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ГМК» от </w:t>
      </w:r>
      <w:r>
        <w:rPr>
          <w:rFonts w:cs="Times New Roman" w:ascii="Times New Roman" w:hAnsi="Times New Roman"/>
          <w:sz w:val="28"/>
          <w:szCs w:val="28"/>
          <w:u w:val="single"/>
        </w:rPr>
        <w:t>06.11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ведении городского конкурса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 - 4 классов города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городском конкурсе чтецов  младших школьников (далее - Конкурс) определяет порядок организации и проведения городского конкурса чтецов младших школьников (1-4 классы), её организационное, методическое обеспечение, порядок участия в конкурсе и определения победителей и призё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Конкурса: муниципальное казенное учреждение «Городской методический кабинет» города Слободского, ГМО учителей начальных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1 ноября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время проведения: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дистанцио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 </w:t>
      </w:r>
      <w:r>
        <w:rPr>
          <w:rFonts w:cs="Times New Roman" w:ascii="Times New Roman" w:hAnsi="Times New Roman"/>
          <w:sz w:val="28"/>
          <w:szCs w:val="28"/>
        </w:rPr>
        <w:t>конкурса: создание условий для  развития духовно-нравственного и  художественно - эстетического воспитания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и кон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искусству литературы,  поэз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 у младших школьников навыков выразительного  чтения, артистических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любви к родному краю, бережного отношения к природе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 начально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Условия и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ородской конкурс чтецов в 2020-2021 учебном  году проводится  </w:t>
      </w:r>
      <w:r>
        <w:rPr>
          <w:rFonts w:cs="Times New Roman" w:ascii="Times New Roman" w:hAnsi="Times New Roman"/>
          <w:b/>
          <w:sz w:val="28"/>
          <w:szCs w:val="28"/>
        </w:rPr>
        <w:t>онлайн по теме «Стихи А.А. Ф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ми за организацию и проведение муниципального этапа конкурс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казенное учреждение «Городской методический кабинет» города Слобод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еля начальных клас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ами городского конкурса чтецов являются учащиеся 1-4 классов общеобразовательных организац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двух возрастных категор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группа: 1-2 класс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а: 3-4 клас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аждой общеобразовательной организации в конкурсе участвуют  по 3 человека от паралл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участия в конкурсе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до 14 ноября 2020 года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дать на электронную почту МКУ «ГМК» </w:t>
      </w:r>
      <w:r>
        <w:rPr>
          <w:rFonts w:cs="Times New Roman" w:ascii="Times New Roman" w:hAnsi="Times New Roman"/>
          <w:color w:val="1F497D" w:themeColor="text2"/>
          <w:sz w:val="28"/>
          <w:szCs w:val="28"/>
          <w:lang w:val="en-US"/>
        </w:rPr>
        <w:t>gmk</w:t>
      </w:r>
      <w:hyperlink r:id="rId2">
        <w:r>
          <w:rPr>
            <w:rStyle w:val="InternetLink"/>
            <w:rFonts w:cs="Times New Roman" w:ascii="Times New Roman" w:hAnsi="Times New Roman"/>
            <w:color w:val="1F497D" w:themeColor="text2"/>
            <w:sz w:val="28"/>
            <w:szCs w:val="28"/>
            <w:lang w:val="en-US"/>
          </w:rPr>
          <w:t>slob</w:t>
        </w:r>
        <w:r>
          <w:rPr>
            <w:rStyle w:val="InternetLink"/>
            <w:rFonts w:cs="Times New Roman" w:ascii="Times New Roman" w:hAnsi="Times New Roman"/>
            <w:color w:val="1F497D" w:themeColor="text2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1F497D" w:themeColor="text2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1F497D" w:themeColor="text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1F497D" w:themeColor="text2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у, заверенную подписью руководителя образовательного учреждения 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>Заявления-согласия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Для участия в конкурсе необходимо выслатьвидео-ролики, снятые в классе, указать ФИ участника, школу, класс, ФИО учителя. Видео отправляются 21.11 2020 двумя папками от ОО (1-2 классы, 3-4 классы) на эл. поч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20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3-4 класс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r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-2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интонационная  выразительность речи (динамика, выражаемая  в  ударениях; мелодика, выражаемая  в движении  голоса  по  звукам  разной  высоты; темп и ритм, выражаемые  в длительности  звучания  и  остановках, паузах; эмоциональная  окраска речи, определяющая  характер) – 5 балл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ртистичность и сценическая культура – 3 бал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нание текста произведения – 1 бал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ответствие выбранного произведения теме Конкурса – 1 бал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сполнения поэтического произведения оценивается по 10-ти бальной шка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набранных баллов одним участником 30 бал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кладывается из суммы оценок членов жюр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Состав Оргкомит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укова Л.А., учитель начальных классов КОГОБУ «Лицей №9 г. Слободского»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став жюри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шукова Л.А., учитель начальных классов КОГОБУ «Лицей №9 г. Слободского» (ответственный педагог в возрастной группе 1-2 классов),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есникова Т.А., учитель начальных классов МКОУ гимназия (ответственный педагог в возрастной группе 3-4 классов),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также по одному представителю от общеобразовательных организаций города Слободского.</w:t>
      </w:r>
    </w:p>
    <w:p>
      <w:pPr>
        <w:pStyle w:val="Normal"/>
        <w:tabs>
          <w:tab w:val="clear" w:pos="708"/>
          <w:tab w:val="left" w:pos="38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и награждение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в течение недели, отдельно в каждой возрастной группе: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1- 2 классов;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щиеся 3 – 4 классов.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 и призёрами становятся 25% учащихся от общего количества участников Конкурса в каждой возрастной группе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становится участник, набравший наибольшее количество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жюри протоколируются, подписываются председателем. Замечания, вопросы, претензии  по работе Конкурса принимаются оргкомитетом в день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получает сертификат участника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 МКУ «ГМ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участие в городском конкурсе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О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городском конкурсе чтецов для учащихся 1-4 классов по теме «Стихи А.А. Фета» направляются:</w:t>
      </w:r>
    </w:p>
    <w:tbl>
      <w:tblPr>
        <w:tblStyle w:val="a7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826"/>
        <w:gridCol w:w="993"/>
        <w:gridCol w:w="379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Ф.И.учащегос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ОО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6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4662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0c4fce"/>
    <w:rPr/>
  </w:style>
  <w:style w:type="character" w:styleId="S2" w:customStyle="1">
    <w:name w:val="s2"/>
    <w:basedOn w:val="DefaultParagraphFont"/>
    <w:qFormat/>
    <w:rsid w:val="000c4fce"/>
    <w:rPr>
      <w:rFonts w:cs="Times New Roman"/>
    </w:rPr>
  </w:style>
  <w:style w:type="character" w:styleId="S5" w:customStyle="1">
    <w:name w:val="s5"/>
    <w:basedOn w:val="DefaultParagraphFont"/>
    <w:qFormat/>
    <w:rsid w:val="000c4fce"/>
    <w:rPr>
      <w:rFonts w:cs="Times New Roman"/>
    </w:rPr>
  </w:style>
  <w:style w:type="character" w:styleId="S9" w:customStyle="1">
    <w:name w:val="s9"/>
    <w:basedOn w:val="DefaultParagraphFont"/>
    <w:qFormat/>
    <w:rsid w:val="000c4fce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cf58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Абзац списка2"/>
    <w:basedOn w:val="Normal"/>
    <w:qFormat/>
    <w:rsid w:val="00f842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lang w:eastAsia="en-US"/>
    </w:rPr>
  </w:style>
  <w:style w:type="paragraph" w:styleId="ListParagraph">
    <w:name w:val="List Paragraph"/>
    <w:basedOn w:val="Normal"/>
    <w:uiPriority w:val="34"/>
    <w:qFormat/>
    <w:rsid w:val="00f8426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4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0c4fc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P4" w:customStyle="1">
    <w:name w:val="p4"/>
    <w:basedOn w:val="Normal"/>
    <w:qFormat/>
    <w:rsid w:val="000c4fc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P6" w:customStyle="1">
    <w:name w:val="p6"/>
    <w:basedOn w:val="Normal"/>
    <w:qFormat/>
    <w:rsid w:val="000c4fce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2487b"/>
    <w:pPr>
      <w:spacing w:after="0" w:line="240" w:lineRule="auto"/>
    </w:pPr>
    <w:rPr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@mail.ru" TargetMode="External"/><Relationship Id="rId3" Type="http://schemas.openxmlformats.org/officeDocument/2006/relationships/hyperlink" Target="mailto:kta-2010@yandex.ru" TargetMode="External"/><Relationship Id="rId4" Type="http://schemas.openxmlformats.org/officeDocument/2006/relationships/hyperlink" Target="mailto:shesh-laris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708</Words>
  <Characters>4039</Characters>
  <CharactersWithSpaces>473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6:00Z</dcterms:created>
  <dc:creator>Катя</dc:creator>
  <dc:description/>
  <dc:language>en-US</dc:language>
  <cp:lastModifiedBy>Наталья Алексеевна</cp:lastModifiedBy>
  <cp:lastPrinted>2020-11-13T10:28:00Z</cp:lastPrinted>
  <dcterms:modified xsi:type="dcterms:W3CDTF">2021-02-11T0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