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Муниципальное казенное учреждение дополнительного образования  </w:t>
      </w:r>
    </w:p>
    <w:p>
      <w:pPr>
        <w:pStyle w:val="BodyText2"/>
        <w:tabs>
          <w:tab w:val="clear" w:pos="708"/>
          <w:tab w:val="left" w:pos="3828" w:leader="none"/>
        </w:tabs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  <w:t>«Станция юных туристов и техников»</w:t>
      </w:r>
    </w:p>
    <w:p>
      <w:pPr>
        <w:pStyle w:val="BodyText2"/>
        <w:tabs>
          <w:tab w:val="clear" w:pos="708"/>
          <w:tab w:val="left" w:pos="3828" w:leader="none"/>
        </w:tabs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  <w:t>города Слободского Кировской области</w:t>
      </w:r>
    </w:p>
    <w:p>
      <w:pPr>
        <w:pStyle w:val="BodyText2"/>
        <w:tabs>
          <w:tab w:val="clear" w:pos="708"/>
          <w:tab w:val="left" w:pos="3828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3828" w:leader="none"/>
        </w:tabs>
        <w:ind w:firstLine="567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279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279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279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Игровые моменты на занятиях в объединении «Компьютер и творчество» для развития компьютерной грамотности детей младшего школьного возраста»  </w:t>
      </w:r>
    </w:p>
    <w:p>
      <w:pPr>
        <w:pStyle w:val="BodyText2"/>
        <w:tabs>
          <w:tab w:val="clear" w:pos="708"/>
          <w:tab w:val="left" w:pos="3828" w:leader="none"/>
        </w:tabs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before="125" w:after="200"/>
        <w:ind w:right="17" w:hanging="3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125" w:after="200"/>
        <w:ind w:right="17" w:hanging="3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ind w:left="5103" w:right="2236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5103" w:right="2236" w:hanging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hd w:val="clear" w:color="auto" w:fill="FFFFFF"/>
        <w:ind w:left="5103" w:right="1156" w:hanging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ябова Светлана Юрьевна, </w:t>
      </w:r>
    </w:p>
    <w:p>
      <w:pPr>
        <w:pStyle w:val="Normal"/>
        <w:shd w:val="clear" w:color="auto" w:fill="FFFFFF"/>
        <w:ind w:left="5103" w:right="1156" w:hanging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hd w:val="clear" w:color="auto" w:fill="FFFFFF"/>
        <w:ind w:left="5103" w:hanging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дстаж –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ет</w:t>
      </w:r>
    </w:p>
    <w:p>
      <w:pPr>
        <w:pStyle w:val="Normal"/>
        <w:shd w:val="clear" w:color="auto" w:fill="FFFFFF"/>
        <w:ind w:left="5954" w:right="7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5954" w:right="7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5954" w:right="7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5954" w:right="7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Слободской</w:t>
      </w:r>
    </w:p>
    <w:p>
      <w:pPr>
        <w:pStyle w:val="Normal"/>
        <w:shd w:val="clear" w:color="auto" w:fill="FFFFFF"/>
        <w:ind w:left="5954" w:right="7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…………………………………………………….….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………………………………………………………………..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игровых моментов при изучении различных программ…...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в игровой форме…………………………………………….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…...……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..………………….8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емы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12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ссы глобализации, информатизации, ускорение внедрения научных открытий, быстрое обновление знаний и появление новых профессий требуют повышенной профессиональной мобильности и непрерывного образования. Особую значимость приобретает  готовность обучающихся к поиску и переработке информации, осозна</w:t>
      </w:r>
      <w:r>
        <w:rPr>
          <w:rFonts w:cs="Times New Roman" w:ascii="Times New Roman" w:hAnsi="Times New Roman"/>
          <w:sz w:val="28"/>
          <w:szCs w:val="28"/>
        </w:rPr>
        <w:t>нность умственной деятельности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12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ше время компьютер стал неотъемлемой частью современного мира. Его роль и влияние на развитие технического прогресса существенно возрастает с каждым годом. И сейчас практически не ос</w:t>
        <w:softHyphen/>
        <w:t>талось такой области человеческой деятельности, где не использовался бы компьютер. В связи с глобальной компьютеризацией всех сфер жизни современного общества одним из главных тре</w:t>
        <w:softHyphen/>
        <w:t>бований к профессиональной подготовке будущих специалистов является сформированность у них знаний в области компьютерных технологий. Овладение навыками работы с персональным компьютером (ПК) необходимо каждому современному человеку. А освоение компьютерной грамотности школьниками является значи</w:t>
        <w:softHyphen/>
        <w:t>тельной частью их подготовки к условиям в современном информатизированном обществе и профессиональной ориентации.</w:t>
      </w:r>
    </w:p>
    <w:p>
      <w:pPr>
        <w:pStyle w:val="4text"/>
        <w:tabs>
          <w:tab w:val="clear" w:pos="708"/>
          <w:tab w:val="left" w:pos="851" w:leader="none"/>
        </w:tabs>
        <w:spacing w:lineRule="auto" w:line="240" w:before="280" w:after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ое место среди информационных технологий занимают так называемые мультимедийные технологии. Все чаще возникает потребность в самопрезентации, защите своей творческой деятельности,  наглядности представления  информации для окруж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наем о серьезной проблеме современной школы – большинство детей просто не хотят учиться. Для них это труд, обязанность, долг. Приходя по собственному  желанию в дополнительное образование, детям тоже предстоит учиться чему-то новому. И чтобы это обучение не было похожим на школу, оно должно включать как можно больше игровых моментов, в которых дети овладевают навыками работы на компьютере и развивают свои творческие способности, лучше усваивают новы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моей педагогической деятельности 9 лет. Я наблюдала за детьми, за тем, как они усваивают материал, как увлекаются нашей учебной деятельностью. Я пришла к выводу, что без игровых моментов на наших занятиях не обойт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удовольствием сделают аппликацию, разбираясь в таких понятиях, как слои, прозрачность и непрозрачнось (Приложение 1); соберут из слогов слова по пройденной теме (Приложение 2) и соотнесут предмет с названием (Приложение 3); с удовольствием решат электронный тест, где увидят ответ в виде картинки; разгадают загадки «соседа». Это намного веселее, чем читать материал с распечатки и решать тесты на бума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емаловажных моментов является вовлечение обучающихся в создание так называемых игр (кроссворды, загадки, тесты и др.). Выполняя эту задачу, ребенок ищет нужную информацию, структурирует ее, создает свой продукт. Тем самым улучшая свои знания и приобретая навыки работы на П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ключение игровых моментов при изучении различных програ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ри изучении те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ребята учатся создавать кроссворды (Приложение 4). Тема может быть связана с компьютерными технологиями, а может быть выбрана по интересам ребенка. Следуя несложному алгоритму, дети создают свой собственный кроссворд и предлагают другим ребятам разгадать его. Чтобы разгадывание не было совсем простым, они стараются придумать более сложные вопросы, а значит, сами ищут эту информацию, узнают что-то новое. А далее «просыпается» интерес, и дети спрашивают, можно ли им создать еще несколько кроссвордов. Тем самым процесс создания кроссворда отрабатывается несколько раз, и закрепляются такие умения как: создание таблиц, изменение внутренних и внешних границ таблицы, нумерация слов в кроссворде в правильном порядке, создание нумерованного списка при написании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те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мы также вносим игровые моменты в наши занятия. В этой программе есть отличные возможности сделать интерактивные презентация – а это самая настоящая игра! При изучении тем «Анимация» и «Триггеры» мы учимся с детьми делать интерактивные загадки (Приложение 5) и тесты и даже создавать свои раскраски! Когда работа обучающегося готова, он также предлагает своим товарищам поиграть (раскрасить рисунок, решить тест или отгадать загад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момент проявляются соревновательные моменты, кто даст больше правильных ответов. А это мотивирует ребят постар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россвордов, загадок, тестов можно приурочить к любому празднику, памятной дате, связать с историей своей малой родины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иагностика в игровой 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наний и умений учащихся является одним из важнейших элементов учебного процесса. Наиболее простой и показательной формой контроля является тестиров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имущество тестирования – быстрая проверка и получение результатов. А если эта проверка происходит на глазах тестируемого – это еще один большой плюс. Поэтому применение интерактивного тестирования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(Приложение 6)  в наше время - просто необходимость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 видит, правильно ли он ответил. А в случае ошибки он видит также и верный ответ. Это дает возможность запомнить материал и больше не ошибаться. Как правило, после прохождения повторного тестирования результат обучающегося выш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тестирование можно проводить в группе. В таком случае дети учатся договариваться, аргументировать выбранный ответ, что тоже является очень полезным навы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ставить свой материал (или проект) - в наше время очень актуально! Поэтому каждому нужны навыки работы на ПК. В работе с младшими школьниками обязательно должны присутствовать элементы игры.</w:t>
      </w:r>
    </w:p>
    <w:p>
      <w:pPr>
        <w:pStyle w:val="Normal"/>
        <w:shd w:val="clear" w:color="auto" w:fill="FFFFFF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моменты выгодно отличают дополнительное образование от школы.</w:t>
      </w:r>
    </w:p>
    <w:p>
      <w:pPr>
        <w:pStyle w:val="Normal"/>
        <w:shd w:val="clear" w:color="auto" w:fill="FFFFFF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помогают вызвать выраженный интерес учащихся к предмету, развивают практические навыки самостоятельной работы, учат искать  информацию по теме, также умению работать в группе для достижения общей цели.</w:t>
      </w:r>
    </w:p>
    <w:p>
      <w:pPr>
        <w:pStyle w:val="Normal"/>
        <w:shd w:val="clear" w:color="auto" w:fill="FFFFFF"/>
        <w:spacing w:lineRule="auto" w:line="240" w:before="38" w:after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результатов усвоения программы – очень важный момент обучения. Тестирование в электронной форме дети воспринимают не как экзамен, а как игру. И это повышает их интерес к предмету, не вызывает негативных эмо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Использование игровых моментов на занятиях позволяет повысить уровень усвоения материала и качества знаний, способствует развитию самостоятельного мышления, расширяет познавательные интерес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Изучение темы «Слои изображения и наложение слоев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/>
        <w:drawing>
          <wp:inline distT="0" distB="0" distL="0" distR="0">
            <wp:extent cx="5940425" cy="7227570"/>
            <wp:effectExtent l="0" t="0" r="0" b="0"/>
            <wp:docPr id="1" name="Рисунок 1" descr="E:\фото к статье\Без имени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фото к статье\Без имени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 xml:space="preserve">Приложение 2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Собираем слова по пройденной те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/>
        <w:drawing>
          <wp:inline distT="0" distB="0" distL="0" distR="0">
            <wp:extent cx="4972050" cy="7560310"/>
            <wp:effectExtent l="0" t="0" r="0" b="0"/>
            <wp:docPr id="2" name="Рисунок 2" descr="https://sun9-38.userapi.com/impg/o3d83cJHR09q6KguaL97kwoTJpR_S2vWQEC19g/PULCEsN9D7Q.jpg?size=608x1080&amp;quality=96&amp;sign=d03a6ddee1b64d039d6bd99ba9d7c3ba&amp;type=alb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sun9-38.userapi.com/impg/o3d83cJHR09q6KguaL97kwoTJpR_S2vWQEC19g/PULCEsN9D7Q.jpg?size=608x1080&amp;quality=96&amp;sign=d03a6ddee1b64d039d6bd99ba9d7c3ba&amp;type=albu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7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Соотнесение предмета с названием. Тема «Устройство компьютер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/>
        <w:drawing>
          <wp:inline distT="0" distB="0" distL="0" distR="0">
            <wp:extent cx="5940425" cy="3344545"/>
            <wp:effectExtent l="0" t="0" r="0" b="0"/>
            <wp:docPr id="3" name="Рисунок 5" descr="https://sun9-30.userapi.com/impg/QYMjJyfhUb1EeG3IMVtSyu5qpD7UPuRRdrvCDw/VF66ELk9shs.jpg?size=1280x720&amp;quality=96&amp;sign=a780f2f05c432f02eb40c0fefeb9f637&amp;type=alb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https://sun9-30.userapi.com/impg/QYMjJyfhUb1EeG3IMVtSyu5qpD7UPuRRdrvCDw/VF66ELk9shs.jpg?size=1280x720&amp;quality=96&amp;sign=a780f2f05c432f02eb40c0fefeb9f637&amp;type=albu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 xml:space="preserve">Кроссворд в </w:t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  <w:lang w:val="en-US"/>
        </w:rPr>
        <w:t>Microsoft Office Wor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  <w:lang w:val="en-US"/>
        </w:rPr>
      </w:pPr>
      <w:r>
        <w:rPr/>
        <w:drawing>
          <wp:inline distT="0" distB="0" distL="0" distR="0">
            <wp:extent cx="5567680" cy="604710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03" t="19234" r="25692" b="7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Создание интерактивной презентации «Загадки» (до ответа и после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/>
        <w:drawing>
          <wp:inline distT="0" distB="0" distL="0" distR="0">
            <wp:extent cx="5150485" cy="412051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/>
        <w:drawing>
          <wp:inline distT="0" distB="0" distL="0" distR="0">
            <wp:extent cx="5081270" cy="406463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 xml:space="preserve">Тестирова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/>
        <w:drawing>
          <wp:inline distT="0" distB="0" distL="0" distR="0">
            <wp:extent cx="5940425" cy="475234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26216433"/>
      </w:sdtPr>
      <w:sdtContent>
        <w:r>
          <w:rPr/>
          <w:t xml:space="preserve"> PAGE   \* MERGEFORMAT 13</w:t>
        </w:r>
      </w:sdtContent>
    </w:sdt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532e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532e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C3" w:customStyle="1">
    <w:name w:val="c3"/>
    <w:basedOn w:val="DefaultParagraphFont"/>
    <w:qFormat/>
    <w:rsid w:val="009636d2"/>
    <w:rPr/>
  </w:style>
  <w:style w:type="character" w:styleId="2" w:customStyle="1">
    <w:name w:val="Основной текст 2 Знак"/>
    <w:basedOn w:val="DefaultParagraphFont"/>
    <w:link w:val="BodyText2"/>
    <w:qFormat/>
    <w:rsid w:val="008b1915"/>
    <w:rPr>
      <w:rFonts w:ascii="Times New Roman" w:hAnsi="Times New Roman" w:eastAsia="Times New Roman" w:cs="Times New Roman"/>
      <w:sz w:val="28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c20ca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d2e2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d2e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 w:customStyle="1">
    <w:name w:val="4-text"/>
    <w:basedOn w:val="Normal"/>
    <w:qFormat/>
    <w:rsid w:val="00d0695d"/>
    <w:pPr>
      <w:spacing w:lineRule="auto" w:line="360" w:beforeAutospacing="1" w:afterAutospacing="1"/>
      <w:jc w:val="both"/>
    </w:pPr>
    <w:rPr>
      <w:rFonts w:ascii="Verdana" w:hAnsi="Verdana" w:eastAsia="Times New Roman" w:cs="Times New Roman"/>
      <w:color w:val="000000"/>
      <w:sz w:val="21"/>
      <w:szCs w:val="21"/>
      <w:lang w:eastAsia="ru-RU"/>
    </w:rPr>
  </w:style>
  <w:style w:type="paragraph" w:styleId="BodyText2">
    <w:name w:val="Body Text 2"/>
    <w:basedOn w:val="Normal"/>
    <w:link w:val="2"/>
    <w:qFormat/>
    <w:rsid w:val="008b1915"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uiPriority w:val="34"/>
    <w:qFormat/>
    <w:rsid w:val="00d516c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c20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2e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d2e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13</Pages>
  <Words>1093</Words>
  <Characters>6232</Characters>
  <CharactersWithSpaces>73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8:00Z</dcterms:created>
  <dc:creator>Sasha</dc:creator>
  <dc:description/>
  <dc:language>en-US</dc:language>
  <cp:lastModifiedBy>syt</cp:lastModifiedBy>
  <dcterms:modified xsi:type="dcterms:W3CDTF">2021-03-11T04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