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ФЕВРА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2126"/>
        <w:gridCol w:w="241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ородской семинар заведующих и заместителей заведующих ДОО «Вовлечение родителей в образовательный процесс в соответствии с ФГОС ДО». 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руглый стол «Копилка педагогических идей по работе с родителями»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представить опыт работы от каждой ДОО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2.2018, 13.00, МКДОУ д/с «Березка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динских Т.В., Карпова С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МО музыкальных руководителе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2.2018, 13.30, МКДОУ д/с «Родничок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шахина Н.Л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воспитателей младших и средних возрастных груп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2.2018, 13.30, краеведческий музе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офеева Н.В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инструкторов по физ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2.2018, 9.00, МКДОУ црр- д/с «Золотой петушок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ызина С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дина Н.Н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родские профессиональные конкурсы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конкурс «Мои инновации в образовании». Работа экспертных коми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евраль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гунова Н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6:00Z</dcterms:created>
  <dc:creator>Катя</dc:creator>
  <dc:description/>
  <dc:language>en-US</dc:language>
  <cp:lastModifiedBy>Катя</cp:lastModifiedBy>
  <cp:lastPrinted>2018-01-30T10:41:00Z</cp:lastPrinted>
  <dcterms:modified xsi:type="dcterms:W3CDTF">2018-01-30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