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__23.05.2014 г.___  №  4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го Координационного совета                                     по профессиональной ориентации молодежи                                                                    при администрации города Слоб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Во исполнение подпункта «б» пункта 2 Перечня поручений Президент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оссийской  Федерации   от  9 сентября   2010 года   № Пр-2663,     в   целя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рабочих профессий, координации деятельности органов исполнительной власти, органов местного самоуправления города Слободского, образовательных учреждений по организации профориентационной работы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Создать межведомственный Координационный совет по профессиональной ориентации молодежи при администрации города Слободского (далее – межведомственный Координационный сове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оложение о межведомственном Координационном совете. Приложение № 1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 Утвердить состав межведомственного Координационного совета. Приложение №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Желва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Слободского                                        С.А. Каш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Городской методиче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бинет» города Слободского</w:t>
        <w:tab/>
        <w:tab/>
        <w:tab/>
        <w:tab/>
        <w:tab/>
        <w:t xml:space="preserve">          М.С.Од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о профилактике право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 xml:space="preserve">                И.В.Желв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лободского </w:t>
        <w:tab/>
        <w:tab/>
        <w:tab/>
        <w:tab/>
        <w:t xml:space="preserve">        Л.Г.Люк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правового отдела                                                                                              администрации города Слободского                                                А.Н.Халя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ть: Дело – 2,УОА – 1, МКУ «ГМК» - 1 , членам совета - 9, Орготдел-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</w:rPr>
      </w:pPr>
      <w:r>
        <w:rPr>
          <w:sz w:val="28"/>
        </w:rPr>
        <w:t>администрации                  города Слободского</w:t>
      </w:r>
    </w:p>
    <w:p>
      <w:pPr>
        <w:pStyle w:val="Normal"/>
        <w:tabs>
          <w:tab w:val="clear" w:pos="708"/>
          <w:tab w:val="left" w:pos="6237" w:leader="none"/>
        </w:tabs>
        <w:ind w:left="6237" w:right="423" w:hanging="0"/>
        <w:rPr/>
      </w:pPr>
      <w:r>
        <w:rPr>
          <w:sz w:val="28"/>
        </w:rPr>
        <w:t xml:space="preserve">от 23.05.2014   №  489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межведомственном Координационном совете по профессиональной ориентации молодежи при администрации города Слободского</w:t>
      </w:r>
    </w:p>
    <w:p>
      <w:pPr>
        <w:pStyle w:val="Alst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Межведомственный Координационный совет по профессиональной ориентации молодежи  при администрации города Слободского (далее - Координационный совет) является постоянно действующим совещательным органом, созданным для подготовки предложений, направленных на профессиональную ориентацию молодежи, формирование ее жизненных планов, карьерных устремлений и организацию занятости, в том числе, организацию временного трудоустройства молодеж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Alstc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Координационный совет предназначен для выработки согласованных решений по определению и осуществлению политики профессиональной ориентации и профессиональной подготовки молодежи с учетом потребностей рынка труда города.</w:t>
      </w:r>
    </w:p>
    <w:p>
      <w:pPr>
        <w:pStyle w:val="Alstc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 Координационный совет формируется из представителей администрации города, образовательных организаций, специалистов федеральной государственной службы занятости населения по Слободскому району, представителей общественных организаций, работодателей.</w:t>
      </w:r>
    </w:p>
    <w:p>
      <w:pPr>
        <w:pStyle w:val="Alstc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5. Состав членов Координационного совета утверждается постановлением администрации города Слободского.</w:t>
      </w:r>
    </w:p>
    <w:p>
      <w:pPr>
        <w:pStyle w:val="Alsta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и координация организованной системы профессиональной ориентации, направленной на формирование выбора профессии молодыми людьми в соответствии с потребностями рынка труда; оказание им помощи в получении профессионального образования в учебных заведениях, непосредственно на производстве; максимальное обеспечение занятости молодежи на предприятиях города.</w:t>
      </w:r>
    </w:p>
    <w:p>
      <w:pPr>
        <w:pStyle w:val="Alstc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Выявление приоритетов профессиональной ориентации молодежи               с учетом экономической и социальной ситуации в городе; динамики профессиональных и социальных предпочтений молодежи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гласование интересов и действий работодателей, службы занятости, органов образования, средств массовой информации с учетом необходимости обеспечения сбалансированности спроса и предложения рабочей силы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едложений по предупреждению и смягчению негативных последствий, связанных с окончанием молодежью учебных заведений и дальнейшим трудоустройством.</w:t>
      </w:r>
    </w:p>
    <w:p>
      <w:pPr>
        <w:pStyle w:val="Alsta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 Координационного совета</w:t>
      </w:r>
    </w:p>
    <w:p>
      <w:pPr>
        <w:pStyle w:val="Alstc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ационный совет имеет право:</w:t>
      </w:r>
    </w:p>
    <w:p>
      <w:pPr>
        <w:pStyle w:val="Alstc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ь от статистических органов, организаций и учебных заведений города информацию по всем вопросам, связанным с демографическими процессами, экономической, учебной деятельностью; вопросам обеспечения занятости молодежи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сматривать вопросы реализации Закона РФ "О занятости населения в Российской Федерации", Положения о профессиональной ориентации и психологической поддержке населения в Российской Федерации, а также иных правовых актов в области профессиональной ориентации и занятости населения.</w:t>
      </w:r>
    </w:p>
    <w:p>
      <w:pPr>
        <w:pStyle w:val="Alsta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sta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работы</w:t>
      </w:r>
    </w:p>
    <w:p>
      <w:pPr>
        <w:pStyle w:val="Alstc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Заседания Координационного совета проводятся по мере необходимости, но  не реже одного раза в квартал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очередные заседания могут созываться по инициативе председателя Координационного совета или его заместителя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я Координационного совета могут приглашаться представители государственных органов, общественных организаций, учебных заведений.</w:t>
      </w:r>
    </w:p>
    <w:p>
      <w:pPr>
        <w:pStyle w:val="Alstc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я Координационного совета подписываются председателем или его заместителем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 w:val="28"/>
        </w:rPr>
      </w:pPr>
      <w:r>
        <w:rPr>
          <w:sz w:val="28"/>
        </w:rPr>
        <w:t>к постановлению                                                                                    администрации                   города Слободского</w:t>
      </w:r>
    </w:p>
    <w:p>
      <w:pPr>
        <w:pStyle w:val="Normal"/>
        <w:tabs>
          <w:tab w:val="clear" w:pos="708"/>
          <w:tab w:val="left" w:pos="6237" w:leader="none"/>
        </w:tabs>
        <w:ind w:right="423" w:hanging="0"/>
        <w:rPr/>
      </w:pPr>
      <w:r>
        <w:rPr>
          <w:sz w:val="28"/>
        </w:rPr>
        <w:tab/>
        <w:t xml:space="preserve">от 23.05.2014   № 489    </w:t>
      </w:r>
    </w:p>
    <w:p>
      <w:pPr>
        <w:pStyle w:val="Normal"/>
        <w:tabs>
          <w:tab w:val="clear" w:pos="708"/>
          <w:tab w:val="left" w:pos="5387" w:leader="none"/>
        </w:tabs>
        <w:ind w:right="4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межведомственного Координационного совета                                                            по профессиональной ориентации молодежи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ЖЕЛВАКОВА                        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                    по профилактике правонарушений и социальным вопросам, председатель Координационного сов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БОЧ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уард 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ОГКУ ЦЗН Слободского района, заместитель председател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яна Аник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ециалист МКУ «ГМК», секретар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ЖИЛИНА                          Мар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кадров ОАО «Слободской мясокомбина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КОЛЕСОВ                    Юрий 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ООО фирма «Элегантные мех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КШ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МАЛЫГИНА                              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рофориентации КОГКУ ЦЗН Слобод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МИЛОВАНЦЕВА                Светлана Арк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ОГОБУ СПО «Слободской государственный технологический техникум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МОРЩИНКИНА                     И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женер по ГО и ЧС, председатель профкома ООО Спичечная фабрика «Белка-Фавори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/>
            </w:pPr>
            <w:r>
              <w:rPr>
                <w:bCs/>
                <w:sz w:val="28"/>
                <w:szCs w:val="28"/>
              </w:rPr>
              <w:t>САЛТАНОВА                        Окса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спектор отдела кадров ОАО «Слободской машиностроительный завод» (по согласованию)</w:t>
            </w:r>
          </w:p>
        </w:tc>
      </w:tr>
    </w:tbl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8:00Z</dcterms:created>
  <dc:creator>Конкин С.Н.</dc:creator>
  <dc:description/>
  <cp:keywords/>
  <dc:language>en-US</dc:language>
  <cp:lastModifiedBy>Specialist</cp:lastModifiedBy>
  <cp:lastPrinted>2014-05-27T09:26:00Z</cp:lastPrinted>
  <dcterms:modified xsi:type="dcterms:W3CDTF">2014-05-27T05:31:00Z</dcterms:modified>
  <cp:revision>20</cp:revision>
  <dc:subject/>
  <dc:title/>
</cp:coreProperties>
</file>