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 ГМ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спитателей групп раннего, младшего и среднего возрас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1-2022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: Информационно-методическая поддержка кадрового ресурса системы образования города Слободского в условиях реализации ФГОС и подготовки к внедрению профессиональных стандартов.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реализации педагогами опыта работы по актуальным проблемам воспитания и развития детей раннего, младшего и среднего дошкольного возра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Создание условий для продуктивного взаимодействия педагогов ДОУ по теоретическим вопросам воспитания  и развития детей раннего возраста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>Содействовать повышению педагогического мастерства воспитателей  в процессе проектирования образовательной среды в группах раннего, младшего, среднего дошкольного возраста в соответствии с ФГОС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Способствовать обобщению материалов по итогам методических объеди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67"/>
        <w:gridCol w:w="1800"/>
        <w:gridCol w:w="317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место прове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выступающ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очное заседание Г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уждение итогов работ ГМО 2021-2021 год определение задач на предстоящий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Н. 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рганизация работы по принципу интеграции образовательных областей в группах раннего и младшего возраста</w:t>
            </w:r>
          </w:p>
        </w:tc>
      </w:tr>
      <w:tr>
        <w:trPr>
          <w:trHeight w:val="3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праздников с детьми раннего возрас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гры с предметам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изобразительной деятельности с детьми младшего дошкольного возрас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Л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16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развивающих технологий с детьми раннего и младшего дошкольного возраста</w:t>
            </w:r>
          </w:p>
        </w:tc>
      </w:tr>
      <w:tr>
        <w:trPr>
          <w:trHeight w:val="6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ситуаций в образовательном процессе с детьми 2-3 ле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>
          <w:trHeight w:val="6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нсорных коробок в период адаптации с детьми в раннем возраст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ева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>
          <w:trHeight w:val="6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аптационного периода с детьми раннего возраста в О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ва Е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ушка»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технологий развития в раннем возрасте в период адаптации к детскому сад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ева С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ушка»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рские технологии раннего развития де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а Я. С., Касумова Л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>
          <w:trHeight w:val="5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рганизации образовательного процесса в группах раннего, младшего дошкольного возраста</w:t>
            </w:r>
          </w:p>
        </w:tc>
      </w:tr>
      <w:tr>
        <w:trPr>
          <w:trHeight w:val="5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метной деятельности с детьми 2-3 лет в период адаптации к 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ва Е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уш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традиционного рисования с детьми 2-3 л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К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«Мини-музея пуг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кина О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ОУ д/с «Родничок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ьзование дидактических игр по звуковой культуре речи  с детьми 4 л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йкина С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ОУ д/с «Родничок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ация системы воспитательной работы в 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по развитию патриотических чувств в младшем дошкольном возраст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Л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уш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атральной деятельности с детьми 4-5 л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хина Л.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уш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оручения с детьми раннего возраста как средство нравственного воспит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Н.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истемы воспитательной работы в ОУ. Опыт работы воспитателей городских О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Улыбка»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Руководитель ГМО_________________________________Н. В.Ерофе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8:00Z</dcterms:created>
  <dc:creator>UserXP</dc:creator>
  <dc:description/>
  <cp:keywords/>
  <dc:language>en-US</dc:language>
  <cp:lastModifiedBy>User 3</cp:lastModifiedBy>
  <dcterms:modified xsi:type="dcterms:W3CDTF">2021-08-09T03:47:00Z</dcterms:modified>
  <cp:revision>6</cp:revision>
  <dc:subject/>
  <dc:title/>
</cp:coreProperties>
</file>