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детский сад комбинированного вида «Родничок» города Слободского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ородские образовательные чтения, посвященные памя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А. Повы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Учитель вчера, сегодня, завтр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териалы детского информационного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втор работы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ина Елизавета Анатольевна, 5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нница МКДОУ д/с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й групп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ешари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ёлова Ольг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№   «Смешарики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омощник руководител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улина Ирина Николаевна (ма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ь в древ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я мама – учитель. Профессия учителя сего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 учителя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David"/>
          <w:sz w:val="23"/>
          <w:szCs w:val="23"/>
          <w:shd w:fill="FFFFFF" w:val="clear"/>
        </w:rPr>
        <w:t xml:space="preserve"> </w:t>
      </w:r>
      <w:r>
        <w:rPr>
          <w:rFonts w:cs="David"/>
          <w:sz w:val="28"/>
          <w:szCs w:val="28"/>
          <w:shd w:fill="FFFFFF" w:val="clear"/>
        </w:rPr>
        <w:t>Во все времена выбор профессии всегда был</w:t>
      </w:r>
      <w:r>
        <w:rPr>
          <w:rFonts w:cs="David"/>
          <w:sz w:val="23"/>
          <w:szCs w:val="23"/>
          <w:shd w:fill="FFFFFF" w:val="clear"/>
        </w:rPr>
        <w:t xml:space="preserve"> </w:t>
      </w:r>
      <w:r>
        <w:rPr>
          <w:rFonts w:cs="David"/>
          <w:sz w:val="28"/>
          <w:szCs w:val="28"/>
          <w:shd w:fill="FFFFFF" w:val="clear"/>
        </w:rPr>
        <w:t xml:space="preserve">очень актуальным вопросом. </w:t>
      </w:r>
      <w:r>
        <w:rPr>
          <w:sz w:val="28"/>
          <w:szCs w:val="28"/>
          <w:shd w:fill="FFFFFF" w:val="clear"/>
        </w:rPr>
        <w:t>Я ещё не знаю, кем я хочу стать в будущем. Поэтому сначала я решила познакомиться с профессиями своих родителей.  В мире очень много профессий. Но я хочу рассказать,  как мне кажется, о самой важной.  Это профессия моей мамы. Как вы думаете кем она работает?</w:t>
      </w:r>
      <w:r>
        <w:rPr>
          <w:color w:val="424242"/>
          <w:sz w:val="28"/>
          <w:szCs w:val="28"/>
          <w:shd w:fill="FFFFFF" w:val="clear"/>
        </w:rPr>
        <w:t xml:space="preserve"> (обращение к детям)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лом пишет и рисует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 ошибками вою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 думать, размышлять, 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его, ребята,  звать?</w:t>
      </w:r>
      <w:r>
        <w:rPr>
          <w:color w:val="424242"/>
          <w:sz w:val="28"/>
          <w:szCs w:val="28"/>
          <w:shd w:fill="FFFFFF" w:val="clear"/>
        </w:rPr>
        <w:t xml:space="preserve">           «</w:t>
      </w:r>
      <w:r>
        <w:rPr>
          <w:color w:val="424242"/>
          <w:sz w:val="28"/>
          <w:szCs w:val="28"/>
          <w:u w:val="single"/>
          <w:shd w:fill="FFFFFF" w:val="clear"/>
        </w:rPr>
        <w:t>УЧИТЕЛЬ» -  говорят дети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знать, каким был учитель в прошлом; есть в настоящем; предположить, каким будет в будущ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 мет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осить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ать информацию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опрос среди учеников 9а класса МКОУ СОШ №14 г.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собранный материал в расклад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ать о результатах исследования в детском саду ребятам из мо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ОФЕССИЯ УЧИТЕЛЬ В ДРЕВНОСТ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ель — это одна из древнейших профессий. Первые школы появились в Древнем Египте. Учителями в Древнем Египте были мужчины. Учитель был очень строгим, за малейшее нарушение наказывал. Учителем мог стать не каждый, а только жрец.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2</w:t>
      </w:r>
      <w:r>
        <w:rPr>
          <w:b/>
          <w:sz w:val="28"/>
          <w:szCs w:val="28"/>
        </w:rPr>
        <w:t xml:space="preserve"> МОЯ МАМА - УЧИТЕЛЬ. ПРОФЕССИЯ УЧИТЕЛЬ СЕГОДНЯ</w:t>
      </w:r>
    </w:p>
    <w:p>
      <w:pPr>
        <w:pStyle w:val="Normal"/>
        <w:jc w:val="center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ой учитель сегодня? Это я могу рассказать на примере моей мамы. Моя мама Ирина Николаевна – учитель. Чтобы стать учителем, мама  очень хорошо училась в школе, окончила педагогический университет. Она работает в школе № 14 г. Слободского.  Мама преподаёт очень интересный предмет - историю. Профессия учителя требует очень много подготовки, поэтому дома я вижу маму постоянно с книгами, тетрадями. Я понимаю, что это очень сложная и ответственная професс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3 ПРОФЕССИЯ УЧИТЕЛЯ В БУДУЩЕ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какой он учитель будущего? В этом мне помогли разобраться ученики 9а класса школы №14. На этот вопрос они ответили так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рхспособный, умный, справедливый, добрый, владеющий компьютерными технологиями, разнообразный, внимательный, в меру строгий, честный, открытый для новых знаний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color w:val="424242"/>
          <w:sz w:val="28"/>
          <w:szCs w:val="28"/>
          <w:shd w:fill="FFFFFF" w:val="clear"/>
        </w:rPr>
      </w:pPr>
      <w:r>
        <w:rPr>
          <w:color w:val="42424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 работа учителя трудная, но важна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 вчера, ни сегодня,  ни завтр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гаснет той веры свеч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з учителя нет космонавта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женера, поэта, вр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е  удалось узнать, каким был учитель в прошлом, я узнала, как мама стала учителем и какой учитель сегодня, моя мама мне помогла опросить учеников 9а класса. Вместе  мы оформили раскладушку «Учитель вчера, сегодня, завтра», использовать которую можно на занятиях в детском саду. Я выступила в детском саду перед своими ребятами из группы с данным материа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26070"/>
            <wp:effectExtent l="0" t="0" r="0" b="0"/>
            <wp:docPr id="1" name="Рисунок 1" descr="K:\Проект Лизы\Приложение\g5ZCdSQuux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K:\Проект Лизы\Приложение\g5ZCdSQuux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26070"/>
            <wp:effectExtent l="0" t="0" r="0" b="0"/>
            <wp:docPr id="2" name="Рисунок 2" descr="K:\Проект Лизы\Приложение\1cm0KALV6H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K:\Проект Лизы\Приложение\1cm0KALV6H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26070"/>
            <wp:effectExtent l="0" t="0" r="0" b="0"/>
            <wp:docPr id="3" name="Рисунок 4" descr="K:\Проект Лизы\Приложение\lyV4nQL8K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K:\Проект Лизы\Приложение\lyV4nQL8Kd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26070"/>
            <wp:effectExtent l="0" t="0" r="0" b="0"/>
            <wp:docPr id="4" name="Рисунок 3" descr="K:\Проект Лизы\Приложение\iLMbY3EeYj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K:\Проект Лизы\Приложение\iLMbY3EeYj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18450"/>
            <wp:effectExtent l="0" t="0" r="0" b="0"/>
            <wp:docPr id="5" name="Рисунок 5" descr="K:\Проект Лизы\Приложение\ClUgv8qNCL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K:\Проект Лизы\Приложение\ClUgv8qNCLg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918450"/>
            <wp:effectExtent l="0" t="0" r="0" b="0"/>
            <wp:docPr id="6" name="Рисунок 6" descr="K:\Проект Лизы\Приложение\b-Lc0qey-p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K:\Проект Лизы\Приложение\b-Lc0qey-p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0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e70e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06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0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39AE8F-FB3D-4B06-A6CE-9931F32FD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6:00Z</dcterms:created>
  <dc:creator>Анатолий</dc:creator>
  <dc:description/>
  <dc:language>en-US</dc:language>
  <cp:lastModifiedBy>Родничок</cp:lastModifiedBy>
  <dcterms:modified xsi:type="dcterms:W3CDTF">2021-03-09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