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КУ «ГМК» с образователь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арт 2018 года</w:t>
      </w:r>
    </w:p>
    <w:tbl>
      <w:tblPr>
        <w:tblStyle w:val="a3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4"/>
        <w:gridCol w:w="2791"/>
        <w:gridCol w:w="2337"/>
      </w:tblGrid>
      <w:tr>
        <w:trPr>
          <w:trHeight w:val="2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>
          <w:trHeight w:val="83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зучение вопроса «Анализ участия школьников в региональном этапе всероссийской олимпиады школьников города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83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директоров ОО, ЗВР, классных руководителей, тьюторов «Внеурочная деятельность лицеиста». ГМО ЗВР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.03.2018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каредный Д.Д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</w:tc>
      </w:tr>
      <w:tr>
        <w:trPr>
          <w:trHeight w:val="83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директоров школ, заместителей по УМР, руководителей ГМО и ШМО, учителей, молодых педагогов  «Моделирование урока на основе стилевой дифференциации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.03.2018        1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аранова З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учителей начальных классов «Анализ текста через использование техники графических моделей». Педагогическая мастерская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.03.2018        8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гимназия (здание МКОУ СОШ №7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406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седание Молодежного педагогическо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eastAsia="en-US" w:bidi="ar-SA"/>
              </w:rPr>
              <w:t>го сообщества «Решение педситуаций»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.03.2018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. М.В.</w:t>
            </w:r>
          </w:p>
        </w:tc>
      </w:tr>
      <w:tr>
        <w:trPr>
          <w:trHeight w:val="406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очный этап муниципального конкурса «Педдебют» (открытые уроки). Заявки об участии в ГМК до 05.03.2018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 05.03.-13.04.2018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 заместители по учебно-методической работе</w:t>
            </w:r>
          </w:p>
        </w:tc>
      </w:tr>
      <w:tr>
        <w:trPr>
          <w:trHeight w:val="406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кция «С любовью к городу». Конкурс «Поможем птицам» в рамках муниципального проекта «12 событий города Слободского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дготовка к участию в заочном этапе областного конкурса  «Учитель года-2017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 специалисты МКУ «ГМК»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рганизационная деятельность</w:t>
            </w:r>
          </w:p>
        </w:tc>
      </w:tr>
      <w:tr>
        <w:trPr>
          <w:trHeight w:val="557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жеквартальный мониторинг курсовой подготовки и аттестации руководящих и педагогических кадр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15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ы МКУ «ГМК»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ПР 2018</w:t>
            </w:r>
          </w:p>
        </w:tc>
      </w:tr>
      <w:tr>
        <w:trPr>
          <w:trHeight w:val="557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ПР по английскому и немецкому языку  для учащихся 11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557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ПР по истории для учащихся 11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ЕГЭ 2018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бор сведений о работниках ППЭ (руководители, организаторы, ассистенты, технические специалисты) и распределение участников ЕГЭ по аудиториям ППЭ, работников ППЭ по аудиториям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06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ославцев В.Л., ответственные в О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/>
          </w:tcPr>
          <w:tbl>
            <w:tblPr>
              <w:tblW w:w="1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15"/>
              <w:gridCol w:w="2807"/>
              <w:gridCol w:w="3146"/>
            </w:tblGrid>
            <w:tr>
              <w:trPr>
                <w:trHeight w:val="595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Times New Roman" w:cs="" w:cstheme="minorBid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 w:cstheme="minorBidi"/>
                      <w:sz w:val="24"/>
                      <w:szCs w:val="24"/>
                      <w:lang w:eastAsia="ru-RU"/>
                    </w:rPr>
                    <w:t>Апробация технологии печати полного комплекта ЭМ в аудиториях ППЭ по математике с участием обучающихся 11 классов (профильный уровень)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 w:cs="" w:cstheme="minorBidi" w:eastAsiaTheme="minorHAnsi"/>
                      <w:sz w:val="24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sz w:val="24"/>
                      <w:szCs w:val="24"/>
                    </w:rPr>
                    <w:t>14.03.2018                   КОГОБУ «Лицей №9 г. Слободского»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Times New Roman" w:cs="" w:cstheme="minorBid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 w:cstheme="minorBidi"/>
                      <w:sz w:val="24"/>
                      <w:szCs w:val="24"/>
                      <w:lang w:eastAsia="ru-RU"/>
                    </w:rPr>
                    <w:t>Чугунова Н.А.,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Times New Roman" w:cs="" w:cstheme="minorBid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 w:cstheme="minorBidi"/>
                      <w:sz w:val="24"/>
                      <w:szCs w:val="24"/>
                      <w:lang w:eastAsia="ru-RU"/>
                    </w:rPr>
                    <w:t>Чуракова Т.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Э и ГВЭ 2018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несение сведений об участниках ОГЭ И ГВЭ с указанием перечня общеобразовательных предметов, выбранных для сдачи ОГЭ и ГВЭ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1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ославцев В.Л., ответственные в ОО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бор сведений о работниках ППЭ (руководители, организаторы, ассистенты, технические специалисты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.03.2018 (сдать в МКУ «ГМК» на флэш-накопителе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ославцев В.Л., ответственные в ОО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пределение участников проведения ОГЭ и ГВ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пределение работников по помещениям, выделенным для проведения ОГЭ и ГВЭ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02.03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12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 Копысова Е.В., Ярославцев В.Л., руководители ППЭ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бный ОГЭ по математике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.03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ПЭ 93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ПЭ 93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учева Н.П., руководители ППЭ, ответственные в ОО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У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ородской конкурс «Знатоки МХК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02.03.2018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БОУ «Средняя школа №5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орозова И.Н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станционный конкурс «Геометрическая мозаика» для учащихся 8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.03.18           15.00</w:t>
            </w:r>
          </w:p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станционн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учева Н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ославцев В.Л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конкурс по географии  «Планета Земля» для учащихся 8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.03.18           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№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ородской дистанционный конкурс по страноведению Германии среди учащихся 7-8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23.03.2018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истанционн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ухотина И.Ю.</w:t>
            </w:r>
          </w:p>
        </w:tc>
      </w:tr>
      <w:tr>
        <w:trPr>
          <w:trHeight w:val="435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нкурс «Кенгуру - математика для всех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Материалы получить 14.03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Материалы сдать 16.03.201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15.03.2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Чугунова Н.А., ответственные в ОО</w:t>
            </w:r>
          </w:p>
        </w:tc>
      </w:tr>
      <w:tr>
        <w:trPr>
          <w:trHeight w:val="435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ворческий конкурс «Пасха красн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Работы сдать в библиотеку им. Грина  до 29.03.201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Чугунова Н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 изменения и дополнения в план будут направлены по эл.поч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2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69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69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22f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18894-F00F-401D-9E99-1E403A1C4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  <Pages>1</Pages>
  <Words>622</Words>
  <Characters>3549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Katya</dc:creator>
  <dc:description/>
  <dc:language>en-US</dc:language>
  <cp:lastModifiedBy>Katya</cp:lastModifiedBy>
  <cp:lastPrinted>2018-02-27T19:20:00Z</cp:lastPrinted>
  <dcterms:modified xsi:type="dcterms:W3CDTF">2018-03-13T04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