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методического объеди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ведующих дошкольными образовательными организация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2  - 2023 учебный год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ма ГМО: Развитие информационной компетентности руководителя в управлении дошкольной организацией в условиях реализации цифровой среды  ДОО (2 год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Цель: Повышать компетентность руководителей по организации управления дошкольной организацией в условиях реализации цифровой среды  ДО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в ДОО для реализации дополнительного образования, освоить работу на платформе ПФДО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с использованием цифровой среды на единой информационной  системе Кировской обла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заявленные  инновационные  проекты в рамках ГИП и РИП с использованием цифровой среды ДОО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посылки функциональной грамотности воспитанников в условиях реализации ФГОС Д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5"/>
        <w:gridCol w:w="2068"/>
        <w:gridCol w:w="2070"/>
        <w:gridCol w:w="2225"/>
        <w:gridCol w:w="2070"/>
        <w:gridCol w:w="2022"/>
      </w:tblGrid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Место проведения, форма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Segoe UI Symbol"/>
                <w:b/>
                <w:b/>
                <w:bCs/>
              </w:rPr>
            </w:pPr>
            <w:r>
              <w:rPr>
                <w:rFonts w:cs="Segoe UI Symbol"/>
                <w:b/>
                <w:bCs/>
              </w:rPr>
              <w:t>1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МО Анализ деятельности ДОО </w:t>
            </w:r>
          </w:p>
          <w:p>
            <w:pPr>
              <w:pStyle w:val="Normal"/>
              <w:autoSpaceDE w:val="false"/>
              <w:rPr/>
            </w:pPr>
            <w:r>
              <w:rPr/>
              <w:t>за 2021-2022 уч. год</w:t>
            </w:r>
          </w:p>
          <w:p>
            <w:pPr>
              <w:pStyle w:val="Normal"/>
              <w:rPr/>
            </w:pPr>
            <w:r>
              <w:rPr/>
              <w:t xml:space="preserve">Планирование работы </w:t>
            </w:r>
          </w:p>
          <w:p>
            <w:pPr>
              <w:pStyle w:val="Normal"/>
              <w:rPr/>
            </w:pPr>
            <w:r>
              <w:rPr/>
              <w:t>на 2022-2023 уч.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.08.202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л заседания администрации г. Слобод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гиальное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обсуждени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.В.Пахомов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.А.Матешик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ирование руководителей о новых процессах в системе дошкольного образова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Выявление профессиональных дефицитов руководителе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ктуализация задач на 2022-2023 уч. год. </w:t>
            </w:r>
            <w:r>
              <w:rPr/>
              <w:t>Планирование и организация работы ГМО: разработка и утверждение планов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Segoe UI Symbol"/>
                <w:b/>
                <w:b/>
                <w:bCs/>
              </w:rPr>
            </w:pPr>
            <w:r>
              <w:rPr>
                <w:rFonts w:cs="Segoe UI Symbol"/>
                <w:b/>
                <w:bCs/>
              </w:rPr>
              <w:t>2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Мир» в детском саду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202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ледж педагогики и социальных отношений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лободской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мастер - класс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хом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Ральник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Епифанов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Т.А.Кирпиченков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sz w:val="22"/>
                <w:szCs w:val="22"/>
              </w:rPr>
              <w:t>Реализация инновационных педагогических практик в ДОО, трансляция инновационного опыта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Segoe UI Symbol"/>
                <w:b/>
                <w:b/>
                <w:bCs/>
              </w:rPr>
            </w:pPr>
            <w:r>
              <w:rPr>
                <w:rFonts w:cs="Segoe UI Symbol"/>
                <w:b/>
                <w:bCs/>
              </w:rPr>
              <w:t>3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руководителей и заместителей руководител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ация основного и дополнительного образования детей в Д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2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л заседания администрации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лободского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семи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Родничо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оле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й петушок»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ансляция опыта внедрения  дополнительного образования в ДОО город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Segoe UI Symbol"/>
                <w:b/>
                <w:b/>
                <w:bCs/>
              </w:rPr>
            </w:pPr>
            <w:r>
              <w:rPr>
                <w:rFonts w:cs="Segoe UI Symbol"/>
                <w:b/>
                <w:bCs/>
              </w:rPr>
              <w:t>5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ый этап конкурса «Учитель года»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-12.202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МК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комитет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ие в мероприятии. Экспертиза методических и дидактических материалов и разрабо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Segoe UI Symbol"/>
                <w:b/>
                <w:b/>
                <w:bCs/>
              </w:rPr>
            </w:pPr>
            <w:r>
              <w:rPr>
                <w:rFonts w:cs="Segoe UI Symbol"/>
                <w:b/>
                <w:bCs/>
              </w:rPr>
              <w:t>6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руководителей и заместителей руководителя,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Формирование предпосылок функциональной грамотности обучающихся: теория и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202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л заседания администрации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лободск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ансляция опыта работы ДО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хомова Н.В.</w:t>
            </w:r>
          </w:p>
          <w:p>
            <w:pPr>
              <w:pStyle w:val="Normal"/>
              <w:jc w:val="both"/>
              <w:rPr/>
            </w:pPr>
            <w:r>
              <w:rPr/>
              <w:t>Карпова С.Н.</w:t>
            </w:r>
          </w:p>
          <w:p>
            <w:pPr>
              <w:pStyle w:val="Normal"/>
              <w:jc w:val="both"/>
              <w:rPr/>
            </w:pPr>
            <w:r>
              <w:rPr/>
              <w:t>Матешек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аправлений воспитательной и образовательной работы  в условиях реализации ФГОС ДО, РПВ ДО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Segoe UI Symbol"/>
                <w:b/>
                <w:b/>
                <w:bCs/>
              </w:rPr>
            </w:pPr>
            <w:r>
              <w:rPr>
                <w:rFonts w:cs="Segoe UI Symbol"/>
                <w:b/>
                <w:bCs/>
              </w:rPr>
              <w:t>7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анализ ДОО</w:t>
            </w:r>
          </w:p>
          <w:p>
            <w:pPr>
              <w:pStyle w:val="Normal"/>
              <w:rPr/>
            </w:pPr>
            <w:r>
              <w:rPr/>
              <w:t>Публичный доклад ДОО</w:t>
            </w:r>
          </w:p>
          <w:p>
            <w:pPr>
              <w:pStyle w:val="Normal"/>
              <w:rPr/>
            </w:pPr>
            <w:r>
              <w:rPr/>
              <w:t>Оценка эффективности Д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кларирование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-03.202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фициальный сайт ДОО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шек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деятельности ДОО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Segoe UI Symbol"/>
                <w:b/>
                <w:b/>
                <w:bCs/>
              </w:rPr>
            </w:pPr>
            <w:r>
              <w:rPr>
                <w:rFonts w:cs="Segoe UI Symbol"/>
                <w:b/>
                <w:bCs/>
              </w:rPr>
              <w:t>8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- поддержка педагогов, просвещение родительского сообщества в вопросах развития и воспитания детей дошкольного возраст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.202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ДОУ црр – д/с 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хом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В.Шубин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функциональной грамотности участников образовательных отношений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Segoe UI Symbol"/>
                <w:b/>
                <w:b/>
                <w:bCs/>
              </w:rPr>
            </w:pPr>
            <w:r>
              <w:rPr>
                <w:rFonts w:cs="Segoe UI Symbol"/>
                <w:b/>
                <w:bCs/>
              </w:rPr>
              <w:t>9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 деятельности ГМО,  оформление отчета за 2021-2022 уч.год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.202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Заочное заседание. Подготовка отчетной документации. Электронное ознакомление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хом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Выявление профессиональных дефицитов руководителей,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Формирование заявок на курсы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rPr>
                <w:sz w:val="28"/>
                <w:szCs w:val="28"/>
              </w:rPr>
            </w:pPr>
            <w:r>
              <w:rPr/>
              <w:t>Анализ потребностей в курсах повышения квалификации на основе мониторинга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Информационная деятельность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jc w:val="both"/>
              <w:rPr/>
            </w:pPr>
            <w:r>
              <w:rPr/>
              <w:t xml:space="preserve">пополнение городского банка педагогического опыта по данному направлению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 xml:space="preserve">рассмотрение вопросов о новых направлениях в развитии дошкольного и дополнительного образования детей на заседаниях ГМО (дистанционное обучение, формирование функциональной грамотности, применение современных педагогических технологий и т.п.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 xml:space="preserve">рассмотрение содержания образовательных программ, учебно-методических комплектов, видеоматериалов, рекомендаций, нормативных, локальных актов, цифровых образовательных ресурсов на заседаниях ГМО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 xml:space="preserve">деятельность/создание группы ГМО в социальных сетя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информирование руководителей о новых процессах в системе образования по данному направлению деятельности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рганизационно-координирующая деятельность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планирование и организация работы ГМО: разработка и утверждение планов, циклограмм деятельности руководителей.</w:t>
            </w:r>
          </w:p>
          <w:p>
            <w:pPr>
              <w:pStyle w:val="Normal"/>
              <w:autoSpaceDE w:val="false"/>
              <w:ind w:lef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Научно-методическая деятельность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частие в мероприятиях: семинары (в том числе – в онлайн-режиме), вебинары, научно-практические конференции, педагогические чтения, школы передового опыта, групповое наставничество, методические выставки, выступления на курсах ПК в регионе и вне его и др. (Ф.И.О. участника МО, форма проведения и название мероприятия, уровень (институциональный, районный, окружной, региональный), форма участия (выступление с докладом, другая форма представления опыта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Экспертная деятельность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подготовка профессиональных отзывов, заключений о деятельности педагогических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экспертиза методических и дидактических материалов и разрабо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подготовка ходатайств о поощрении педагогических работников своего профи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рецензирование образовательных программ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Диагностическая деятельность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выявление профессиональных дефицитов руковод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формирование заявок на курсы повышения квалифик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>
                <w:sz w:val="28"/>
                <w:szCs w:val="28"/>
              </w:rPr>
            </w:pPr>
            <w:r>
              <w:rPr/>
              <w:t>анализ потребностей в курсах повышения квалификации на основе мониторинга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14" w:hanging="35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. </w:t>
            </w:r>
            <w:r>
              <w:rPr>
                <w:sz w:val="28"/>
                <w:szCs w:val="28"/>
              </w:rPr>
              <w:t>Публикационная активность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размещение материалов участников ГМО в городском, региональном банке передового опы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autoSpaceDE w:val="false"/>
              <w:rPr/>
            </w:pPr>
            <w:r>
              <w:rPr/>
              <w:t>публикации (в том числе – электронные) в журналах, сборниках материалов международных, всероссийских, областных научно-практических конферен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0"/>
        <w:jc w:val="center"/>
        <w:rPr/>
      </w:pPr>
      <w:r>
        <w:rPr>
          <w:sz w:val="28"/>
          <w:szCs w:val="28"/>
        </w:rPr>
        <w:t>Заседания Г</w:t>
      </w:r>
      <w:r>
        <w:rPr/>
        <w:t>МО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230"/>
        <w:gridCol w:w="5634"/>
      </w:tblGrid>
      <w:tr>
        <w:trPr>
          <w:trHeight w:val="23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овестка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ыступающий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</w:rPr>
        <w:t>Руководитель ГМО:__________</w:t>
      </w:r>
      <w:r>
        <w:rPr>
          <w:sz w:val="28"/>
          <w:szCs w:val="28"/>
          <w:u w:val="single"/>
        </w:rPr>
        <w:t>/Н.В.Пахомова/</w:t>
      </w:r>
      <w:r>
        <w:rPr>
          <w:sz w:val="28"/>
          <w:szCs w:val="28"/>
        </w:rPr>
        <w:t xml:space="preserve">                                       Подпись:____________________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</w:rPr>
        <w:t>Куратор ГМО:_____________/</w:t>
      </w:r>
      <w:r>
        <w:rPr>
          <w:sz w:val="28"/>
          <w:szCs w:val="28"/>
          <w:u w:val="single"/>
        </w:rPr>
        <w:t>А.АМатешик</w:t>
      </w:r>
      <w:r>
        <w:rPr>
          <w:sz w:val="28"/>
          <w:szCs w:val="28"/>
        </w:rPr>
        <w:t>/                                            Подпись:____________________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 xml:space="preserve">            </w:t>
      </w:r>
      <w:r>
        <w:rPr/>
        <w:t>(заполняется для ГМО)</w:t>
      </w:r>
    </w:p>
    <w:p>
      <w:pPr>
        <w:pStyle w:val="Normal"/>
        <w:tabs>
          <w:tab w:val="clear" w:pos="708"/>
          <w:tab w:val="left" w:pos="9225" w:leader="none"/>
        </w:tabs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8-24T10:05:00Z</dcterms:modified>
  <cp:revision>2</cp:revision>
  <dc:subject/>
  <dc:title>ПЛАН РАБОТЫ</dc:title>
</cp:coreProperties>
</file>