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.                                                                 План утвержден на заседании Г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У «ГМК»                                                Протокол № 1 от 30августа 2022 года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Руководитель ГМО _______________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начева Е.В.                                                                                               Черных И.А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городского методического объединения заместителей директора                                  по воспитательной работе, советников по воспитанию и методистов учреждений дополнительного образования на 2022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воспитательного процесса в условиях внедрения новых ФГО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создание условий в ОО для организации воспитательного процесса в условиях новых ФГ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распространение передового педагогического опыта воспитания подрастающего поколения 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ФГОС в воспитательную систему школы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РДШ в воспитательную систему школ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и коррекцией межведомственного проекта по формированию воспитательного пространства города «12 событий Слободского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общего и дополнительного образования в процессе реализации ФГОС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-методической помощи в организации инновацио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и эффективно работает система воспитательной работы в условиях новых ФГОС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система работы по межведомственному проекту по формированию воспитательного пространства города «12 событий Слободского» работает в полном объеме.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134"/>
        <w:gridCol w:w="141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естка засе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работы за прошедший учебный год и задачи на предстоящий учебный год.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ие плана работы ГМО на 2022 – 2023 учебный год. 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Г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 методисты допол.о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.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иагностика профессиональных затруднений.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участии в конкурсном движении.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советников по воспитанию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коррекция межведомственного проекта «12 событий Слобод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Г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 методисты допол.о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.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в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метод. доп.обр, сов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работы советников по воспитанию и работе с детскими объединениями в кажд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оветники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бытий сентября и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проект «12 событий Слобод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самоуправления в кажд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Г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методисты, сове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хина А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вопросы по проведению Марафона добрых территорий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шедш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ВР, советники, метод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А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202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, диагностика профессиональных затруднений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организации работы ГМ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работы ГМО на 2023-2024 учебный го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по ВР, советники, методис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амы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709" w:right="-1050" w:hanging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3:00Z</dcterms:created>
  <dc:creator>Specialist</dc:creator>
  <dc:description/>
  <cp:keywords/>
  <dc:language>en-US</dc:language>
  <cp:lastModifiedBy>Черных Ирина Анатольевна (МКОУ Лицей №9 г. Слободской)</cp:lastModifiedBy>
  <cp:lastPrinted>2019-09-05T15:09:00Z</cp:lastPrinted>
  <dcterms:modified xsi:type="dcterms:W3CDTF">2022-09-14T10:35:00Z</dcterms:modified>
  <cp:revision>3</cp:revision>
  <dc:subject/>
  <dc:title/>
</cp:coreProperties>
</file>