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Требования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проведению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по эколог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Кир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в 2022/2023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цова Людмила Михайловна</w:t>
      </w:r>
      <w:r>
        <w:rPr>
          <w:rFonts w:cs="Arial" w:ascii="Arial" w:hAnsi="Arial"/>
          <w:color w:val="000000"/>
          <w:sz w:val="28"/>
          <w:szCs w:val="28"/>
        </w:rPr>
        <w:t xml:space="preserve">, т. </w:t>
      </w:r>
      <w:r>
        <w:rPr>
          <w:rFonts w:cs="Arial" w:ascii="Arial" w:hAnsi="Arial"/>
          <w:sz w:val="28"/>
          <w:szCs w:val="28"/>
        </w:rPr>
        <w:t>8(8332)361056, +7-912-731-69-91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лияние человека на окружающую среду значительно возросло. В связи с этим возникла острая необходимость в правильном прогнозировании последствий воздействия человека на природу и формирование у людей экологического сознания уже на этапе школьного образования. В этих условиях большое значение приобретает экологическое образование, которое выступает необходимым условием преодоления негативных последствий антропогенного влияния на окружающую среду и фактором формирования экологической культуры личности как регулятора отношений в системе «человек – окружающая среда». Экологическое образование – это сложный и длительный социально-педагогический процесс. Он направлен не только на овладение знаниями и умениями, но и на развитие мышления, эмоций, воли учащихся, их деятельности по защите, уходу и улучшению природной среды. В эпоху постиндустриального общества, когда мир динамично развивается, экологическое образование наполняется новыми смыслами: оно связано с проблемами выживания, национальной безопасности, проблемой ответственности перед собой и миром, способностью соизмерять свои поступки с экологическими императивами. Важным компонентом в многогранной системе экологического образования и воспитания является олимпиадное экологическое движение. Участвуя в олимпиадном движении, школьники расширяют и углубляют знания по предмету, получают представление о различных аспектах научно - исследовательской и практической деятельности в сфере экологии и устойчивого развития, охраны природы и рационального использования природных ресурсов, что способствует жизненному и профессиональному самоопределению, приобретению опыта коммуникативной деятельности социально значимого творчества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2022– 2023 учебном году в Кировской области традиционно проводятся три этапа всероссийской олимпиады школьников по экологии – школьный, муниципальный, региональный (далее этапы Олимпиады). </w:t>
        <w:tab/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Муниципальный этап Олимпиады проводится в 2 тура – </w:t>
      </w:r>
      <w:r>
        <w:rPr>
          <w:rFonts w:cs="Times New Roman" w:ascii="Times New Roman" w:hAnsi="Times New Roman"/>
          <w:i/>
          <w:sz w:val="28"/>
        </w:rPr>
        <w:t>теоретический (теоретические задания)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проектный</w:t>
      </w:r>
      <w:r>
        <w:rPr>
          <w:rFonts w:cs="Times New Roman" w:ascii="Times New Roman" w:hAnsi="Times New Roman"/>
          <w:sz w:val="28"/>
        </w:rPr>
        <w:t xml:space="preserve"> (конкурс исследовательских работ, проектов по экологии). Продолжительность Олимпиады 2 часа, не считая времени, потраченного на заполнение титульных листов и разъяснение условий заданий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Теоретический тур</w:t>
      </w:r>
      <w:r>
        <w:rPr>
          <w:rFonts w:cs="Times New Roman" w:ascii="Times New Roman" w:hAnsi="Times New Roman"/>
          <w:sz w:val="28"/>
        </w:rPr>
        <w:t xml:space="preserve"> состоит из следующих заданий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hd w:fill="4BF357" w:val="clear"/>
        </w:rPr>
      </w:pPr>
      <w:r>
        <w:rPr>
          <w:rFonts w:cs="Times New Roman" w:ascii="Times New Roman" w:hAnsi="Times New Roman"/>
          <w:i/>
          <w:spacing w:val="-4"/>
          <w:sz w:val="28"/>
        </w:rPr>
        <w:t>Задание № 1</w:t>
      </w:r>
      <w:r>
        <w:rPr>
          <w:rFonts w:cs="Times New Roman" w:ascii="Times New Roman" w:hAnsi="Times New Roman"/>
          <w:spacing w:val="-4"/>
          <w:sz w:val="28"/>
        </w:rPr>
        <w:t xml:space="preserve"> – предполагает дополнить предложение (вставить пропущенное слово или сочетание слов). Для учащихся 7–11 классов предлагается по </w:t>
      </w:r>
      <w:r>
        <w:rPr>
          <w:rFonts w:cs="Times New Roman" w:ascii="Times New Roman" w:hAnsi="Times New Roman"/>
          <w:spacing w:val="-4"/>
          <w:sz w:val="28"/>
          <w:shd w:fill="FFFFFF" w:val="clear"/>
        </w:rPr>
        <w:t>10 задач данного</w:t>
      </w:r>
      <w:r>
        <w:rPr>
          <w:rFonts w:cs="Times New Roman" w:ascii="Times New Roman" w:hAnsi="Times New Roman"/>
          <w:spacing w:val="-4"/>
          <w:sz w:val="28"/>
        </w:rPr>
        <w:t xml:space="preserve"> уровня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-4"/>
          <w:sz w:val="28"/>
        </w:rPr>
        <w:t xml:space="preserve">Задание № 2 </w:t>
      </w:r>
      <w:r>
        <w:rPr>
          <w:rFonts w:cs="Times New Roman" w:ascii="Times New Roman" w:hAnsi="Times New Roman"/>
          <w:spacing w:val="-4"/>
          <w:sz w:val="28"/>
        </w:rPr>
        <w:t>предполагает аргументированные ответы на вопросы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оектный тур</w:t>
      </w:r>
      <w:r>
        <w:rPr>
          <w:rFonts w:cs="Times New Roman" w:ascii="Times New Roman" w:hAnsi="Times New Roman"/>
          <w:sz w:val="28"/>
        </w:rPr>
        <w:t xml:space="preserve"> (конкурс исследовательских работ, проектов) включает </w:t>
      </w:r>
      <w:r>
        <w:rPr>
          <w:rFonts w:cs="Times New Roman" w:ascii="Times New Roman" w:hAnsi="Times New Roman"/>
          <w:i/>
          <w:sz w:val="28"/>
        </w:rPr>
        <w:t>оценку членами жюри</w:t>
      </w:r>
      <w:r>
        <w:rPr>
          <w:rFonts w:cs="Times New Roman" w:ascii="Times New Roman" w:hAnsi="Times New Roman"/>
          <w:sz w:val="28"/>
        </w:rPr>
        <w:t xml:space="preserve"> исследовательских работ, проектов учащихся. Исследовательская работа, проект должны быть выполнены заранее, оформлены в соответствии с требованиями (объем с приложениями не более 30 страниц формата А 4, интервал одинарный, титульный лист по образцу (Приложение № 2). Примерные направления экологических исследований даны </w:t>
      </w:r>
      <w:r>
        <w:rPr>
          <w:rFonts w:cs="Times New Roman" w:ascii="Times New Roman" w:hAnsi="Times New Roman"/>
          <w:i/>
          <w:sz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</w:rPr>
        <w:t>с. 3.</w:t>
      </w:r>
      <w:r>
        <w:rPr>
          <w:rFonts w:cs="Times New Roman" w:ascii="Times New Roman" w:hAnsi="Times New Roman"/>
          <w:sz w:val="28"/>
        </w:rPr>
        <w:t xml:space="preserve"> Работы предлагается выполнить учащимся после школьного этапа всероссийской олимпиады школьников по экологии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Работа сдается для проверки и оценки членам жюри перед началом Олимпиады.</w:t>
      </w:r>
      <w:r>
        <w:rPr>
          <w:rFonts w:cs="Times New Roman" w:ascii="Times New Roman" w:hAnsi="Times New Roman"/>
          <w:sz w:val="28"/>
        </w:rPr>
        <w:t xml:space="preserve"> Оценка работы осуществляется по соответствующему Бланку (Приложение № 1)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окончания Олимпиады исследовательские работы и проекты возвращаются обратно учащимся для доработки и представления на региональный этап Олимпиады. </w:t>
      </w:r>
      <w:r>
        <w:rPr>
          <w:rFonts w:cs="Times New Roman" w:ascii="Times New Roman" w:hAnsi="Times New Roman"/>
          <w:i/>
          <w:sz w:val="28"/>
        </w:rPr>
        <w:t xml:space="preserve">Таким образом, оценка проектного тура включает оценку за рукопись (проект или исследовательскую работу).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 окончании муниципального этапа Олимпиады жюри подводит итоги. Члены жюри суммируют баллы, набранные каждым участником за каждое выполненное им задание в соответствии с критериями и шкалой для проверки заданий. Суммируются баллы за первый и второй тур. Количество баллов по классам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14"/>
        <w:gridCol w:w="2014"/>
        <w:gridCol w:w="2033"/>
        <w:gridCol w:w="177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.ту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того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9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ыстраивается рейтинг всех участников. Победители и призеры определяются согласно Порядку проведения всероссийской олимпиады школьников, утвержденному приказом </w:t>
      </w:r>
      <w:r>
        <w:rPr>
          <w:rFonts w:cs="Times New Roman" w:ascii="Times New Roman" w:hAnsi="Times New Roman"/>
          <w:sz w:val="28"/>
          <w:highlight w:val="yellow"/>
        </w:rPr>
        <w:t>Минпросвещения Российской Федерации №678 от 27.11.2020 «Об утверждении Порядка проведения всероссийской олимпиады школьников»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Дата проведения регионального этапа Олимпиады – </w:t>
      </w:r>
      <w:r>
        <w:rPr>
          <w:rFonts w:cs="Times New Roman" w:ascii="Times New Roman" w:hAnsi="Times New Roman"/>
          <w:sz w:val="28"/>
          <w:highlight w:val="yellow"/>
        </w:rPr>
        <w:t>15,16 февраля 2023 года</w:t>
      </w:r>
      <w:r>
        <w:rPr>
          <w:rFonts w:cs="Times New Roman" w:ascii="Times New Roman" w:hAnsi="Times New Roman"/>
          <w:sz w:val="28"/>
        </w:rPr>
        <w:t>. Учащиеся, получившие приглашение для участия в региональном этапе Олимпиады, должны представить доработанную после муниципального этапа исследовательскую работу (проект) не позднее, чем за 2 недели до начала регионального этапа, с пометкой на титульном листе «Региональный этап всероссийской олимпиады школьников по экологии»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аем успехов!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Направления экологических исслед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екоторые направления проект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. Биоэкологические и естественнонаучные исследования </w:t>
      </w:r>
      <w:r>
        <w:rPr>
          <w:rFonts w:cs="Arial" w:ascii="Arial" w:hAnsi="Arial"/>
          <w:sz w:val="28"/>
          <w:szCs w:val="28"/>
        </w:rPr>
        <w:t>(посвящены изучению вопросов агроэкологии, зоологии и экологии позвоночных животных, зоологии и экологии беспозвоночных животных, ботанике и экологии растений, водной экологии и гидробиологии, экологии воздушного бассейна, ландшафтной экологии и геохимии);</w:t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Эколого-краеведческие исследования </w:t>
      </w:r>
      <w:r>
        <w:rPr>
          <w:rFonts w:cs="Arial" w:ascii="Arial" w:hAnsi="Arial"/>
          <w:sz w:val="28"/>
          <w:szCs w:val="28"/>
        </w:rPr>
        <w:t>(посвящены изучению традиционной культуры – работы по воспроизведению предметов материальной культуры: одежды, утвари, продуктов питания и др., с использованием природных материалов, а также отражающих природные объекты и явления, работы по сохранению и воспроизведению явлений нематериальной культуры – песен, танцев, игр и др., отражающих взаимоотношения этноса с природным окружением; а также составлению эколого-краеведческих путеводителей – описание маршрута, знакомящего с культурным и природным наследием малой родины);</w:t>
      </w:r>
    </w:p>
    <w:p>
      <w:pPr>
        <w:pStyle w:val="Normal"/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Гуманитарно-экологические исследования </w:t>
      </w:r>
      <w:r>
        <w:rPr>
          <w:rFonts w:cs="Arial" w:ascii="Arial" w:hAnsi="Arial"/>
          <w:sz w:val="28"/>
          <w:szCs w:val="28"/>
        </w:rPr>
        <w:t>(посвящены изучению истории взаимоотношений этноса и природы, отражения природы в культуре; влияния этнических, религиозных и иных традиций на отношение к природе и природопользованию).</w:t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Исследования по экологии человека </w:t>
      </w:r>
      <w:r>
        <w:rPr>
          <w:rFonts w:cs="Arial" w:ascii="Arial" w:hAnsi="Arial"/>
          <w:sz w:val="28"/>
          <w:szCs w:val="28"/>
        </w:rPr>
        <w:t>(посвящены изучению загрязнения среды и гигиенических условий в школе и дома, оценки физического развития учащихся, факторам здорового образа жизни, среде жизнедеятельности человека).</w:t>
      </w:r>
    </w:p>
    <w:p>
      <w:pPr>
        <w:pStyle w:val="21"/>
        <w:spacing w:lineRule="auto" w:line="240" w:before="0" w:after="0"/>
        <w:ind w:left="0" w:right="-2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Исследования по экологии леса </w:t>
      </w:r>
      <w:r>
        <w:rPr>
          <w:rFonts w:cs="Arial" w:ascii="Arial" w:hAnsi="Arial"/>
          <w:sz w:val="28"/>
          <w:szCs w:val="28"/>
        </w:rPr>
        <w:t>(посвящены изучению экологии лесных животных (фауна, экология и поведение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; экологии лесных растений (флористические и геоботанические исследования лесных растительных сообществ; изучение экологических и биологических особенностей лесных растений и др.), а также лесоведению и лесоводству (лесная типология; изучение возобновления и формирования леса; влияние на лес рекреационной нагрузки, рубок ухода, лесных пожаров и др.; восстановления леса после рубок главного пользования, эффективности лесовосстановительных мероприятий; разведения лесных культур и др.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рукопис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711"/>
        <w:gridCol w:w="781"/>
      </w:tblGrid>
      <w:tr>
        <w:trPr>
          <w:tblHeader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ворческий подход и оригинальность работ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полностью, не вызывают сомн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частич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ированность, четкость и лаконичность изложени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труктурирован, чёткий стиль излож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недостаточно чётко структуриров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 и форма изложения неудовлетворительн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огика изложени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полностью, не вызывает сомн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частично, есть недочё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а или есть серьезные нарушения, не прослеживаетс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ответствие темы, цели и задач содержанию работы и выводам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оответств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ное соответствие, есть отклон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оответствия, серьёзные отклон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снованность темы (введение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полность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частич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не убедитель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декватность подходов и методов исследования (материал и методы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оответствие подходов и методов поставленной цел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ное соответств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или вызывает сомн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ответствие объема выполненной работы и результатов исследования для достижения цели работы (результаты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, достаточный объем выполненной работы и результатов для обоснования вывод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ностью соответству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основанность критического обзора состояния проблемы (обсуждение и библиография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достаточный критический обзо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пол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есть серьёзные пробел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основанность выводов (выводы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обоснован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ы частич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удовлетворительное обос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за рукопись проекта – 18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ие особенности проведения муниципального этапа ВсОШ в 2022/2023 уче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обеспечения безопасности условий образовательной деятельности, санитарно-эпидемиологического благополучия учащихся школ и педагогов, в проведение муниципального этапа ВсОШ внесен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Проведение муниципального этапа ВсОШ возможно на базе образовательных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 которых учатся приглашенные участники. Организатором олимпиады в каждой школе может быть назначен представитель оргкомитета, отвечающий за соблюдение порядка проведения ВсОШ, сканирование выполненных работ, передачу их в оркгомитет муниципального этапа ВсОШ,  передачу оригиналов выполненных работ в оргкомитет для хранения и п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Настоятельно рекомендуем ве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цесса выполнения участниками олимпиадных работ. В случае возникновения спорных ситуаций она может быть запроше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гиональным оргкомит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Запись может вестись стационарной камерой или с камеры ноутбука. Видеозапись призвана обеспечить защиту интересов всех участников олимпи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 Олимпиадные задания для участников доставляются в оргкомитет муниципального этапа ВсОШ в электронном зашифрованном виде за неделю до даты проведения муниципального этапа олимпиады. Также в оргкомитет передается форма таблицы для внесения результатов. В свою очередь оргкомитет рассылает задания в зашифрованном виде и таблицу для заполнения результатов по школам за один рабочий день до проведения олимпиа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 Распечатка заданий для участников производится на базе школ – пунктов проведения муниципального этапа ВсОШ. Задания могут быть представлены участникам без распечатки на экране компьютера, отключенном от сети «Интерн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 Ключ для дешифровки файла с заданием будет передан в муниципальный оргкомитет за один час до начала олимпиады. Оргкомитет муниципального этапа сразу должен разослать ключ по образовательным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! В том случае, если школа (класс) закрыта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рант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лимпиадные задания выполняются участниками дома. Ключ для дешифровки файла с олимпиадным заданием присылается участнику из школы в момент начала олимпиады. Если у участника нет возможности распечатать задание, работа может быть выполнена с экрана монитора компьютера. Задание выполняется на листе формата А4. Участник высылает скан или фото своей работы в школу не позднее чем через 10 минут после окончания времени олимпиады. Участнику также рекомендуется вести ВИДЕОЗАПИСЬ выполнения олимпиад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 Олимпиадные задания выполняются всеми участниками строго самостоятельно. Нарушители этого правила могут быть отстранены от участия в олимпи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 Передача работ участников для проверки жюр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 После окончания олимпиады, работы участников сканируются/фотографируются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школе, сохраняются в формате pdf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карантина, если участник выполняет работу дома, работа фотографируется самим участником на телефон. Далее участник отправляет фотографию работы с телефона в удобном/доступном ему формате (наприме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_школа_класс_ФИО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анке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_школа_класс_ФИО_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 Представителем школы сведения об участниках вносятся в таблицу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 Работы участников и таблица с данными участников отправляется в оргком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 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 В ходе проверки результаты проверки вносятся в таблицу результатов. 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 После полной проверки заполненная таблица результатов передаётся в оргкомитет для дешиф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 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 Передача результатов в региональный оргкомитет, утверждение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 В течение 5 дней муниципалитет присылает в региональный оргкомитет (ЦДООШ) следующие фай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фрованную таблицу с результа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йлы с рабо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йлы анкет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После показа работ и апелляции муниципальный оргкомитет утверждает результаты олимпиады и передаёт окончательную таблицу результатов в  региональный оргкомитет (ЦДОО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 Хранение и передача видеофай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деозапись выполнения олимпиадных заданий в школе загружается в облачное хранилище, наприм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/>
        </w:rPr>
        <w:t>dis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 и вызова учащихся на региональны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аз работ и апел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цедуры показа и апелляции работ участников могут быть определены оргкомитетом в муниципалитете самостоятельно. Ниже предложен один из возможных вариа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1. По запросу участника проверенные работы и методические рекомендации с заданиями и критериями проверки и оценки высылаются на ящик электронной почты. Интересующие вопросы участник может задать в установленное жюри/оргкомитетом время по электронной почте. В том случае, если компромисс между участником олимпиады и жюри не будет найден, организуется апелляция, используя приложение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Pruffme или Сферу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Апелляция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обязате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существляется с применением средств видеофик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 Технические требования к проведению муниципального этапа ВсОШ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. 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2. 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дним фай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отсутствии сканера, если участник выполняет работу дома,  работы могут быть сфотографированы и отправлены в удобном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В школе с помощью программ фотофай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водя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www.ilovepdf.com/ru/jpg_to_pdf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сохраняются в виде отдельного архива с теми же правилами названия файла, как описано в п.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3. Для предотвращения нарушений при выполнении заданий (подсказки, списывания) должна быть предусмотрена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вправе запросить видеозапись для просмот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2</w:t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титульного листа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ебного учреждения (ПО УСТАВУ)</w:t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всероссийской олимпиады школьников по экологии</w:t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caps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(проектная) работа</w:t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зучение видового разнообразия трав Мукинских лугов</w:t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крестностей г. Нолинск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aps/>
          <w:sz w:val="12"/>
          <w:szCs w:val="12"/>
        </w:rPr>
      </w:pPr>
      <w:r>
        <w:rPr>
          <w:rFonts w:cs="Times New Roman" w:ascii="Times New Roman" w:hAnsi="Times New Roman"/>
          <w:caps/>
          <w:sz w:val="12"/>
          <w:szCs w:val="12"/>
        </w:rPr>
      </w:r>
    </w:p>
    <w:p>
      <w:pPr>
        <w:pStyle w:val="Heading4"/>
        <w:spacing w:before="0" w:after="0"/>
        <w:ind w:left="5954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полнена учащейся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а КОГОБУ СШ с УИОП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города Кирова,</w:t>
      </w:r>
    </w:p>
    <w:p>
      <w:pPr>
        <w:pStyle w:val="Heading4"/>
        <w:spacing w:before="0" w:after="0"/>
        <w:ind w:left="5954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Ивановой Анной Сергеевной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 и экологи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БУ СШ с УИОП № 1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Киров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етрова  Ирина Сергеевна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Cs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, 2022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  <w:color w:val="000000"/>
        </w:rPr>
        <w:t xml:space="preserve">1. Экология. 10 (11) кл.: учеб. для общеобразоват. учреждений / Н. М. Чернова, В. М. Галушин, В. М. Константинов; под ред. Н. М. Черновой. – 11-е изд., испр. – М. : Дрофа, 2007. - 302, (2) с. 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Былова А.М., Шорина Н.И. Экология растений: пособие для учащихся 6 класса.– М.: ИЦ Вентана - Граф, 1999. – 240 с. 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>Колесова Е. В., Титов Е. В. Всероссийская олимпиада школьников по экологии/ науч. ред. Э. М. Никитин. – М.: АПКиППРО, 2006. – 148 с.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гиональная экология. Учебное пособие 9-11 кл. (под ред. Л.В. Кондаковой). Киров.: ВятГГУ, 2006. – 278 с.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</w:rPr>
        <w:t xml:space="preserve">5. Реймерс Н.Ф., Охрана природы и окружающей человека среды. Словарь-справочник. – М.: Просвещение, 1992. – 320 с. 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</w:rPr>
        <w:t xml:space="preserve">6. Миркин Б.М., Наумова Л.Г. Экология и устойчивое развитие республики Башкортостан: учебное пособие. – Уфа, 2010. – 296 с. 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иркин Б.М, Наумова Л.Г., Суматохин С.В. Экология:10-11 классы: базовый уровень: учебник для учащихся общеобразовательных организаций. М.: Вентана-Граф, 2017. -400 с.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</w:rPr>
        <w:t xml:space="preserve">8. Алексеев С.В. Экология: учебное пособие для учащихся 10 (11) класса общеобразовательных учреждений разных видов. СПб: СМИО Пресс, 1999. – 240 с. 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Алексеев С.В. Экология: учебное пособие для учащихся 9 класса общеобразовательных учреждений разных видов. СПб: СМИО Пресс, 1999. – 320 с. 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зникова Ж.И. Экология, этология, эволюция. Межвидовые отношения животных. Часть 1,2. М.: Юрайт, 2018.- 262 с.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ономарёва О.Н., Чернова Н.М. Методическое пособие к учебнику под редакцией Н.М. Черновой «Основы экологии. 10(11) класс». М.: Дрофа, 2001. – 192 с. 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</w:rPr>
        <w:t>12. Бабенко В.Г. и др. Экология животных: Пособие для учащихся 7 класса. Под ред. Н.М. Черновой. – М.: Вентана-Графф, 2001 – 128 с.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</w:rPr>
        <w:t>13. Винокурова Н. Ф. Глобальная экология: учебник для 10–11 кл. профильной школы. – М.: Просвещение, 2001. – 270 с.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</w:rPr>
        <w:t>14. Басов В.М. Задачи по экологии и методика их решения. М.: Ленанд, 2013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нстантинов В.М., Шаталова С.П. Зоология позвоночных. Учебник для студентов ВУЗов. М.: ВЛАДОС, 2004. – 527с.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</w:rPr>
        <w:t>16. Кузнецов В.Н. Экология: система заданий для контроля обязательного уровня подготовки выпускников средней школы. М.: Вентана-Граф, 2007.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расная книга Кировской области: животные, растения, грибы. Изд-е 2. Киров: ООО Кировская областная типография, 2014. – 336 с.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Чебышев Н.В., Филиппова А.В. Основы экологии.- Учебное пособие. М.: РИА «Новая волна»: Издательство Умеренков, 2010. – 336 с.: ил.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9. Федорос Е.И., Нечаева Г.А. экология в экспериментах: учебное пособие для учащихся 10-11 классов. – М.: Вентана-Граф, 2007. – 384 с.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C0">
    <w:name w:val="c0"/>
    <w:basedOn w:val="Style13"/>
    <w:qFormat/>
    <w:rPr/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36" w:before="225" w:after="15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28:00Z</dcterms:created>
  <dc:creator>Филологи</dc:creator>
  <dc:description/>
  <cp:keywords/>
  <dc:language>en-US</dc:language>
  <cp:lastModifiedBy>Елена В. Лысова</cp:lastModifiedBy>
  <dcterms:modified xsi:type="dcterms:W3CDTF">2022-10-11T08:02:00Z</dcterms:modified>
  <cp:revision>30</cp:revision>
  <dc:subject/>
  <dc:title>ТРЕБОВАНИЯ И </dc:title>
</cp:coreProperties>
</file>