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/>
        <w:t>центр развития ребенка – детский сад «Солнышко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следовательский проект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«Секрет футбольного мяча»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  <w:t xml:space="preserve">Автор: Лопаткин Илья Андреевич </w:t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  <w:t xml:space="preserve">Руководитель проекта: Верстакова Елена Геннадьевна, воспитатель </w:t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4536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лободской, 2021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се знают, что мячик – это любимая игрушка большинства детей. С самого маленького возраста я тоже обожал играть в мяч. Сначала это были детские резиновые мячики. Но я рос и узнавал, что мячи бывают самые разные. В 4 года я увлекся футболом. Мне очень нравится эта спортивная игра. Сейчас я хожу в футбольную секцию. Я уже умею защищать ворота, вести мяч и отбирать его у соперников. Но однажды я задумался, а почему футбольный мяч сделан из шести- и пятиугольников, и почему он обычно черно-белый. Наверное, это неспроста. Может быть, в этом есть какой-то секрет? Именно это я и решил выясни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</w:rPr>
        <w:t>Цель моего исследования:</w:t>
      </w:r>
      <w:r>
        <w:rPr/>
        <w:t xml:space="preserve"> узнать, почему футбольный мяч делают именно из шести- и пятиугольников черного и белого цвета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/>
      </w:pPr>
      <w:r>
        <w:rPr/>
        <w:t>Узнать, как появился футбольный мяч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/>
      </w:pPr>
      <w:r>
        <w:rPr/>
        <w:t>Провести опрос и проанализировать полученные ответы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/>
      </w:pPr>
      <w:r>
        <w:rPr/>
        <w:t>Узнать секрет футбольного мяч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</w:rPr>
        <w:t>Гипотеза:</w:t>
      </w:r>
      <w:r>
        <w:rPr/>
        <w:t xml:space="preserve"> я предполагаю, что цвет и фигуры, из которых сделан футбольный мяч, играют важную роль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 xml:space="preserve">Методы: 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rPr/>
      </w:pPr>
      <w:r>
        <w:rPr/>
        <w:t>Опрос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rPr/>
      </w:pPr>
      <w:r>
        <w:rPr/>
        <w:t>Анализ источников информации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Перед началом работы над проектом я спросил у бабушки и у мамы, почему мяч для футбола состоит из таких фигур. Бабушка и мама сказали, что не знают и даже никогда об этом не думали. Папа, сказал: «Мяч состоит из пяти- и шестиугольников.5+6=11. Футбольная команда состоит как раз из 11 человек. Может в этом весь секрет?». Тетя предположила, что мяч из таких фигур легче шить. 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Получается, что никто не знает точно, почему у мяча черные пятиугольники и белые шестиугольники. </w:t>
      </w:r>
    </w:p>
    <w:p>
      <w:pPr>
        <w:pStyle w:val="ListParagraph"/>
        <w:spacing w:lineRule="auto" w:line="360"/>
        <w:ind w:left="0" w:firstLine="709"/>
        <w:rPr/>
      </w:pPr>
      <w:r>
        <w:rPr/>
        <w:t>Потом я спросил у своего тренера. Тренер сказал, что такие фигуры позволяют создавать правильную окружность мяча. А мяч черно-белого цвета лучше видно на футбольном поле.</w:t>
      </w:r>
    </w:p>
    <w:p>
      <w:pPr>
        <w:pStyle w:val="ListParagraph"/>
        <w:spacing w:lineRule="auto" w:line="360"/>
        <w:ind w:left="0" w:firstLine="709"/>
        <w:rPr/>
      </w:pPr>
      <w:r>
        <w:rPr/>
        <w:t>Тогда мы с мамой решили посмотреть в Интернете, как появился футбольный мяч и всегда ли он был таким, каким мы привыкли его видеть. А заодним, проверить, правильными ли были ответы моего папы, тети и тренера.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Как оказалось, в игру, похожую на футбол, люди играли еще с древних времен. Раньше мячи делали из кожаных мешочков, набивали их шерстью животных или перьями птиц. Но они были слишком не прочными и не могли отскакивать от земли. В некоторых странах кожаные мешочки наполняли песком. Но такие мячи были слишком тяжелыми, и ими было неудобно играть. А в Мексике мяч заменяли даже камнем, который оборачивали особым прорезиненным материалом. 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Конечно, такие мячи были не совсем круглыми и имели разные размеры. Из-за этого отскок мяча при ударе был непредсказуемым, а сами мячи были слишком не прочными. Иногда одного мяча не хватало даже до конца игры. 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Самому древнему мячу, который сохранился до наших дней, уже больше 450 лет. Хранится он в Шотландии в замке Стирлинга. </w:t>
      </w:r>
    </w:p>
    <w:p>
      <w:pPr>
        <w:pStyle w:val="ListParagraph"/>
        <w:spacing w:lineRule="auto" w:line="360"/>
        <w:ind w:left="0" w:firstLine="709"/>
        <w:rPr/>
      </w:pPr>
      <w:r>
        <w:rPr/>
        <w:t>Намного поздней, когда была изобретена резина, кожаные мешочки заменили резиновой камерой, которую сверху обтягивали кожей. Такие мячи были более прочные и удобные для игры.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Первые футбольные мячи делали белого или оранжевого цвета. Так их было лучше заметно на поле и при плохом освещении. Ведь раньше на футбольном поле не было таких ярких прожекторов. 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Современный футбольный мяч состоит из 20 шестиугольников и 12 пятиугольников. Именно такой черно-белый мяч было лучше видно болельщикам по нецветному телевизору. Кроме того, мяч, сшитый именно из таких деталей, имеет самую круглую форму. А это очень важно для футбола, так как мяч не совсем круглой формы может отлетать при ударе в самых неожиданных направлениях. </w:t>
      </w:r>
    </w:p>
    <w:p>
      <w:pPr>
        <w:pStyle w:val="ListParagraph"/>
        <w:spacing w:lineRule="auto" w:line="360"/>
        <w:ind w:left="0" w:firstLine="709"/>
        <w:rPr/>
      </w:pPr>
      <w:r>
        <w:rPr/>
        <w:t xml:space="preserve">Со временем футбольные мячи менялись. Стали делать не только черно-белые. Сейчас на футбольном поле можно увидеть мячи почти любого цвета. Кроме того, современные мячи делают уже не из резины и кожи, а из других очень прочных материалов, которые к тому же не впитывают влагу, а значит, не становятся тяжелее даже при игре под дождем. </w:t>
      </w:r>
    </w:p>
    <w:p>
      <w:pPr>
        <w:pStyle w:val="ListParagraph"/>
        <w:spacing w:lineRule="auto" w:line="360"/>
        <w:ind w:left="0" w:firstLine="709"/>
        <w:rPr/>
      </w:pPr>
      <w:r>
        <w:rPr/>
        <w:t>Кроме того, мы узнали, что футбольные мячи бывают разных размеров и разного назначения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>
          <w:i/>
        </w:rPr>
        <w:t>Размер 1</w:t>
      </w:r>
      <w:r>
        <w:rPr/>
        <w:t xml:space="preserve"> – окружность до 43 см, используется в основном для рекламных цел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>
          <w:i/>
        </w:rPr>
        <w:t>Размер 2</w:t>
      </w:r>
      <w:r>
        <w:rPr/>
        <w:t xml:space="preserve"> – окружность до 56 см, масса до 284 г., применяется для обучения игре детей до 4-х лет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>
          <w:i/>
        </w:rPr>
        <w:t>Размер 3</w:t>
      </w:r>
      <w:r>
        <w:rPr/>
        <w:t xml:space="preserve"> – окружность до 61 см, масса до 340 г., применяется для обучения детей до 8 лет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>
          <w:i/>
        </w:rPr>
        <w:t>Размер 4</w:t>
      </w:r>
      <w:r>
        <w:rPr/>
        <w:t xml:space="preserve"> – окружность до 66 см, масса до 425 г., применяется для обучения и игры детей до 12 лет, а также для игры в мини-футбол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>
          <w:i/>
        </w:rPr>
        <w:t>Размер 5</w:t>
      </w:r>
      <w:r>
        <w:rPr/>
        <w:t xml:space="preserve"> – окружность 68-70 см, масса до 450 г., стандартный «взрослый» мяч, используемый во всех официальных соревнованиях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/>
        <w:t>Значит, размер мяча зависит от возраста игрока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rPr/>
      </w:pPr>
      <w:r>
        <w:rPr/>
        <w:t>Кроме того, различают следующие виды мячей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>Профессиональные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 xml:space="preserve">Мячи для соревнований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>Тренировочные мячи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 xml:space="preserve">Мячи для закрытых площадок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 xml:space="preserve">Мячи для мини-футбола; 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/>
        <w:ind w:left="720" w:firstLine="709"/>
        <w:rPr/>
      </w:pPr>
      <w:r>
        <w:rPr/>
        <w:t>Мячи для пляжного футбола.</w:t>
      </w:r>
    </w:p>
    <w:p>
      <w:pPr>
        <w:pStyle w:val="ListParagraph"/>
        <w:spacing w:lineRule="auto" w:line="360"/>
        <w:ind w:left="0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В своей работе я исследовал самый важный элемент футбола – мяч. Я узнал историю появления и развития футбольного мяча. Познакомился с разными видами мячей и выяснил, что выбор размера и материала зависит от того, кто и где будет играть в футбол. А самое главное, я подтвердил свою догадку о том, что цвет и форма футбольного мяча играют важную роль. А значит, я раскрыл для себя секрет футбольного мяча и надеюсь, что это поможет мне стать успешным футболист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Источники информации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hyperlink r:id="rId2">
        <w:r>
          <w:rPr>
            <w:rStyle w:val="InternetLink"/>
          </w:rPr>
          <w:t>https://ru.wikipedia.org/wiki/%D0%A4%D1%83%D1%82%D0%B1%D0%BE%D0%BB%D1%8C%D0%BD%D1%8B%D0%B9_%D0%BC%D1%8F%D1%87</w:t>
        </w:r>
      </w:hyperlink>
      <w:r>
        <w:rPr/>
        <w:t xml:space="preserve"> 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hyperlink r:id="rId3">
        <w:r>
          <w:rPr>
            <w:rStyle w:val="InternetLink"/>
          </w:rPr>
          <w:t>https://www.sports.ru/tribuna/blogs/memnews/433850.html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/>
      </w:pPr>
      <w:hyperlink r:id="rId4">
        <w:r>
          <w:rPr>
            <w:rStyle w:val="InternetLink"/>
          </w:rPr>
          <w:t>https://www.professionalsport.ru/blog/2014/12/15/futbolnye-myachi-istoriya-evolyutsiya-sovremennye-materialy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/>
      </w:pPr>
      <w:hyperlink r:id="rId5">
        <w:r>
          <w:rPr>
            <w:rStyle w:val="InternetLink"/>
          </w:rPr>
          <w:t>https://kipmu.ru/pochemu-u-privychnogo-futbolnogo-myacha-shashechki-dvux-tipov-pyatiugolnye-i-shestiugolnye/</w:t>
        </w:r>
      </w:hyperlink>
    </w:p>
    <w:p>
      <w:pPr>
        <w:pStyle w:val="ListParagraph"/>
        <w:numPr>
          <w:ilvl w:val="0"/>
          <w:numId w:val="4"/>
        </w:numPr>
        <w:spacing w:lineRule="auto" w:line="360"/>
        <w:rPr/>
      </w:pPr>
      <w:hyperlink r:id="rId6">
        <w:r>
          <w:rPr>
            <w:rStyle w:val="InternetLink"/>
          </w:rPr>
          <w:t>https://pikabu.ru/story/matematika_futbolnogo_myacha_6005221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3bb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45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5a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91;&#1090;&#1073;&#1086;&#1083;&#1100;&#1085;&#1099;&#1081;_&#1084;&#1103;&#1095;" TargetMode="External"/><Relationship Id="rId3" Type="http://schemas.openxmlformats.org/officeDocument/2006/relationships/hyperlink" Target="https://www.sports.ru/tribuna/blogs/memnews/433850.html" TargetMode="External"/><Relationship Id="rId4" Type="http://schemas.openxmlformats.org/officeDocument/2006/relationships/hyperlink" Target="https://www.professionalsport.ru/blog/2014/12/15/futbolnye-myachi-istoriya-evolyutsiya-sovremennye-materialy" TargetMode="External"/><Relationship Id="rId5" Type="http://schemas.openxmlformats.org/officeDocument/2006/relationships/hyperlink" Target="https://kipmu.ru/pochemu-u-privychnogo-futbolnogo-myacha-shashechki-dvux-tipov-pyatiugolnye-i-shestiugolnye/" TargetMode="External"/><Relationship Id="rId6" Type="http://schemas.openxmlformats.org/officeDocument/2006/relationships/hyperlink" Target="https://pikabu.ru/story/matematika_futbolnogo_myacha_60052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</Pages>
  <Words>937</Words>
  <Characters>5347</Characters>
  <CharactersWithSpaces>62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1:00Z</dcterms:created>
  <dc:creator>Пользователь Windows</dc:creator>
  <dc:description/>
  <dc:language>en-US</dc:language>
  <cp:lastModifiedBy>Пользователь Windows</cp:lastModifiedBy>
  <dcterms:modified xsi:type="dcterms:W3CDTF">2021-03-10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