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477"/>
        <w:gridCol w:w="2411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ских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педагога как условие его профессионального р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-д/с «Золотой петуш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С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 – минутки общ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у детей младшего дошкольного возраста с нарушением зрения в процессе труда по самообслуживан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дошкольного возраста представлений о человеке через совместную экспериментальную деятельност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луб как одна из форм эффективного взаимодействия с родителя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Колокольч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совета как одна из форм поддержки детской инициатив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а И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етентностных задач на уроках математики как средство достижения метапредметных результатов обуч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В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компьютерного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TestX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ценки предметных результатов учащих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900"/>
        <w:gridCol w:w="1985"/>
        <w:gridCol w:w="3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-д/с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вческих навыков у детей старшего дошкольного возраста посредством вокально-игровых упраж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педагогической компетентности родителей в условиях дошкольной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ина Ю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моционально-нравственного развития детей «Язык чув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представлений о духовно-нравственных ценностях через нетрадиционные формы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 как средство развития мелкой моторики кистей рук детей младшего и среднего дошколь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ыри земли русск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902"/>
        <w:gridCol w:w="1986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Лицей №9 г.Слобод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изучению английского языка через участие в международном сетевом проекте «Посткроссинг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1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кинофестиваля в дошкольной образовательной организ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Огоне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з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у детей 6-7 лет средствами театрально- игровой деятель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Колоколь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 как одна из форм поддержки детской инициативы и культурных практи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900"/>
        <w:gridCol w:w="1985"/>
        <w:gridCol w:w="3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О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теграция незрячего ребенка в образовательное пространство ДОО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Ю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мной комнаты для развития и обучения дошкольников с нарушениями зрения.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Г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технологии – современный инструмент педагога для достижения новых образовательных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накомство дошкольников с трудом взрослых средствами мини-музе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В.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ГЭ по информатике и ИКТ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dd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43e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5c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31EDF-6E3D-41BF-8040-CF845606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  <Pages>4</Pages>
  <Words>527</Words>
  <Characters>3010</Characters>
  <CharactersWithSpaces>3530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7:00Z</dcterms:created>
  <dc:creator>Nataliy-Alekseevna</dc:creator>
  <dc:description/>
  <dc:language>en-US</dc:language>
  <cp:lastModifiedBy>Мария Чудиновских</cp:lastModifiedBy>
  <cp:lastPrinted>2015-04-06T10:58:00Z</cp:lastPrinted>
  <dcterms:modified xsi:type="dcterms:W3CDTF">2019-08-29T10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