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фровой этикет: как правильно общаться в се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Пахом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МКДОУ црр – д/с «Золотой петушок»</w:t>
      </w:r>
    </w:p>
    <w:p>
      <w:pPr>
        <w:pStyle w:val="Style12"/>
        <w:ind w:firstLine="708"/>
        <w:jc w:val="both"/>
        <w:rPr>
          <w:bCs/>
          <w:color w:val="1F2029"/>
          <w:sz w:val="28"/>
          <w:szCs w:val="28"/>
        </w:rPr>
      </w:pPr>
      <w:r>
        <w:rPr>
          <w:bCs/>
          <w:color w:val="1F2029"/>
          <w:sz w:val="28"/>
          <w:szCs w:val="28"/>
        </w:rPr>
        <w:t>Все мы знакомы с правилами этикета — как вести себя в гостях и в общественных местах. Но времена меняются, появляются новые способы коммуникации друг с другом и, как следствие, новые правила.</w:t>
      </w:r>
    </w:p>
    <w:p>
      <w:pPr>
        <w:pStyle w:val="Style12"/>
        <w:ind w:firstLine="708"/>
        <w:jc w:val="both"/>
        <w:rPr/>
      </w:pPr>
      <w:r>
        <w:rPr>
          <w:color w:val="1F2029"/>
          <w:sz w:val="28"/>
          <w:szCs w:val="28"/>
        </w:rPr>
        <w:t>Тема цифрового этикета очень востребована для большинства людей, которые коммуницируют через онлайн - пространство с другими. Возможно, некоторые вещи в этом материале покажутся очевидными — это означает, что вы соблюдаете этикет, в том числе и цифровой, и придерживаетесь определенных норм поведения в сети. Но все же здесь вы наверняка найдете информацию, которую стоит взять на вооружение.</w:t>
      </w:r>
    </w:p>
    <w:p>
      <w:pPr>
        <w:pStyle w:val="Mablockquotequote"/>
        <w:shd w:fill="ECF3F9" w:val="clear"/>
        <w:jc w:val="both"/>
        <w:rPr>
          <w:color w:val="1F2029"/>
          <w:sz w:val="28"/>
          <w:szCs w:val="28"/>
        </w:rPr>
      </w:pPr>
      <w:r>
        <w:rPr>
          <w:color w:val="1F2029"/>
          <w:sz w:val="28"/>
          <w:szCs w:val="28"/>
        </w:rPr>
        <w:t>«Этикет позволяет нам не делать выбор каждую секунду, а действовать по накатанной и точно осознавать, что это будет одобряемым поведением».</w:t>
      </w:r>
    </w:p>
    <w:p>
      <w:pPr>
        <w:pStyle w:val="Heading2"/>
        <w:jc w:val="both"/>
        <w:rPr>
          <w:color w:val="1F2029"/>
        </w:rPr>
      </w:pPr>
      <w:r>
        <w:rPr>
          <w:color w:val="1F2029"/>
        </w:rPr>
        <w:t>Этикет миллениалов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Британцы провели исследование и спросили у людей, что, по их мнению, является самым грубым нарушением этикета.</w:t>
      </w:r>
    </w:p>
    <w:p>
      <w:pPr>
        <w:pStyle w:val="Normal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1. мусорить — 72%</w:t>
        <w:br/>
        <w:t>2. слушать музыку слишком громко — 56%</w:t>
        <w:br/>
        <w:t>3. слишком громко разговаривать в транспорте — 53%</w:t>
        <w:br/>
        <w:t>4. пользоваться телефоном за обеденным столом — 52%</w:t>
        <w:br/>
        <w:t>5. читать чужие сообщения — 50%</w:t>
        <w:br/>
        <w:t>6. занимать слишком много места в переполненном транспорте — 49%</w:t>
        <w:br/>
        <w:t>7. смотреть в телефон, а не на собеседника — 47%</w:t>
        <w:br/>
        <w:t>8. разговаривать с кем-то, не вынимая наушников — 42%</w:t>
        <w:br/>
        <w:t>9. заварить себе чай и не предложить присутствующим — 36%</w:t>
        <w:br/>
        <w:t>10. листать чей-то фотоальбом в сети без спроса — 33%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Как минимум 5 из 10 пунктов связаны с нашим цифровым поведением.</w:t>
      </w:r>
    </w:p>
    <w:p>
      <w:pPr>
        <w:pStyle w:val="Mablockquotequote"/>
        <w:shd w:fill="ECF3F9" w:val="clear"/>
        <w:jc w:val="both"/>
        <w:rPr>
          <w:b/>
          <w:b/>
          <w:bCs/>
          <w:color w:val="1F2029"/>
          <w:sz w:val="27"/>
          <w:szCs w:val="27"/>
        </w:rPr>
      </w:pPr>
      <w:r>
        <w:rPr>
          <w:b/>
          <w:bCs/>
          <w:color w:val="1F2029"/>
          <w:sz w:val="27"/>
          <w:szCs w:val="27"/>
        </w:rPr>
        <w:t>«Наше цифровое поведение имеет значение. То, как мы себя ведем в виртуальном пространстве, становится частью нашей идентичности».</w:t>
      </w:r>
    </w:p>
    <w:p>
      <w:pPr>
        <w:pStyle w:val="Normal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И, конечно, когда мы говорим о цифровом поведении, нужно обязательно упомянуть две вещ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Цифровой этик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равила корректного, удобного и эффективного взаимодействия в цифровом пространстве.</w:t>
      </w:r>
    </w:p>
    <w:p>
      <w:pPr>
        <w:pStyle w:val="Heading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</w:r>
    </w:p>
    <w:p>
      <w:pPr>
        <w:pStyle w:val="Heading2"/>
        <w:jc w:val="both"/>
        <w:rPr>
          <w:color w:val="1F2029"/>
        </w:rPr>
      </w:pPr>
      <w:r>
        <w:rPr>
          <w:color w:val="1F2029"/>
        </w:rPr>
        <w:t>Принципы цифрового этикета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Демонстрация позитивного отношения</w:t>
      </w:r>
    </w:p>
    <w:p>
      <w:pPr>
        <w:pStyle w:val="Style12"/>
        <w:jc w:val="both"/>
        <w:rPr/>
      </w:pPr>
      <w:r>
        <w:rPr>
          <w:color w:val="1F2029"/>
          <w:sz w:val="27"/>
          <w:szCs w:val="27"/>
        </w:rPr>
        <w:t>Этот принцип пришел в цифровой этикет из повседневного этикета. Важно продемонстрировать, что я отношусь к людям хорошо. Поэтому я поставлю лайк знакомому, если увижу симпатичное фото на странице у кого -  то, прореагирую на пост, который вызвал у меня внутренний отклик. Точно так же как при встрече с кем-то знакомым на улице — я поприветствую этого человека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Субординация</w:t>
      </w:r>
    </w:p>
    <w:p>
      <w:pPr>
        <w:pStyle w:val="Style12"/>
        <w:jc w:val="both"/>
        <w:rPr/>
      </w:pPr>
      <w:r>
        <w:rPr>
          <w:color w:val="1F2029"/>
          <w:sz w:val="27"/>
          <w:szCs w:val="27"/>
        </w:rPr>
        <w:t>Многим кажется, что Интернет - пространство стирает грани и позволяет вести себя панибратски. Но цифровая среда неотделима от обычной жизни, поэтому субординация переносится и в цифровое пространство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Симметрия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Когда мы начинаем общаться в цифровом пространстве, мы можем ориентироваться на то, как делает это наш собеседник. Если кто-то отправляет вам голосовые сообщения, стикеры, эмодзи, вы можете делать то же самое. Аналогично и со встречами в Zoom — обычно все договариваются, что встреча проходит со включенными, или, наоборот, выключенными камерами. Если же у одного из собеседников камера не работает, или ему просто не хочется демонстрировать себя сегодня, то он должен предупредить остальных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Соблюдение личных границ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Как и в повседневном этикете, соблюдение личных границ очень важно. Не подходить к человеку слишком близко, не держать его за рукав, не хватать руками еду из его тарелки. Этикет позволяет нам чувствовать себя в безопасности. Границы есть и цифровые. Это приватное пространство, которое важно уважать. Не надо, например, писать людям по ночам, не надо заходить на страницы в соцсетях и писать людям то, что сами они не хотели бы афишировать: «Ну что, ты уже развелась со своим?» или «Ты уже уволилась с этой дурацкой работы?»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Удобство и экономия ресурсов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Когда мы начинаем с кем-то общаться, мы должны подумать, как лучше сейчас коммуницировать с человеком и сэкономить время — свое и собеседника: позвонить, написать в мессенджер, записать голосовое сообщение, или отправить письмо по почте. Скажем, если это какая-то подробная инструкция со множеством файлов, ссылок и прочих вложений, то лучше отправить письмо по электронной почте — там слишком много детальной информации. А если вы пытаетесь объяснить проблему, например, связанную с машиной, то быстрее всего это сделать в голосовых сообщениях.</w:t>
      </w:r>
    </w:p>
    <w:p>
      <w:pPr>
        <w:pStyle w:val="Heading3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Традиция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Обычный этикет складывался на протяжении трех веков. И теперь мы не задумываемся, почему надо держать вилку в левой руке, а нож — в правой. А цифровой этикет складывается последние 26 лет, и, к счастью, пока не произошло ничего такого, что мы не могли бы объяснить при помощи здравого смысла. Например, в соцсетях не принято ставить лайк под своими постами. Если задуматься, можно предположить, что такое поведение может означать отсутствие интереса к другим людям: «Я ставлю себе лайк, потому что мои посты мне интересны, а вы уж как хотите»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Конвенциональность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ринцип договоренности. Самая приятная возможность, которой нужно пользоваться. «Тебе удобнее сейчас писать или звонить?», «Как будем отправлять друг другу тяжелые файлы?», «Давай не будем созваниваться после 23:00?».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Во время пандемии многое изменилось. Люди стали заново передоговариваться, устанавливать правила и структурировать свое общение в интернете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Безопасность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ринцип, по которому мы все задумываемся о надежности паролей и о доступности той информации, которой мы делимся с другими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Изменяемость</w:t>
      </w:r>
    </w:p>
    <w:p>
      <w:pPr>
        <w:pStyle w:val="Style12"/>
        <w:jc w:val="both"/>
        <w:rPr/>
      </w:pPr>
      <w:r>
        <w:rPr>
          <w:color w:val="1F2029"/>
          <w:sz w:val="27"/>
          <w:szCs w:val="27"/>
        </w:rPr>
        <w:t>Цифровой этикет, которому всего около 30, меняется на глазах. Если раньше мы сообщали по телефону об отправке письма на электронную почту, таким образом проявляя заботу о человеке, то теперь этого делать не нужно — уведомление о новом письме обычно всем приходит на тот же смартфон.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Здороваться и прощаться при каждом контакте в чатах уже не нужно. Мы постоянно онлайн, поэтому общение упростилось.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Еще сегодня совсем не обязательно поздравлять всю свою телефонную книгу с Новым годом или другим праздником. Мы тонем в информационном потоке, поэтому отправлять поздравление нужно только тем, кому нам не лень написать отдельное уникальное поздравление, а не отправлять одну открытку, скачанную с какого-то сайта, всем подряд.</w:t>
      </w:r>
    </w:p>
    <w:p>
      <w:pPr>
        <w:pStyle w:val="Style12"/>
        <w:jc w:val="both"/>
        <w:rPr/>
      </w:pPr>
      <w:r>
        <w:rPr>
          <w:color w:val="1F2029"/>
          <w:sz w:val="27"/>
          <w:szCs w:val="27"/>
        </w:rPr>
        <w:t>В некоторых статьях психологи и специалисты по цифровой коммуникации писали о том, чтобы люди не флудили в рабочих чатах, не отправляли видео, мемы и стикеры. Ближе к концу режима самоизоляции этот принцип перестал работать: сейчас рекомендуют отправлять шутки и эмодзи прямо в чат, ведь позитив при нехватке общения никому не помешает.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То же самое, например, с платформой Zoom. Во время конференции в зуме люди испытывают огромный стресс. Во-первых, потому что видят себя на экране. Во-вторых, во время общения с другими по видеосвязи мы постоянно задумываемся о том, как мы выглядим. В третьих, в видеозвонках есть задержка и иногда кажется, что люди не слушают, если реакция от них не поступает мгновенно.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оэтому психологи начали говорить, что не обязательно каждое совещание проводить с видео. Эта норма изменилась за время пандемии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Разный – в разных сообществах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В разных сообществах, социальных группах этикет устроен по-разному. Школьники, например, отправляют друг другу аудиосообщения, стикеры. Или, скажем, в деловой среде в Японии люди отправляют огромные сообщения по электронной почте, потому что всю первую половину письма они извиняются за то, что побеспокоили собеседника и просят уделить немного времени. У нас же все наоборот — чем лаконичнее письмо, тем уважительнее мы относимся к собеседнику: все кратко и по делу.</w:t>
      </w:r>
    </w:p>
    <w:p>
      <w:pPr>
        <w:pStyle w:val="Style12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оэтому просто помните, что каждый раз, когда вы будете общаться с коллегами, с друзьями или с руководством, ваши коммуникации будут разными.</w:t>
      </w:r>
    </w:p>
    <w:p>
      <w:pPr>
        <w:pStyle w:val="Heading2"/>
        <w:jc w:val="both"/>
        <w:rPr>
          <w:color w:val="1F2029"/>
        </w:rPr>
      </w:pPr>
      <w:r>
        <w:rPr/>
        <w:t>Правила этикета при использовании гаджет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Сведите к минимуму использование телефона или планшета при личном общении с человеком. Поучиться этому можно у тех людей, которые занимаются продажами. Человек, с которым сейчас происходит контакт, важнее того, кто может позвонить или написать в этот момен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Соблюдайте меры безопасности. Изучите правила установки безопасного пароля, настройте двухфакторную аутентификацию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Не доставляйте неудобств окружающим (звук, вибрация, свет). По нормам делового этикета считается, что звонок телефона должен быть нейтральным — желательно тем, который по умолчанию установлен на смартфоне. Но лучше всего, конечно, выключить звук телефона, если вы находитесь на работе. И помните, что если вы пришли в театр, то лучше отключить и вибрацию — ведь в полной тишине она может быть слышна не хуже громкого звонка. В кинотеатре всегда минимизируйте яркость экрана.</w:t>
      </w:r>
    </w:p>
    <w:p>
      <w:pPr>
        <w:pStyle w:val="Style12"/>
        <w:jc w:val="both"/>
        <w:rPr/>
      </w:pPr>
      <w:r>
        <w:rPr>
          <w:b/>
          <w:bCs/>
          <w:color w:val="1F2029"/>
          <w:sz w:val="27"/>
          <w:szCs w:val="27"/>
        </w:rPr>
        <w:t>Вывод:</w:t>
      </w:r>
      <w:r>
        <w:rPr>
          <w:color w:val="1F2029"/>
          <w:sz w:val="27"/>
          <w:szCs w:val="27"/>
        </w:rPr>
        <w:t> не создавайте неудобств для окружающих, минимизируйте использование гаджетов во время личного общения с человеком.</w:t>
      </w:r>
    </w:p>
    <w:p>
      <w:pPr>
        <w:pStyle w:val="Heading2"/>
        <w:jc w:val="both"/>
        <w:rPr>
          <w:color w:val="1F2029"/>
        </w:rPr>
      </w:pPr>
      <w:r>
        <w:rPr/>
        <w:t>Правила переписки по электронной почт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Старайтесь минимизировать и сокращать текст письма. Следуйте простому принципу: письмо должно содержать информации не больше и не меньше, чем нуж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Ваш e-mail не должен содержать прозвищ, уменьшительно-ласкательных имен, нецензурных и оскорбительных слов. Не желательно добавлять в адрес почты год ро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Каждое письмо должно содержать тему. Если мы захотим найти это письмо через неделю, месяц или год, тема очень поможет. Тема письма должна быть, прежде всего, информативн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Не путайте кнопки «Ответить» и «Ответить всем»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Корректно подписывайте пересылаемые файлы. Если это, к примеру, заявление на отпуск, назовите файл «Заявление на отпуск Ивановой МИ». Обязательно указывайте свою фамилию, чтобы в общем потоке документов ваше заявление не выглядело обезличенн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Избегайте обилия знаков препинания и избыточного форматирования, чтобы не отвлекать внимание от главно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еречитывайте письмо перед отправкой. Оказывается, в цифровом этикете людей больше всего раздражают ошибки в сообщениях и письмах. Проверяйте, нет ли опечаток, не исправил ли некоторые слова Т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ишите «снизу вверх». Сначала прикрепляйте файл, потом пишите сам текст письма, а затем вписывайте имя отправителя в адресную стро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Не пишите на эмоциях. Написанное не исчезнет и корректировать последствия эмоционального письма куда сложнее, чем слова, высказанные вслу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омните, что любое письмо может стать достоянием широкой публики. Возможно, цепочку писем с вашим участием перешлют кому-то еще или сделают скрин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Всегда обращайтесь к человеку именно так, как он представился. Не называйте его Дмитрием, если он представился Димой.</w:t>
      </w:r>
    </w:p>
    <w:p>
      <w:pPr>
        <w:pStyle w:val="Heading3"/>
        <w:jc w:val="both"/>
        <w:rPr>
          <w:color w:val="1F2029"/>
        </w:rPr>
      </w:pPr>
      <w:r>
        <w:rPr>
          <w:color w:val="1F2029"/>
        </w:rPr>
        <w:t>Формулировки с плохой репутаци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FF0000"/>
          <w:sz w:val="27"/>
          <w:szCs w:val="27"/>
        </w:rPr>
        <w:t>«Заранее спасибо»</w:t>
      </w:r>
      <w:r>
        <w:rPr>
          <w:color w:val="FF0000"/>
          <w:sz w:val="27"/>
          <w:szCs w:val="27"/>
        </w:rPr>
        <w:t> </w:t>
      </w:r>
      <w:r>
        <w:rPr>
          <w:color w:val="1F2029"/>
          <w:sz w:val="27"/>
          <w:szCs w:val="27"/>
        </w:rPr>
        <w:t>— фраза не оставляет шансов коллегам — вы ждете от них только положительного результата, не рассматривая другие варианты развития событ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FF0000"/>
          <w:sz w:val="27"/>
          <w:szCs w:val="27"/>
        </w:rPr>
        <w:t>«Я вас услышал»</w:t>
      </w:r>
      <w:r>
        <w:rPr>
          <w:b/>
          <w:bCs/>
          <w:color w:val="1F2029"/>
          <w:sz w:val="27"/>
          <w:szCs w:val="27"/>
        </w:rPr>
        <w:t> </w:t>
      </w:r>
      <w:r>
        <w:rPr>
          <w:color w:val="1F2029"/>
          <w:sz w:val="27"/>
          <w:szCs w:val="27"/>
        </w:rPr>
        <w:t>— пассивно-агрессивная формулиров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FF0000"/>
          <w:sz w:val="27"/>
          <w:szCs w:val="27"/>
        </w:rPr>
        <w:t>«Доброго времени суток»</w:t>
      </w:r>
      <w:r>
        <w:rPr>
          <w:color w:val="1F2029"/>
          <w:sz w:val="27"/>
          <w:szCs w:val="27"/>
        </w:rPr>
        <w:t> — никогда не приветствуйте коллег этой фразой. Это просторечное офисное выражение, которое, к тому же, используется в неверном контексте. Напишите нейтральное </w:t>
      </w:r>
      <w:r>
        <w:rPr>
          <w:b/>
          <w:bCs/>
          <w:color w:val="1F2029"/>
          <w:sz w:val="27"/>
          <w:szCs w:val="27"/>
        </w:rPr>
        <w:t>«Здравствуйте»</w:t>
      </w:r>
      <w:r>
        <w:rPr>
          <w:color w:val="1F2029"/>
          <w:sz w:val="27"/>
          <w:szCs w:val="27"/>
        </w:rPr>
        <w:t>, </w:t>
      </w:r>
      <w:r>
        <w:rPr>
          <w:b/>
          <w:bCs/>
          <w:color w:val="1F2029"/>
          <w:sz w:val="27"/>
          <w:szCs w:val="27"/>
        </w:rPr>
        <w:t>«Добрый день»</w:t>
      </w:r>
      <w:r>
        <w:rPr>
          <w:color w:val="1F2029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color w:val="FF0000"/>
          <w:sz w:val="27"/>
          <w:szCs w:val="27"/>
        </w:rPr>
        <w:t>«СРОЧНО!!!»</w:t>
      </w:r>
      <w:r>
        <w:rPr>
          <w:color w:val="1F2029"/>
          <w:sz w:val="27"/>
          <w:szCs w:val="27"/>
        </w:rPr>
        <w:t> — этой фразой вы обесцениваете всю работу сотрудников, которые сейчас тоже не сидят сложа руки. Лучше напишите конкретную дату и время, в которые нужно подготовить информацию: </w:t>
      </w:r>
      <w:r>
        <w:rPr>
          <w:b/>
          <w:bCs/>
          <w:color w:val="1F2029"/>
          <w:sz w:val="27"/>
          <w:szCs w:val="27"/>
        </w:rPr>
        <w:t>«Подготовьте, пожалуйста, отчет до 15:00 5 августа»</w:t>
      </w:r>
      <w:r>
        <w:rPr>
          <w:color w:val="1F2029"/>
          <w:sz w:val="27"/>
          <w:szCs w:val="27"/>
        </w:rPr>
        <w:t>.</w:t>
      </w:r>
    </w:p>
    <w:p>
      <w:pPr>
        <w:pStyle w:val="Heading2"/>
        <w:jc w:val="both"/>
        <w:rPr>
          <w:color w:val="1F2029"/>
        </w:rPr>
      </w:pPr>
      <w:r>
        <w:rPr>
          <w:color w:val="1F2029"/>
        </w:rPr>
        <w:t>Правила использования мессенджер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Соблюдайте «Тихий час». Договоритесь с коллегой, когда ему можно писать в вечерние часы. Если конкретной договоренности с человеком нет, то не пишите раньше 9:00 и позже 22:00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Минимизируйте неинформативные сообщения. Не задавайте лишних вопросов, переходите сразу к дел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Смайлы, гифки и стикеры отправляйте, только если уверены, что вы и ваши собеседники понимают их одинаков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Голосовые сообщения отправляйте только по договоренности с собеседником. Вспомните принцип симметрии, который был упомянут выше. Можете уточнить у собеседника, нормально ли он относится к голосовым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Введите правила для группового общения. Важно, чтобы за порядком в чате следил администратор.</w:t>
      </w:r>
      <w:r>
        <w:br w:type="page"/>
      </w:r>
    </w:p>
    <w:p>
      <w:pPr>
        <w:pStyle w:val="Heading2"/>
        <w:jc w:val="both"/>
        <w:rPr>
          <w:color w:val="1F2029"/>
        </w:rPr>
      </w:pPr>
      <w:r>
        <w:rPr>
          <w:color w:val="1F2029"/>
        </w:rPr>
        <w:t>Правила позиционирования в соцсетя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омните — скрыть информацию невозможно. Не публикуйте те материалы (фотографии, картинки, тексты), которые будут вас компрометирова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Любая информация может быть использована против на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Разделяйте приватное и публично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еречитывайте посты чужими глазами — полезное упражнение, которое поможет фильтровать контент прежде чем выкладывать его на всеобщее обозр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ервое впечатление важно так же, как и цифровые следы. Чтобы сформировать первое впечатление о человеке в жизни, нужно полторы секунды, а чтобы сделать это в соцсетях, нужно семь секун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Проверяйте тщательно, кого вы добавляете в друзья, на каких фотографиях вас отмечают, сверяйтесь с группами, в которые вступаете, пишите внимательно информацию о себ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  <w:t>Фактчекинг. Проверяйте то, что вы постите.</w:t>
      </w:r>
    </w:p>
    <w:p>
      <w:pPr>
        <w:pStyle w:val="Normal"/>
        <w:jc w:val="both"/>
        <w:rPr>
          <w:color w:val="1F2029"/>
          <w:sz w:val="27"/>
          <w:szCs w:val="27"/>
        </w:rPr>
      </w:pPr>
      <w:r>
        <w:rPr>
          <w:color w:val="1F2029"/>
          <w:sz w:val="27"/>
          <w:szCs w:val="27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atarticleviewsnumantcountview">
    <w:name w:val="mat-article__views-num ant_count_view"/>
    <w:basedOn w:val="Style11"/>
    <w:qFormat/>
    <w:rPr/>
  </w:style>
  <w:style w:type="character" w:styleId="Matarticleshortdescmatarticletext">
    <w:name w:val="mat-article__short-desc  mat-article__text"/>
    <w:basedOn w:val="Style11"/>
    <w:qFormat/>
    <w:rPr/>
  </w:style>
  <w:style w:type="character" w:styleId="Matarticledate">
    <w:name w:val="mat-article_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blockquotequote">
    <w:name w:val="ma-block-quote__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31T04:25:00Z</dcterms:modified>
  <cp:revision>5</cp:revision>
  <dc:subject/>
  <dc:title>Все мы знакомы с правилами этикета — как вести себя в гостях и в общественных местах</dc:title>
</cp:coreProperties>
</file>