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Й МЕТОДИЧЕСКИЙ КАБИНЕТ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ЛОБОДСКО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3.05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45 - о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тогах городского конкурс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елёный огонёк» среди дошкольных образовательных организаций гор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воспитания законопослушных участников дорожного движения, сокращения детского дорожно-транспортного травматизма, повышения эффективности работы образовательных организаций города по воспитанию у детей навыков безопасного поведения на улицах, дорогах и в транспорте  с 05 апреля по 30 апреля 2018 года проходил городской конкурс «Зелёный огонёк».  В конкурсе приняли участие 7 дошкольныхобразовательныхорганизаций города, а именно МКДОУ црр-д/с «Солнышко», МКДОУ црр-д/с «Золотой петушок», МКДОУ д/с «Родничок», МКДОУ д/с «Тополек», МКДОУ д/с «Огонек», МКДОУ д/с «Колобок», МКДОУ д/с №16. Участники представили конкурсные работы в 3 номинациях. На основании приказа МКУ «ГМК» от 04.04.2018 г. № 30-о и итогов конкурса приказываю наградить дипломами МКУ «ГМ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нкурс аудио-видео поздравлений, посвященный 45-летию движения ЮИД «Безопасная страна ЮИ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тьярову  Нину Николаевну и Хлюпину Наталью Валентиновну, воспитателей МКДОУ црр-д/с «Золотой петуш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у Екатерину Владимировну, воспитателя  МКДОУ д/с №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у Елену Викторовну, воспитателя  МКДОУ д/с «Топол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у Надежду Николаевну и Черезову Маргариту Александровну, воспитателей МКДОУ д/с «Колобо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«Конкурс для выпускных групп детских садов по разработке безопасного маршрута движения будущих первоклассников «Дом-школа-д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а Максима, воспитанника МКДОУ д/с «Колобок» (воспитатель Денисова Н.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Дмитрия, воспитанника МКДОУ д/с «Колобок» (воспитатель Денисова  Н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аева Егора, воспитанника МКДОУ д/с «Колобок» (воспитатель Денисова  Н.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Данила, воспитанника МКДОУ д/с «Колобок» (воспитатель Денисова  Н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чикову Викторию, воспитанницу МКДОУ д/с «Колобок» (воспитатель Денисова  Н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ева Илью, воспитанника МКДОУ д/с «Колобок» (воспитатель Денисова  Н.Н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«Конкурс фотокосплеев (фотографии, на которых люди одеты в костюмы известных персонажей) по пропаганде использования световозвращающих элементов «Ярче солн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Макара, воспитанника МКДОУ д/с №16 (воспитатель Владимирова Г.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оростову Софию, воспитанницу МКДОУ д/с «Тополек» (воспитатель Чувашева Т.А.)Харина Ивана, воспитанника МКДОУ д/с «Тополек» (воспитатель Пентина Ю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кову Дарью, воспитанницу МКДОУ д/с «Тополек» (воспитатель Пентина Ю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МКДОУ црр-д/с «Золотой петушок» (воспитатель Габдрахманова С.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цыну Марию, воспитанницу МКДОУ д/с «Огонек» (воспитатель Устюжанинова О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у Веронику, воспитанницу МКДОУ д/с «Тополек» (воспитатель Герасимова Е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МКДОУ д/с №16 (воспитатель Полежаева Е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у Киру, воспитанницу МКДОУ д/с «Родничок» (воспитатель Полякова Т.Л.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методическийкаби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                                           М.С. Оде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c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6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</Pages>
  <Words>482</Words>
  <Characters>2753</Characters>
  <CharactersWithSpaces>322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4:00Z</dcterms:created>
  <dc:creator>Ульяна Аникьевна</dc:creator>
  <dc:description/>
  <dc:language>en-US</dc:language>
  <cp:lastModifiedBy>Наталья Алексеевна</cp:lastModifiedBy>
  <cp:lastPrinted>2018-04-23T16:21:00Z</cp:lastPrinted>
  <dcterms:modified xsi:type="dcterms:W3CDTF">2021-02-11T06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