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ое воспитание - пути  нравственного  взрос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ИСАЕВА, НАУЧНЫЙ КОНСУЛЬТАНТ ПРОЕК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 стремительный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,  отрицание человеческих ценностей, как основной проблемы человеческого существования, нравственное воспитание детей является первостепенной задачей нашего общества и государств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беречь наших детей от безволия, насилия, пустоты в эпоху крайних противоречий.  С  одной стороны, во многих областях человеческое общество достигло поистине фантастических успехов, с другой – успехи превращаются в бедствие. И самое страшное сегодня – это разложение душевно-духовных свойств самого человека: его отношения к жизни, труду и семье, созидательности  его мышления, веры, совест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сль об исключительной важности нравственной консолидации общества и государства, необходимости его морального оздоровления последовательно проведена в Посланиях Президента России Федеральному Собранию Российской Федерации, в Законе РФ «Об образовании», которые определяют в качестве основных задач содержания образования  воспитание личности на основе базовых национальных ценност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 каждый   народ нашей уникальной страны имеет свой национальный характер, свой эмоциональный, душевный и нравственный уклад личной, семейной и общественной жизни и имеет свою национальную культуру, культуру служения, самоотречения и жертвенности, сердца, совести и чувства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смены парадигм в российском образовании, личностный опыт  ребенка  всегда актуализируется только  при решении  нравственных проблем. Поэтому прямо  или косвенно нравственные вопросы детей  в  условиях воспитательного пространства образовательной организации должны быть переведены в жизненный контекс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проблеме   семьи. Большинство родителей в той или иной мере ощущают, возможно, не осознают, недостаток живого общения с детьми. К сожалению, на родительские диалоги о главном – о смысле жизни, о выборе ценностей, о добре и зле у самых близких людей остаётся слишком мало времени. Но важны не сами диалоги, а совместные поиски способов решения нравственных проблем, опыт совместных переживаний, благородных поступков в которых формируется и развивается нравственная зрелость. Проект развития воспитательного пространства системы образования  г. Слободского создавался людьми, преданными своему городу и профессии, и получил название «</w:t>
      </w:r>
      <w:r>
        <w:rPr>
          <w:rFonts w:cs="Times New Roman" w:ascii="Times New Roman" w:hAnsi="Times New Roman"/>
          <w:b/>
          <w:sz w:val="28"/>
          <w:szCs w:val="28"/>
        </w:rPr>
        <w:t>12 событий Слободского</w:t>
      </w:r>
      <w:r>
        <w:rPr>
          <w:rFonts w:cs="Times New Roman" w:ascii="Times New Roman" w:hAnsi="Times New Roman"/>
          <w:sz w:val="28"/>
          <w:szCs w:val="28"/>
        </w:rPr>
        <w:t>». Согласимся с тем, что название для образовательного проекта редкое, и вызывает различные ассоциации. Для любителей творческого наследия Блока- название поэмы,   священнослужителей - число апостолов, астрологов -количество знаков зодиака, астрономов- число месяцев в году. Для нас символичным в содержательном  плане стали 12 базовых национальных ценностей Концепции духовно-нравственного воспитания  и развития личности гражданина России, а в  визуальном выражении - архитектурный памятник 19 столетия, архитектора…….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хранение,  освоение и привитие их, как детские прививки (по выражению М.И.Рожкова практика социального закаливания) позволит воспитать в человеке Челове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.Лихачёв писал: «Чувство Родины нужно заботливо взращивать, прививать духовную осёдлость. Если не будет корней в родной местности, в родной стороне – будет много людей, похожих на иссушённое растение перекати-пол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Нравственная культура человека формируется не только под воздействием музеев, театров, лучших свершений, но и творит ее сам человек.   Всё зависит только от нас самих: пренебрегаем ли мы любовью и памятью к своей родине или бережём память и творим её в себе. Хранить память, беречь память - это наш нравственный долг перед самими собой и перед потомками.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ребенок, оказавшись в плену многих зависимостей, не имеет опыта личной, осознанной жизни. Он много знает о мире, но мало понимает о своих отношениях с этим миром. Кризис духа приводит к клиповому мышлению, к образу жизни без веры, без сердца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Н. Трубецкой писал: «Горит только то, что тленно. Противостоять всеобщему разрушению и пожару может только то, что стоит на вечной, незыблемой духовной основе».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т меняться эпохи, названия и территории государств, появятся уникальные открытия и технологии, но смысл жизни, как нравственная константа,- служить идеалам  и людям родного Отечества. Наше настоящее и будущее зависит от того, сумеем ли мы сегодня восстановить историческую и современную  преемственность поколений, осознать себя продолжателями великого наследия, хранителями и защитниками духовных и нравственных сокровищ нашей страны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 проекта, соприкасаясь еще раз с  уникальной  историей родного города, традициями, религией и образовательными достижениями, почувствовали свою социальную ответственность, испытывали на себе осознание того, что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требительство и невежество </w:t>
      </w:r>
      <w:r>
        <w:rPr>
          <w:rFonts w:cs="Times New Roman" w:ascii="Times New Roman" w:hAnsi="Times New Roman"/>
          <w:sz w:val="28"/>
          <w:szCs w:val="28"/>
        </w:rPr>
        <w:t>материальных и духовных благ, не приведёт к развитию и процветанию малой родины и ее граждан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ое невежество начинается с неумения оглянуться в прошлое и  смотреть  в будущее. Если это неумение превращается в привычку и становится сущностью характера человека, группы, сообщества, то в  геометрической прогрессии развиваются грубость, бесчеловечность, безжалостность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тельны слова святог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Николая Сербского: «Недостаточна сама по себе сила воли, и сама по себе сила чувств, и сама по себе сила ума. Недостаточны они и вместе взятые без светлой цели». Разработчиков проекта  объединил единственный источник общественной жизни – дух гражданского и  профессионального  сообщества, и  чем он неудержимее, тем совершеннее будет и всё им созданное. Чтобы изменилась окружающая нас действительность, нужно воспитать всем  свои  человеческие сердца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ь сердце мягко и добро,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не покрыто коркой злобы,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ь снится нам ночами, чтоб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людях раскаянье росло,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 каждый человек способен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дел и помыслов скроить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дьбы своей златую нить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07:00Z</dcterms:created>
  <dc:creator>USER</dc:creator>
  <dc:description/>
  <cp:keywords/>
  <dc:language>en-US</dc:language>
  <cp:lastModifiedBy>Ульяна Аникьевна</cp:lastModifiedBy>
  <cp:lastPrinted>2014-08-26T17:23:00Z</cp:lastPrinted>
  <dcterms:modified xsi:type="dcterms:W3CDTF">2024-04-08T06:31:00Z</dcterms:modified>
  <cp:revision>14</cp:revision>
  <dc:subject/>
  <dc:title>Эссе «Духовно-нравственное воспитание  школьник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