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shd w:fill="FFFFFF" w:val="clear"/>
        </w:rPr>
        <w:t xml:space="preserve"> городские образовательные чтения, посвященные памяти И.А.Повышева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spacing w:before="0" w:after="0"/>
        <w:ind w:firstLine="709"/>
        <w:jc w:val="center"/>
        <w:rPr/>
      </w:pPr>
      <w:r>
        <w:rPr>
          <w:b/>
          <w:bCs/>
          <w:sz w:val="40"/>
          <w:szCs w:val="40"/>
        </w:rPr>
        <w:t>«Археологические</w:t>
      </w:r>
      <w:r>
        <w:rPr>
          <w:b/>
          <w:bCs/>
          <w:color w:val="000000"/>
          <w:sz w:val="40"/>
          <w:szCs w:val="40"/>
        </w:rPr>
        <w:t xml:space="preserve"> находки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в окрестностях поселка Первомайского»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spacing w:before="0" w:after="0"/>
        <w:ind w:firstLine="694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боту выполнила:</w:t>
      </w:r>
    </w:p>
    <w:p>
      <w:pPr>
        <w:pStyle w:val="Normal"/>
        <w:widowControl w:val="false"/>
        <w:shd w:fill="FFFFFF" w:val="clear"/>
        <w:ind w:left="5245" w:hanging="0"/>
        <w:jc w:val="right"/>
        <w:rPr/>
      </w:pPr>
      <w:r>
        <w:rPr>
          <w:color w:val="000000"/>
          <w:sz w:val="28"/>
          <w:szCs w:val="28"/>
        </w:rPr>
        <w:t>Лукина Елизавета,</w:t>
      </w:r>
    </w:p>
    <w:p>
      <w:pPr>
        <w:pStyle w:val="Normal"/>
        <w:widowControl w:val="false"/>
        <w:shd w:fill="FFFFFF" w:val="clear"/>
        <w:ind w:left="5245" w:hanging="0"/>
        <w:jc w:val="right"/>
        <w:rPr/>
      </w:pPr>
      <w:r>
        <w:rPr>
          <w:color w:val="000000"/>
          <w:sz w:val="28"/>
          <w:szCs w:val="28"/>
        </w:rPr>
        <w:t>МБОУ «Средняя школа № 5»</w:t>
      </w:r>
    </w:p>
    <w:p>
      <w:pPr>
        <w:pStyle w:val="Normal"/>
        <w:widowControl w:val="false"/>
        <w:shd w:fill="FFFFFF" w:val="clear"/>
        <w:ind w:left="52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Б класс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spacing w:before="0" w:after="0"/>
        <w:ind w:left="6371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уководитель:</w:t>
      </w:r>
    </w:p>
    <w:p>
      <w:pPr>
        <w:pStyle w:val="Style15"/>
        <w:widowControl w:val="false"/>
        <w:shd w:fill="FFFFFF" w:val="clear"/>
        <w:spacing w:before="0" w:after="0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пова Нина Николаевна,</w:t>
      </w:r>
    </w:p>
    <w:p>
      <w:pPr>
        <w:pStyle w:val="Style15"/>
        <w:widowControl w:val="false"/>
        <w:shd w:fill="FFFFFF" w:val="clear"/>
        <w:spacing w:before="0" w:after="0"/>
        <w:ind w:left="6372" w:firstLine="708"/>
        <w:jc w:val="right"/>
        <w:rPr/>
      </w:pPr>
      <w:r>
        <w:rPr>
          <w:color w:val="000000"/>
          <w:sz w:val="28"/>
          <w:szCs w:val="28"/>
        </w:rPr>
        <w:t>методист</w:t>
      </w:r>
    </w:p>
    <w:p>
      <w:pPr>
        <w:pStyle w:val="Style15"/>
        <w:widowControl w:val="false"/>
        <w:shd w:fill="FFFFFF" w:val="clear"/>
        <w:spacing w:before="0" w:after="0"/>
        <w:ind w:left="5387" w:firstLine="169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К «Слободской музейно-выставочный центр»</w:t>
      </w:r>
    </w:p>
    <w:p>
      <w:pPr>
        <w:pStyle w:val="Style15"/>
        <w:widowControl w:val="false"/>
        <w:shd w:fill="FFFFFF" w:val="clear"/>
        <w:spacing w:before="0" w:after="0"/>
        <w:ind w:left="5387" w:firstLine="169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spacing w:before="0" w:after="0"/>
        <w:ind w:left="5387" w:firstLine="169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ободской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1</w:t>
      </w:r>
      <w:r>
        <w:br w:type="page"/>
      </w:r>
    </w:p>
    <w:p>
      <w:pPr>
        <w:pStyle w:val="Style15"/>
        <w:widowControl w:val="false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вед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тория – очень древнее слово. В переводе с греческого языка оно означает «исследование, рассказ о событиях прошлого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 всех народов мира есть свои настоящее и прошлое. Каждый человек хочет знать, откуда появились и как жили его предки. В старину говорили: «Расскажи нам свою историю, и мы скажем, кто ты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тория изучает, как жили различные народы, какие события происходили в их жизни, каким образом жизнь людей изменилась и почему стала такой, как сейчас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тория учит нас справедливости, помогает по новому взглянуть на окружающий мир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тория – это дорога во времени. Она уходит в глубь веков, в седую древность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 живу в городе с богатой историей. Слободской краеведческий музей был основан в 1921 году и является одним из старейших музеев Кировской области. Мне нравится ходить в музей родного города. Там много интересного, там работает моя мама. И я посещала музейное занятие, которое проводила Нина Николаевна, она рассказывала про колокольчики, про самовары, про то, как жили люди много лет назад и чем пользовались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Больше мне всего понравилось занятие, когда мы ходили по городу и узнали, где были первые постройки. И там я увидела место, где проходили археологические раскопки. И мне стало интересно, кто такой археолог, что такое раскопки, и что вообще находят в этих раскопках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8"/>
          <w:szCs w:val="28"/>
          <w:shd w:fill="FFFFFF" w:val="clear"/>
        </w:rPr>
        <w:t xml:space="preserve">После занятия по городу, придя в музей, Нина Николаевна показала мне предметы, которые были найдены в раскопках, но больше всего в витринах, и на фотографиях меня заинтересовало Подчуршинское городище в поселке Первомайском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Цель: изучение </w:t>
      </w:r>
      <w:r>
        <w:rPr>
          <w:color w:val="000000"/>
          <w:sz w:val="28"/>
          <w:szCs w:val="28"/>
        </w:rPr>
        <w:t>археологической коллекции, находящейся в экспозиции музея, откуда берутся археологические находки и для чего они нужн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знать, что такое археология, кто такой археолог, что такое археологические раскопки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) Рассказать об интересной находке в окрестностях поселка Первомайского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чный вклад: п</w:t>
      </w:r>
      <w:r>
        <w:rPr>
          <w:color w:val="000000"/>
          <w:sz w:val="28"/>
          <w:szCs w:val="28"/>
        </w:rPr>
        <w:t xml:space="preserve">осещение краеведческого музея г. Слободского Кировской области, подбор соответствующей моей теме исследовательской работы литературы совместно с руководителем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ы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данных и их анализ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такое археология, кто такой археолог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то такое археологические раскопки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Чтобы изучить данную тему, мы с мамой пошли в библиотеку нашего города. И нашли определение «Археология» в энциклопедии, это  – наука о древности. Она изучает историю общества по оставшимся «следам» жизни и деятельности людей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Следы» жизни древних людей требуют очень бережного обращения, ведь они пролежали в земле очень долго, и в руках неумелого «археолога» могут превратиться просто в пыль. Поэтому, прежде чем прикоснуться к находке, настоящий археолог фотографирует или зарисовывает ее, точно определяет ее положение, решает, как ее сохранить. Только тогда найденный предмет расскажет нам о жизни людей в далеком прошло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И я сделала вывод, что ученых, производящих раскопки, называют археологами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пределение «Археолог» я нашла в энциклопедии. Это -</w:t>
      </w:r>
      <w:r>
        <w:rPr>
          <w:color w:val="000000"/>
          <w:sz w:val="28"/>
          <w:szCs w:val="28"/>
        </w:rPr>
        <w:t xml:space="preserve"> учёный, который изучает быт и культуру древних цивилизаций по сохранившимся останкам их жизнедеятельности. В основные задачи работы археолога входит проведение раскопок для поиска источников исследования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 археолога кропотлив и тяжел. Очень часто, для того, чтобы добраться до цели им приходится снимать с поверхности несколько тонн грунта, но при этом, они не могут пользоваться экскаваторами, или тракторам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копки </w:t>
      </w:r>
      <w:r>
        <w:rPr>
          <w:color w:val="000000"/>
          <w:sz w:val="28"/>
          <w:szCs w:val="28"/>
        </w:rPr>
        <w:t>тяжелы не только потому, что необходима большая физическая сила. Археологи очень осторожно снимают слой за слоем земли, а при обнаружении остатков древности, используют уже не лопаты, а маленькие кисточки и щёточки. Каждую вещь (находку) тщательно осматривают, нумеруют, описывают - в каком слое, и в каком квадрате она была найдена, зарисовывают и упаковывают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ученых вести раскопки ни в коем случае нельзя: ведь по незнанию и по неосторожности можно не заметить или разрушить ветхие старинные вещи, а то и перемешать те слои, в которых они находятся. Археологи выбирают пальцами горсть земли, стараясь не пропустить самый крошечный черепок или бусинку; особым ножичком и кисточкой они бережно очищают от земли хрупкие, порой истлевшие предмет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на полное раскрытие тайны какой-либо древней культуры или археологического памятника уходят годы, такая история произошла и с Подчуршинским городищем. Но о нем будет сказано ниж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есная находка в окрестностях поселка Первомайского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ое имя поселка </w:t>
      </w:r>
      <w:r>
        <w:rPr>
          <w:b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село Спасо-Подчуршинское</w:t>
      </w:r>
      <w:r>
        <w:rPr>
          <w:bCs/>
          <w:sz w:val="28"/>
          <w:szCs w:val="28"/>
        </w:rPr>
        <w:t>. Имя досталось о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дчуршинского городищ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ревнего укрепления первых русский поселенцев. Городище окутано множеством легенд и преданий. Существует предание о подземных ходах с железными дверями и кирпичными сводами. Сообщают также, что именно на этом городище зарыты сокровищ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204460" cy="343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50165</wp:posOffset>
            </wp:positionV>
            <wp:extent cx="3886200" cy="2454275"/>
            <wp:effectExtent l="0" t="0" r="0" b="0"/>
            <wp:wrapTight wrapText="bothSides">
              <wp:wrapPolygon edited="0">
                <wp:start x="-79" y="0"/>
                <wp:lineTo x="-79" y="21469"/>
                <wp:lineTo x="21600" y="21469"/>
                <wp:lineTo x="21600" y="0"/>
                <wp:lineTo x="-79" y="0"/>
              </wp:wrapPolygon>
            </wp:wrapTight>
            <wp:docPr id="2" name="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ородище располагается в центре поселка Первомайский на холме высотой около 30 м. Склоны достаточно крутые, поросли кедром и кустарником. На склонах видны неширокие уступы, с улицы Кедровой на вершину ведёт грунтовая пешеходная дорога. Площадка городища овальной форм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1143000</wp:posOffset>
            </wp:positionV>
            <wp:extent cx="1943100" cy="1361440"/>
            <wp:effectExtent l="0" t="0" r="0" b="0"/>
            <wp:wrapTight wrapText="bothSides">
              <wp:wrapPolygon edited="0">
                <wp:start x="-61" y="0"/>
                <wp:lineTo x="-61" y="21507"/>
                <wp:lineTo x="21600" y="21507"/>
                <wp:lineTo x="21600" y="0"/>
                <wp:lineTo x="-61" y="0"/>
              </wp:wrapPolygon>
            </wp:wrapTight>
            <wp:docPr id="3" name="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В конце XIX в. вятский историк и археолог А.А.Спицын осматривал городище и собирал на поверхности древнюю керамику. Позднее памятник обследовался разведгруппами Камско-Вятской экспедиции под руководством Н.А.Лещинской (в 1979 г.), Е.А.Обуховой (в 1983 г.), Л.Д.Макарова (в 1987 г.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402080</wp:posOffset>
            </wp:positionV>
            <wp:extent cx="2514600" cy="1325880"/>
            <wp:effectExtent l="0" t="0" r="0" b="0"/>
            <wp:wrapTight wrapText="bothSides">
              <wp:wrapPolygon edited="0">
                <wp:start x="-36" y="0"/>
                <wp:lineTo x="-36" y="21526"/>
                <wp:lineTo x="21600" y="21526"/>
                <wp:lineTo x="21600" y="0"/>
                <wp:lineTo x="-36" y="0"/>
              </wp:wrapPolygon>
            </wp:wrapTight>
            <wp:docPr id="4" name="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1402080</wp:posOffset>
            </wp:positionV>
            <wp:extent cx="850900" cy="1742440"/>
            <wp:effectExtent l="0" t="0" r="0" b="0"/>
            <wp:wrapTight wrapText="bothSides">
              <wp:wrapPolygon edited="0">
                <wp:start x="-206" y="0"/>
                <wp:lineTo x="-206" y="21495"/>
                <wp:lineTo x="21600" y="21495"/>
                <wp:lineTo x="21600" y="0"/>
                <wp:lineTo x="-206" y="0"/>
              </wp:wrapPolygon>
            </wp:wrapTight>
            <wp:docPr id="5" name="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Состав обнаруженных находок: орудия земледельческого труда, рыболовства, различные инструменты. И в то же время здесь выявлены бытовые вещи, украшения, культурные подвески, предметы вооружения и разнообразные пищевые отходы.</w:t>
      </w:r>
      <w:r>
        <w:rPr/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о время раскопок были обнаружены предметы воинского вооружения и бытовые предметы. Археологические находки лежат в пределах X-XV вв. Жители крепости занимались хозяйством: земледелием, скотоводством и разведением птицы, охотой и рыболовством, обработкой металла, плетением, ткачеством, обработкой кости и дерева, строительными и ремонтными работами.</w:t>
      </w:r>
      <w:r>
        <w:rPr/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600200" cy="1129665"/>
            <wp:effectExtent l="0" t="0" r="0" b="0"/>
            <wp:wrapTight wrapText="bothSides">
              <wp:wrapPolygon edited="0">
                <wp:start x="-36" y="0"/>
                <wp:lineTo x="-36" y="21543"/>
                <wp:lineTo x="21600" y="21543"/>
                <wp:lineTo x="21600" y="0"/>
                <wp:lineTo x="-36" y="0"/>
              </wp:wrapPolygon>
            </wp:wrapTight>
            <wp:docPr id="6" name="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смотрев все предметы, которые были найдены в ходе раскопок, больше всего мне понравилась и заинтересовала кольчуга, интересно было, что ее создавали из металлических колец для защиты вои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Богатые древностями окрестности поселка Первомайского таят в себе еще немало загадок, раскрыть которые в силах только археолога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>Археологические раскопки</w:t>
      </w:r>
      <w:r>
        <w:rPr>
          <w:color w:val="000000"/>
          <w:sz w:val="28"/>
          <w:szCs w:val="28"/>
        </w:rPr>
        <w:t xml:space="preserve"> помогают историкам узнать, как жили люди в далекой древност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опки, которые были проведены на территории нашего древнего города, помогают узнать, как жили люди, и чем занимались много-много лет назад. Благодаря таким археологическим экспедициям, мы всё больше узнаём о нашем прошло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я знаю, что в случае обнаружения каких-либо древностей или отдельных находок, нужно сообщить в краеведческий музей, ведь это может помочь подробнее узнать нашу родную историю.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пова Т.Б., Раушенбах В.М. Археологические материалы в краеведческих музеях: Методические указания. – Москва: Государственное издательство культурно – просветительской литературы, 1954. – 124 с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акаров Л.Д. Окрестности п.Первомайского в древности. – Слободской: Слободская типография, 1995. – 68 с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атюшин Г.Н. Археологический словарь. – Москва: Просвещение, 1996. – 304 с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Я познаю мир. История: энциклопедия / авт. – сост.Н.В.Чудакова, А.В.Громов; худож. А.М.Кузнецов. – Москва: АСТ, 2007. – 381 с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Мартынов А.И., Шер Я.А. Методы археологического исследования: Учебное пособие для студентов вузов. – Москва: Высшая школа, 1989. – 223 с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мальрик А.С., Монгайт А.Л. Что такое археология. – Москва: Государственное учебно-педагогическое издательство Министерства Просвещения РСФСР, 1959. – 188 с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иллард А. Как люди жили. – Москва: Стройиздат, 1995. – 64 с.: ил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  <w:shd w:fill="FFFFFF" w:val="clear"/>
        </w:rPr>
        <w:t>Электронный ресурс: //zhurnal.siwatcher.ru/u/ustinow_b_g/vrk8.shtml</w:t>
      </w:r>
    </w:p>
    <w:p>
      <w:pPr>
        <w:pStyle w:val="Style15"/>
        <w:shd w:fill="FFFFFF" w:val="clear"/>
        <w:spacing w:lineRule="auto" w:line="360" w:before="0" w:after="0"/>
        <w:ind w:left="708" w:hanging="0"/>
        <w:rPr/>
      </w:pPr>
      <w:r>
        <w:rPr>
          <w:color w:val="000000"/>
          <w:sz w:val="28"/>
          <w:szCs w:val="28"/>
          <w:shd w:fill="FFFFFF" w:val="clear"/>
        </w:rPr>
        <w:t>9. Электронный ресурс: http://www.adsl.kirov.ru/projects/articles/2019/08/01/spaso-podchurshinskoe/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1:00Z</dcterms:created>
  <dc:creator>Света</dc:creator>
  <dc:description/>
  <dc:language>en-US</dc:language>
  <cp:lastModifiedBy>User</cp:lastModifiedBy>
  <dcterms:modified xsi:type="dcterms:W3CDTF">2021-03-05T06:21:00Z</dcterms:modified>
  <cp:revision>2</cp:revision>
  <dc:subject/>
  <dc:title>Городской конкурс исследовательских и творческих работ</dc:title>
</cp:coreProperties>
</file>