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оведении городской игры «Алгебраический лабиринт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среди учащихся 7-х классов школ города Слободского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Цель: </w:t>
      </w:r>
      <w:r>
        <w:rPr>
          <w:szCs w:val="28"/>
        </w:rPr>
        <w:t>Создание условий для развития познавательного интереса учащихся к математике.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дачи: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Выявлять и развивать у школьников творческие способности и интерес к математике.</w:t>
      </w:r>
    </w:p>
    <w:p>
      <w:pPr>
        <w:pStyle w:val="Normal"/>
        <w:ind w:firstLine="709"/>
        <w:rPr/>
      </w:pPr>
      <w:r>
        <w:rPr>
          <w:b/>
          <w:szCs w:val="28"/>
          <w:lang w:eastAsia="ru-RU"/>
        </w:rPr>
        <w:t xml:space="preserve">2. </w:t>
      </w:r>
      <w:r>
        <w:rPr>
          <w:szCs w:val="28"/>
          <w:lang w:eastAsia="ru-RU"/>
        </w:rPr>
        <w:t>Повыша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мотивацию к изучению математики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3.</w:t>
      </w:r>
      <w:r>
        <w:rPr>
          <w:szCs w:val="28"/>
          <w:lang w:eastAsia="ru-RU"/>
        </w:rPr>
        <w:t xml:space="preserve"> Развивать информационную компетентность.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Дата проведения:28 марта 2022г.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Время проведения: с 12 час.00мин. до 16час. 00мин.</w:t>
      </w:r>
    </w:p>
    <w:p>
      <w:pPr>
        <w:pStyle w:val="Normal"/>
        <w:ind w:left="709" w:hanging="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Место проведения: образовательное учреждение.</w:t>
      </w:r>
    </w:p>
    <w:p>
      <w:pPr>
        <w:pStyle w:val="Normal"/>
        <w:ind w:left="70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рганизаторы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Организаторами конкурса являются муниципальное казенное учреждение «Городской методический кабинет» города Слободского и ШМО учителей МКОУ СОШ № 14 г.Слободского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ловия и порядок проведения конкурса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онкурсе принимают участие команды учащихся 7-х классов школ города Слободского. Состав команды 5 человек.</w:t>
      </w:r>
    </w:p>
    <w:p>
      <w:pPr>
        <w:pStyle w:val="ListParagraph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Конкурс проводится дистанционно, каждая команда в своем образовательном учреждении.</w:t>
      </w:r>
    </w:p>
    <w:p>
      <w:pPr>
        <w:pStyle w:val="ListParagraph"/>
        <w:numPr>
          <w:ilvl w:val="0"/>
          <w:numId w:val="1"/>
        </w:numPr>
        <w:rPr/>
      </w:pPr>
      <w:r>
        <w:rPr>
          <w:lang w:eastAsia="ru-RU"/>
        </w:rPr>
        <w:t xml:space="preserve">Каждый участник обеспечивается отдельным персональным компьютером, который должен быть пронумерован.  </w:t>
      </w:r>
      <w:r>
        <w:rPr>
          <w:szCs w:val="28"/>
          <w:lang w:eastAsia="ru-RU"/>
        </w:rPr>
        <w:t xml:space="preserve">Участники конкурса должны иметь бумагу, чертежные инструменты, ручку. </w:t>
      </w:r>
    </w:p>
    <w:p>
      <w:pPr>
        <w:pStyle w:val="ListParagraph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Участникам конкурса (учащимся и педагогам) запрещается вносить в аудиторию и пользоваться средствами сотовой связи, калькулятором (в том числе и на персональном компьютере), справочными материалами (в том числе, полученными в Интернет).</w:t>
      </w:r>
    </w:p>
    <w:p>
      <w:pPr>
        <w:pStyle w:val="ListParagraph"/>
        <w:numPr>
          <w:ilvl w:val="0"/>
          <w:numId w:val="1"/>
        </w:numPr>
        <w:rPr>
          <w:szCs w:val="28"/>
          <w:lang w:eastAsia="ru-RU"/>
        </w:rPr>
      </w:pPr>
      <w:r>
        <w:rPr>
          <w:szCs w:val="28"/>
          <w:lang w:eastAsia="ru-RU"/>
        </w:rPr>
        <w:t>Педагоги, ответственные за проведение 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8"/>
          <w:lang w:eastAsia="ru-RU"/>
        </w:rPr>
        <w:t xml:space="preserve">За соблюдением выполнения требований данного Положения в каждом образовательном учреждении наблюдает руководитель ШМО учителей математики.  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61"/>
        <w:gridCol w:w="3600"/>
        <w:gridCol w:w="2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компью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держ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0"/>
              </w:rPr>
              <w:t>Нахождение значений числовых  выражений и выражений  с переменны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ое число или конечная десятичная дробь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рав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0"/>
              </w:rPr>
              <w:t>Решение уравнен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ое число или конечная десятичная дроб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ф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0"/>
              </w:rPr>
              <w:t>Задания с графиками линейной функции и прямой пропорциональ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ое число или конечная десятичная дробь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0"/>
              </w:rPr>
              <w:t>Задания на применение формул сокращенного умно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ое число или конечная десятичная дробь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0"/>
              </w:rPr>
              <w:t>Решение задач с помощью урав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>Целое число или конечная десятичная дробь (единицы измерения не указываются)</w:t>
            </w:r>
          </w:p>
        </w:tc>
      </w:tr>
    </w:tbl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Количество баллов за одно задание – от 1 до 3 баллов. Максимальное количество баллов по каждой теме - 30</w:t>
      </w:r>
    </w:p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rPr>
          <w:szCs w:val="28"/>
          <w:lang w:eastAsia="ru-RU"/>
        </w:rPr>
      </w:pPr>
      <w:r>
        <w:rPr>
          <w:szCs w:val="28"/>
          <w:lang w:eastAsia="ru-RU"/>
        </w:rPr>
        <w:t>Итого: максимальное количество баллов команды –150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дведение итогов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тоги конкурса подводятся в личном (по номеру компьютера) и командном первенстве. При подведении итогов учитывается количество набранных участниками и командой баллов и выявляется победитель и призеры в личном и командном зачете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бедителями Конкурса являются участник и  команда, набравшие наибольшее количество бал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зерами Конкурса становятся участники и команды, занявшие 2- 3 мес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тоги конкурса жюри подводит в день проведения конкурса.</w:t>
      </w:r>
    </w:p>
    <w:p>
      <w:pPr>
        <w:pStyle w:val="Normal"/>
        <w:ind w:left="72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оргкомитета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Председатель оргкомитета:</w:t>
      </w:r>
      <w:r>
        <w:rPr>
          <w:szCs w:val="28"/>
          <w:lang w:eastAsia="ru-RU"/>
        </w:rPr>
        <w:t xml:space="preserve"> Кучева Н.П., руководитель ГМО учителей математики г.Слободского, учитель математики МКОУ СОШ №7 г.Слободского.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оргкомитета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Морозова О.В., ведущий специалист МКУ «ГМК»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аптева Е.В., учитель МКОУ СОШ № 14 г.Слободского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ожкина Г.В., специалист МКУ ГМК г. Слободского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                                                         </w:t>
      </w:r>
      <w:r>
        <w:rPr>
          <w:b/>
          <w:szCs w:val="28"/>
          <w:lang w:eastAsia="ru-RU"/>
        </w:rPr>
        <w:t>Состав жюри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седатель жюр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чева Н.П., руководитель ГМО учителей математики, учитель математики г.Слободского, учитель математики МКОУ СОШ №7 г.Слободского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лены жюр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абалина Л.Г., учитель математики МКОУ СОШ №14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учева Н.П., учитель математики МКОУ СОШ №7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Чикишева В.А., учитель математики МКОУ СОШ №7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тисова Н.Н.,, учитель математики МКОУ гимназия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ева А.В., учитель математики, завуч по УВР МБОУ СОШ №5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авилова Т.Н., учитель математики КОГОБУ Лицей №9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Шутова Т.Р., учитель математики КОГОБУ Лицей №9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бедители и призеры Конкурса в командном и личном  первенстве награждаются дипломами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II</w:t>
      </w:r>
      <w:r>
        <w:rPr>
          <w:szCs w:val="28"/>
        </w:rPr>
        <w:t>,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МКУ «ГМ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6:00Z</dcterms:created>
  <dc:creator>anton</dc:creator>
  <dc:description/>
  <cp:keywords/>
  <dc:language>en-US</dc:language>
  <cp:lastModifiedBy>Ульяна Аникьевна</cp:lastModifiedBy>
  <cp:lastPrinted>2022-03-23T11:39:00Z</cp:lastPrinted>
  <dcterms:modified xsi:type="dcterms:W3CDTF">2022-10-26T08:43:00Z</dcterms:modified>
  <cp:revision>10</cp:revision>
  <dc:subject/>
  <dc:title>ПОЛОЖЕНИЕ</dc:title>
</cp:coreProperties>
</file>