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2/2023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Arial" w:ascii="Times New Roman" w:hAnsi="Times New Roman"/>
          <w:sz w:val="24"/>
          <w:szCs w:val="28"/>
        </w:rPr>
        <w:t>Шамриков Алексей Александрович, +7-922-925-5764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этап всероссийской олимпиады школьников по ОБЖ (далее – Олимпиада) проводится в соответствии с Порядком проведения всероссийской олимпиады школьников (далее – Порядок),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распоряжением министерства образования кировской области (далее – Приказ), с соблюдением санитарно-эпидемиологических правил и требования.</w:t>
      </w:r>
    </w:p>
    <w:p>
      <w:pPr>
        <w:pStyle w:val="Style3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е особенности проведения муниципального этапа ВсОШ в 2022/2023 ученом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этап ВсОШ проводится в очном формате. Проведение олимпиады возможно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гкомитет муниципального этапа ВсОШ, передачу оригиналов выполненных работ в оргкомитет для хранения и пр.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комитеты и образовательные учреждения в случае необходимости и при спокойной санитарно-эпидемиологической обстановке могут объединить свои ресурсы для проведения муниципального этапа на базе одной из школ.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этап проводится в один день с 10.00 теоретический тур, с 12.00 практический ту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а выполнения участниками олимпиадных работ, особен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и. В случае возникновения спорных ситуаций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тверждения выполнения участником практических заданий согласно реглам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она может быть запрош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ым оргкомитетом</w:t>
      </w:r>
      <w:r>
        <w:rPr>
          <w:rFonts w:eastAsia="Times New Roman" w:cs="Times New Roman" w:ascii="Times New Roman" w:hAnsi="Times New Roman"/>
          <w:sz w:val="24"/>
          <w:szCs w:val="24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 или через проект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 Ключ для дешифровки файла с заданием будет передан в муниципальный оргкомитет за два часа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1.</w:t>
      </w:r>
      <w:r>
        <w:rPr>
          <w:rFonts w:cs="Times New Roman" w:ascii="Times New Roman" w:hAnsi="Times New Roman"/>
          <w:sz w:val="24"/>
          <w:szCs w:val="24"/>
        </w:rPr>
        <w:t xml:space="preserve"> Лицо, получившее материалы (в распечатанном либо электронном виде)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</w:rPr>
        <w:t xml:space="preserve">В случае введения карантина рекомендуется организовать проведение муниципального этапа олимпиады в дистанционной форме с использованием информационно-коммуникационных технологий в соответствии с требованиями к проведению МЭ в дистанционной форме. (Приложение 1). В этом случае просим выслать скан приказа о введении карантина в школ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olim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doo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частники школьного этапа Олимпиады вправе выполнять олимпиадные задания, разработанные для более старших возрастных групп по отношению к тем, к которым они относятся. Только в том случае если участники выполняли олимпиадные задания, разработанные для более старшей возрастной группы на школьном этапе олимпиады и прошли по баллам. </w:t>
      </w:r>
    </w:p>
    <w:p>
      <w:pPr>
        <w:pStyle w:val="Default"/>
        <w:ind w:firstLine="426"/>
        <w:jc w:val="both"/>
        <w:rPr/>
      </w:pPr>
      <w:r>
        <w:rPr/>
        <w:t xml:space="preserve">1.8. Для учащихся с ограниченными возможностями здоровья (ОВЗ) и детей-инвалидов, участвующих в школьном этапе Олимпиады, создаются специальные условия, учитывающие состояние их здоровья, особенности психофизического развития и с учетом требований Порядк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 Олимпиадные задания выполняются всеми участниками строго самостоятельно. Теоретические задания на бланках ответов, задания практического тура в технологической карте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После окончания олимпиады, работы участников либо передаются на проверку членам жюри, если была определена базовая школа для проведения олимпиады или сканируются/фотографирую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коле, сохраняются в формате pdf, </w:t>
      </w:r>
      <w:r>
        <w:rPr>
          <w:rFonts w:eastAsia="Times New Roman" w:cs="Times New Roman" w:ascii="Times New Roman" w:hAnsi="Times New Roman"/>
          <w:sz w:val="24"/>
          <w:szCs w:val="24"/>
        </w:rPr>
        <w:t>если проводилась в школах в которых были приглашенные участни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для анкеты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Передача результатов в региональный оргкомитет, утверждение результат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 В течение 7 дней муниципалитет присылает в региональный оргкомитет (ЦДООШ) – 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еозапись выполнения олимпиадных заданий в школе загружается в облачное хранилище, 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k</w:t>
      </w:r>
      <w:r>
        <w:rPr>
          <w:rFonts w:eastAsia="Times New Roman" w:cs="Times New Roman" w:ascii="Times New Roman" w:hAnsi="Times New Roman"/>
          <w:sz w:val="24"/>
          <w:szCs w:val="24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, учащихся на региональный эта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аз работ и апелляц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uff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Сферум. Апелляция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обязательн</w:t>
      </w:r>
      <w:r>
        <w:rPr>
          <w:rFonts w:eastAsia="Times New Roman" w:cs="Times New Roman" w:ascii="Times New Roman" w:hAnsi="Times New Roman"/>
          <w:sz w:val="24"/>
          <w:szCs w:val="24"/>
        </w:rPr>
        <w:t>О осуществляется с применением средств видеофиксации и может проводиться в очном форм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ним файлом</w:t>
      </w:r>
      <w:r>
        <w:rPr>
          <w:rFonts w:eastAsia="Times New Roman" w:cs="Times New Roman" w:ascii="Times New Roman" w:hAnsi="Times New Roman"/>
          <w:sz w:val="24"/>
          <w:szCs w:val="24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школе, с помощью программ.  фотофай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водятся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. Для предотвращения нарушений при выполнении заданий (подсказки, списывания) рекомендуется ве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  <w:r>
        <w:br w:type="page"/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роведению МЭ в дистанционной форм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у рекомендуется обеспечить видеозапись процесса выполнения олимпиадных заданий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лимпиадные задания передаются участнику в день проведения олимпиады на его почту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люч для дешифровки файла с олимпиадным заданием присылается участнику из школы в момент начала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ники выполняют олимпиадные задания в домашних условиях индивидуально и самостоятельно. Запрещается коллективное выполнение олимпиадных заданий, использование посторонней помощи (родителей, учителей, сети Интернет)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выполнении заданий олимпиады в домашних условиях проводится видеозапись с записью звука. Ученик должен быть в кадре с демонстрацией рабочего места и монитора компьютера с момента начала выполнения работы на протяжении всего времени, отведенного на выполнение заданий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идеозапись размещается учащимся самостоятельно в личных облачных сервисах, адрес ссылки на файл предоставляется в оргкомитет муниципального этапа ВОШ электронной почтой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ле окончания времени проведения олимпиады в течение 10 минут ученик должен направить выполненную и отсканированную (или сфотографированную) работу по указанному организаторами электронному адресу. Изображения должны быть четкими и легко читаемыми, в противном случае работы проверяться не будут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формлению электронного письма. Тема письма: «Олимпиада по (предмет) № класса». Текст письма: o общеобразовательное учреждение; o учебный предмет олимпиады; o класс, за который выполнялись задания; o Фамилия, Имя и Отчество участника; o класс, в котором обучается участник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 письму прикрепляется файл с работой, на которой нет персональных данных и изображений, позволяющих определить автора работы (для организации процесса кодирования выполненной работы)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упление работ фиксируется по времени отправки письма почтовым сервером отправителя. Письма с ответами, отправленные позже указанного времени, проверке не подлежат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ы олимпиады не несут ответственности за технические проблемы, возникшие у учащихся при скачивании заданий, разархивировании и открытии заданий, сканировании (фотографировании) ответов и отправке писем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частники олимпиады получают доступ к своим результатам не позднее 10 календарных дней после даты проведения олимпиадного тура в соответствии с информацией, размещенной на официальном сайте образовательного учреждения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опросы участников олимпиады, связанные с техническими ошибками, с оценкой олимпиадной работы или подсчетом баллов, принимаются председателем жюри МЭ ВОШ по электронной почте. В случае подтверждения ошибки устраняются через процедуру апелляции, организованной комиссией общеобразовательного учреждения, в срок не позднее двух дней после публикации результатов олимпиады по соответствующему учебному предмету и классу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пелляции по вопросам содержания, структуры олимпиадных заданий, критериев и методики оценивания не принимаются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тоговые результаты школьного этапа олимпиады по каждому учебному предмету (список победителей и призеров) подводятся независимо для каждого класса и публикуются на официальном сайте общеобразовательной организации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йтинг результатов участников, прошедших на муниципальный этап, публикуется на сайте организатора МЭ ВОШ, в городе Киров - МКОУ ДПО ЦПКРО города Кирова (раздел «Направления деятельности» - «Олимпиады»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ого оборудования для проведения теоретического</w:t>
      </w:r>
      <w:r>
        <w:rPr/>
        <w:t xml:space="preserve"> тура муниципального этапа олимпиады по ОБЖ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ер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шарик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аудиторию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ого оборудования для проведения практического тура муниципального этапа олимпиады по ОБЖ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непроницаемые очки или маска, или повя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иверсальная спасательная петля (из ленты (тесьмы), шириной 25-40 мм или верёвки Ø 10-11 мм, длиной от 7 м (3,5 м в сшитом состоянии), концы которой сшиты между собой или связанны встречным простым узл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ынка медиц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 прос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шариковые зеленые, синие, красные, че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у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ли другие опоры высотой не менее 150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шнуры 6-12мм и длиной 2-4-6м – 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х250х6000 или скамья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бины люб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рмические па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ь для 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язочный пакет люб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зболивающий лекарственный препарат ими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вки Ø 6,8, 10-11 мм - 10-15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 7.62х39 или 5.45х39 (к автомату Калашников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троны учебные 7.62х39 или 5.45х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 массогабаритные стрелкового оружия (АКМ, АК-74, РПК, СВД, СКС, П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емат (коврик туристическ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 гимнас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екен (робот-тренажёр), имитирующий отсутствие сознания, остановку кровообращения и дыхания (или стат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екен (робот-тренажёр), имитирующий артериальное крово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стат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екен, имитирующий пострадавшего, пригодный для проведения спасательных работ с подвижными руками (поворот на 180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стат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гут кровоостанавливающий (разных мод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фетка спирт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 для обозначения мест выполнения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ка (длина 40-50 см, цена деления 1 м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л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нт широкий 14 см×7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ундомер электро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питания для роботов-тренажё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ка планшет клипбор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еты / журн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вка / ко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1м.х1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участников к школьному и муниципальному этапам Олимпиады целесообразно использовать следующие нижеприведенные источники.</w:t>
      </w:r>
    </w:p>
    <w:p>
      <w:pPr>
        <w:pStyle w:val="Style30"/>
        <w:jc w:val="both"/>
        <w:rPr/>
      </w:pPr>
      <w:r>
        <w:rPr/>
        <w:t>Учебники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851"/>
        <w:gridCol w:w="3544"/>
      </w:tblGrid>
      <w:tr>
        <w:trPr>
          <w:trHeight w:val="60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Arial"/>
                <w:sz w:val="22"/>
                <w:szCs w:val="22"/>
              </w:rPr>
              <w:t>Автор/авторский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Arial"/>
                <w:sz w:val="22"/>
                <w:szCs w:val="22"/>
              </w:rPr>
              <w:t>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Arial"/>
                <w:sz w:val="22"/>
                <w:szCs w:val="22"/>
              </w:rPr>
              <w:t>Наименование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Arial"/>
                <w:sz w:val="22"/>
                <w:szCs w:val="22"/>
              </w:rPr>
              <w:t>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Arial"/>
                <w:sz w:val="22"/>
                <w:szCs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Arial"/>
                <w:sz w:val="22"/>
                <w:szCs w:val="22"/>
              </w:rPr>
              <w:t>Наименование издателя (ей) учебника</w:t>
            </w:r>
          </w:p>
        </w:tc>
      </w:tr>
      <w:tr>
        <w:trPr>
          <w:trHeight w:val="57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Смирнов Д.В., Сидоренко Л.В., Таранин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ОО «Издательский центр «ВЕНТАНА- ГРАФ»</w:t>
            </w:r>
          </w:p>
        </w:tc>
      </w:tr>
      <w:tr>
        <w:trPr>
          <w:trHeight w:val="68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Смирнов Д.В., Сидоренко Л.В., Таранин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ОО «Издательский центр «ВЕНТАНА- ГРАФ»</w:t>
            </w:r>
          </w:p>
        </w:tc>
      </w:tr>
      <w:tr>
        <w:trPr>
          <w:trHeight w:val="141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Смирнов Д.В., Сидоренко Л.В. 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тветственностью Издательский центр «ВЕНТАНА-ГРАФ»; 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141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Смирнов Д.В., Сидоренко Л.В. 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тветственностью Издательский центр «ВЕНТАНА-ГРАФ»; 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55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Д.П. и другие; под научной редакцией Шойгу Ю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5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4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5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45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5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бов Э.Н., Прищепов Д.З.,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кова М.В., Невелё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ю «Русское слово - учебник»</w:t>
            </w:r>
          </w:p>
        </w:tc>
      </w:tr>
      <w:tr>
        <w:trPr>
          <w:trHeight w:val="85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бов Э.Н., Прищепов Д.З., Муркова М.В., Невелё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усское слово - учебник»</w:t>
            </w:r>
          </w:p>
        </w:tc>
      </w:tr>
      <w:tr>
        <w:trPr>
          <w:trHeight w:val="85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бов Э.Н., Прищепов Д.З., Муркова M.B., Таракано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усское слово - учебник»</w:t>
            </w:r>
          </w:p>
        </w:tc>
      </w:tr>
      <w:tr>
        <w:trPr>
          <w:trHeight w:val="84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бов Э.Н., Прищепов Д.З., Муркова M.B., Таракано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усское слово - учебник»</w:t>
            </w:r>
          </w:p>
        </w:tc>
      </w:tr>
      <w:tr>
        <w:trPr>
          <w:trHeight w:val="86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ООО «Издательский центр ВЕНТАНА- ГРАФ»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3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du.gov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Министерства просвещения РФ.</w:t>
      </w:r>
    </w:p>
    <w:p>
      <w:pPr>
        <w:pStyle w:val="Style3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mil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Министерства обороны РФ.</w:t>
      </w:r>
    </w:p>
    <w:p>
      <w:pPr>
        <w:pStyle w:val="Style30"/>
        <w:jc w:val="both"/>
        <w:rPr/>
      </w:pPr>
      <w:hyperlink r:id="rId5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val="en-US" w:bidi="ru-RU"/>
          </w:rPr>
          <w:t>https</w:t>
        </w:r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bidi="ru-RU"/>
          </w:rPr>
          <w:t>://мвд.рф/</w:t>
        </w:r>
      </w:hyperlink>
      <w:r>
        <w:rPr>
          <w:rStyle w:val="2"/>
          <w:rFonts w:eastAsia="Arial Unicode MS;Arial"/>
          <w:lang w:val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Министерства внутренних дел РФ.</w:t>
      </w:r>
    </w:p>
    <w:p>
      <w:pPr>
        <w:pStyle w:val="Style3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fsb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Федеральной службы безопасности РФ.</w:t>
      </w:r>
    </w:p>
    <w:p>
      <w:pPr>
        <w:pStyle w:val="Style3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mchs.gov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Министерства РФ по делам гражданской обороны, чрезвычайным ситуациям и ликвидации последствий стихийных бедствий.</w:t>
      </w:r>
    </w:p>
    <w:p>
      <w:pPr>
        <w:pStyle w:val="Style3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www.rosminzdrav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Министерства здравоохранения РФ.</w:t>
      </w:r>
    </w:p>
    <w:p>
      <w:pPr>
        <w:pStyle w:val="Style3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ravo.gov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интернет-портал правовой информ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www.gost.ru/portal/gost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Федерального агентств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ому регулированию и метрологии.</w:t>
      </w:r>
    </w:p>
    <w:p>
      <w:pPr>
        <w:pStyle w:val="Style3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ssr.ru/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Федерации спортивного туризма Росси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c-f-r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Style w:val="21"/>
          <w:rFonts w:eastAsia="Arial Unicode MS;Arial"/>
        </w:rPr>
        <w:t>Федерации скалолазания России.</w:t>
      </w:r>
    </w:p>
    <w:p>
      <w:pPr>
        <w:pStyle w:val="Style3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allfirstaid.ru/ </w:t>
        </w:r>
      </w:hyperlink>
      <w:r>
        <w:rPr>
          <w:rFonts w:cs="Times New Roman" w:ascii="Times New Roman" w:hAnsi="Times New Roman"/>
          <w:sz w:val="24"/>
          <w:szCs w:val="24"/>
        </w:rPr>
        <w:t>Всё о первой помощи. Партнерство профессионалов первой помощи.</w:t>
      </w:r>
    </w:p>
    <w:p>
      <w:pPr>
        <w:pStyle w:val="Style3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docs.edu.gov.ru/document/930577efb01edcf253c78c7ae08a4873/ </w:t>
        </w:r>
      </w:hyperlink>
      <w:r>
        <w:rPr>
          <w:rFonts w:cs="Times New Roman" w:ascii="Times New Roman" w:hAnsi="Times New Roman"/>
          <w:sz w:val="24"/>
          <w:szCs w:val="24"/>
        </w:rPr>
        <w:t>«Первая помощь». Учебное пособие для лиц, обязанных и (или) имеющих право оказывать первую помощь.</w:t>
      </w:r>
    </w:p>
    <w:p>
      <w:pPr>
        <w:pStyle w:val="Style3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edu-br.ucoz.com/Bgimc/universalnaia spasatelnaja petlja.pdf </w:t>
        </w:r>
      </w:hyperlink>
      <w:r>
        <w:rPr>
          <w:rFonts w:cs="Times New Roman" w:ascii="Times New Roman" w:hAnsi="Times New Roman"/>
          <w:sz w:val="24"/>
          <w:szCs w:val="24"/>
        </w:rPr>
        <w:t>Универсальная спасательная пет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ом муниципального этапа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технологическая модель проведения муниципального этапа всероссийской олимпиады школьников по ОБЖ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ировской области в 2022/2023уч. году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ый этап всероссийской олимпиады школьников по ОБЖ (далее – Олимпиада) проводится в соответствии с Порядком проведения всероссийской олимпиады школьников (далее – Порядок),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распоряжением министерства образования кировской области (далее – Приказ), с соблюдением требований санитарно-эпидемиологических прави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униципальный этап Олимпиады проводится 17 декабря 2022 года для учащихся 7 – 11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проведения Олимпиады – 2022/2023 году проводится на базе ОУ, в которых есть приглашенные участники, либо определенными муниципальными оргкомитетами базовых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лимпиады - в 10:00 час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28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а состоит из 2-х тур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ур – теоретический (решение ситуационных задач и тестирование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ур -практический –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практически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роводится в форме независимых соревнований в трех возрастных группах (младшая, средняя, старшая), соответствующих 7-8, 9, 10-11 классам. По каждой параллели результаты подводятся от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ы составляет не 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, продолжи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ктического тура ограничено контрольным временем на эта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тельно рекомендуем вести ВИДЕОЗАПИСЬ процесса выполнения участниками олимпиадных работ. Она будет запрашиваться региональным оргкомитетом после проведения олимпиады по предмету при возникновении спорных вопросов. 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для выполнения работ доставляются в оргкомитет муниципального этапа ВсОШ в электронном зашифрованном виде за неделю до даты проведения муниципального этапа олимпиады по предметам. В свою очередь оргкомитет рассылает задания в зашифрованном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школам за один рабочий день д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ы по предмету. Анкета и сводная таблица находится в пакете с зад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люч для дешифровки файла с заданием рассылается по школам за час до начала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участников распечатываются на базе школ - пунктов проведения муниципального этапа В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случае, если школа закрыта на карантин, олимпиадные задания выполняются из дом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шиф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йла с олимпиадным зад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ыл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го в час (10.00) начала выполнения задания (момент начала выполнения). После выполнения олимпиадного задания, участник высылает работу (в виде скан-копии или фотографии с анкетой) в шко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чем через 10 минут после окончания времени олимпиады. Суммарное время участника выполняющего задания дома не должно превышать 120 минут (2часа). Ссылка на выложенный видеофайл в облаке направляется не позднее текуще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ограниченными возможностями здоровья (ОВЗ) и детей-инвалидов, участвующих в школьном этапе Олимпиады, создаются специальные условия, учитывающие состояние их здоровья, особенности психофизического развития и с учетом требований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лимпиадные задания выполняются участником строго самостоя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дача работ жюри, организация проверки олимпиадных заданий,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пределение победителей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назначается организатор олимпиады в образовательной организации из числа членов оргкомитета. Выполненные олимпиадные работы обезличиваются назначенным представителем оргкомитета. Обезличивание предполагает разделение анкеты участника и выполненной работы и шифрова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окончания олимпиады, работы и анке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и анкеты и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 школу на выделенный для этого адрес электронной почт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каждого участника должно быть создано 2 файла – файл с работой (формат многостран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файл с анкетой (форм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Структура названия файлов такова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_класс_школа_ФИ_порядковый номер работ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анкеты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_класс_школа_ФИ_А_порядковый номер работ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окращенное название предмета (см. таблицу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ласс в котором обучается учащийся (использовать ДВЕ цифры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раткое цифровое или буквенное наименование школы (максимум 5 символов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амилия имя учащегося (отчество использовать при наличии в данном классе учащихся с совпадающими фамилией и именем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анкета (неизменяемая литера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ковый номер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исваивается в порядке обработки работ по каждому классу отдельно, начиная с единицы. Например, 5 класс – работы с 1 по 15 (всего 15 работ), 6 класс – работы с 1 по 4 (всего 4 работы) и так дале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ры имен файл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боты без анкет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7"/>
        <w:gridCol w:w="1468"/>
        <w:gridCol w:w="1942"/>
        <w:gridCol w:w="26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 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но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айлов анкеты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7"/>
        <w:gridCol w:w="1468"/>
        <w:gridCol w:w="1942"/>
        <w:gridCol w:w="26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 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но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9"/>
      </w:tblGrid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писание</w:t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Ж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ем школы сведения об участниках вносятся в таблицу. Колонка с шифром остается незаполненной! Образец сводной таблицы по каждому предмету будет направляться индивидуально, вместе с олимпиадными задания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ополнительно заполняется таблица со ссылками на видеозаписи процесса выполнения олимпиады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Образец таблицы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2409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е выполнял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названия файла таков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_предмет_виде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lsx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раткое цифровое или буквенное наименование школы (максимум 5 символов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окращенное название предмета (см. таблицу выше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и анкеты участников олимпиады архивируются и размещаются в облачное хранилище школы, например, Google диск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озапись выполнения олимпиадных заданий в школе загружается в облачное хранилище, например, Google диск, в день проведения олимпиа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сылка на скачивание архива, таблица с данными участников и таблица со ссылками на видеозаписи отправляются в оргкомитет на почтовый адрес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с работами и сводной таблицей направить в день проведения олимпиады, письмо с таблицей ссылок на видеозаписи на следующий ден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писем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звание олимпиады Школа Работ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звание олимпиады Школа Видеозапис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йлы и ссылки на них должны храниться до подведения итогов олимпиады и вызова, учащихся на региональный этап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получения из школы работ и таблиц,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жюри проверяют работы участников либо с экрана компьютера, при определении оргкомитетом муниципалитета базовой школы жюри проверяет закодированные оригиналы работ участников. В ходе проверки результаты проверки вносятся в таблицу результат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чески запрещено менять строки с шифрами участников, в противном случае дешифровка работ может пройти с ошибкой! После полной проверки заполненная таблица результатов передаётся в оргкомитет для дешиф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дирование работ участников. 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 Выполненные олимпиадные работы проверяются либо с экрана компьютера, либо в распечатанном виде. Результат вносится в таблицу (под шифром) После внесения в таблицу работы дешифру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ведения муниципального этапа Олимпиады участ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ющие задания дистанционно должны выполнять видеофиксацию, в течение всего времени, отведенного на олимпи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унктах проведения олимпиады (ОУ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фикс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изводится обяза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процедура показа работ доводится до сведения участников перед началом олимпи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28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36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 офлайн олимпиады, допущенных к туру, проходит по месту проведения Олимпиады с 9:45, участники онлайн олимпиады подтверждают свое участие оправкой письма-подтверждения (регистрирую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чала Олимпиады представитель оргкомитета организует проведение инструктажа участников (Пример Инструкции - Приложение 1). При нарушении требований, указанных в Инструкции, участник Олимпиады удаляется из аудитории без права участия в Олимпиаде в текущем учебном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ка заданий для участников производится на базе школ. Задания могут быть представлены участникам без распечатки на экране компьютера, отключенном от сети «Интернет». Бланк регистрации (анкета) распечатывается в любом случае и заполняется учащимися. В анкете все учащиеся должны указать личный адрес электронной почты, если планируют выходить на показ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участнику Олимпиады предоставляется отдельное рабочее место, комплект олимпиадных заданий и бланки ответов. Проверке и оценке подлежат только олимпиадные работы, выполненные на предоставленных бланках (черновики не проверяются, но сдаются). Задания выполняются толь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нилами (пастой), при желании исправить ошибку в работе участник олимпиады приглашает к себе ответственного, изменения в ответ вносятся ответственным зеленой паст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но не более 1 раза в 1 за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выполняющий работу дистанционно в обязательном порядке фотографирует в хорошем качестве все черновики, при совершении ошибки в бланке ответов и внесении измен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более 1 раза в 1 за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 правильный ответ(т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леной пас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задания (модули) расположены на одном бланке заданий. При ответе на вопросы модуля 1 ответы должны быть даны в отведенных после заданий местах, на вопросы модуля 2 с выбором ответов заполняются таблицы, расположенные около заданий, затем переносятся в матрицу ответов, на выполнение отведено не 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Далее без перерыва выполняются практические задания с использованием технологической карты куда вносятся штрафные баллы и ответы участников и заверяются подписью участника олимпиады, время выполнения ограничено только контрольным временем этап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Олимпиады ответственные за проведение олимпиады обязаны следить за состоянием здоровья участников и при тревожных симптомах обеспечить осмотр участника мед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за проведения Олимпиады в ОУ осуществляют кодирование (обезличивание) олимпиадных работ участников Олимпиады. Кодирование олимпиадных работ участников включает разъединение анкеты и титульного листа, и бланков для выполнения задани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и, содержащие персональные данные участника или соответствующие пометки, не проверяются и не оцениваютс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ы, титульные листы и работы сканируются по отдельности, но должны быть в едином фай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дированные (обезличенные) олимпиадные работы участников передаются в жюри для проведения проверки и оценивания. Каждое задание проверяется не менее чем двумя членами жюри Олимпиады. При расхождении оценок решение принимается коллегиально. Если по каким-то причинам коллегиальное решение не может быть принято, решение принимается Председателем жю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рки работы декодируются для организации показа работ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28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28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Процедура показа работ и апел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каза работ и апелляции определяется Поряд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Олимпиады проходит показ работ участников олимпиа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частник олимпиады может посмотреть свою работу и задать вопросы членам жюри, проводящим показ работ. Если в ходе показа работ были найдены неточности в оценке, они по обоюдному согласию участника и члена жюри могут быть учтены при выставлении баллов. </w:t>
      </w:r>
      <w:r>
        <w:rPr>
          <w:rFonts w:cs="Times New Roman" w:ascii="Times New Roman" w:hAnsi="Times New Roman"/>
          <w:sz w:val="24"/>
          <w:szCs w:val="24"/>
        </w:rPr>
        <w:t xml:space="preserve">21 декабря 2022 г. любой участник олимпиады может подать заявку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электронной почте. </w:t>
      </w:r>
      <w:r>
        <w:rPr>
          <w:rFonts w:cs="Times New Roman" w:ascii="Times New Roman" w:hAnsi="Times New Roman"/>
          <w:bCs/>
          <w:sz w:val="24"/>
          <w:szCs w:val="24"/>
        </w:rPr>
        <w:t>Письма должны направляться строго с адреса электронной почты, который был указан в анкете. В противном случае доступ к работе даваться не бу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работ будет организован следующим образом: 22 декабря 2022 г. председатель жюри направит ссылку на доступ к проверенной работе на ящик электронной почты ученика. У ученика обязательно должен быть личный аккаунт для доступа к работе с комментариями членов жюри и бал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ующие вопросы участник может задать 23 декабр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 и др.. Апелляция обязательно осуществляется с видеофиксацией (по заявлению ученика - Приложение 2) в очном форма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в присутствии только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right="1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апелляции оформляется протоколом, который подписывают члены апелляционной комиссии. После окончания Олимпиады Протоколы передаются в оргкомитет для 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right="119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утверждаются жюри с учетом решений по апелля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right="-56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 апелляции обязательно фиксируется видеокаме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оряд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тогов Олимпиа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результат каждого участника подсчитывается как сумма полученных этим участником баллов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еры Олимпиады определяются жюри в соответствии с установленной квотой (не более 45%) награждаются диплом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объявлением итогов Олимпиады считается рейтинговая таблица с указанием наград, выставленная на сайте муниципального отдела образования, в г. Кирове на сайте МКОУ ДПО ЦПКРО (http://cpkro.kir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/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хнические требования к организации МЭ ВсОШ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пункте проведения олимпиады должны быть созданы условия для сканирования (фотографирования) выполненных работ. Сканер должен быть хорошо настроен, а изображения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должны быть отсканированы в цветном формате.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ри отсутствии сканера, если участник выполняет работу дома, анкета и работа могут быть сфотографированы и отправлены в удобном формате (напри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школу на выделенный для этого адрес электронной почты. Изображения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В школе с помощью программ или онлайн сервисов фотофай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ятся в форм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пример, с использованием онлайн сервисов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jpg2pdf.com/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храняются в виде отдельного файла с теми же правилами названия файла, как описано выше. Анкета преобразуется и сохран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Д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!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9"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9"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инструкции 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ировской области в 2022/2023 уч. году</w:t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Олимпиады участники должны соблюдать Порядок проведения всероссийской олимпиады школьников, следовать указаниям представителей оргкомитета и членов жюри Олимпи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Олимпиады запрещается общаться друг с другом, разговаривать и мешать окружающим, меняться местами без указания организаторов (членов жюри) в аудиториях, вставать с места, свободно перемещаться по аудитории, обмениваться любыми материалами или предме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Олимпиады запрещается делать какие-либо пометки на бланках ответов, позволяющие идентифицировать участника. Бланки, содержащие персональные данные участника или соответствующие пометки, не проверяются и не оценива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Олимпиады запрещается иметь при себе мобильный телефон (в любом режиме) или иные средства связи, фото и видеоаппаратуру, персональные компьютеры, справочные матери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лимпиады участник имеет право с разрешения члена жюри покинуть аудиторию, оставив свою работу на его ст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запрещаются любые контакты с другими участниками, руководителями делегаций, родителями (законными представителями) до окончания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каза работ участникам запрещено выносить работы из аудитории (поля видимости камеры), где проводится показ работ, иметь пишущие принадлежности, выполнять фото-видеосъемку олимпиад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участником олимпиады Порядка и (или) утвержденных требований к организации и проведению школьного этапа олимпиады, ответственный за организацию олимпиады (член жюри)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</w:t>
      </w:r>
      <w:r>
        <w:br w:type="page"/>
      </w:r>
    </w:p>
    <w:p>
      <w:pPr>
        <w:pStyle w:val="Normal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участника олимпиады на апелляцию</w:t>
      </w:r>
    </w:p>
    <w:p>
      <w:pPr>
        <w:pStyle w:val="Normal"/>
        <w:spacing w:lineRule="auto" w:line="240" w:before="0" w:after="0"/>
        <w:ind w:left="709" w:firstLine="69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едм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и___  ____класс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ересмотреть оценк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ывается номер олимпиадно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ей работы, выполненной в ходе муниципального этапа олимпиады по __________, так как я не согласен с выставленными мне баллам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 Олимпиады далее обосновывает свое заявлени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                  ___________/ ____________________/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           Подпись                   ФИО</w:t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74865" cy="9686290"/>
            <wp:effectExtent l="0" t="0" r="0" b="0"/>
            <wp:wrapSquare wrapText="bothSides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45" t="8914" r="4015" b="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720" w:right="720" w:gutter="0" w:header="0" w:top="720" w:footer="2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1"/>
        </w:tabs>
        <w:ind w:left="2511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11"/>
        </w:tabs>
        <w:ind w:left="2511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11"/>
        </w:tabs>
        <w:ind w:left="2511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95"/>
        </w:tabs>
        <w:ind w:left="2395" w:hanging="99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240" w:before="480" w:after="0"/>
      <w:ind w:firstLine="709"/>
      <w:jc w:val="both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chbanner">
    <w:name w:val="_reachbanner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natext">
    <w:name w:val="bonatext"/>
    <w:basedOn w:val="Style13"/>
    <w:qFormat/>
    <w:rPr/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yle20">
    <w:name w:val="Название Знак"/>
    <w:qFormat/>
    <w:rPr>
      <w:b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90">
    <w:name w:val="Основной текст (90)_"/>
    <w:qFormat/>
    <w:rPr/>
  </w:style>
  <w:style w:type="character" w:styleId="9030">
    <w:name w:val="Основной текст (90) + Полужирный30"/>
    <w:qFormat/>
    <w:rPr/>
  </w:style>
  <w:style w:type="character" w:styleId="908">
    <w:name w:val="Основной текст (90) + Курсив8"/>
    <w:qFormat/>
    <w:rPr/>
  </w:style>
  <w:style w:type="character" w:styleId="9029">
    <w:name w:val="Основной текст (90) + Полужирный29"/>
    <w:qFormat/>
    <w:rPr/>
  </w:style>
  <w:style w:type="character" w:styleId="9035">
    <w:name w:val="Основной текст (90) + Полужирный3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25">
    <w:name w:val="Подзаголовок Знак"/>
    <w:qFormat/>
    <w:rPr>
      <w:rFonts w:ascii="Arial" w:hAnsi="Arial" w:eastAsia="Arial Unicode MS;Arial" w:cs="Arial Unicode MS;Arial"/>
      <w:i/>
      <w:iCs/>
      <w:kern w:val="2"/>
      <w:sz w:val="28"/>
      <w:szCs w:val="28"/>
    </w:rPr>
  </w:style>
  <w:style w:type="character" w:styleId="Style26">
    <w:name w:val="Замещающий текст"/>
    <w:qFormat/>
    <w:rPr>
      <w:color w:val="80808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tLeast" w:line="336" w:before="225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Green">
    <w:name w:val="gree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36" w:before="200" w:after="0"/>
    </w:pPr>
    <w:rPr>
      <w:rFonts w:ascii="Arial" w:hAnsi="Arial" w:eastAsia="Arial" w:cs="Arial"/>
      <w:i/>
      <w:i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62" w:before="120" w:after="0"/>
      <w:ind w:hanging="280"/>
      <w:jc w:val="both"/>
    </w:pPr>
    <w:rPr>
      <w:rFonts w:ascii="Times New Roman" w:hAnsi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35" w:before="0" w:after="0"/>
      <w:jc w:val="both"/>
    </w:pPr>
    <w:rPr>
      <w:rFonts w:ascii="Sylfaen" w:hAnsi="Sylfaen" w:eastAsia="Sylfaen" w:cs="Sylfaen"/>
      <w:color w:val="000000"/>
      <w:sz w:val="21"/>
      <w:szCs w:val="21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;Arial" w:cs="Arial Unicode MS;Ari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;Arial" w:cs="Arial Unicode MS;Arial"/>
      <w:i/>
      <w:iCs/>
      <w:kern w:val="2"/>
      <w:sz w:val="24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paragraph" w:styleId="Subtitle">
    <w:name w:val="Subtitle"/>
    <w:basedOn w:val="Style33"/>
    <w:next w:val="TextBody"/>
    <w:qFormat/>
    <w:pPr>
      <w:widowControl/>
      <w:jc w:val="center"/>
    </w:pPr>
    <w:rPr>
      <w:i/>
      <w:iCs/>
      <w:lang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91">
    <w:name w:val="Основной текст (91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901">
    <w:name w:val="Основной текст (90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mi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sb.ru/" TargetMode="Externa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s://www.rosminzdra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s://www.gost.ru/portal/gost" TargetMode="External"/><Relationship Id="rId11" Type="http://schemas.openxmlformats.org/officeDocument/2006/relationships/hyperlink" Target="http://www.tssr.ru/" TargetMode="External"/><Relationship Id="rId12" Type="http://schemas.openxmlformats.org/officeDocument/2006/relationships/hyperlink" Target="http://c-f-r.ru/" TargetMode="External"/><Relationship Id="rId13" Type="http://schemas.openxmlformats.org/officeDocument/2006/relationships/hyperlink" Target="http://allfirstaid.ru/" TargetMode="External"/><Relationship Id="rId14" Type="http://schemas.openxmlformats.org/officeDocument/2006/relationships/hyperlink" Target="https://docs.edu.gov.ru/document/930577efb01edcf253c78c7ae08a4873/" TargetMode="External"/><Relationship Id="rId15" Type="http://schemas.openxmlformats.org/officeDocument/2006/relationships/hyperlink" Target="http://edu-br.ucoz.com/Bgimc/universalnaja_spasatelnaja_petlja.pdf" TargetMode="External"/><Relationship Id="rId16" Type="http://schemas.openxmlformats.org/officeDocument/2006/relationships/hyperlink" Target="https://www.ilovepdf.com/ru/jpg_to_pdf" TargetMode="External"/><Relationship Id="rId17" Type="http://schemas.openxmlformats.org/officeDocument/2006/relationships/hyperlink" Target="https://jpg2pdf.com/ru/" TargetMode="External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5:00Z</dcterms:created>
  <dc:creator>1</dc:creator>
  <dc:description/>
  <cp:keywords/>
  <dc:language>en-US</dc:language>
  <cp:lastModifiedBy>Елена В. Лысова</cp:lastModifiedBy>
  <cp:lastPrinted>2016-08-29T20:00:00Z</cp:lastPrinted>
  <dcterms:modified xsi:type="dcterms:W3CDTF">2022-10-19T08:10:00Z</dcterms:modified>
  <cp:revision>9</cp:revision>
  <dc:subject/>
  <dc:title>Кировское областное государственное автономное образовательное</dc:title>
</cp:coreProperties>
</file>