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ГМО учителей немец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00" w:after="202"/>
        <w:jc w:val="both"/>
        <w:rPr>
          <w:i/>
          <w:i/>
          <w:iCs/>
          <w:color w:val="000000"/>
        </w:rPr>
      </w:pPr>
      <w:r>
        <w:rPr>
          <w:b/>
        </w:rPr>
        <w:t xml:space="preserve">Методическая тема: </w:t>
      </w:r>
      <w:r>
        <w:rPr>
          <w:b w:val="false"/>
          <w:bCs/>
          <w:i w:val="false"/>
          <w:iCs w:val="false"/>
        </w:rPr>
        <w:t>«</w:t>
      </w:r>
      <w:r>
        <w:rPr>
          <w:b w:val="false"/>
          <w:bCs/>
          <w:i w:val="false"/>
          <w:iCs w:val="false"/>
          <w:lang w:val="ru-RU"/>
        </w:rPr>
        <w:t>Формирование</w:t>
      </w:r>
      <w:r>
        <w:rPr>
          <w:b w:val="false"/>
          <w:bCs/>
          <w:i w:val="false"/>
          <w:iCs w:val="false"/>
          <w:lang w:val="ru-RU"/>
        </w:rPr>
        <w:t xml:space="preserve"> новых стратегий обучения на уроках немецкого языка в условиях внедрения ФГОС нового поколения</w:t>
      </w:r>
      <w:r>
        <w:rPr>
          <w:b w:val="false"/>
          <w:bCs/>
          <w:i w:val="false"/>
          <w:iCs w:val="false"/>
          <w:color w:val="000000"/>
        </w:rPr>
        <w:t>» (</w:t>
      </w:r>
      <w:r>
        <w:rPr>
          <w:b w:val="false"/>
          <w:bCs/>
          <w:i w:val="false"/>
          <w:iCs w:val="false"/>
          <w:color w:val="000000"/>
          <w:lang w:val="ru-RU"/>
        </w:rPr>
        <w:t>1</w:t>
      </w:r>
      <w:r>
        <w:rPr>
          <w:b w:val="false"/>
          <w:bCs/>
          <w:i w:val="false"/>
          <w:iCs w:val="false"/>
          <w:color w:val="000000"/>
        </w:rPr>
        <w:t xml:space="preserve"> год)</w:t>
      </w:r>
    </w:p>
    <w:p>
      <w:pPr>
        <w:pStyle w:val="Style16"/>
        <w:shd w:fill="FFFFFF" w:val="clear"/>
        <w:spacing w:before="100" w:after="202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Style16"/>
        <w:shd w:fill="FFFFFF" w:val="clear"/>
        <w:spacing w:before="100" w:after="202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Эффективное</w:t>
      </w:r>
      <w:r>
        <w:rPr>
          <w:color w:val="000000"/>
          <w:lang w:val="ru-RU"/>
        </w:rPr>
        <w:t xml:space="preserve"> применение современных подходов в обучении иностранному языку с целью формирования успешной личности школьника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100" w:after="202"/>
        <w:jc w:val="both"/>
        <w:rPr>
          <w:color w:val="000000"/>
        </w:rPr>
      </w:pPr>
      <w:r>
        <w:rPr>
          <w:color w:val="000000"/>
        </w:rPr>
        <w:t>2. Совершенствование и развитие профессиональной компетентности учителей иностранного языка, их творческого потенциала через саморазвитие, самоанализ и распространение передового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 урочных и внеурочных занятий, создание атмосферы успеха дл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учителей иностранного языка по качественной подготовке обучающихся к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формационно- коммуникационной компетентности всех участников образовательного процесса.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е педагогические кадры, работающие в русле современных образовательных тенденц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влетворение возрастных и интеллектуальных потребностей обучающихс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ст мотивации к изучению немецкого язы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бликация методически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аспространение опы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985"/>
        <w:gridCol w:w="22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Г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за прошедший год и задачи на предстоящий учебный год. Анализ результатов ГИА,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работы ГМО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проведения динамического занятия (Карлос Сотел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участ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изменений в структуре проведения ЕГЭ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остранным язы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емоверсия ОГЭ/ ЕГЭ 2023г. по иностранным языкам и методические рекомендации для учителей на основе анализа типичных ошибок участнико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рмативными документами и методическ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МО – Сухот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матическому планир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абочи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сверке педкад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консуль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ицын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лимпиадных материалов (школь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МО – Сухот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коми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плец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и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фила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-11 кл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конкурсу профессионального мастерства педагогов «Мой лучший 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МО – Сухот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маст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Всероссийской олимпиады по нем.яз (школь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лимпиад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кол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муниципальный) Всероссийской олимпиады школьников по нем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Олимпиад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кол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кол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офессиональный конкурс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МО – Сухот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школьного и муниципального этапа 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кол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конкурсу «Мои инновации в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МО – Сухот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м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ОБ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та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ОБ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 «Учимся немецкому иг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второму иностранн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- первый второй иностран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ёте- институт и преподаватели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Г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участия в конкурс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даче ОГЭ 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МО – Сухот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дготовила руководитель ГМО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немецкого языка                                                                            Сухотина Ирина Юрьевна        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3">
    <w:name w:val="Верхний колонтитул Знак"/>
    <w:qFormat/>
    <w:rPr>
      <w:sz w:val="22"/>
      <w:szCs w:val="22"/>
      <w:lang w:eastAsia="en-US"/>
    </w:rPr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44:00Z</dcterms:created>
  <dc:creator>1</dc:creator>
  <dc:description/>
  <dc:language>en-US</dc:language>
  <cp:lastModifiedBy>660</cp:lastModifiedBy>
  <cp:lastPrinted>2018-08-28T17:26:00Z</cp:lastPrinted>
  <dcterms:modified xsi:type="dcterms:W3CDTF">2022-08-30T12:08:1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B2B310E3A464983974B5C82F1FAA7</vt:lpwstr>
  </property>
  <property fmtid="{D5CDD505-2E9C-101B-9397-08002B2CF9AE}" pid="3" name="KSOProductBuildVer">
    <vt:lpwstr>1049-11.2.0.11254</vt:lpwstr>
  </property>
</Properties>
</file>