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 МКУ «ГМК» на декабрь 2017 год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</w:t>
      </w:r>
    </w:p>
    <w:tbl>
      <w:tblPr>
        <w:tblStyle w:val="a4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40"/>
        <w:gridCol w:w="2271"/>
        <w:gridCol w:w="140"/>
        <w:gridCol w:w="2268"/>
      </w:tblGrid>
      <w:tr>
        <w:trPr>
          <w:trHeight w:val="388" w:hRule="atLeast"/>
        </w:trPr>
        <w:tc>
          <w:tcPr>
            <w:tcW w:w="62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ероприяти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Срок, место проведен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109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>
          <w:trHeight w:val="382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ВР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17       10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Лицей №9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</w:tc>
      </w:tr>
      <w:tr>
        <w:trPr>
          <w:trHeight w:val="382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вопроса «Система методической работы с педагогическими работниками в образовательных организациях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МКУ «ГМК»</w:t>
            </w:r>
          </w:p>
        </w:tc>
      </w:tr>
      <w:tr>
        <w:trPr>
          <w:trHeight w:val="382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ресс-уроки для учителей начальных классов «Приемы смыслового чтения при работе с художественными текстам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10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инова С.И.</w:t>
            </w:r>
          </w:p>
        </w:tc>
      </w:tr>
      <w:tr>
        <w:trPr>
          <w:trHeight w:val="695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группа учителей ОПК и ОДНКНР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17       15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исторождественс-кий монастырь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>
          <w:trHeight w:val="695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молодежного педагогического сообщества. Работа с родителям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17    15-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>
          <w:trHeight w:val="695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городского фестиваля «Творчество юных - за безопасность дорожного движения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8.11.-04.12.201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пкова О.А., Салтанов С.В.</w:t>
            </w:r>
          </w:p>
        </w:tc>
      </w:tr>
      <w:tr>
        <w:trPr>
          <w:trHeight w:val="695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сборника тезисов к Рождественским образовательным чтениям «Духовно- нравственные ценност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 Копысова Е.В., ЗВР</w:t>
            </w:r>
          </w:p>
        </w:tc>
      </w:tr>
      <w:tr>
        <w:trPr>
          <w:trHeight w:val="307" w:hRule="atLeast"/>
        </w:trPr>
        <w:tc>
          <w:tcPr>
            <w:tcW w:w="109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ая деятельность</w:t>
            </w:r>
          </w:p>
        </w:tc>
      </w:tr>
      <w:tr>
        <w:trPr>
          <w:trHeight w:val="47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егистрации педагогических работников на курсовую подготовку до 20.12.2017 в ИРО. Списки участников на курсы сдать в методкабинет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12.201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МКУ «ГМК»</w:t>
            </w:r>
          </w:p>
        </w:tc>
      </w:tr>
      <w:tr>
        <w:trPr>
          <w:trHeight w:val="47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курсовой подготовки  и аттестации руководящих и педагогических кадров (ежеквартальный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МКУ «ГМК», заместители директора по УВР в ОО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ИА 2017</w:t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сочинение выпускников 11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Бланки получить 05.12.2017, работы сдать 13.12.2017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1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86" w:hRule="atLeast"/>
        </w:trPr>
        <w:tc>
          <w:tcPr>
            <w:tcW w:w="109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У</w:t>
            </w:r>
          </w:p>
        </w:tc>
      </w:tr>
      <w:tr>
        <w:trPr>
          <w:trHeight w:val="8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чтецов для учащихся начальных клас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 любовью о Росси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2017    0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никова О.А.</w:t>
            </w:r>
          </w:p>
        </w:tc>
      </w:tr>
      <w:tr>
        <w:trPr>
          <w:trHeight w:val="8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художественного творчества «Рождество приходит в каждый дом» (номинации «Рождественская открытка», «Игрушка для украшения рождественской елки»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-20.12.201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>
          <w:trHeight w:val="8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разовательные чтения им. И.А. Повышева (работы принимаются до 11.12.2017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2017         0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ина О.Н.</w:t>
            </w:r>
          </w:p>
        </w:tc>
      </w:tr>
      <w:tr>
        <w:trPr>
          <w:trHeight w:val="8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по истории «Знатоки Востока» (5 классы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2017   1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кишева И.Г., Копысова Е.В.</w:t>
            </w:r>
          </w:p>
        </w:tc>
      </w:tr>
      <w:tr>
        <w:trPr>
          <w:trHeight w:val="8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ая работа по чтению (3 клас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5.12.2017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никова О.А.</w:t>
            </w:r>
          </w:p>
        </w:tc>
      </w:tr>
      <w:tr>
        <w:trPr>
          <w:trHeight w:val="86" w:hRule="atLeast"/>
        </w:trPr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разовательное путешествие (социальные пробы) для учащихся 7-11 классов по профессии «Парикмахер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17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17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.2017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17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17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Лицей №9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кова И.В.,зам. директора по УВР  КОГПОБУ СТ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оры по профориентации в ОО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tbl>
      <w:tblPr>
        <w:tblStyle w:val="3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693"/>
        <w:gridCol w:w="3260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 провед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2.2017(с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Лицей №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12.2017(в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редняя школа №5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2.2017(с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Лицей №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.2017(в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редняя школа №5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2.2017(ч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 №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2.2017(с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 №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-19.12.2017(пн, в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 №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2.2017(в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Лицей №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каз работ участникам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3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693"/>
        <w:gridCol w:w="3260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оказа раб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показа раб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 показа рабо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2.2017(в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, литература, история, право, физика, эколог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гимназ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.2017(в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мецкий язык, обществознание, географ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Лицей №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.2017(ср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, экономика, МХ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 №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2.2017(в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, биолог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 №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1654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5da4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a5da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7e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a5d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a5d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7e5d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830d2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d018c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0643f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Katya</dc:creator>
  <dc:description/>
  <dc:language>en-US</dc:language>
  <cp:lastModifiedBy>Katya</cp:lastModifiedBy>
  <cp:lastPrinted>2017-12-05T12:17:00Z</cp:lastPrinted>
  <dcterms:modified xsi:type="dcterms:W3CDTF">2017-12-05T12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