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МКУ «ГМК» от </w:t>
      </w:r>
      <w:r>
        <w:rPr>
          <w:rFonts w:cs="Times New Roman" w:ascii="Times New Roman" w:hAnsi="Times New Roman"/>
          <w:sz w:val="28"/>
          <w:szCs w:val="28"/>
          <w:u w:val="single"/>
        </w:rPr>
        <w:t>23.09.2020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53- 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проведении городск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дистанционног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Математическая рега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реди учащихся 10 классов школ города Слободск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пределяет условия организации и проведения городского дистанционного конкурса по математике для учащихся 10 классов «Математическая регата» (далее - Конкурс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sz w:val="28"/>
          <w:szCs w:val="28"/>
        </w:rPr>
        <w:t>здать условия для развития познавательного интереса учащихся к математик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Выявление и развитие у школьников творческих способностей и интереса к математик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>Повышениемотивации к изучению математи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звитие информационной компетентност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ата проведения: </w:t>
      </w:r>
      <w:r>
        <w:rPr>
          <w:rFonts w:eastAsia="Times New Roman" w:cs="Times New Roman" w:ascii="Times New Roman" w:hAnsi="Times New Roman"/>
          <w:sz w:val="28"/>
          <w:szCs w:val="28"/>
        </w:rPr>
        <w:t>30 октября 2020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ремя проведения: </w:t>
      </w:r>
      <w:r>
        <w:rPr>
          <w:rFonts w:eastAsia="Times New Roman" w:cs="Times New Roman" w:ascii="Times New Roman" w:hAnsi="Times New Roman"/>
          <w:sz w:val="28"/>
          <w:szCs w:val="28"/>
        </w:rPr>
        <w:t>с 15.00 до 15.30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разовательн</w:t>
      </w:r>
      <w:r>
        <w:rPr>
          <w:rFonts w:cs="Times New Roman" w:ascii="Times New Roman" w:hAnsi="Times New Roman"/>
          <w:sz w:val="28"/>
          <w:szCs w:val="28"/>
        </w:rPr>
        <w:t>ые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рганизатор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торами конкурса являются муниципальное казенное учреждение «Городской методический кабинет» города Слободского и ГМО учителей математики г. Слободског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словия и порядок проведения конкурса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Конкурс проводится дистанционно, каждая команда находится в своем образовательном учреждении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Участники конкурса обеспечиваются бумагой, чертежными инструментами, ручкой. 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Участникам конкурса (учащимся и педагогам) запрещается вносить в аудиторию и пользоваться средствами сотовой связи, калькулятором (в том числе и на персональном компьютере), справочными материалами (в том числе, полученными в Интернет)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едагоги, ответственные за проведение  конкурса в образовательном учреждении, несут ответственность за жизнь и здоровье детей во время конкурса и соблюдение требований данного Положе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Заявки на участие в конкурсе подаются не менее чем за 2 дня до конкурса в МКУ «ГМК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  <w:lang w:eastAsia="ru-RU"/>
        </w:rPr>
      </w:pPr>
      <w:r>
        <w:rPr>
          <w:b/>
          <w:szCs w:val="28"/>
        </w:rPr>
        <w:t>От каждого учреждения прилагаются  заявления-согласия родителей (законных представителей) на обработку, использование и распространение (передачу)  персональных данных своих несовершеннолетних детей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конкурсе принимают участие команды учащихся 10 классов школ города Слободского. Состав команды - 5 человек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Конкурс проводится дистанционно.</w:t>
      </w:r>
      <w:bookmarkStart w:id="0" w:name="_GoBack"/>
      <w:bookmarkEnd w:id="0"/>
      <w:r>
        <w:rPr>
          <w:szCs w:val="28"/>
          <w:lang w:eastAsia="ru-RU"/>
        </w:rPr>
        <w:t xml:space="preserve"> Каждый участник обеспечивается отдельным персональным компьютером, которые должны быть пронумерован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51"/>
        <w:gridCol w:w="1842"/>
        <w:gridCol w:w="3261"/>
        <w:gridCol w:w="34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пью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раж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исла, выражения и их преобразов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Целое число или конечная десятичная дроб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глы и треугольн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 на нахождение углов и элементов треугольник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ое число или конечная десятичная дробь (единицы измерения не указываютс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авнения и решение зада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шение уравнений и задач с помощью уравнен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ое число или конечная десятичная дробь (единицы измерения не указываютс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тырехугольники и окруж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 на нахождение элементов четырёхугольников и окружност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ое число или конечная десятичная дробь (единицы измерения не указываютс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ьная матема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шение задач из реальной математи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ое число или конечная десятичная дробь (единицы измерения не указываются)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личество баллов за одно задание – от 1 до 3 баллов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ксимальное количество баллов по каждой теме - 30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того: максимальное количество баллов команды –15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конкурса подводятся в личном (по номеру компьютера) и командном первенстве. При подведении итогов учитывается количество набранных участниками и командой баллов и выявляется победитель и призеры в личном и командном зачет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ями Конкурса являются участник и  команда, набравшие наибольшее количество балл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ерами Конкурса становятся участники и (или) команды, занявшие 2- 3 мест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конкурса жюри подводит в день проведения конкурса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став оргкомит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едседатель оргкомитета: </w:t>
      </w:r>
      <w:r>
        <w:rPr>
          <w:rFonts w:eastAsia="Times New Roman" w:cs="Times New Roman" w:ascii="Times New Roman" w:hAnsi="Times New Roman"/>
          <w:sz w:val="28"/>
          <w:szCs w:val="28"/>
        </w:rPr>
        <w:t>Кучева Н.П., руководитель ГМО учителей математики г.Слободского, учитель математики МКОУ СОШ №7 г.Слободс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Члены оргкомит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дерина И.К., учитель МКОУ гимназии г.Слободс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юкова М.Г., специалист МКУ «ГМК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став жюр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седатель жюр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учева Н.П., руководитель ГМО учителей математики, учитель математики  МКОУ СОШ №7 г.Слободског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Члены жюр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еля математики школ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и призеры Конкурса в командном первенстве награждаются дипломам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 МКУ «ГМ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Конкурса в личном первенстве </w:t>
      </w:r>
      <w:r>
        <w:rPr>
          <w:rFonts w:eastAsia="Times New Roman" w:cs="Times New Roman" w:ascii="Times New Roman" w:hAnsi="Times New Roman"/>
          <w:sz w:val="28"/>
          <w:szCs w:val="28"/>
        </w:rPr>
        <w:t>награждаются дипломами победителя  МКУ «ГМ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64b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73a0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 w:customStyle="1">
    <w:name w:val="Абзац списка2"/>
    <w:basedOn w:val="Normal"/>
    <w:qFormat/>
    <w:rsid w:val="00cb6200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lang w:eastAsia="en-US"/>
    </w:rPr>
  </w:style>
  <w:style w:type="paragraph" w:styleId="ListParagraph">
    <w:name w:val="List Paragraph"/>
    <w:basedOn w:val="Normal"/>
    <w:uiPriority w:val="34"/>
    <w:qFormat/>
    <w:rsid w:val="00cb6200"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8"/>
      <w:lang w:eastAsia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73a0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613</Words>
  <Characters>3498</Characters>
  <CharactersWithSpaces>4103</CharactersWithSpaces>
  <Paragraphs>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10:00Z</dcterms:created>
  <dc:creator>Катя</dc:creator>
  <dc:description/>
  <dc:language>en-US</dc:language>
  <cp:lastModifiedBy>Наталья Алексеевна</cp:lastModifiedBy>
  <cp:lastPrinted>2020-10-05T08:50:00Z</cp:lastPrinted>
  <dcterms:modified xsi:type="dcterms:W3CDTF">2021-02-11T06:4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