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чаева Екатерина Николаевна, т. +7-922-914-198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1/2022 уче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рекоменд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у и жю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ое время проведения олимпиады представлено в табл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6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–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частникам запрещается использовать мобильные телефоны, планшетные компьютеры во время работы над заданиями, фотографировать задания и выносить их из аудитории во время выполнения конкурсных зад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дио тексты для конкурса понимания устной речи в 6 и 7-8 классах прилагаются в МР3 формате. В 9-11 классах необходимо организовать однократный просмотр видео фай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посредственно после проведения заданий председатель комиссии производит разбор решений для участников олимпиады и их наставников. Время данного мероприятия объявляется заранее, во время открытия олимпи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выполнении работ по конкурсу письменной речи учащимся запрещается делать рисунки, пометки и др., маркирующие или поясняющие их ответы; недопустимы также исправления в тексте работы штрихом. Работы, в тексте которой содержится ненормативная или обсценная лексика, снимаются с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орфографической ошибки в ответе балл НЕ ЗАСЧИТЫВАЕТСЯ (за исключением задания по страноведению в 7 – 8 класс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работ учащихся и начисление баллов осуществляются строго по ключам и критериям, представленным в методических рекомендациях. Недопустимо оценивать тот или иной ответ в дробный балл, так как это не предусмотрено методическими рекомендациями. При сомнении в правильности ключа или при возникновении вероятности альтернативного ключа следует оперативно связаться с представителями региональной предметной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ля участников олимпиады из районного центра (города) и близлежащих населенных пунктов в удобные сроки необходимо провести процедуру апелляции, о сроках апелляции следует объявить перед началом олимпиады. В процессе апелляции учащиеся знакомятся со своими результатами, и, в случае несогласия с оценкой жюри, имеют право обосновать свое решение. В результате жюри может удовлетворить или отклонить апелляцию. В первом случае балл может быть, как повышен, так и понижен. Во втором случае балл остается без измен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жюри подводит по параллелям, выстраивая ранжированный список учащихся по убыванию итогового балл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4:00Z</dcterms:created>
  <dc:creator>Филологи</dc:creator>
  <dc:description/>
  <cp:keywords/>
  <dc:language>en-US</dc:language>
  <cp:lastModifiedBy>Елена В. Лысова</cp:lastModifiedBy>
  <dcterms:modified xsi:type="dcterms:W3CDTF">2021-10-12T12:44:00Z</dcterms:modified>
  <cp:revision>3</cp:revision>
  <dc:subject/>
  <dc:title/>
</cp:coreProperties>
</file>