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 работы ГМО учителей математики на 2022-202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ая тема: «</w:t>
      </w:r>
      <w:r>
        <w:rPr>
          <w:rFonts w:cs="Times New Roman" w:ascii="Times New Roman" w:hAnsi="Times New Roman"/>
        </w:rPr>
        <w:t>Информационно-методическая поддержка учителей математики городского методического объединения города Слободского в условиях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еспечить информационную и методическую поддержку учителей математики городского методического объединения города Слободского в условиях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условия для развития кадрового ресурса ГМО учителе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ть условия для подготовки учителей математики к реализации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ть работу учителей по подготовке учащихся 9 и 11 классов к 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ть условия для развития системы ДО детей и формирования эффективной системы выявления, поддержки и развития способностей и талантов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ить освоение учителями современ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собствовать обобщению и распространению лучшего педагогического 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Улучшение качества математического образования и готовности учащихся к его продолжению в колледжах и ВУЗах страны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Использование учителями математики современных педагогических технологий на основе системно-деятельностного подхода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Повышение профессиональной компетентности учителей математики в условиях перехода на ФГОС и внедрению профессиональных стандартов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5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-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нализ итогов работы ГМО в 2021/2022 учебном году и планы работы на следующий учебный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ва Н.П.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Приемы и методы </w:t>
            </w:r>
            <w:r>
              <w:rPr>
                <w:rFonts w:cs="Times New Roman" w:ascii="Times New Roman" w:hAnsi="Times New Roman"/>
                <w:bCs/>
              </w:rPr>
              <w:t>повышения</w:t>
            </w:r>
            <w:r>
              <w:rPr>
                <w:rFonts w:cs="Times New Roman" w:ascii="Times New Roman" w:hAnsi="Times New Roman"/>
              </w:rPr>
              <w:t xml:space="preserve"> мотивации на уроках математики как средство улучшения </w:t>
            </w:r>
            <w:r>
              <w:rPr>
                <w:rFonts w:cs="Times New Roman" w:ascii="Times New Roman" w:hAnsi="Times New Roman"/>
                <w:bCs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образован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повышенной сложности из ОГЭ и ЕГЭ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теоретическим вопросом, практикум по решению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КОУ СОШ № 5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оспитанниками с ОВЗ. Подготовка учащихся с ОВЗ к ГИА. Инклюзив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повышенной сложности из ОГЭ и ЕГЭ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теоретическим вопросом, практикум по решению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КОУ СОШ № 7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г. Слобод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образовательные технологии - залог высокого качества организации образовательного процесса в условиях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повышенной сложности из ОГЭ и ЕГЭ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теоретическим вопросом, практикум по решению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имназии г.Слободского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ГМО Кучева Н.П.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20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1050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16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" w:right="-94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1050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8:00Z</dcterms:created>
  <dc:creator>anton</dc:creator>
  <dc:description/>
  <cp:keywords/>
  <dc:language>en-US</dc:language>
  <cp:lastModifiedBy>anton</cp:lastModifiedBy>
  <dcterms:modified xsi:type="dcterms:W3CDTF">2022-09-05T17:28:00Z</dcterms:modified>
  <cp:revision>2</cp:revision>
  <dc:subject/>
  <dc:title>План работы ГМО учителей математики на 2019-2020 уч</dc:title>
</cp:coreProperties>
</file>