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  <w:t xml:space="preserve">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лан работы МКУ «ГМК» на февраль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</w:t>
      </w:r>
    </w:p>
    <w:tbl>
      <w:tblPr>
        <w:tblStyle w:val="21"/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5"/>
        <w:gridCol w:w="2209"/>
        <w:gridCol w:w="2228"/>
      </w:tblGrid>
      <w:tr>
        <w:trPr>
          <w:trHeight w:val="388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роприятие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ок, место проведения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тодическая работа с педагогами ОУ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ий совет «Профессиональная компетентность педагога как ресурс реализации ФГОС. О новой модели аттестации педагогов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2.2018       14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л администрации, 4 этаж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егова М.С.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МО директоров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2.2018       09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Средняя школа №5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ранова З.А.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МО ЗВР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2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Лицей №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рных И.А.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МО ЗНШ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2.02.18          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ОУ гимназия (здание СОШ №7)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есникова Т.А.</w:t>
            </w:r>
          </w:p>
        </w:tc>
      </w:tr>
      <w:tr>
        <w:trPr>
          <w:trHeight w:val="207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МО учителей-предметников «Профессиональная компетентность педагога как ресурс реализации ФГОС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2.18            09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Средняя школа №5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егова М.С.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вопроса «Анализ участия учащихся города Слободского в  региональном этапе всероссийской олимпиады школьников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месяца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угунова Н.А.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семинар педагогических работников «Создание адаптивной образовательной среды для учащихся с ОВЗ  в условиях инклюзии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02.2018    09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ОУ СОШ №7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енко И.Л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еватова Н.В.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ресс-уроки для учителей начальных классов «Работа с текстом как эффективный способ овладения навыками смыслового чтения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2.2018    8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ОУ СОШ №7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ырылова Л.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молодежного педагогического сообщества «Решение педситуаций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2.2018   15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ОУ СОШ №14 (осн. здание)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егова М.С.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 учителей технологии «Японская техника изготовления цветов из лент» (в рамках ГМО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2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Средняя школа №5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матова С.А.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 учителей технологии «Кулинария» (в рамках ГМО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2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Средняя школа №5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мчанинова О.П.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ертиза работ городского этапа профессионального конкурса  «Мои инновации в образовании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16.02.2018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угунова Н.А.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кум для заместителей директоров по учебной работе, учителей русского языка и технических специалистов «Подготовка к устной части ОГЭ по русскому языку в 9 классе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02.2017   1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ОУ гимназия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геева З.П.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группа учителей ОРКСЭ и ОДНКНР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2.2018    11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Средняя школа №5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укина О.Н.</w:t>
            </w:r>
          </w:p>
        </w:tc>
      </w:tr>
      <w:tr>
        <w:trPr>
          <w:trHeight w:val="382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ИА  2018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РИС ЕГЭ 2018 (сведения об участниках ГИА всех категорий с указанием перечня учебных предметов, выбранных для сдачи ГИА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2.2018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рославцев В.Л., ответственные в ОО</w:t>
            </w:r>
          </w:p>
        </w:tc>
      </w:tr>
      <w:tr>
        <w:trPr>
          <w:trHeight w:val="595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РИС ОГЭ 2018 (сведения об МОУО, ОО, о выпускниках текущего года, сведения о ППЭ, включая информацию об аудиторном фонде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9.02.2018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рославцев В.Л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е в ОО</w:t>
            </w:r>
          </w:p>
        </w:tc>
      </w:tr>
      <w:tr>
        <w:trPr>
          <w:trHeight w:val="595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несение участника ГИА к категории лиц с ограниченными возможностями здоровья, детей-инвалидов или инвалидов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2 дней со дня получения сведений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рославцев В.Л., ответственные в ОО</w:t>
            </w:r>
          </w:p>
        </w:tc>
      </w:tr>
      <w:tr>
        <w:trPr>
          <w:trHeight w:val="595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 сведений о работниках ППЭ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0.02.2018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рославцев В.Л., ответственные в ОО</w:t>
            </w:r>
          </w:p>
        </w:tc>
      </w:tr>
      <w:tr>
        <w:trPr>
          <w:trHeight w:val="595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обация технологии печати полного комплекта ЭМ в аудиториях ППЭ по русскому языку с участием обучающихся 11 классов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2.2018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угунова Н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уракова Т.Н.</w:t>
            </w:r>
          </w:p>
        </w:tc>
      </w:tr>
    </w:tbl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2355"/>
        <w:gridCol w:w="2181"/>
      </w:tblGrid>
      <w:tr>
        <w:trPr>
          <w:trHeight w:val="34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Мероприятия с учащимися ОУ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для учащихся 1-11 классов «Я люблю тебя Россия»  (Работы сдать в СОШ №5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-10.02.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СОШ №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И.Н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 конкурс для учащихся 10 классов «Математическая регат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2.1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ион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ева Н.П.</w:t>
            </w:r>
          </w:p>
        </w:tc>
      </w:tr>
      <w:tr>
        <w:trPr>
          <w:trHeight w:val="5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 конкурс по ИКТ для учащихся 7-11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2.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ион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Р.А.</w:t>
            </w:r>
          </w:p>
        </w:tc>
      </w:tr>
      <w:tr>
        <w:trPr>
          <w:trHeight w:val="5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для учащихся 1-4 классов  «Юный математик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2.18    09-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СОШ №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чменникова О.А.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С.И.</w:t>
            </w:r>
          </w:p>
        </w:tc>
      </w:tr>
      <w:tr>
        <w:trPr>
          <w:trHeight w:val="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для учащихся 1-4 классов «Знатоки русского язык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2.18     09-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СОШ №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чменникова О.А.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а Н.А.</w:t>
            </w:r>
          </w:p>
        </w:tc>
      </w:tr>
      <w:tr>
        <w:trPr>
          <w:trHeight w:val="7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ональный этап всероссийской олимпиады школьников</w:t>
            </w:r>
          </w:p>
        </w:tc>
      </w:tr>
      <w:tr>
        <w:trPr>
          <w:trHeight w:val="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.2018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ова Н.А., ответственные в ОО</w:t>
            </w:r>
          </w:p>
        </w:tc>
      </w:tr>
      <w:tr>
        <w:trPr>
          <w:trHeight w:val="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.02.201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.02.201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8.02.201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0.02.201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13.02.201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15.02.201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17.02.201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20.02.201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ажаемые коллеги! Все изменения и дополнения в план будут высланы позднее по эл. почте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7607c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7607c"/>
    <w:rPr>
      <w:rFonts w:ascii="Calibri" w:hAnsi="Calibri" w:eastAsia="Times New Roman" w:cs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7607c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(2)_"/>
    <w:link w:val="21"/>
    <w:qFormat/>
    <w:locked/>
    <w:rsid w:val="0027607c"/>
    <w:rPr>
      <w:rFonts w:ascii="Times New Roman" w:hAnsi="Times New Roman" w:eastAsia="Times New Roman" w:cs="Times New Roman"/>
      <w:b/>
      <w:bCs/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760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Footer">
    <w:name w:val="Footer"/>
    <w:basedOn w:val="Normal"/>
    <w:link w:val="Style15"/>
    <w:uiPriority w:val="99"/>
    <w:semiHidden/>
    <w:unhideWhenUsed/>
    <w:rsid w:val="002760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7607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Spacing">
    <w:name w:val="No Spacing"/>
    <w:uiPriority w:val="1"/>
    <w:qFormat/>
    <w:rsid w:val="0027607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7607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21" w:customStyle="1">
    <w:name w:val="Основной текст (2)"/>
    <w:basedOn w:val="Normal"/>
    <w:link w:val="2"/>
    <w:qFormat/>
    <w:rsid w:val="0027607c"/>
    <w:pPr>
      <w:widowControl w:val="false"/>
      <w:shd w:val="clear" w:color="auto" w:fill="FFFFFF"/>
      <w:spacing w:lineRule="exact" w:line="475" w:before="0" w:after="0"/>
      <w:jc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7607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rsid w:val="0027607c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2760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59"/>
    <w:rsid w:val="00c068f2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d234df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F20F33-4983-4EC0-B882-D88A34C11A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  <Pages>1</Pages>
  <Words>627</Words>
  <Characters>3580</Characters>
  <CharactersWithSpaces>41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1:00Z</dcterms:created>
  <dc:creator>Katya</dc:creator>
  <dc:description/>
  <dc:language>en-US</dc:language>
  <cp:lastModifiedBy>Katya</cp:lastModifiedBy>
  <cp:lastPrinted>2018-01-30T13:31:00Z</cp:lastPrinted>
  <dcterms:modified xsi:type="dcterms:W3CDTF">2018-01-30T13:36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