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тодический кабинет управления образования города Слободского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лан работы городского методического объединения преподавателей основ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2 –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3  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учитель первой категории КОГОБУ Лицей № 9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ушкарёв О.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ентябрь 2022 года.</w:t>
      </w:r>
    </w:p>
    <w:p>
      <w:pPr>
        <w:pStyle w:val="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/>
      </w:pPr>
      <w:r>
        <w:rPr>
          <w:b/>
          <w:szCs w:val="24"/>
        </w:rPr>
        <w:t>Методическая тема: «Информационно-методическая поддержка кадрового ресурса по основам безопасности жизнедеятельности в условиях реализации ФГОС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 работы над темой: 2022—2023 уч.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 Обеспечить информационно-методическую поддержку кадрового ресурса по ОБЖ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Повысить научно-методический уровень, профессиональное мастерство, развить творческий потенциал преподавателей ОБЖ  через методическую рабо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рименять теорию компетентностно - ориентированного подхода к преподаванию предмета на прак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Совершенствовать качество знаний и практических навыков школьников по основам безопасности жизне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ять и укреплять здоровье дете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 осуществление информационно-методической поддержки кадрового рес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ование работы на 2022-23 уч.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3827"/>
        <w:gridCol w:w="1843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аседание ГМ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нализ работы за 2021-22 уч.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накомство с новой методической литературой, нормативными докумен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Утверждение плана работы ГМО на 2022-23 уч.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Диагностика профессиональных затруд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кое зан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шкарёв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ведение эвакуации учащихся при возникновении чрезвычайных ситу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онсультации по тематическому планиров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к сверке педагогических кад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одготовка к областной Спартакиаде допризывной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Подготовка материалов школьной олимпиады по ОБ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одготовка к городским соревнованиям «Школа безопасности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 по эвакуации учащихся, учителей и персон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и       индивидуальные  консуль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и тренировоч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ой групп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и тренировочные зан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арё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школьных олимпиад по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тречи с представителями МВД, пожарной и вневедомственной охраны. Обсуждение актуаль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меропри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ёв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М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спитание- стратегический приоритет общего образования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дведение итогов школьного этапа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дготовка к муниципальному этапу Всероссийской олимпиады школь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Муниципальный этап Всероссийской олимпиады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тренировочные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тренировочные зан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арё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дведение итогов муниципального этапа Всероссийской олимпиады школь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Подготовка победителей Муниципального этапа для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ной олимпиаде по ОБ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ластная олимпиада по ОБЖ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творческ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арёв О.А., экспертная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Обсуждение порядка проведения месячника оборонно-массовой работы в шко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ессиональный рост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сячник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Метод. кабин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и утверждение материалов итоговой аттестаци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суждение порядка проведения городской военно-исторической игры «Побед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творческой групп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авление качеством результатов освоения образовательных программ ОБ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ведение итогов работы ГМО за 2022-23 уч. год. Определение направлений совершенствования работы Г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творческой групп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арёв О.А., эксперт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информации по итогам методической работы ГМО педагогов за 2022-23 уч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учащихся к учебным военным сбо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уководитель ГМО…………Пушкарёв О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2:00Z</dcterms:created>
  <dc:creator>лицей</dc:creator>
  <dc:description/>
  <cp:keywords/>
  <dc:language>en-US</dc:language>
  <cp:lastModifiedBy>Каб17</cp:lastModifiedBy>
  <cp:lastPrinted>2012-09-12T18:35:00Z</cp:lastPrinted>
  <dcterms:modified xsi:type="dcterms:W3CDTF">2022-10-02T04:57:00Z</dcterms:modified>
  <cp:revision>31</cp:revision>
  <dc:subject/>
  <dc:title> Методический кабинет управления образования города Слободского</dc:title>
</cp:coreProperties>
</file>