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ЛАН работы МКУ «ГМК» на май 2018 года (с изменениями)</w:t>
      </w:r>
    </w:p>
    <w:tbl>
      <w:tblPr>
        <w:tblStyle w:val="1"/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3402"/>
        <w:gridCol w:w="2410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тодическая работа с педагогами ОУ и ДОУ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МО ЗВ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5.2018    1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ОБУ Лицей №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ых И.А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методической работы ГМО и ОО гор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ать до 30.05.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МКУ «ГМК», руководители ГМО  заместители директоров школ и УД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й совет «Итоги реализации ФГОС в 6 и 7 классах» (сообщения от школ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5.2018      14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л 4 этаж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, ЗУМР шко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дежное педагогическое сообщество. Подведение итогов работы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5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и дату проведения сообщим поздне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бедева М.В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пинские чт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5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у вышлем поздне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олина Л.Д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ведомственный проект «12 событий Слободского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да «Помним, знаем, гордимся!» Участие в акции «Бессмертный полк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12.05.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ГЭ 20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-методическое совещание работников ППЭ 93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5.2018   15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гимназ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хтусова Н.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-методическое совещание работников ППЭ 93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5.2018      16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ысова Е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бейникова И.М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-методическое совещание уполномоченных и руководителей ПП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5.2018      16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М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-методическое совещание с общественными наблюдателями ОГ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5.2018       15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л администрации, 4 этаж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обация устной части ОГЭ по иностранному языку. Приглашаются организаторы в аудитории, участники экзамена, учи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5.2018       14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гимназ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хтусова Н.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обация экзамена по информатике. Приглашаются организаторы в аудитории, участники экзамена, учи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5.2018       15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гимназ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хтусова Н.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Э-иностранный язы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5.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хтусова Н.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Э-русский язы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5.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ысова Е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хтусова Н.Г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бейникова И.М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Э- обществознание, биология, информатика, литерату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5.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гова М.С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ысова Е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хтусова Н.Г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бейникова И.М.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ГЭ 20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ивное совещание для работников ППЭ 9302 по организации ГИА-11. Приглашаются организаторы в аудитории и вне аудитор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5.2018          15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ОБУ «Лицей №9 г. Слободског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ракова Т.Н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ое тренировочное мероприятие по проведению ЕГЭ (Проводит КОГАУ ЦОКО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5.2018           1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ОБУ «Лицей №9 г. Слободског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ракова Т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-методическое совещание с общественными наблюдателями ОГ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5.2018           16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л администрации, 4 этаж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обация технологии печати полного комплекта экзаменационных материалов в аудиториях ППЭ по обществознанию с участием обучающихся 11 класс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5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ОБУ «Лицей №9 г. Слободског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ракова Т.Н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обация технологии проведения ЕГЭ по иностранным языкам (раздел «Говорение»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5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ОБУ «Лицей №9 г. Слободског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ракова Т.Н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Э - география, информ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5.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ракова Т.Н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Э-математика (базовый уровен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5.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ракова Т.Н.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ПР 20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ПР по обществознанию для учащихся 6 класс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5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редняя школа №5», МКОУ СОШ №7,МКОУ гимназия, КОГОБУ Лицей №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, ответственные в О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ПР по истории для учащихся 6 класс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5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ОШ №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а Н.А.. ответственные в 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 с обучающимися ОУ и ДОУ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конкурс для учащихся начальных классов «Безопасное колесо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роведения будет известна поздне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танов С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пкова О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торина Л.В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ртакиада для дошкольник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5.2018    1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ый яко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ысова Е.В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ческая работа по чт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3 класс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-18.05.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чменникова О.А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ческая работа по математике (5,6 классы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-18.05.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чева Н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ая игра для обучающихся начальных классов «Литературная моза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.2018       09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гимназия (здание МКОУ СОШ №7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чменникова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426" w:footer="227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58531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79e2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link w:val="21"/>
    <w:qFormat/>
    <w:rsid w:val="00c41e8d"/>
    <w:rPr>
      <w:rFonts w:ascii="Times New Roman" w:hAnsi="Times New Roman" w:eastAsia="Times New Roman" w:cs="Times New Roman"/>
      <w:b/>
      <w:bCs/>
      <w:sz w:val="35"/>
      <w:szCs w:val="35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409d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409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317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13fd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79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c41e8d"/>
    <w:pPr>
      <w:widowControl w:val="false"/>
      <w:shd w:val="clear" w:color="auto" w:fill="FFFFFF"/>
      <w:spacing w:lineRule="exact" w:line="475" w:before="0" w:after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409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409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5317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f2ae4"/>
    <w:pPr>
      <w:spacing w:after="0" w:line="240" w:lineRule="auto"/>
    </w:pPr>
    <w:rPr>
      <w:lang w:eastAsia="en-US"/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C63739-F104-4B77-B955-49214AAB0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629</Words>
  <Characters>3590</Characters>
  <CharactersWithSpaces>42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2:00Z</dcterms:created>
  <dc:creator>Катя</dc:creator>
  <dc:description/>
  <dc:language>en-US</dc:language>
  <cp:lastModifiedBy>Katya</cp:lastModifiedBy>
  <cp:lastPrinted>2018-04-17T10:10:00Z</cp:lastPrinted>
  <dcterms:modified xsi:type="dcterms:W3CDTF">2018-04-26T1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