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ировской области в 2020/2021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пина Елена Николаевна, т. +7-962-896-613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особенности проведения муниципального этапа ВсОШ в 2020/2021 уче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условий образовательной деятельности, санитарно-эпидемиологического благополучия учащихся школ и педагогов, в проведение муниципального этапа ВсОШ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Муниципальный этап ВсОШ проводится на базе образовательных организаций, в которых учатся приглашенные участники. Организатором олимпиады в каждой школе может быть назначен представитель оргкомитета, отвечающий за соблюдение порядка проведения ВсОШ, сканирование выполненных работ, передачу их в оркгомитет муниципального этапа ВсОШ,  передачу оригиналов выполненных работ в оргкомитет для хранения и 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тельно рекомендуем ве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ЗА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а выполнения участниками олимпиадных работ. В случае возникновения спорных ситуаций она может быть запроше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м оргкомитетом</w:t>
      </w:r>
      <w:r>
        <w:rPr>
          <w:rFonts w:cs="Times New Roman" w:ascii="Times New Roman" w:hAnsi="Times New Roman"/>
          <w:color w:val="000000"/>
          <w:sz w:val="28"/>
          <w:szCs w:val="28"/>
        </w:rPr>
        <w:t>. Запись может вестись стационарной камерой или с камеры ноутбука. Видеозапись призвана обеспечить защиту интересов всех участников олимпи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Олимпиадные задания для участников доставляются в оргкомитет муниципального этапа ВсОШ в электронном зашифрованном виде за неделю до даты проведения муниципального этапа олимпиады. Также в оргкомитет передается форма таблицы для внесения результатов. В свою очередь оргкомитет рассылает задания в зашифрованном виде и таблицу для заполнения результатов по школам за один рабочий день до проведения олимпи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Распечатка заданий для участников производится на базе школ – пунктов проведения муниципального этапа ВсОШ. Задания могут быть представлены участникам без распечатки на экране компьютера, отключенном от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Ключ для дешифровки файла с заданием будет передан в муниципальный оргкомитет за один час до начала олимпиады. Оргкомитет муниципального этапа сразу должен разослать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В том случае, если школа (класс) закрыта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антин</w:t>
      </w:r>
      <w:r>
        <w:rPr>
          <w:rFonts w:cs="Times New Roman" w:ascii="Times New Roman" w:hAnsi="Times New Roman"/>
          <w:color w:val="000000"/>
          <w:sz w:val="28"/>
          <w:szCs w:val="28"/>
        </w:rPr>
        <w:t>, олимпиадные задания выполняются участниками дома. Ключ для дешифровки файла с олимпиадным заданием присылается участнику из школы в момент начала олимпиады. Если у участника нет возможности распечатать задание, работа может быть выполнена с экрана монитора компьютера. Задание выполняется на листе формата А4. Участник высылает скан или фото своей работы в школу не позднее чем через 10 минут после окончания времени олимпиады. Участник также обязан вести ВИДЕОЗАПИСЬ выполнения олимпиад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Олимпиадные задания выполняются всеми участниками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осле окончания олимпиады, работы участников сканируются/фотографируютс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_школа_класс_ФИО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_школа_класс_ФИО_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. 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 Не позднее, чем через 10 дней после получения работ и таблиц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k</w:t>
      </w:r>
      <w:r>
        <w:rPr>
          <w:rFonts w:cs="Times New Roman" w:ascii="Times New Roman" w:hAnsi="Times New Roman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ы показа и апелляции работ участников могут быть определены оргкомитетом в муниципалитете самостоятельно. Ниже предложен один из возможных вариа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 По запросу участника проверенные работы и методические рекомендации с заданиями и критериями проверки и оценки высылаются на ящик электронной почты. Интересующие вопросы участник может задать в установленное жюри/оргкомитетом время по электронной почте. В том случае, если компромисс между участником олимпиады и жюри не будет найден, организуется апелляция, используя приложение Zoom или Skype. Апелляция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обязател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существляется с применением средств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 Технические требования к проведению муниципального этапа ВсОШ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им файлом</w:t>
      </w:r>
      <w:r>
        <w:rPr>
          <w:rFonts w:cs="Times New Roman" w:ascii="Times New Roman" w:hAnsi="Times New Roman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одят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lovepdf.com/ru/jpg_to_pd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ОРГКОМИТЕТУ И ЖЮР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АДЫ ПО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>Муниципальный этап всероссийской олимпиады школьников по технологии выявляет участников регионального этапа, поэтому является важным звеном в подготовке победителей всероссийской олимпиады. На данном этапе Олимпиады принимают участие обучающиеся 7–11-х классов образовательных учреждений, ставшие победителями и призерами школьного этапа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pacing w:val="-4"/>
          <w:sz w:val="28"/>
          <w:szCs w:val="28"/>
        </w:rPr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 xml:space="preserve">Основными целями всероссийской олимпиады школьников по технологи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pacing w:val="-4"/>
          <w:sz w:val="28"/>
          <w:szCs w:val="28"/>
        </w:rPr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 xml:space="preserve">- поощрение у школьников интереса к изучению технолог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>- формирование компетенции у обучающихся по конструированию, моделированию в области технического творчества, рационализаторской и изобрет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>-  раскрытие у обучающихся способностей к проектной деятельности и владение проектным подх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>-  понимание современных технологий и способность осваивать новые и разрабатывать не существующие ещё сегодня технологии, формы информационной и материальной культуры, а также создание новых продуктов 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>- выявление и поощрение наиболее способных и талантливых учащихся и их творческих наставников – учителей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pacing w:val="-4"/>
          <w:sz w:val="28"/>
          <w:szCs w:val="28"/>
        </w:rPr>
        <w:t>С учётом Постановления Главного государственного санитарного врача Российской Федерации от 30.06.2020 г. No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(COVID-19)» допускается проведение муниципального этапа олимпиады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>Чтобы обеспечить преемственность этапов олимпиады и дать возможность школьникам лучше подготовиться к заключительному этапу, предлагается на муниципальном этапе провести два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8"/>
          <w:szCs w:val="28"/>
        </w:rPr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>1) проверка теоретических знаний (тестиро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8"/>
          <w:szCs w:val="28"/>
        </w:rPr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>2) защита учебных творчески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8"/>
          <w:szCs w:val="28"/>
        </w:rPr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 xml:space="preserve">Участники муниципального этапа олимпиады по технологии делятся на три групп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>первая группа – обучающиеся 7–8 классов общеобразовательных организаци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T2EF26o00;Arial Unicode MS" w:cs="Times New Roman"/>
          <w:color w:val="000000"/>
          <w:sz w:val="28"/>
          <w:szCs w:val="28"/>
        </w:rPr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 xml:space="preserve">вторая группа –обучающиеся 9 классов обще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>третья группа –обучающиеся 10–11 классов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>Для первого конкурса в данных методических рекомендациях приводится по 15–25 тестовых вопросов, контрольных вопросов и творческие задания для трех возрастных групп – 7-8й класс, 9-й классы и 10–11-й кла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 xml:space="preserve">При выполнении тестов на выбор правильного ответа из предлагаемых вариантов следует выбрать правильный вариант ответа и внести вариант ответа в таблицу. Следует обратить внимание учащихся, что в одном тесте правильных ответов может быть один или несколько. Тест считается выполненным, если в нем отмечены все правильные ответы и не отмечено ни одного неправильного ответа. За каждый правильно выполненный тест участник конкурса получает 1 балл. Если тест выполнен неправильно или только частично – ставится ноль баллов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>На проведение первого (теоретического) конкурса рекомендуется выделить не менее 1,5 часа для 7-8 классов и 2 часа для 9 – 11 кла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 xml:space="preserve">Для проявления творчества и фантазии проводится второй конкурс «Защита творческих проектов» (см. таблицу оценивания в конце методических рекомендаций). Практика проведения олимпиад показала, что подобный способ оценки не вызывает у участников олимпиады сомнений в справедливости и объективности жюри. В 2021/2022 учебном году ЦПМК по технологии определило тематику проектов для участников олимпиады на всех этапах – </w:t>
      </w:r>
      <w:r>
        <w:rPr>
          <w:rFonts w:eastAsia="TT2EF26o00;Arial Unicode MS" w:cs="Times New Roman" w:ascii="Times New Roman" w:hAnsi="Times New Roman"/>
          <w:b/>
          <w:color w:val="000000"/>
          <w:sz w:val="28"/>
          <w:szCs w:val="28"/>
        </w:rPr>
        <w:t>«Идеи, преобразующие мир».</w:t>
      </w:r>
      <w:r>
        <w:rPr>
          <w:rFonts w:eastAsia="TT2EF26o00;Arial Unicode MS" w:cs="Times New Roman" w:ascii="Times New Roman" w:hAnsi="Times New Roman"/>
          <w:color w:val="000000"/>
          <w:sz w:val="28"/>
          <w:szCs w:val="28"/>
        </w:rPr>
        <w:t xml:space="preserve"> Для оценки жюри пояснительные записки представляются в электронном виде, для оценки защиты проектов рекомендуется отправить презентацию. Изделие можно представить в виде не менее трех фотографий и видео.</w:t>
      </w:r>
    </w:p>
    <w:p>
      <w:pPr>
        <w:pStyle w:val="TextBodyIndent"/>
        <w:widowControl w:val="false"/>
        <w:ind w:firstLine="284"/>
        <w:jc w:val="both"/>
        <w:rPr>
          <w:color w:val="000000"/>
          <w:spacing w:val="-6"/>
          <w:sz w:val="28"/>
          <w:szCs w:val="28"/>
        </w:rPr>
      </w:pPr>
      <w:r>
        <w:rPr>
          <w:rFonts w:eastAsia="TT2EF26o00;Arial Unicode MS"/>
          <w:color w:val="000000"/>
          <w:sz w:val="28"/>
          <w:szCs w:val="28"/>
        </w:rPr>
        <w:t>Итоги олимпиады рекомендуется подводить  по каждой группе (7 - 8, 9, 10, 11-е классы) и номинации. Отбор на региональный этап олимпиады осуществляется по количеству набранных баллов учащихся 9, 10 и 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5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48:00Z</dcterms:created>
  <dc:creator>Елена В. Лысова</dc:creator>
  <dc:description/>
  <cp:keywords/>
  <dc:language>en-US</dc:language>
  <cp:lastModifiedBy>Учитель</cp:lastModifiedBy>
  <dcterms:modified xsi:type="dcterms:W3CDTF">2021-11-12T05:48:00Z</dcterms:modified>
  <cp:revision>2</cp:revision>
  <dc:subject/>
  <dc:title>ТРЕБОВАНИЯ</dc:title>
</cp:coreProperties>
</file>