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и </w:t>
      </w: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 ис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1/202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 xml:space="preserve"> учебном году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тактные телефоны координатора предметно-методической комисс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Щеглова Елена Владимировна, 8-922-664-80-98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торой этап Всероссийской олимпиады школьников по истории призван решать две основные задачи. Во-первых, это отбор наиболее талантливых, интересующихся историей школьников, которые могли бы впоследствии выступать на региональном и всероссийском этапах олимпиады. Во-вторых, проведение первых этапов олимпиады с возможно более широким привлечением учащихся разных классов позволяет повысить интерес к изучению истории и мотивировать участников для достижения более высоких резуль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рядок проведения муниципального этапа олимпиады по истории определен Порядком Всероссийской олимпиады школьников, утвержденным приказом Министерства просвещения Российской Федерации от 27 ноября 2020 года №678 (далее – Порядо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«Комплекты олимпиадных заданий составляются на основе содержания федеральных государственных образовательных стандартов начального общего, основного общего и среднего общего образования,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 разработчиками из числа региональных предметно-методических комиссий для муниципального этапа олимпиады» (п.56 Порядка). Задания муниципального этапа Всероссийской олимпиады школьников по истории позволяют провести предварительный отбор участников, имеющих хорошую историческую подготовку, для участия победителей и призеров в региональном туре. Основной отбор осуществляется на основе умения выполнять проблемно-творческие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Участники данного этапа олимпиады по истории – учащиеся 7–11 классов. Задания едины для всех участников в регионе. Методические комиссии муниципального этапа готовят комплекты заданий для 7, 8, 9 классов, а также единый комплект заданий для 10–11 классов. Задания для 7–9 классов составляются c учетом того объема материала, который на данный момент пройден участниками в школе. Задания для 10–11 классов, с учетом концентрической системы преподавания, охватывают весь курс ис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В 7-8 классах предполагаются только олимпиадные задачи. В 9–11 классах обязательно предлагается одно задание, предполагающее написание эссе по истории, и задание, требующее развернутый отв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лимпиадные задания, разработанные на основе методических рекомендаций Центральной предметно-методической комиссии, включают в себя тестовые вопросы разного уровня сложности, задания на соотнесение двух рядов данных, на хронологическую последовательность, задания по работе с иллюстративными источниками, задания на анализ карты и док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лимпиада проводиться в один тур. Время выполнения работы: 90 минут, не считая времени, потраченного на разъяснение условий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есь комплект заданий по каждой параллели оценивается в 100 баллов. Различные задания приносят участнику разное количество баллов в зависимости от их сложности. Максимальное количество баллов, которое учащиеся могут получить за правильный ответ на вопрос, указывается рядом с заданием. Если ответ не вполне точен, логичен, полон или в нем допущены ошибки, то количество баллов уменьшается. За неправильный ответ баллы не начисляются. Все баллы суммирую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и оценке эссе следует исходить из следующих критерие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- обоснованность выбора темы (объяснение выбора темы и задач, которые ставит перед собой в своей работе участни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 творческий характер восприятия темы, ее осмыс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 грамотность использования исторических фактов и терми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 четкость и доказательность основных положени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 знание различных точек зрения по избранному вопро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и оценке развернутого ответа необходимо исходить из следующих критериев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 связность и логичность повеств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 грамотность использования исторических фактов и термин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- четкость и доказательность основных положений работы. При оценивании по этому критерию следует поощрять знания участником различных точек зрения историков по данному вопро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Муниципальный этап ВсОШ и областной олимпиады в 2020 году проводится на базе образовательных организаций, в которых учатся приглашенные участн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екомендуем вести ВИДЕОЗАПИСЬ процесса выполнения олимпиадной работы.  Запись может вестись стационарной камерой или с камеры ноутбу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адания для выполнения работ доставляются в отдел образования города (района) в электронном зашифрованном виде за неделю до даты проведения муниципального этапа олимпиады по каждому предмету. В свою очередь отдел образования района (города) рассылает задания в зашифрованном виде по школам за один рабочий день до проведения олимпиады по предм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аспечатка заданий для участников производится на базе школ -  пунктов проведения муниципального этапа ВсОШ и областной олимпиады. Задания могут быть представлены участникам без распечатки на экране компьютера, отключенном  от сети «Интерн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люч для дешифровки файла с заданием будет отправлен из ЦДООШ в отдел образования района за час до начала олимпиады. Отдел образования района сразу же рассылает ключ по образовательным организац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НИМАНИЕ! В том случае, если школа (класс) закрыта на карантин, олимпиадные задания выполняются участниками дома. Ключ для дешифровки файла с олимпиадным заданием присылается участнику в момент начала выполнения задания. Если нет возможности распечатать задание дома, участник может выполнить работу не распечатывая, с монитора компьютера на листе А4.  Участник высылает скан или фото своей работы в школу не позднее чем через 10 минут после окончания времени олимпиады. Участнику также рекомендуется вести видеозапись выполнения олимпиадного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лимпиадные задания выполняются участником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Требования к оборудован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Участники олимпиады пишут на листах заданий только ручкой, аккуратно, четко и разборчиво (по возможности без исправлений). Предварительно можно пользоваться карандашом и ластиком. Если исправления имеют такой характер, что жюри не может определить смысл ответа, за это задание баллы не начисляю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Черновики не предусмотрены: в заданиях предполагается достаточно места для аккуратного отве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езультаты олимпиады подводятся по номинациям: «7 класс», «8 класс», «9 класс», «10 класс» и «11 класс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cs="Arial" w:ascii="Arial" w:hAnsi="Arial"/>
          <w:b/>
          <w:color w:val="000000"/>
          <w:sz w:val="28"/>
          <w:szCs w:val="28"/>
        </w:rPr>
        <w:t>одним файлом</w:t>
      </w:r>
      <w:r>
        <w:rPr>
          <w:rFonts w:cs="Arial" w:ascii="Arial" w:hAnsi="Arial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cs="Arial" w:ascii="Arial" w:hAnsi="Arial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cs="Arial" w:ascii="Arial" w:hAnsi="Arial"/>
          <w:color w:val="000000"/>
          <w:sz w:val="28"/>
          <w:szCs w:val="28"/>
        </w:rPr>
        <w:t xml:space="preserve"> переводятся в </w:t>
      </w:r>
      <w:r>
        <w:rPr>
          <w:rFonts w:cs="Arial" w:ascii="Arial" w:hAnsi="Arial"/>
          <w:color w:val="000000"/>
          <w:sz w:val="28"/>
          <w:szCs w:val="28"/>
          <w:lang w:val="en-US"/>
        </w:rPr>
        <w:t>pdf</w:t>
      </w:r>
      <w:r>
        <w:rPr>
          <w:rFonts w:cs="Arial" w:ascii="Arial" w:hAnsi="Arial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ilovepdf.com/ru/jpg_to_pdf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ля предотвращения нарушений при выполнении заданий (подсказки, списывания) рекомендуем предусмотреть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может запросить видеозапись для просмот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1. После окончания олимпиады, работы участников сканируются/фотографируются в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.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Передача результатов в региональный оргкомитет, получение результатов 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. В течение 5 дней муниципалитет присылает в региональный оргкомитет (ЦДООШ) следующие фай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с рабо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анкет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2. Не позднее, чем через 10 дней после получения работ и таблиц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. После показа работ и апелляции муниципальный оргкомитет утверждает результаты олимпиады и передаёт окончательную таблицу результатов в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Google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disk</w:t>
      </w:r>
      <w:r>
        <w:rPr>
          <w:rFonts w:eastAsia="Times New Roman" w:cs="Arial" w:ascii="Arial" w:hAnsi="Arial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орядок проведения апелляции по результатам проверки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каз работ организован следующим образом: по запросу участника проверенные работы могут высылаться ему на ящик электронной поч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Интересующие вопросы участник может задать в определенное время по электронной почт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том случае, если компромисс между участником олимпиады и жюри не будет найден, организуется апелляция, используя приложение Zoom или Skype. Апелляция обязательно осуществляется с видеофиксац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проведения онлайн-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проведения апелляции участник Олимпиады подает письменное заявление на имя председателя Жюри в установленной форме, скан-копия которого отправляется по электронной поч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Апелляции по эссе не рассматриваю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 результатам рассмотрения апелляции апелляционная комиссия выносит одно из следующих решений: об отклонении апелляции и сохранении выставленных баллов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еречень материально-техническ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проведения этапа необходи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оступ в сеть «Интернет» в школе для получения заданий олимпиады и для отправки сканированных (сфотографированных) работ в отдел образования района (г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аудитории, позволяющие разместить участников таким образом, чтобы исключить списы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множительная техника, позволяющая распечатать комплекты заданий в установленные сроки, в необходимом количестве и в требуемом качестве. Методической комиссии регионального этапа рекомендуется заранее сообщить исполнителям, ответственным за размножение заданий, если в комплекте заданий предполагаются элементы, требующие особых полиграфических мощностей (например, цветные иллюст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скане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рганизаторам рекомендуется иметь запас необходимых расходных материалов (шариковые ручки и т.п.). Для черновиков и для написания ответов, требующих большого объема текста (только в старших классах) используются листы белой бумаги формата А4, проштампованные штемпелем организ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1:00Z</dcterms:created>
  <dc:creator>Филологи</dc:creator>
  <dc:description/>
  <cp:keywords/>
  <dc:language>en-US</dc:language>
  <cp:lastModifiedBy>Елена В. Лысова</cp:lastModifiedBy>
  <dcterms:modified xsi:type="dcterms:W3CDTF">2021-11-09T10:21:00Z</dcterms:modified>
  <cp:revision>8</cp:revision>
  <dc:subject/>
  <dc:title>ТРЕБОВАНИЯ И</dc:title>
</cp:coreProperties>
</file>