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bookmarkStart w:id="0" w:name="_GoBack"/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Как защитить детей от сезонных заболеваний</w:t>
      </w:r>
      <w:bookmarkEnd w:id="0"/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езон простуд первыми заболевают дети, а виной является ослабленный иммунитет. Иммунная система защищает организм от инфекций. На умение организма противостоять инфекциям, а в случае заболевания переносить его легко и без осложнений влияет общее состояние организма, его жизненный тонус. Задача родителей заключается в том, чтобы укрепить защитные силы ребёнка, подготовить его к общению со сверстниками и окружающей средой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 следует знать ребенку?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ильный режим дня помогает противостоять сезонным болезням, важно: 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ать не менее 9 часов, т.к. недосып снижает иммунитет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отно завтракать, желательно, чтобы пища была горяч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ереедать, не увлекаться сладким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льзя пить холодное молоко из холодильник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ище должны быть продукты, в которых содержится витамин С (болгарский перец, помидоры, фрукты)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оминать, что в период повышенной заболеваемости вирусными инфекциями, нужно мыть руки каждые 2 часа, обязательно у ребенка должны быть влажные антисептические салфетки, бумажные одноразовые платки;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ень важно правильно подбирать одежду, чтобы ребенок с одной стороны не мерз, а с другой не перегревался, не потел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тивной профилактикой гриппа является вакцинация. Важно сделать прививку вовремя, чтобы успел выработаться иммунитет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средствам укрепления иммунной системы относятся  в первую очередь сбалансированное питание, витаминотерапия, закаливающие процедуры, физические упражнения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цион ребёнка должны входить белки, жиры, углеводы макро и микроэлементы и, конечно, витамины. Белки - это строительные кирпичики, из которых строится тело. Белок должен поступать в организм каждый день. Именно поэтому нежелательно для детей вегетарианство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глеводы являются поставщиками энергии, они помогают мозгу думать, лучше запоминать учебный материал. Также они помогают мышцам. Но злоупотреблять углеводами нельзя т.к. излишки их превращаются в жиры, а у нас, к сожалению, много перекормленных детей с излишним весом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иры защищают организм от повреждений, от температурных колебаний. Жир не даёт нам переохлаждаться или перегреваться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юда вывод: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Всего должно быть в меру!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обходимо, чтобы с первых дней жизни ребёнок получал витамины. Современным людям не хватает витаминов и микроэлементов круглый год. Витамины также необходимы против стресса. Современные дети выдерживают большие эмоциональные нагрузки, поэтому им необходима витаминная поддержка. Витамин С снимает нервозность и напряжение,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повышения защитных сил организма используют закаливание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бенок должен много двигаться, бывать на свежем воздухе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лько комплекс мероприятий направленный на укрепление иммунитета, рациональное питание, занятия физической культурой, формирование  правильных гигиенических привычек принесут реальные результаты по оздоровлению детей.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a25c24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a25c24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25c2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21</Words>
  <Characters>2400</Characters>
  <CharactersWithSpaces>2816</CharactersWithSpaces>
  <Paragraphs>5</Paragraphs>
  <Company>Управление Роспотребнадзора по Алтайскому краю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9:29:00Z</dcterms:created>
  <dc:creator>Кирилл В. Мишкилеев</dc:creator>
  <dc:description/>
  <dc:language>en-US</dc:language>
  <cp:lastModifiedBy>Кирилл В. Мишкилеев</cp:lastModifiedBy>
  <dcterms:modified xsi:type="dcterms:W3CDTF">2019-10-02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