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87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778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часть</w:t>
        <w:tab/>
        <w:t>..3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3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1. Организационно-правовое обеспечение образовате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3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3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2. Структура и система 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6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держание и качество воспитательно-образовательного процесса………………………………………………………………………….18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. Организация образовательного проц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23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5. Кадровое 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25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6. Учебно-методическое 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27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7. Информационное 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28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8. Материально-техническая б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29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ge4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9. Внутренняя система оценки качества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30</w:t>
      </w:r>
    </w:p>
    <w:p>
      <w:pPr>
        <w:pStyle w:val="Normal"/>
        <w:tabs>
          <w:tab w:val="clear" w:pos="708"/>
          <w:tab w:val="left" w:pos="9100" w:leader="dot"/>
        </w:tabs>
        <w:spacing w:lineRule="auto" w:line="228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hyperlink w:anchor="page44">
        <w:r>
          <w:rPr>
            <w:rFonts w:eastAsia="Cambria" w:cs="Times New Roman" w:ascii="Times New Roman" w:hAnsi="Times New Roman"/>
            <w:sz w:val="28"/>
            <w:szCs w:val="28"/>
            <w:lang w:eastAsia="ru-RU"/>
          </w:rPr>
          <w:t xml:space="preserve">Показатели деятельности  Муниципального дошкольного     образовательного   </w:t>
        </w:r>
      </w:hyperlink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«Радуга», подлежащего самообследованию………………………………………………………………33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709" w:footer="0" w:bottom="70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100" w:leader="dot"/>
        </w:tabs>
        <w:spacing w:lineRule="auto" w:line="228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риложение № 1</w:t>
        <w:tab/>
        <w:t>.3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87" w:hanging="0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Самообследование проведено в соответствии с пунктом 3 части 2 статьи 29 Федерального закона от 29.12.2012 г. № 273-ФЗ «Об Образовании в Российской Федерации», требованиями приказов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 и от  10.12.2013 г. № 1324 «Об утверждении показателей деятельности образовательной организации, подлежащей  самообследованию», на основании «Положения о проведении самообследования МДОУДС «Радуга», принятого на заседании Совета педагогов (протокол №7 от 27.04.2015г),  утверждённого приказом заведующего (приказ  № 50   от 28.04.2015 год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287" w:hanging="0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роки, форма проведения самообследования, состав лиц привлекаемых для его проведения определены приказом заведующего  от 26.02.2019г.            № 11.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7" w:hanging="0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Состав экспертной комиссии по проведению самообследования МДОУДС «Радуга» (Приложение № 1)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Отчет включает аналитическую часть и результаты анализа показателей деятельности МДОУ. Для подготовки аналитических материалов использовался  динамический анализ, который позволил  отслеживать изменения, произошедшие в образовательном учреждении  в течение 3 лет, выявить существующие тенденции в функционировании и развитии, определить  причины не выполнения или снижения значений показателей деятельности, сделать оценку результативности и эффективности принятых управленческих решений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Организационно-правовое обеспечение образовательной 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1.Общие сведения об орган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детский сад  «Радуга » села Малая Шелковка Егорьевского района Алтайского края расположено в типовом здании.   Детский сад был построен и сдан в эксплуатацию в 1988 году.    С 1988 года в детском саду функционировало 6 возрастных груп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детей доходило до 126 человек, был введён 12-ти часовой режим работы.  В 1996 году детский сад был закрыт в связи с тяжёлой экономической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08 году провели капитальный ремонт детского сада. С 21 июля 2008 года в саду функционирует одна разновозрастная группа на 20 мест. В учреждении  имеется центральное отопление, районное  водоснабжение, кан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физкультурный зал, музыкальный зал, спальня, групповая комната, игровая и спортивная детские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учреждение ежегодно проводит текущий ремо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твечает санитарно-эпидемиологическим правилам и нормативам. Материально-техническая база -  удовлетворительная. </w:t>
      </w:r>
    </w:p>
    <w:p>
      <w:pPr>
        <w:pStyle w:val="Normal"/>
        <w:spacing w:lineRule="auto" w:line="240" w:before="27" w:after="27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естонахож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8286, Алтайский край, Егорьевский район, с. Малая  Шелковка, ул. Мира , 32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ственником имущества и учред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муниципальное образование Егорьевский район Алтайского края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и полномочия учре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комитет по                  образованию Егорьев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жим работы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чреждение осуществляет свою деятельность по пятидневной рабочей неделе.  Группа функционирует с  07:30 до 17:30 (10 часовое пребыва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ходные дн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суббота, воскресенье, праздничные дн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лефон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8(38560) 23-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d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raduq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yande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@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Адрес сайта: </w:t>
      </w:r>
      <w:hyperlink r:id="rId5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ru-RU"/>
          </w:rPr>
          <w:t>http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ru-RU"/>
          </w:rPr>
          <w:t>://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ru-RU"/>
          </w:rPr>
          <w:t>obr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0094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nethous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настоящее время в МДОУ функционируют 1 разновозрастная  группа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воспитанников детского сада– 19 человек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тание в МДОУ четырёхраз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я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личностно-ориентированного подхода к каждому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храны и укрепления психологического и физ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тесного взаимодействи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о-образователь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формирование личности ребенка с учетом его психофизического, социального развития и индивиду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направление 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еализации Федерального государственного образовательного стандарта дошкольного образования, построение образовательной среды в соответствии с возрастными особенностями детей дошкольного возраста, охрана и укрепление физического здоровья детей.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1.2. Руководящие работники образовательной организации</w:t>
      </w:r>
    </w:p>
    <w:p>
      <w:pPr>
        <w:pStyle w:val="Normal"/>
        <w:spacing w:lineRule="auto" w:line="240" w:beforeAutospacing="1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блица№1</w:t>
      </w:r>
    </w:p>
    <w:tbl>
      <w:tblPr>
        <w:tblStyle w:val="1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843"/>
        <w:gridCol w:w="1559"/>
        <w:gridCol w:w="1985"/>
        <w:gridCol w:w="1985"/>
        <w:gridCol w:w="1133"/>
        <w:gridCol w:w="1134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ирует направлени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виды деятельности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диплому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ж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ина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ьяна Ю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е руководство деятельности детского с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школьно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ство  МДОУ осуществляет  заведующий, принятый органом местного самоуправления муниципального образования Егорьевский район Алтайского края,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1.3. Сведения об основных нормативных документ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ДОУ имеются следующие   правоустанавлива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ждён комитетом по образованию Егорьевского  района Алтайского края 15.12.2016 года приказом № 174/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в, утверждённые приказом комитета по образованию Егорьевского района 20.09.2017г №104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Свидетельство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2.2008 года  за основным государственным регистрационным номером 1082209000191, межрайонная инспекция Федеральной  налоговой службы  №12 по Алтайскому краю, серия 22 № 00273202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 Свидетельство о постановке на учет  юридического лица в налоговом орг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февраля 2008 года,  присвоен ИНН /КПП 2239003910/223901001 Межрайонная ИФНС России №12 по Алтайскому краю (Территориальное обособленное структурное подразделение по Егорьевскому району Межрайонной инспекции  Федеральной налоговой службы России № 12 по Алтайскому краю, 223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Лист  записи Единого   государственного  реестра  юридических лиц от 22.12.2016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   за основным государственным регистрационным номером 1082200900000191  межрайонной  инспекции  Федеральной налоговой службы № 12 по Алтайскому краю;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Свидетельство о государственной регистрации права на недвижимое имущ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 заключено, находится в оперативном управлении по Договору между учредителем и МДОУ от 05 ноября 2008г;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о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защиты обязательным требованиям пожарной безопасности № 040078 от 11.04.2013 года;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нитарно - эпидемиологическое  заключение</w:t>
      </w:r>
      <w:r>
        <w:rPr>
          <w:rFonts w:cs="Times New Roman" w:ascii="Times New Roman" w:hAnsi="Times New Roman"/>
          <w:sz w:val="28"/>
          <w:szCs w:val="28"/>
        </w:rPr>
        <w:t xml:space="preserve"> № 22.61.04.000.М.000140.07.08. от 09.07.2008 год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Лицензия 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рия 22 ЛО1 № 0000653, регистрационный номер № 371 от 02 августа 2013 года, выдана Главным Управлением по  образованию и молодежной политике Алтайского  края с приложением №1 серия 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01 № 001207;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Основная образовательная программа МДОУДС «Радуга» </w:t>
      </w:r>
      <w:r>
        <w:rPr>
          <w:rFonts w:eastAsia="Calibri" w:cs="Times New Roman" w:ascii="Times New Roman" w:hAnsi="Times New Roman"/>
          <w:sz w:val="28"/>
          <w:szCs w:val="28"/>
        </w:rPr>
        <w:t>принята решением  Совета педагогов МДОУ от 01.09.2015 г., протокол № 1 , утверждена приказом заведующего МДОУ от  01.09.2015г.,  приказ №72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вовое обеспечение образовательной деятельности соответствует действующему законодательству и Уставу МДОУДС «Радуга»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Структура и система управления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1. Характеристика сложившейся в МДОУ системы управления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учреждением осуществляется в соответствии с законодательством Российской Федерации, Уставом МДОУДС «Радуга» на принципах демократичности, открытости, приоритета общечеловеческих ценностей, профессионализма, обеспечивающих государственно-общественный характер управления учреждени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посредственное управление МДОУДС «Радуга» осуществляет заведующий, назначенный и утверждённый приказом учредителя. Управление  учреждением   направлено   на   создание   условий   для   реализации общеобразовательных   программ   и   обеспечение   качества  воспитательно -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равление МДОУДС «Радуга»  регулируется следующим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окальными правовыми акта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говор между МДОУ и родителями (законными представител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удовые договора между администрацией МДОУ и работ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татное рас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казы заведующего М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лжностные инструкции, определяющие обязанности работников М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струкции по организации охраны жизни и здоровья детей в М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ила внутреннего трудового распорядка МДО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на собрании профсоюзной организации МДОУ (протокол от 24.01.2019г № 1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о на заседании Совета педагогов (протокол от 25.01.2019г № 4), принято на общем собрании трудового коллектива  (протокол от 25.01.2019г №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заседании Совета МДОУ (протокол от 25.01.2019г №4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25.01.2019г № 5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ила внутреннего распорядка воспитанников  и родителей (законных представи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ДОУДС «Радуг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на заседании Совета педагогов (протокол от 31.08.2017г № 8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31.08.2017г № 40/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б Общем собрании трудового коллекти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на общем собрании трудового коллектива  (протокол от 12.01.2015г №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Родительском комитет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12.01.2015г №3), утверждено приказом заведующего МДОУ (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Совете педаг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на заседании Совета педагогов (протокол от 12.01.2015г №5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Совете МДО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на общем собрании трудового коллектива  (протокол от 12.01.2015г №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родительском собран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принято на родительском собрании (протокол от 03.10.2014г №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03.10.2014г №7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формировании и распределении фонда оплаты труда  работников МДОУДС «Радуг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собрании профсоюзной организации МДОУ (протокол от 12.01.2015г № 2), согласовано на заседании Совета МДОУ (протокол от 12.01.2015г № 3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 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премировании работников МДОУДС «Радуга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собрании профсоюзной организации МДОУ (протокол от 21.12.2012г № 1), согласовано на заседании Совета МДОУ (протокол от 21.12.2012г № 3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принято на заседании Совета педагогов (протокол от 21.12.2012г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21.12.2012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б оценке качества работы педагогов МДОУДС «Радуга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нято на заседании Совета педагогов (протокол от 26.12.2016г №3),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28.12.2016г №2)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собрании профсоюзной организации МДОУ (протокол от 28.12.2016г №1), утверждено приказом заведующего МДОУ (приказ от 28.12.2016г №75/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и условиях выплаты стимулирующих надбавок воспитателям и иным педагогическим работникам МДОУДС «Радуга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собрании профсоюзной организации МДОУ (протокол от 12.01.2015г № 2), согласовано на заседании Совета МДОУ (протокол от 12.01.2015г № 3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12.01.2015г № 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тфолио 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овано на заседании Совета МДОУ (протокол от 12.01.2015г № 3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12.01.2015г № 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 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аттестац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МДОУДС «Радуг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на собрании профсоюзной организации МДОУ (протокол от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9.2014г № 1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29.09.2014г №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29.09.2014г № 1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аттестации педагогических работников муниципальных образовательных организаций, в целях подтверждения соответствия   занимаемой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овано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и профсоюзной организации МДОУ (протокол от 29.09.2014г № 1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29.09.2014г №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29.09.2014г № 1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рабочей группе по выполнению  ФГОС Д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собрании профсоюзной организации МДОУ (протокол от 02.09.2014г № 2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02.09.2014г № 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02.09.2014г №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декс профессиональной этики педагогического работника МДОУДС «Радуга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собрании профсоюзной организации МДОУ (протокол от 01.09.2014г № 1),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о на заседании Совета педагогов (протокол от 29.08.2014г № 1), принято на общем собрании трудового коллектива  (протокол от 01.09.2014г №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заседании Совета МДОУ (протокол от 02.09.2014г №1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заведующего МДОУ (приказ от 02.09.2014г № 7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рабочей программ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ДОУДС «Радуга»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заседании Совета педагогов (протокол от 01.06.2015г №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собрании профсоюзной организации МДОУ (протокол от 01.06.2015г №3), утверждено приказом заведующего МДО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01.06.2015г №5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комиссии по урегулированию споров между участниками образовательных отношений МДОУДС «Радуг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12.01.2015г №3), утверждено приказом заведующего МДОУ ( 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 внутриучрежденческом  контрол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на заседании Совета педагогов (протокол от 26.12.2016г №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собрании профсоюзной организации МДОУ (протокол от 28.12.2016г №1), утверждено приказом заведующего МДОУ (приказ от 28.12.2016г №75/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ложение о деятельности разновозрастной группы МДОУДС «Радуга» 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о на заседании Совета педагогов (протокол от 01.06.2015г №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01.06.2015г №5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сультационном пункте МДОУДС «Радуга», реализующего основ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29.08.2014г № 4),  утверждено приказом заведующего МДОУ (приказ от 01.09.2014г №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 прие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овано на заседании Совета МДОУ (протокол от 11.01.2016г №2), утверждено приказом заведующего МДОУ (приказ от 11.01.2016г №5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рядке и условиях осуществления перевода обучающихся (воспитанников) из МДОУДС «Радуга» в другие организации, осуществляющие образовательную деятельность по образовательным программам соответствующего уровня и направленности, в Егорьевском районе 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о на заседании Совета МДОУ (протокол от 15.03.2016г №5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о на заседании Совета педагогов (протокол от 15.03.2016г №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15.03.2016г №1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ереводе воспитанников из группы в группу в МДОУДС «Радуга»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11.01.2016г №2), утверждено приказом заведующего МДОУ (приказ от 11.01.2016г №5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бракераж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овано на заседании Совета МДОУ (протокол от 30.08.2013г №4), утверждено приказом заведующего МДОУ (приказ от 12.09.2013г №1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самообследовании М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нято на заседании Совета педагогов (протокол от 23.03.2015г №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23.03.2015г №44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взимания родительской платы за присмотр и уход за ребё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согласовано на заседании Совета МДОУ (протокол от 12.01.2015г №3), утверждено приказом заведующего МДОУ ( приказ от 12.01.2015г №3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  <w:lang w:eastAsia="ar-SA"/>
        </w:rPr>
        <w:t>Порядок оформления возникновения, приостановления и прекращения отношений между участниками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на заседании Совета МДОУ (протокол от 11.01.2016г №2), утверждены приказом заведующего МДОУ (приказ от 11.01.2016г №5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о порядке и условиях компенсации части родительской платы, взимаемой с родителей (законных представителей) за присмотр и уход за ребенк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21.02.2017г №4), утверждено приказом заведующего МДОУ (приказ от 21.02.2017г №8/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  <w:lang w:eastAsia="ar-SA"/>
        </w:rPr>
        <w:t xml:space="preserve">Положение о персональных данных работников МДОУДС «Радуга» - 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принято на Совете педагогов (протокол №5 от 10.03.2017г), согласовано на заседании профсоюзной организации МДОУ (протокол №2 от 09.03.2017г), утверждено приказом заведующего МДОУ (приказ №12/1 от 10.03.2017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  <w:lang w:eastAsia="ar-SA"/>
        </w:rPr>
        <w:t>Положение о защите персональных данных воспитанников, их родителей (законных представителей) МДОУДС «Радуга»-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Совете педагогов (протокол №5 от 10.03.2017г), на заседании Родительского комитета (протокол №4 от 10.03.2017г), 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утверждено приказом заведующего МДОУ (приказ №12/1 от 10.03.2017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сихолого-медико-педагогическом консилиу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о на заседании Совета педагогов (протокол от 02.02.2018г №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риказом заведующего МДОУ (приказ от 02.02.2018г №9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  <w:lang w:eastAsia="ar-SA"/>
        </w:rPr>
        <w:t>Положение об официальном сайте в информационно-телекоммуникационной сети "Интернет"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ято на Совете педагогов  (протокол от 02.02.2018г №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Совета МДОУ (протокол от 01.02.2018г №4), утверждено приказом заведующего МДОУ (приказ от 02.02.2018г №10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списание  непосредственно  –   образовательной 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принято  на Совете педагогов  (протокол от 31.08.2019г №1), утверждено приказом заведующего (приказ  от 31.08.2018г № 44)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спективные планы работы воспитателей и музыкального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инято  на Совете педагогов  (протокол от 31.08.2018г №1), утверждено приказом заведующего (приказ  от 31.08.2018г № 44)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учебного года  продолжалась работа по созданию и обогащению нормативно  -   информационного   обеспечения   управления.   Управление   осуществляется   на аналитическом уров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учреждении сформированы коллегиальные органы управления, к которым относятся Общее собрание трудового коллектива,  Совет педагогов, Совет МДО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ее собрание трудового коллекти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обсуждает проект коллективного договора,  рассматривает и обсуждает проект годового плана, вопросы состояния трудовой дисциплины в учреждении и мероприятия по ее укреплению,  рассматривает вопросы охраны и безопасности условий труда работников, охраны труда воспитанни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-  Совет МДО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рганизует выполнение решений, принимает участие в обсуждении перспективного плана развития учреждения, во взаимодействии с педагогическим коллективом организует деятельность других органов самоуправления ДО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вет педаг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определяет направления образовательной деятельности ДОУ,  рассматривает проект годового плана работ, заслушивает отчеты заведующего о создании условий для реализации образовательных программ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выборов, деятельности органов самоуправления определяются Уставом МДОУДС «Радуга» и регламентируются локальными актами. Учреждение организует деятельность вышеуказанных органов самоуправления в соответствии с Положениями о данных органах самоупра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качестве общественных организаций образовательного процесса, в МДОУДС «Радуга» действуют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е  родительские собр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дительский комит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деятельность которых регулируется соответствующими положе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им образом, в учреждении реализуется возможность участия в управлении  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 2018  года н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ем  собрании трудового коллектива М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суждались  предложения, изменения и дополнения в Устав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ли и обсуждали годовой план воспитательно-образовательной работы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ли вопросы охраны и безопасности условий труда работников, охраны здоровья детей в МДО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вет МДОУ 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новная форма самоуправления в учреждении. В течение 2018  года на Совете М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суждался план работы Совета М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лись отчеты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вали  социальную  защиту  детей при рассмотрении в государственных  и общественных органах вопросов, затрагивающих интересы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слушивали отчеты о работе администрации МДОУ и остальных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местно   с   администрацией   МДОУ,   создавали   условия   для   педагогического образования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я Совета принимались открытым голос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2018  года в целях  обеспечения практической помощи МДОУ при проведении массовых мероприятий, в укреплении материально-технической базы, организации образовательного процесса в МДОУ    оказывал помощь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дительский   комит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Члены родительского комитета ознакомились с реализацией плана  введения ФГОС ДО в МДОУДС «Радуга», с проектом годового плана воспитательно-образовательной работы учреждения. В течение всего года оказывали поддержку в организации праздников и досугов для воспитанников МДО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вет  педагогов МДО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ял управление педагогической деятельностью М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ял направления образовательной деятельности  МДОУ,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бирал  и   утверждал   рабочие   программы  педагогов для  использования   в работе М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сматривал проект  годового плана работы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слушивал   отчеты   заведующего   о   создании   условий   для  реализации основной образовательной  программы в М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суждал   вопросы  содержания,   формы   и   методы   образовательного   процесса, планировал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л вопросы повышения квалификации   и   переподготовки   кадров, выявлял,   обобщал, распространял,   внедрял   педагогический   опыт   среди   педагогических работников М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сматривал и утверждал показатели оценки качества по стимулирующим доплатам педагогам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мы педагогических советов, проведенных за 2018 году: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Установочный педагогический совет», тематические педагогические советы «Условия для обеспечения совершенствования практических навыков здорового образа жизни детей дошкольного возраста посредством здоровьесберегающих технологий», «Речевое развитие детей на современном этапе»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Результативность работы МДОУ за 2017-2018 учебный год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ятельность МДОУ строится на основе планирования работы с опорой на анализ деятельности  МДОУ. В учреждении существует долгосрочная и краткосрочная системы планирования. Планы работы представляют собой систему поставленных конкретных задач, решение которых направлено на обеспечение должного качества образования. В планах четко определены исполнители и сроки выполнения задач, распределены материальные и кадровые ресур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бразовательный процесс в М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</w:t>
      </w:r>
    </w:p>
    <w:p>
      <w:pPr>
        <w:pStyle w:val="Normal"/>
        <w:spacing w:lineRule="auto" w:line="240" w:beforeAutospacing="1" w:after="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  образовательного   процесса   в   учреждении   определяется   основной образовательной программой (далее – ООП ДО)  МДОУ на 2015-2019 год,   которая   разработана    в   соответствии   с   Конституцией   Российской Федерации, Федеральным Законом «Об образовании в Российской Федерации» и принята на Совете педагогов, утверждена приказом заведующего 01.09.2015г № 72. ООП ДО определяет специфику организации воспитательно-образовательного процесса (содержание, формы) с учетом федерального государственного образовательного стандарта дошкольного образования и обеспечивает  реализацию всех заявленных целей образовательной деятельности, охватывая все основные моменты</w:t>
      </w:r>
    </w:p>
    <w:p>
      <w:pPr>
        <w:pStyle w:val="Normal"/>
        <w:spacing w:lineRule="auto" w:line="240" w:beforeAutospacing="1" w:after="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изнедеятельности детей с учетом приоритетности видов детской деятельности в каждом возрастном период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бразовательная деятельность планируется согласно циклограмме НОД, утверждённой на Совете педагогов. Непрерывная образовательная деятельность организуются с 1 сентября по 31 ма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Работа в группе организуется по рабочей программе, включающей перспективное планирование, разработанное педагогами МДОУ. Программы принимаются на  Совете педагогов, утверждаются приказом заведующего. Содержание перспективного планирования соответствует учебному пла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Количество и продолжительность образовательной деятельности устанавливаются в соответствии с санитарно-гигиеническими нормами и требованиями, регламентируются учебным план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ри составлении циклограммы непрерывной образовательной деятельности соблюдены перерывы (динамические паузы) продолжительностью не менее 10 минут, предусмотрено время для физкультурных минуток, двигатель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ауз. В комплексы педагоги включают корригирующие упражнения на осанку, зрение, плоскостопие, дыхательн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учреждении функционирует система методической работы: разрабатывается и утверждается на Совете педагогов ежегодный план воспитательно-образовательной работы. План разрабатывается с учетом анализа предыдущей деятельности, включает все необходимые разделы, что позволяет МДОУ постоянно осваивать новый уровень развития, используются различные формы методической работы с кадрами, показ непрерывной образовательной деятельности с детьми для род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ходом и результатами воспитательно-образовательной работы с детьми во всех возрастных подгруппах детского сада осуществляется целенаправленно, носит системный характер. 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8464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а раза в год   проводится мониторинг  выполнения задач  ООП ДО, реализуемой в МДОУ. В мае проводится анализ выполнения задач годового плана, анализ эффективности методической работы, качества реализации задач ООП ДО и Программы развития дошкольного учреждения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процесса реализации ООП ДО осуществляется 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 года за педагогической деятельностью осуществлялся контроль разных видов (оперативный, тематический, фронтальный) со стороны заведующего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 возможность для самообразования, обмена опытом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итоговом Совете педагогов воспитатели делают самоанализ своей работы. Это помогает педагогам осуществить профессиональную самооценку и скорректировать свою педагогическую деятельность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улярно используется в процессе контроля такая форма, как посещение образовательной деятельности. Посещения проводит заведующий. Результаты наблюдений отражаются в аналитической справке, доводятся до сведения на Совете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2. Оценка обеспечения координации деятельности специалистов МДО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сихолого-медико-педагогический консилиумы (ПМПк) в МДОУ не проводились в связи с отсутствием в штатном расписании соответствующ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учебного года в МДОУДС «Радуга», среди родителей  проводится анкетирование. По данным социального паспорта ДОУ можно проследить динамику критерий, характеризующих родителей по различ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возрастной состав родителе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увеличивается количество родителей молод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семья по составу делится на полные и неполные семьи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е (одинокие матери – 3 р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“социального риска” - это семья, имеющая трудноразрешимые проблемы, ограничивающие её возможности в создании благоприятных условий для жизни полноценного развития её членов. Проблемы и слож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между детьми и родителями, когда ущемляются права и интересы ребёнка есть и в полны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нкетирования составляется план работы на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го является: профилактика раннего семейного неблагополучия и  безнадзорности несовершеннолетних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оспитателями проводится осмотр детей и беседа с детьми и родителями из неблагополучных семей, постоянно наблюдают за процессом взаимоотношений детей из неблагополучных семей со сверстниками, за взаимоотношениями родителей с детьми, способы их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ятся консультации для родителей  по вопросам родительской оплаты за детский сад,  безопасности детей дома, ПДД, пожарной 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ются  информационные стенды,  папки-передвижки, памят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одителей: </w:t>
      </w:r>
      <w:r>
        <w:rPr>
          <w:rFonts w:cs="Times New Roman" w:ascii="Times New Roman" w:hAnsi="Times New Roman"/>
          <w:sz w:val="28"/>
          <w:szCs w:val="28"/>
        </w:rPr>
        <w:t>«Я – гражданин России!», «Уроки светофорчика», «Азбука безопасности», «Причины детского дорожно-трансп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», буклеты – «Правила поведения на воде», «Безопасность ребенка дома», «О правильном питании и пользе витаминов» и др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лан взаимодействия  музыкального руководителя  утверждается приказом заведующего  на начало учебного года, доводиться до сведения воспитателей МДОУ.</w:t>
      </w:r>
    </w:p>
    <w:p>
      <w:pPr>
        <w:pStyle w:val="Normal"/>
        <w:spacing w:lineRule="atLeast" w:line="0" w:before="0" w:after="0"/>
        <w:ind w:left="60" w:hanging="0"/>
        <w:rPr>
          <w:rFonts w:ascii="Cambria" w:hAnsi="Cambria" w:eastAsia="Cambria" w:cs="Arial"/>
          <w:b/>
          <w:b/>
          <w:i/>
          <w:i/>
          <w:color w:val="4F81BD"/>
          <w:szCs w:val="20"/>
          <w:lang w:eastAsia="ru-RU"/>
        </w:rPr>
      </w:pPr>
      <w:r>
        <w:rPr>
          <w:rFonts w:eastAsia="Cambria" w:cs="Arial" w:ascii="Cambria" w:hAnsi="Cambria"/>
          <w:b/>
          <w:i/>
          <w:color w:val="4F81BD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3. Оценка взаимодействия семьи и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нформирования родителей (законных представителей) воспитанников о своих правах, обязанностях и ответственности в образовательной организации осуществляются различные 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авах, обязанностях и ответственности родителей (законных представителей) воспитанников в виде выдержек из закона Российской Федерации от 29.12.2012 г. N 273-ФЗ «Об образовании в Российской Федерации» размещается на специальных информационных стендах МДОУДС «Радуга» в доступных для родителей (законных представителей) воспитанников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дагогов  в электронном и  печатном виде имеется закон Российской Федерации от 29.12.2012 г. N 273-ФЗ «Об образовании в Российской Федерации», который доступен для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Arial"/>
          <w:b/>
          <w:b/>
          <w:i/>
          <w:i/>
          <w:color w:val="4F81BD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а в год проводится соответствующее обучение педагогических работников  в форме тематического семинара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околы заседания Совета МДОУ, Родительского комитета, общих родительских собраний ведутся постоянно согласно положению данных структур. Родители имеют возможность познакомиться с локальными нормативными актами, решением по протоколам, иными нормативными документами  на родительских собраниях, сайте учреждения, информационных стендах МДОУ.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Содержание и организация работы официального сайта МДОУ  </w:t>
      </w:r>
      <w:hyperlink r:id="rId6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ru-RU"/>
          </w:rPr>
          <w:t>http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ru-RU"/>
          </w:rPr>
          <w:t>://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ru-RU"/>
          </w:rPr>
          <w:t>obr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0094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nethous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ответствует ст.29 ФЗ от 29.12.2012г № 273-ФЗ «Об образовании в Российской Федерации». Активно используется электронная почта МДОУ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d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raduq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yande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@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4. Оценка организации работы по предоставлению льг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дошкольном учреждении организована работа по предоставлению льгот на содержание ребенка. В соответствии с Положением о порядке и условиях компенсации части 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ДОУ, принятым на Совете МДОУ (протокол №4 от 21.02.2017г) и утверждённым приказом заведующего (от 21.02.2017г № 34), на основании заявлений родителей, изданы приказы о предоставлении льг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ьготы по оплате за уход и присмотр за детьми (из регионального  бюджета) были предоставлены 7  родителям (законным представителя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5. Оценка морального климата и взаимоотношения в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ДОУДС «Радуга» работа строится на принципе личностно-ориентированного взаимодействия взрослого с детьми с целью формирования личности ребенка с учетом его физического, психологического развития, индивидуальных возможностей и способностей, обеспечения готовности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ический коллектив, технический персонал проявляют к детям внимание, уважение и доброжелательн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итатели создают в группе эмоциональный комфорт, характеризующийся открытостью. Установление благоприятного психологического климата, атмосферы доверия, внимания к интересам детей позволяют развивать такие качества как стремление к творчеству, инициативность, осознание собственной значимости,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6. Оценка партнёрства и взаимодействия с об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вышения качества образовательных услуг, уровня реализации Основной образовательной программы МДОУ  в течение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детского сада поддерживал прочн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шения с социа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№2</w:t>
      </w:r>
    </w:p>
    <w:tbl>
      <w:tblPr>
        <w:tblStyle w:val="2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0"/>
        <w:gridCol w:w="5829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правления сотрудничеств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center"/>
              <w:rPr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ое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митет по образованию администрации Егорьевского  район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жарная часть №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льский совет с. Малая Шелковка</w:t>
            </w:r>
          </w:p>
        </w:tc>
      </w:tr>
      <w:tr>
        <w:trPr>
          <w:trHeight w:val="428" w:hRule="atLeast"/>
        </w:trPr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еемственности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Малошелковниковская  средняя  школ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иблиотека сельска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ДРЦ (Дом культуры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кадров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АКИПКРО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доровление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ельдшерско акушерский пункт с.Малая Шелковка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нансовое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Центральная бухгалтерия комитета по  образования</w:t>
            </w:r>
          </w:p>
        </w:tc>
      </w:tr>
      <w:tr>
        <w:trPr>
          <w:trHeight w:val="771" w:hRule="atLeast"/>
        </w:trPr>
        <w:tc>
          <w:tcPr>
            <w:tcW w:w="40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Autospacing="1" w:after="0"/>
              <w:jc w:val="left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61908"/>
                <w:kern w:val="0"/>
                <w:sz w:val="28"/>
                <w:szCs w:val="28"/>
                <w:lang w:val="ru-RU" w:eastAsia="ru-RU" w:bidi="ar-SA"/>
              </w:rPr>
              <w:t>Алтайэнергосбы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Ростелеком»</w:t>
            </w:r>
          </w:p>
        </w:tc>
      </w:tr>
    </w:tbl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-426" w:firstLine="78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всего учебного года педагоги организовывали различные мероприятия, направленные на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влечение родителей к участию в образовательном процессе и управлении МДОУ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дители наших воспитанников  были привлечены к  участию и   проведению развлечений, досугов, утренников и праздников для детей, конкурсов и выставок, приглашались на родительские собрания, участия в НОД.  В конце учебного года администрацией проведено анкетирование родителей с целью выявления их удовлетворенности работой детского сада, оказание педагогической помощи по проблемам воспитания детей в семь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7. Оценка информационной открытости МДОУ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формационная открытость МДОУ соответствует  закону РФ от 29.12.2012г № 273 «Об образовании в Российской Федерации», приказу Министерства науки Российской Федерации от 14 июня 2014г № 462 « Об утверждении Порядка проведения самообследования образовательной организации» в редакции от 14.12.2017г,  Положению об официальном сайте МДОУ в информационно-телекоммуникационной сети "Интернет", утверждённого приказом заведующего от 02.02.2018г № 10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чет о самообследовании МДОУ  составляется по состоянию на конец календарного года (на 31 декабря 2018г), с описанием показателей 1.6-1.17 по итогам учебного года, отправляется учредителю и размещается на официальном сайте учреждения. Согласно Методическим рекомендациям  Минобрнауки РФ от 15.09.2016г материалы отчета о самообследовании используются при проведении независимой оценки качества деятельност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2.8. Оценка результативности и эффективности действующей в МДОУ системы управл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ДОУ строится на принципах единоначалия и самоуправления. Имеет управляемую и управляющую системы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ая система состоит из двух структур, деятельность которых регламентируется Уставом МДОУДС «Радуга»  и соответствующими положения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I структура – органы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собрание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МДОУДС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I структура – административное 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имеет несколько уровней линей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уровень –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бщее руководство детским садом в соответствии с законами и иными нормативными правовыми актами, Уставом МДОУДС «Радуга». Обеспечивает системную образовательную, воспитательную, методическую и административно-хозяйственную работу образовательного учреждения. 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 В пределах своих полномочий распоряжается бюджетными средствами, обеспечивает результативность и эффективность их использования. Осуществляет комплектование учреждения детьми соответствующего возраста, заключает с родителям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уровень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воспитатели, музыкальный руководитель и обслуживающий персонал. На этом уровне объектами управления являются дети и их родители.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МДОУДС «Радуга» функционирует эффективная система контроля, который осуществляется в соответствии с «Положением о внутриучрежденческом контрол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троль 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оперативно совершенствовать деятельность ДОУ. В системе управления контрольные функции всегда были в числе приоритетных задач.</w:t>
              <w:br/>
              <w:t>Одним из наших приоритетов – развитие действенной внутриучрежденческой  системы контроля. Ее важнейшая задача – повышение эффективности за счет предоставления коллективу объективной информации. Руководитель прогнозирует пути развития ДОУ, ставит цели на будущее, а это возможно лишь при оперативном получении и анализе информации по всем направлениям развития ДОУ.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5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ясь одним их главных источников получения информации о качестве работы сотрудников ДОУ, контроль выступает базой для принятия управленческих решений, позволяет установить, всё ли в дошкольном учреждении выполняется в соответствии с целями и задачами МДОУ, а также определить пути и методы устранения выявленных недостатков и распространению положительного опыта.</w:t>
            </w:r>
          </w:p>
        </w:tc>
      </w:tr>
    </w:tbl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5" w:beforeAutospacing="1" w:after="0"/>
              <w:ind w:left="-426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5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ществующая система управления образовательным учреждением способствует достижению поставленных целей и задач, запросам участников образовательного процесса, реализации компетенций образовательного учреждения, закрепленных в ст.26 и ст.28 Федерального закона №273-ФЗ от 27.12.2012 «Об образовании в Российской Федераци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3. Содержание и качество воспитательно-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1. Программа  развития МДО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и задачи развития дошкольного учрежд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 Программой развития МДОУ, разработанной педагогами и утверждённой приказом заведующего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развития учреждения рассчитана на период 2016- 2020 год. Стратегия определяет совокупность реализации приоритетных направлений, ориентированных на развитие детского сада. Эти направления определены инновационными проектами:  «Ступень здоровь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работа в МДОУ как средство повышения профессиональной компетенции воспита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Сотрудничество МДОУ и семьи», обеспечивающие участие в реализации программы коллектива детского сада, родителей воспитанников, социума. Проекты взаимосвязаны между собой стратегической целью и отражают последовательность тактических мероприятий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ориентир Программы развития МДОУ: управленческая стратегия перевода образовательной организации в состояние, соответствующее требованиям федерального государственного образовательного стандарта дошкольного образова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крепление физического здоровья детей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ние  в ДОУ развивающей предметно-пространственной образовательной среды,   представляющей собой систему условий социализации и индивидуализации детей, поиск  путей,  позволяющих интегрировать предметно-развивающую среду семьи и детского са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я повышения квалификации педагогических работников учреждения в соответствии с требованиями профстандарт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 единого социокультурного пространства воспитания и общения в дошкольном учреждении и семье, тесного сотрудничества с семьями воспитаннико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детской любознательности как основы познавательной активности будущего школьник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звития:</w:t>
        <w:tab/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здоровьесберегающей среды, обеспечивающей комфортные условия всем участникам образовательного процесса;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профессионального кадрового ресурса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едагогической компетенции родителе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срока реализации Программы развития МДОУ планируетс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сить уровень образования и воспитания через основные и приоритетные направления деятельности МДОУ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переход образовательного учреждения на новые федеральные государственные образовательные стандарты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вовать в новых моделях системы повышения квалификации педагогических кадров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полноценного качественного развития и образования в соответствии с индивидуальными запросами и возможностями каждого ребенк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 коллектива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величение интереса к профессии и развитие профессиональной компетент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хранение и укрепление здоровья ребенка,  успешность его при поступлении в школ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оци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ализация системы социального партнерства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2. Образовательные программы,  реализуемые в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блица №3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1559"/>
        <w:gridCol w:w="2179"/>
        <w:gridCol w:w="2168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образовательной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 освоения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упп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спитанников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МДОУДС «Радуг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год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разновозрастна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остность педагогического процесса в МДОУ обеспечивается реализацией основной  общеобразовательной программы дошкольного  образования (ООП ДО), которая составлена с учетом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Основной образовательной  программы дошкольного образования «От рождения до школы» под редакцией Н.Е. Вераксы, Т.С. Комаровой, М.А. Васильевой (2014 г. изд.)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обенностей образовательного учреждения, региона и района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разовательных потребностей  и запросов  воспитанников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зрастных особенностей  обучающихся, которые подробно сформулированы в «Основной образовательной программе дошкольного образования «От рождения до школы» под редакцией Н.Е. Вераксы, Т.С. Комаровой, М.А. Васильевой (2014 г. изд.)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Normal"/>
        <w:suppressAutoHyphens w:val="true"/>
        <w:spacing w:lineRule="atLeast" w:line="238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й закон от 29.12.2012  № 273-ФЗ  «Об образовании в Российской Федерации»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анитарно-эпидемиологические требования к устройству, содержанию и организации режима работы  дошкольных образовательных организаций» (Утверждены постановлением Главного государственного санитарного врача Российской  от 15 мая 2013 года №26  «Об утверждении САНПИН» 2.4.3049-13)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П ДО сформирована 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плановой документарной проверки  МДОУ, проведённой Министерством образования и науки Алтайского края (приказ от 22.03.2017г № 606),  содержание программы составлено 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ДОУ отработана система взаимодействия всех педагогов (администрации, воспитателей, музыкального руководителя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  находить информацию об интересующем предмете или явлении и использовать эти знания для создания новых объектов действительности.  А так же,  делает образовательную систему МДОУ открытой для активного участия родителей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стороннее развитие воспитанников ДОУ обеспечивается в том числе, через  предметно-развивающую среду, которая  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Педагогами МДОУ разработаны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ие программы, включающие в себя комплексно - перспективное планирование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3. 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ребенка успешно, если оно системно, поэтому ос</w:t>
        <w:softHyphen/>
        <w:t>новной задачей своей педагогической деятельности мы считаем при</w:t>
        <w:softHyphen/>
        <w:t xml:space="preserve">ведение всех своих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х действий, усилий в некую си</w:t>
        <w:softHyphen/>
        <w:t>стему, которая представляла бы собой единство закономерно рас</w:t>
        <w:softHyphen/>
        <w:t>положенных и находящихся во взаимной связи ча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паспорт МДОУ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семей в МДОУДС «Радуга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аблица №4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3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/групп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овозрастная групп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сем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ют одного ребёнка в сем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ют двоих детей в сем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ют более двух детей в сем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ные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олные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ют высшее образ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а родителя работаю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н родитель работа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лектив МДОУ  учитывает потребности родителей, создавая благоприятные условия для воспитания и развития детей в виде гибкого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щадящего режима пребывания в детском саду, а также комфортной, эмоциональной, социально - бытовой, развивающей среды в группе. В учреждении  осуществляется тесное сотрудничество с родителями, отношения с которыми строятся по принципу доверительного партнёрства, моральной поддержки и взаимопомощи. Педагоги детского сада уделяют большое внимание работе с семьями воспитанников, вовлекая родителей в единое образовательное пространство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уя работу с коллективом родителей, администрация и педагоги проводят собрания, конференции, беседы за круглым столом, другие традиционные и нетрадиционные формы работы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накомство с семьями воспитанников на дому, привлечение родителей к организации деятельности детей в ДОУ, творческие отчёты воспитателей и детей для родителей и мн. др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В начале каждого года воспитателями МДОУ  проводится количественный и качественный анализ семей дошкольников: выявляется количество полных и неполных семей, многодетных, опекунских, семей воспитывающих детей – инвалидов, семьи «зоны риска»; выявляется социальный статус каждой семьи и уровень образования роди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018  года в работе с родителями использовались следующие формы рабо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онное и итоговое родительские собрания (октябрь, май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седания Семейного клуба по теме: «Подготовка детей к школе»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ы читающая семья?», «Во что играют наши дети»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информационное сопровождение мероприятий в ДОУ на сайте детского сада (категория «Новости», «Родителям»)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конкурсы совместного творчества с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4. Дополнительное образование</w:t>
      </w:r>
    </w:p>
    <w:p>
      <w:pPr>
        <w:pStyle w:val="Normal"/>
        <w:spacing w:lineRule="auto" w:line="235" w:before="0" w:after="0"/>
        <w:ind w:right="320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нашем МДОУ не реализуются программы дополнительного образования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5.  Изучение мнения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учреждении педагогами постоянно проводится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анализ результатов изучения мнения участников образовательных отношений о деятельности МДОУ. Основным методом сбора информации является анке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«Правила и безопасность дорожного движения» (март,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«О качестве работы в ДОУ» (май, 2018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«Как прошла адаптация?» (сентябрь, 2018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 «Степень информированности родителей о работе ДОУ» (ноябрь, 2018 г.)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 результатам анкетирования было установлено, что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259" w:before="0" w:after="1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98 % родителей довольны качеством образования в МДОУ, принимают участие в конкурсах и выставках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259" w:before="0" w:after="1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6 % - нуждаются в психоло-педагогических консульт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все родители понимают термин «психологическая готовность ребёнка к школе». Этой проблеме были посвящены родительские собрания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м учителя начальной школы. Поэтому в МДОУ  планируется продолжить работу, направленную на психолого - педагогическое просвещение родителей, трансляцию родителям положительного образа ребёнка, совместное создание условий для развития его личности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uppressAutoHyphens w:val="true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старшей разновозрастной  подгруппы  выпущено в школу 6 детей.  Все выпускники освоили программу детского сада на среднем и высоком уровне. У всех  наблюдается нормальное речевое развитие. 92% выпускников имеют высокий или необходимый уровень математического развития. У всех детей сформированы навыки социально-бытовой ориентировки и учебная мотивация. Воспитанники М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Полностью готовы к обучению в школе.</w:t>
      </w:r>
    </w:p>
    <w:p>
      <w:pPr>
        <w:pStyle w:val="Normal"/>
        <w:spacing w:lineRule="exact" w:line="68" w:before="0" w:after="0"/>
        <w:rPr>
          <w:rFonts w:ascii="Times New Roman" w:hAnsi="Times New Roman" w:eastAsia="Times New Roman" w:cs="Arial"/>
          <w:b/>
          <w:b/>
          <w:i/>
          <w:i/>
          <w:color w:val="4F81BD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81BD"/>
          <w:sz w:val="28"/>
          <w:szCs w:val="20"/>
          <w:lang w:eastAsia="ru-RU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Выводы: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содержание и качество воспитательно-образовательного процесса в МДОУ   соответствуют федеральному государственному образовательному стандарту в части выполнения требований к условиям реализ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образовательной программы, требованиям к результатам, а также  основным показателям, утвержденным Программой развития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4. 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детского сада работает по Основной образовательной программе  дошкольного образования (далее – ООП ДО), разработанной по примерной основной общеобразовательной программе дошкольного образования «От рождения до школы» под редакцией Н.Е. Вераксы, Т.С. Комаровой, М.А. Васильевой, 2014г. Программа является инновационной, разработанн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 Наряду с ней используются и дополнительные программы и технологии, обеспечивающие максимальное развитие психологических возможностей и личностного потенциала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«Приобщение детей к истокам русской культуры» под редакцией О.Л. Князевой, М.Д. Михалёвой – речевое, познавательное,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экологического воспитания в детском саду «Юный эколог» под редакцией С.Н. Николаевой 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здоровления дошкольников под редакцией  «Зелёный огонёк здоровья» под редакцией М.Ю. Картушиной –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бразовательный процесс в 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 – образовательный процесс построен 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Работа в группе организуется по рабочим программам, включающим перспективное планирование, разработанное педагогами ДОУ. Программы принимаются на Совете педагогов, утверждаются приказом заведующего. Содержание перспективного планирования соответствует учеб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 с Федеральными государственными образовательными стандартами основной общеобразовательной программы дошкольного образования (ФГОС). В план включены пять направлений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функционирует 1 разновозрастная группа детей от 3 до 7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ладшая подгруппа –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таршая подгруппа – 9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формой работы в возрастных под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торой младшей подгруппе (3-4года) - 2 часа 30 минут, продолжительность НОД – 15минут. В  средней подгруппе (4-5лет) - 3 часа 20 минут, продолжительность НОД – 20минут. В подгруппе для детей старшего дошкольного возраста (5-7лет) - 8 часов 30 мин., продолжительность НОД – 30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, требующая повышенной познавательной активности и 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8464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ого напряжения детей, проводятся в первую половину дня и в дни наиболее высокой работоспособности детей (вторник, среда). Домашние задания воспитанникам МДОУ не задают.</w:t>
      </w:r>
      <w:r>
        <w:rPr>
          <w:rFonts w:eastAsia="Times New Roman" w:cs="Times New Roman" w:ascii="Times New Roman" w:hAnsi="Times New Roman"/>
          <w:color w:val="38464F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стороннее развитие воспитанников МДОУ обеспечивается в том числе, через  предметно-развивающую среду, которая  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бенка с окружающим миром. Предметно-развивающая среда  укомплектована с учетом финансовых возможностей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заимодействие с родителями и социальным окружением коллективом    строится на принципе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дители оказывают всестороннюю поддержку воспитательно-образовательного процесса в детском саду, оказывает помощь в озеленении участка, содержании помещений и прилегающей территории в надлежащем виде, подготовке к праздникам и други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целях  всестороннего  развития  личности  и  обеспечения  каче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  детей  к  школе  педагогический  коллектив  МДОУ    тесно  взаи-модействовал  с социальными  учреждениями  с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У «Малошелковниковская  СОШ» по вопросам преемственности (экскурсия в школу, выступление на родительских собраниях учителей, проведение открытых занятий для учителей  воспитателями Д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ГИБДД МО МВД России «Рубцовский» по вопросам обучения правилам дорожного движения и профилактике детского травматизма на дорогах (проведение занятий с воспитанниками инспектором ГИБДД 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ГБУЗ «Егорьевская ЦРБ» по оздоровлению и профилактике (проведение профилактических осмотров и прививок воспитанников  по графику; проведение медосмотра сотрудников 1 раз в год в соответствии с СанП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тделом  библиотечного обслуживания </w:t>
      </w:r>
      <w:r>
        <w:rPr>
          <w:rFonts w:ascii="Times New Roman" w:hAnsi="Times New Roman"/>
          <w:sz w:val="28"/>
          <w:szCs w:val="28"/>
          <w:lang w:eastAsia="ru-RU"/>
        </w:rPr>
        <w:t>М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Егорьевск</w:t>
      </w:r>
      <w:r>
        <w:rPr>
          <w:rFonts w:ascii="Times New Roman" w:hAnsi="Times New Roman"/>
          <w:sz w:val="28"/>
          <w:szCs w:val="28"/>
          <w:lang w:eastAsia="ru-RU"/>
        </w:rPr>
        <w:t xml:space="preserve">ая межпоселенческая централь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ка»  Малошелковниковского сельсовета по вопросам воспитания бережного отношения к книгам, привития любви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ся данная работа способствовала развитию у детей всех компетентностей, особенно социальной и информационной. Дошкольники не только приумножили опыт сотрудничества с малышами и сверстниками, но и приобрели опыт сотрудничества с учащимися школы, взрослыми. Всё это углубляет интерес к школе и снимает тревожность, связанную с обучением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8  году основная деятельность МДОУ была направлена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Осуществлять работу по комплексному подходу к речевому развитию детей, формированию речевых навыков, связной речи, самореализации дошкольников через различ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ть единое образовательное пространство ДОУ через активацию различных форм сотрудничества с родителями и социальными партнё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вать у дошкольников физические качества через организацию подвижных, спортивных игр 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е задачи работы МДОУ были определены с учётом профессиональной подготовки воспитателей (образовательный уровень, квалификация, стаж работы)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Вывод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разовательный процесс в М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сновной образовательной программой дошкольного образования.</w:t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463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 5. Кадров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реждении работает   9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став МДОУ:  2 воспитателя,  один из них получает образование в Рубцовском педагогическом колледже и музыкальный руководитель (по совместительств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 педагогическими кадрами составляет 10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с кадрами в 2018 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педагогическ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5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45"/>
              <w:gridCol w:w="2245"/>
              <w:gridCol w:w="5670"/>
            </w:tblGrid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е количество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й уровень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21"/>
              <w:gridCol w:w="2269"/>
              <w:gridCol w:w="5670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ый состав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ее специально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11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240" w:before="0" w:after="0"/>
                    <w:ind w:left="176" w:hanging="36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школьное воспитани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-студентка (заочное обучение)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бцовского педагогического колледж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едагогическое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квалификации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97"/>
              <w:gridCol w:w="1843"/>
              <w:gridCol w:w="1983"/>
              <w:gridCol w:w="2269"/>
              <w:gridCol w:w="226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99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е колич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категор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категор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нимаем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лж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категори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 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евые  показатели</w:t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54"/>
              <w:gridCol w:w="1701"/>
              <w:gridCol w:w="1277"/>
              <w:gridCol w:w="1559"/>
              <w:gridCol w:w="1560"/>
              <w:gridCol w:w="236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 5 л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-10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 15 л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-30 лет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ыше 30 лет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ные показатели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24"/>
              <w:gridCol w:w="1747"/>
              <w:gridCol w:w="3142"/>
              <w:gridCol w:w="3646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зраст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-30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-55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ыше 5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етского сада постоянно повышают свой профессиональный уровень, проходят тематические курсы, посещают  методические объединения, знакомятся с опытом работы своих коллег и других дошкольных учреждений, делятся своим опытом работы.</w:t>
            </w:r>
          </w:p>
        </w:tc>
      </w:tr>
      <w:tr>
        <w:trPr>
          <w:trHeight w:val="463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left="-426" w:right="34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рядок премирования, стимулирования педагогов определён соответствующими Положения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Выводы</w:t>
      </w:r>
      <w:r>
        <w:rPr>
          <w:rFonts w:eastAsia="Calibri" w:cs="Arial"/>
          <w:b/>
          <w:sz w:val="28"/>
          <w:szCs w:val="20"/>
          <w:lang w:eastAsia="ru-RU"/>
        </w:rPr>
        <w:t>:</w:t>
      </w:r>
      <w:r>
        <w:rPr>
          <w:rFonts w:eastAsia="Calibri" w:cs="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 педагогического состава МДОУ позволяет сделать выводы о том, что педагогический  коллектив стабильный, работоспособный, постоянно повышает  уровень педагогической культур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дровая политика МДОУ направлена на развитие профессиональной компетентности педагогов и личностно-ориентированный подход к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  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 w:cs="Arial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ФГОС ДО к кадровым условиям реализации ООП ДО выполняются</w:t>
      </w:r>
      <w:r>
        <w:rPr>
          <w:rFonts w:eastAsia="Calibri" w:cs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6. 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етодической работы в дошкольном учреждении определяется   поставленными целями и задачами с учетом результатов воспитательно-образовательного процесса нашего МДОУ, уровня педагогического мастерства и квалификации воспитателей, зрелости и сплоченности конкретного педагогического коллекти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всей методической работы  является  методический кабинет  (в нашем детском саду он расположен в кабинете заведующего). 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Методический кабинет - это копилка лучших традиций нашего детского сада, он удовлетворяет таким требованиям как информативность, доступность, эстетичность, содержательность, обеспечение мотивации и активности в развити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  МДОУ используются как групповые, так и индивидуальные формы методической работы. Групповые формы, такие как участие педагогов в методических объединениях района, детского сада; педсоветы, индивидуальные консультации, беседы, наставничество, 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боре форм и методов руководствуем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целями и задачами МДОУ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личественным и качественным составом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авнительной эффективностью форм и методов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обенностями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териальными, морально-психологическими условиями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ьными возмож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довым опытом и научны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е используемые формы организации методической работы:     педсовет; семинары, семинары-практикумы; открытые просмот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имеется библиотека методической и художественной   литературы,  расположена она в методическ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для педагогов содержит разделы: «Управление ДОУ», «Педагогика и психология», «Учебные программы», «Социально- коммуникативное развитие», «Познавательное развитие», «Речевое развитие», «Художественно-эстетическое развитие», «Физическое развитие», «Работа с родителя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литературы современной, приобретенной в последние годы, но имеются и книги более раннего срока издания, тем не менее, не утерявшие своей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пользуется спросом сотрудников, в методическом кабинете имеется каталог учебно-методической литературы, тетрадь выдачи методической литературы и пособий. </w:t>
      </w:r>
    </w:p>
    <w:p>
      <w:pPr>
        <w:pStyle w:val="Normal"/>
        <w:spacing w:lineRule="exact" w:line="4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Выводы: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тском сад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МДОУ. Постоянно ведется работа над обновлением и пополнением учебно-методического обеспечения исходя из финансовых возможностей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7.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ункционирование информационной образовательной среды в МДОУ 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ческие и аппара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персональный компьютер для управленческой деятельности, для методической 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принтер черно-бел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многофункциональное устро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ифровой фотоа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К установлена операционная система «Windows 2007» и разнобразное программное обеспечение, позволяющее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осуществлять взаимодействие между участниками образовательного процесса,  у ДОУ имеется электронный адрес и официальный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меется доступ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месте с тем необходимо приобрести музыкальный цент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ое обеспечение в М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КТ по введению ФГОС ДО в образовательный процесс МДОУ, необходимо дополнительное оборудование для работы с воспитанника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8. Материально-техническая баз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8464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ский сад расположен в   типовом, двухэтажном здании, занимает ½ часть второго этажа, имеет общий вход с администрацией поселения и ФАП. Кроме этого, в здании располагаются отделение Почты России, магазин и школьная библиотека. Всё это налагает определённые неудобства в плане проведения ремонтных работ, ухода за общей территорией, прилегающей к МДОУ. Здание имеет  центральное отопление, водопровод, канализацию. Сантехническое оборудование в удовлетворительном состоянии, нуждается в частичном ремонте. Групповые помещения состоят из игровой, спальной, приёмной и туалетной комнат. Имеются кабинет заведующего,   музыкальный зал, физкультурный зал, мини   музей, прачечная. Медицинские обслуживание воспитанников осуществляется в помещении ФАП на первом этаже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хня-пищеблок расположена на первом этаже (заготовочная и варочная). Кухня обеспечена необходимыми наборами оборудования и соответствует требованиям СанПиН 2.4.1.3049-13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я детского сада имеет ограждение согласно требованиям. Для прогулок  группы есть отдельный участок, на котором размещены игровые постройки, имеется теневой  навес. Площадь на одного воспитанника соответствует  нормативу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ДОУ выполняются требования, определяемые в соответствии с санитарно-эпидемиологическими правилами и нормативами САНПИН 2.4.3049-13 и правилами пожарной безопасности. Организацию данной работы, а так же регулярный контроль осуществляют заведующий МДОУ, завхоз, медицинский работник (по договору) на основе разработанной системы контроля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ющая предметно-пространственная среда, созданная в учреждении, обеспечивает максимальную реализацию образовательного потенциала пространства  МДОУ, группы, а также территории, прилегающей к детскому сад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орудование используется рационально, ведётся учёт материальных ценностей, приказом по МДОУ назначены ответственные лица за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е, территория МДОУ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учебного года были проведены следующие работы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оянно проводится сезонное озеленение  прогулочного участк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олняется и обновляется развивающая среда  путем приобретения и изготовления методических атрибутов и материалов,  как для игровой, так и образо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  учебного года приобреталась методическая литература и методические пособия, соответствующие ФГОСДО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ли ноутбук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ели замену шкафа пожарного крана, приобрели 2 огнетушителя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ли косметический ремонт к началу учебного года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ДОУДС   «Радуга» в 2018году осуществлялось из муниципального бюджета и бюджета субъекта. Внебюджетная деятельность в детском саду не ведется. Расходование средств М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 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  Таким образом, ведется целенаправленная и систематичная работа по  данному направлению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Выводы:  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материально-техническая база МДОУ находится в удовлетворительном состоянии. Для повышения качества предоставляемых услуг необходимо провести выявленные ремонтные работы, пополнить группу и помещения учреждения необходимым оборудованием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Раздел 9. Внутренняя система оценки качества образования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ивание качества образовательной деятельности, осуществляемой МДОУДС «Радуга»   по ООП ДО, представляет собой важную составную часть образовательной деятельности, направленную на ее усовершенствование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ивание качества, т. е. оценивание соответствия образовательной деятельности, реализуемой МДОУ, заданным требованиям ФГОС ДО и ООП ДО в дошкольном образовании проводится регулярно согласно плана и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о в первую очередь на оценивание созданных учреждением условий в процессе образовательной деятельности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 оценки образовательной деятельности предполагает оценивани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ачества условий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беспечиваемых МДОУ, включая психолого-педагогические, кадровые, материально-технические, финансовые, информационно-методические, управление учреждением и т. д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П Д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не предусматривает оцени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качества образовательной деятельности МДОУ на основе достижения детьми планируемых результатов освоения ООП ДО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и требований ФГОС ДО к структуре, условиям и целевым ориентирам основной образовательной программы дошкольной организаци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я объективной экспертизы деятельности МДОУ в процессе оценки качества ООП ДО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я ориентиров педагогам в их профессиональной деятельности и перспектив развития самой МДОУ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МДОУ. Таким образом, система оценки качества реализации ООП ДО на уровне учреждения обеспечивает участие всех участников образовательных отношений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смотрены следующие уровни системы оценки качества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ая диагностика развития ребенка, используемая как профессиональный инструмент педагога с целью получения обратной  связи от собственных педагогических действий и планирования дальнейшей индивидуальной работы с детьми по ООП ДО – проводится 2 раза в год (сентябрь, май)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енняя оценка, самооценка (самоанализ) М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шняя оценка МДОУ, в том числе независимая профессиональная и общественная оценка – проводится контролирующими органами согласно плану-графику  и  Советом МДОУ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ценивании 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ятельности ДОУ. По итогам опроса деятельность ДОУ за 2017-2018 уч. гг. удовлетворены 98% контингента родителей, что является показателем высокого качества предоставляемых услуг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Вывод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 в МДОУ создана функциональная, соответствующая законодательным и нормативным требованиям внутренняя  система оценки качества, позволяющая своевременно корректировать различные направления деятельности учреждения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бщие выводы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38464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8464F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 самообследования  деятельности МДОУ позволяют сделать вывод о том, что в МДОУ созданы условия для реализации ООП ДО детского сада, однако они требуют дополнительного оснащения и обеспечения. 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альнейшего совершенствования педагогического процесса основной целью считать следующее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проектирование образовательного пространства МДОУ, повышение уровня профессиональной компетентности педагогов, их мотивации на самосовершенствование в условиях работы по ФГОС ДО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  повышение квалификации на курсах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  прохождение процедуры аттестации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 Организация НОД с точки зрения баланса обучения и развития (новый взгляд на занятие)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 Использовать ИКТ во взаимодействии МДОУ и семьи в интересах развития ребенка: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  регулярное обновление персональных сайтов и страниц педагогов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  введение подгрупповых страниц на сайте дошкольного учреждения;</w:t>
      </w:r>
    </w:p>
    <w:p>
      <w:pPr>
        <w:pStyle w:val="Normal"/>
        <w:suppressAutoHyphens w:val="true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     развитие системы консультирования родителей через сайт МДОУ.</w:t>
      </w:r>
    </w:p>
    <w:p>
      <w:pPr>
        <w:pStyle w:val="Normal"/>
        <w:spacing w:lineRule="atLeast" w:line="0" w:before="0" w:after="0"/>
        <w:rPr>
          <w:rFonts w:ascii="Cambria" w:hAnsi="Cambria" w:eastAsia="Cambria" w:cs="Arial"/>
          <w:b/>
          <w:b/>
          <w:sz w:val="28"/>
          <w:szCs w:val="28"/>
          <w:lang w:eastAsia="ru-RU"/>
        </w:rPr>
      </w:pPr>
      <w:r>
        <w:rPr>
          <w:rFonts w:eastAsia="Cambria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exact" w:line="47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казатели деятельности МДОУДС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right="66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(утвержденные приказом Министерства образования и науки Российской Федерации от 10.12.2013 №1324, приложение 1)</w:t>
      </w:r>
    </w:p>
    <w:tbl>
      <w:tblPr>
        <w:tblW w:w="10907" w:type="dxa"/>
        <w:jc w:val="left"/>
        <w:tblInd w:w="-9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992"/>
        <w:gridCol w:w="7648"/>
        <w:gridCol w:w="854"/>
        <w:gridCol w:w="709"/>
        <w:gridCol w:w="704"/>
      </w:tblGrid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64" w:before="0" w:after="0"/>
        <w:ind w:right="66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tbl>
      <w:tblPr>
        <w:tblW w:w="10983" w:type="dxa"/>
        <w:jc w:val="left"/>
        <w:tblInd w:w="-9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999"/>
        <w:gridCol w:w="7701"/>
        <w:gridCol w:w="860"/>
        <w:gridCol w:w="713"/>
        <w:gridCol w:w="710"/>
      </w:tblGrid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%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 комиссии, проводившей обследование</w:t>
      </w:r>
    </w:p>
    <w:tbl>
      <w:tblPr>
        <w:tblStyle w:val="3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692"/>
        <w:gridCol w:w="411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 вопросов экспертиз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ина Татьяна Юрьевн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яет общее руководство  системой обследования МДОУДС «Радуга», проводит оценку системы управления ДОУ. Оценивает качество условий реализации основной образовательной программы ДОУ. Проводит анализ особенностей образовательного процесса, кадрового состава ДОУ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литушкина Еле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дит мониторинг деятельности ДОУ. Проводит мониторинг образовательной деятельности учреждения. Отслеживает состояние здоровья воспитанников, заболеваемость, физическое развитие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Васильева Ольг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ого комите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дит анализ факторов, отрицательно влияющих на здоровье детей, анализ организации питания и обеспеченность безопасности в ДО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 финансовое обеспечение и материально-техническую базу ДОУ.</w:t>
            </w:r>
          </w:p>
        </w:tc>
      </w:tr>
    </w:tbl>
    <w:p>
      <w:pPr>
        <w:pStyle w:val="Normal"/>
        <w:spacing w:lineRule="auto" w:line="264" w:before="0" w:after="0"/>
        <w:ind w:right="66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64" w:before="0" w:after="0"/>
        <w:ind w:right="66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Заведующий МДОУДС «Радуга» _________________Т.Ю. Рыб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76850" cy="712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014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333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c50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7c50"/>
    <w:rPr>
      <w:rFonts w:ascii="Calibri" w:hAnsi="Calibri" w:eastAsia="Calibri" w:cs="Arial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37c50"/>
    <w:rPr>
      <w:rFonts w:ascii="Calibri" w:hAnsi="Calibri" w:eastAsia="Calibri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c37c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  <w:sz w:val="20"/>
      <w:szCs w:val="20"/>
      <w:lang w:eastAsia="ru-RU"/>
    </w:rPr>
  </w:style>
  <w:style w:type="paragraph" w:styleId="1" w:customStyle="1">
    <w:name w:val="Абзац списка1"/>
    <w:basedOn w:val="Normal"/>
    <w:next w:val="ListParagraph"/>
    <w:uiPriority w:val="34"/>
    <w:qFormat/>
    <w:rsid w:val="00c37c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c37c50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u-RU"/>
    </w:rPr>
  </w:style>
  <w:style w:type="paragraph" w:styleId="NoSpacing">
    <w:name w:val="No Spacing"/>
    <w:uiPriority w:val="1"/>
    <w:qFormat/>
    <w:rsid w:val="00c37c50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Header">
    <w:name w:val="Header"/>
    <w:basedOn w:val="Normal"/>
    <w:link w:val="Style16"/>
    <w:uiPriority w:val="99"/>
    <w:unhideWhenUsed/>
    <w:rsid w:val="00c37c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37c5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37c5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7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c37c5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c37c5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obr/" TargetMode="External"/><Relationship Id="rId6" Type="http://schemas.openxmlformats.org/officeDocument/2006/relationships/hyperlink" Target="http://obr/" TargetMode="Externa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890</Words>
  <Characters>67777</Characters>
  <CharactersWithSpaces>79508</CharactersWithSpaces>
  <Paragraphs>15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16:00Z</dcterms:created>
  <dc:creator>Татьяна Юрьевна</dc:creator>
  <dc:description/>
  <dc:language>en-US</dc:language>
  <cp:lastModifiedBy>Татьяна Юрьевна</cp:lastModifiedBy>
  <dcterms:modified xsi:type="dcterms:W3CDTF">1980-01-03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