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67400" cy="8029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firstLine="425"/>
        <w:rPr>
          <w:lang w:eastAsia="ru-RU"/>
        </w:rPr>
      </w:pPr>
      <w:r>
        <w:rPr>
          <w:lang w:eastAsia="ru-RU"/>
        </w:rPr>
      </w:r>
    </w:p>
    <w:p>
      <w:pPr>
        <w:pStyle w:val="NoSpacing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ЯСНИТЕЛЬНАЯ ЗАПИСК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ый  учебный график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документом, регламентирующим общие требования к организации образовательного процесса в учебном году в Муниципальном  дошкольном образовательном учреждении детский  сад «РАДУГА»  (далее по тексту – МДОУ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 график разработан в соответствии с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 от 29 декабря 2012 г. № 273-ФЗ (пункт 7 статьи 28; пункт 2 статьи 30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правилами и нормативами СанПиН 2.4.1.3049-13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устройству, содержанию и организации режима работы в дошкольных образовательных организациях», утверждённых Постановлением Главного государственного санитарного врача РФ от 15.05.2013г № 26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дошкольного образования (утвержден приказом Министерства образования и науки Российской Федерации от 17 октября 2013 г. № 1155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ержденным приказом Министерства образования и науки Российской Федерации от 30 августа 2013 г. № 1014)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 образовательной программой МДОУДС «Радуга»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ДОУДС «Радуга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 график учитывает в полном объеме возрастные и психофизические особенности воспитанников и отвечает требованиям охраны их жизни и здоровья, содержит в себе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 работы МДО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(количество недель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каникул (их начало и окончание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мониторинга качества образован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праздников и развлечени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здничные дн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тском саду функционируют 1разновозрастная группа детей в возрасте от 3 до 7 лет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образовательная деятельность организуется по подгруппам, согласно возрасту и индивидуальному развитию дете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педагогического наблюдения  (мониторинга) за освоением воспитанниками образовательной программы дошкольного образования предусматривает организацию своевременной индивидуальной педагогической  помощи  воспитанникам. Педагогическое наблюдение проводится в режиме работы МДОУ, без специально отведённого для него времени, посредством бесед, наблюдений, индивидуальной работы с детьми (сентябрь, май). Праздники для воспитанников планируются в соответствии с Годовым планом работы МДОУ на учебный год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аникулярного отдыха (середина учебного года, летний период) имеет свою специфику и определяется задачами воспитания в МДОУ. Воспитательно-образовательная деятельность в летний оздоровительный период  в детском саду проводится в соответствии с планом работы на летний период, тематическим планированием дней и недель, а также с учётом климатических условий. Календарный учебный график отражает планирование массовых мероприятий для воспитанников, проводимых в летний  период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разрабатывается ежегодно, принимается на  Совете педагогов, утверждается приказом заведующе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 вносимые в календарный учебный график, утверждаются приказом заведующего и доводятся до сведения всех участников образовательного процесс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ДОУДС «Радуга», в установленном законодательством Российской Федераци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несёт полную ответственность за реализацию не в полном объёме образовательных программ в соответствии с календарным учебным графиком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ГЛАМЕНТИРОВАНИЕ  ОБРАЗОВАТЕЛЬНОГО ПРОЦЕССА  НА УЧЕБНЫЙ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-2019 учебном году  установлен следующий регламент работы МДОУ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тский сад работает в режиме пятидневной рабочей недели  с  дневным 10-часовым пребыванием детей. Выходные дни – суббота, воскресенье, праздничные дни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чные дни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 – 4 ноября -1 ден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вогодние каникулы -  8 дней;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 защитника Отечества – 23 февраля – 1 ден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женский день – 8 Марта – 2 дн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Весны и Труда – 1 Мая – 2 дн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 – 9 Мая – 1 день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ссии – 12 июня – 2 дн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9"/>
        <w:gridCol w:w="2977"/>
        <w:gridCol w:w="1701"/>
        <w:gridCol w:w="1701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чало учебного год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8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ончание учебного год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9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недель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полугодие (17 недель)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 полугодие (19 недель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-ый кварт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, октябрь, 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-ой кварт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, январь, февра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ий квартал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, апрель, м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-ый (летний оздоровительный период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юнь, июль, 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12.2018г по 08.01.2019г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6.2019г по 31.08.2019г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ксимально допустимый объем образовательной нагруз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руппы общеразвивающей направленности</w:t>
            </w:r>
          </w:p>
        </w:tc>
      </w:tr>
      <w:tr>
        <w:trPr>
          <w:trHeight w:val="3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3-х д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-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4-х до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-ти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-ти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т 6-ти до 7-ми л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 30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20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ч 2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должительность непрерывной непосредственно образо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 20 м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25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 30 м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ывы между периодами непрерывной непосредственно образовательной деятельност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ительность пребывания детей в ДОУ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ниторинг реализации общеобразовате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 2018 г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ай 2019г.: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Праздники и развлечения, проводимые для воспитанников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наний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27 сентября - День дошкольного работни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Осень в гости просим!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Матер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й утренни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Рождественские колядки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защитника Отечеств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 « 8 Март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ртивный праздник « Весенняя спартакиада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суг «Светлая Пасха Христов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 Выпускной бал»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Праздники и развлечения, проводимые в летний период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нь именинника»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здник воздушных шаров и мыльных пузырей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зыкально - спортивный праздник «До свиданья, лето!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181600" cy="78771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276" w:right="849" w:gutter="0" w:header="0" w:top="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6e3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87a42"/>
    <w:rPr>
      <w:b/>
      <w:bCs/>
    </w:rPr>
  </w:style>
  <w:style w:type="character" w:styleId="Appleconvertedspace" w:customStyle="1">
    <w:name w:val="apple-converted-space"/>
    <w:basedOn w:val="DefaultParagraphFont"/>
    <w:qFormat/>
    <w:rsid w:val="00487a42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467d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7a4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487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rsid w:val="00487a42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uiPriority w:val="34"/>
    <w:qFormat/>
    <w:rsid w:val="00f729d8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Calibri" w:eastAsiaTheme="minorHAnsi"/>
      <w:sz w:val="28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67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1161334-BF43-4505-8B64-1A7F23638C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</Pages>
  <Words>857</Words>
  <Characters>4885</Characters>
  <CharactersWithSpaces>573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09:00Z</dcterms:created>
  <dc:creator>User</dc:creator>
  <dc:description/>
  <dc:language>en-US</dc:language>
  <cp:lastModifiedBy>Татьяна Юрьевна</cp:lastModifiedBy>
  <cp:lastPrinted>2018-08-21T09:11:00Z</cp:lastPrinted>
  <dcterms:modified xsi:type="dcterms:W3CDTF">2018-09-10T03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