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и из приказов о зачислении воспитанников в МДОУДС «Радуга»</w:t>
      </w:r>
    </w:p>
    <w:p>
      <w:pPr>
        <w:pStyle w:val="Normal"/>
        <w:jc w:val="center"/>
        <w:rPr/>
      </w:pPr>
      <w:r>
        <w:rPr/>
        <w:t>в 2018 году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774"/>
        <w:gridCol w:w="2306"/>
        <w:gridCol w:w="1840"/>
        <w:gridCol w:w="1843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бёнок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тёвк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чис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каз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.А.А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7082848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1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1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1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.Д.Р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708456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4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4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4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Е.В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8052835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6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6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6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Р.В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808219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8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8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8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.М.Р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8082713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8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8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8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.В.В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8052835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8.2018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8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8.2018г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А.О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9/ВА/180528352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9.2018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9.2018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Заведующий МДОУДС «Радуга» Рыбина Т.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1f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5:00Z</dcterms:created>
  <dc:creator>Татьяна</dc:creator>
  <dc:description/>
  <dc:language>en-US</dc:language>
  <cp:lastModifiedBy>Татьяна</cp:lastModifiedBy>
  <dcterms:modified xsi:type="dcterms:W3CDTF">2018-11-0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