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5162550" cy="772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детский сад «Рад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ьевский район Алтай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О:       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овете педагогов                                                                                    Заведующий МДОУДС «Радуга»   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от ____________№____                                                             ___________Т.Ю.Рыбина</w:t>
      </w:r>
      <w:r>
        <w:rPr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_________20___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№_____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Малая Шелк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учебный план непосредственно образовательной деятельности по реализации Основной образовательной программы Муниципального  дошкольного образовательного учреждения  детского сада  «Радуга»  является нормативным документом, регламентирующим организацию образовательного процесса в образовательном учреждении с учетом учебно-методического, кадрового и материально-технического осн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рмативная  база  для составления учебного плана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базой для составления планирования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9.12.2012г. № 273 - ФЗ «Об образовании в Российской Федерации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утверждены Постановлением Главного государственного санитарного врача РФ от 15.05.2013 г. № 26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 общеобразовательная программа дошкольного образования «От рождения до школы» под ред. Н.Е. Вераксы, Т.С. Комаровой, М.А. Васильевой, 2014 го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17.10.2013 года № 1155 "Об утверждении федерального государственного образовательного стандарта дошкольного образования"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науки России от 30.08.2013 года № 1014 "Об утверждении Порядка организации и осуществления образовательной деятельности по основным общеобразовательным программам   дошкольного образовани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ДОУДС «Радуга»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 образовательная программа  МДОУДС «Радуг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 задачи учебного плана:</w:t>
      </w:r>
      <w:r>
        <w:rPr>
          <w:rFonts w:eastAsia="" w:ascii="Times New Roman" w:hAnsi="Times New Roman" w:eastAsiaTheme="minorEastAsia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объёма образовательной нагрузки;</w:t>
      </w:r>
    </w:p>
    <w:p>
      <w:pPr>
        <w:pStyle w:val="NoSpacing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ределение образовательной  направленности;</w:t>
      </w:r>
    </w:p>
    <w:p>
      <w:pPr>
        <w:pStyle w:val="NoSpacing"/>
        <w:rPr>
          <w:rFonts w:eastAsia="" w:eastAsiaTheme="minorEastAsia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тановление видов</w:t>
      </w:r>
      <w:r>
        <w:rPr>
          <w:rFonts w:eastAsia="" w:cs="Times New Roman" w:ascii="Times New Roman" w:hAnsi="Times New Roman" w:eastAsiaTheme="minorEastAsia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 организации и количества НОД  в неделю</w:t>
      </w:r>
      <w:r>
        <w:rPr>
          <w:rFonts w:eastAsia="" w:eastAsiaTheme="minorEastAsia"/>
          <w:bCs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МДОУДС «Радуга»  в 2018/2019 учебном году будет функционировать  одна разновозрастная  группа,  укомплектованная  и разделена на подгруппы  в соответствии с возрастными норм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тей - младшая подгруппа - от 3 до 4,5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тей  – старшая подгруппа – от 4,5 до 6,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контингент воспитанников  на 01.09.2018 год  составит 2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аботает в условиях пятидневной учебной недели 10-часового рабочего дня. Учебный  год начинается  с 3 сентября и заканчивается 31 мая,  продолжительность составляет 36  учебных нед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ая база    находится в хорошем состоянии, библиотечный фонд достаточен  и ежегодно пополняется, развивающая среда и условия пребывания детей  соответствуют санитарно-гигиеническим требованиям.  Программно-методическое и учебно-дидактическое обеспечение образовательного процесса соответствует реализуем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енные характеристики педагогических кад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руководящих и педагогических кадров позволяет обеспечить достаточно высокий уровень воспитательно-образовательного процесса.  Работу с детьми осуществляют 3 педагога: 2 воспитателя,  один из них имеет среднее педагогическое образование, второй  получает педагогическое образование заочно, музыкальный руководитель (внешний совместитель).  Педагогический стаж:   от 1 до 5 лет –  33,3%; от 5до 10 лет-66,6%. Педагоги  повышают квалификацию в соответствии с планом повышения квалификации педагогических работников, активно участвуют в работе ММО, семинарах, конференциях и други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 воспитательно-образовательного процесса МДО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 воспитательно-образовательного процесса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воспитательной, образовательной и оздоровительной системы, направленной на осуществление комплексного подхода в воспитании и развитии личности ребе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полноценного проживания ребенком дошкольного детства, формирование основ базовой культуры лич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жизни в современном обществе, к обучению в школе, обеспечение безопасности жизне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составлении учебного плана учитывались следующие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нцип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разования, целью которого является развитие ребен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й обоснованности и практической применим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ответствия критериям полноты, необходимости и достаточ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 непосредственно образовательных областей в соответствии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ий принцип построения образовательного процесс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 (СанПиН 2.4.1.3049-13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сть учебного плана заключается в том, чтобы гарантировать каждому ребёнку получение комплекса образовательных услуг по следующим  направления: социально-коммуникативное развитие, познавательно развитие, речевое развитие, художественно-эстетическое развитие, физическое развит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обучении на основе интеграции содержания используются дополнительные программы и технологии, обеспечивающие более полное развити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дагогический процесс в ДОУ осуществляется в двух направлениях:  совместная деятельность взрослого и детей (образовательная деятельность в процессе организации детских видов деятельности - НОД и образовательная деятельность в режимных моментах); свободная самостоятельная деятельность детей. В работе с детьми используются различные формы: фронтальная, подгрупповая, индивидуальная, которые применяются с учетом возраста и уровня развития ребенка. Во всех группах различные формы работы с детьми организуются утром и во вторую половину дня (как по инвариантной, так и по вариативной частям планир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в процессе организации различных видов детской деятельности: игровой, коммуникативной, трудовой, познавательно – исследовательской, продуктивной, музыкально – художественной, чтении. Воспитатели  координируют содержание проводимых занятий, осуществляя интеграцию, с целью отсутствия дублирования материала и повышения качества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оритетными  направлениями  является нравственно-патриотическое воспитани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вариантная часть учебного пл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дошкольном учреждении строго соблюдается максимально допустимый объём образовательной  недельной нагрузки в соответствии  с санитарно-эпидемиологическими правилами и нормативами. Также строго выполняются   временные нормативы по продолжительности непрерывной непосредственно образовательной.  В первой половине дня в младшей подгруппе планируются не более двух НОД, в  старшей подгруппе  дошкольного возраста – не более трех. Для детей  старшего дошкольного возраста  во второй половине дня планируются занятия, преимущественно художественно-продуктивного или двигательного характера. Образовательная деятельность, требующая повышенной познавательной активности и умственного напряжения детей, проводится только в первой половине дня и в дни наиболее высокой работоспособности детей (вторник, среда), сочетаясь с музыкой и физкультур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ередине времени, отведённого на непрерывную образовательную деятельность, проводятся физкультминутки. Перерывы между периодами непрерывной образовательной деятельности – не менее 10 мин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ередине года (январь) для воспитанников   организуются   каникулы, во время которых проводится  НОД только эстетически-оздоровительного цик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жизнь детей максимально выносится на свежий воздух, где проводятся согласно плану летней – оздоровительной работы спортивные и подвижные игры, праздники, развлечения, а также увеличивается время прогулок. В летний период  разновозрастная  группа  работает в каникуляр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образовательного процесса в МДО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Утренний образовательный блок -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с 07.30 до 09.00 часов - включает в себ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ую деятельность ребёнка и его совместную деятельность с воспитателе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ую деятельность в режимных момента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Развивающий блок</w:t>
      </w:r>
      <w:r>
        <w:rPr>
          <w:rFonts w:cs="Times New Roman" w:ascii="Times New Roman" w:hAnsi="Times New Roman"/>
          <w:sz w:val="24"/>
          <w:szCs w:val="24"/>
        </w:rPr>
        <w:t xml:space="preserve"> – продолжительность с 09.00 до 10.35 часов – включает в себ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ая образовательная деятель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Вечерний блок</w:t>
      </w:r>
      <w:r>
        <w:rPr>
          <w:rFonts w:cs="Times New Roman" w:ascii="Times New Roman" w:hAnsi="Times New Roman"/>
          <w:sz w:val="24"/>
          <w:szCs w:val="24"/>
        </w:rPr>
        <w:t xml:space="preserve"> -  продолжительность 15.10-17.30 часов – включает в себ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 воспитателя с ребёнк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ую самостоятельную деятельность де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художественно - эстетического и физкультурно-оздоровительного на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тивная часть учебного пл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тавлена блоком дополнительных образовательных услуг, которые организованы в соответствии с приоритетным направлением ДОУ- нравственно- патриотическим , в целях решения рекомендательной части примерной программы  и  по согласованию с родительским комитетом.  Целесообразность дополнительных занятий состоит в том, чтобы создать каждому дошкольнику условия для наиболее полного раскрытия его возрастных особенностей и возможнос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тных дополнительных услуг ДОУ не оказыва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недельной нагрузки по вариативной части не  превышает допустимую нагруз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 можно сделать  вывод, что содержание инвариантной и вариативной части  не превышает   допустимой нагрузки  и  гарантирует каждому ребёнку получение комплекса образовательных услу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по реализации Основной образовательной программы Муниципального  дошкольного образовательного учреждения  детского сада  «Радуга»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оставлен на основе Примерной  общеобразовательной программы дошкольного образования «От рождения до школы» под ред. Н.Е. Вераксы, Т.С. Комаровой, М.А. Васильевой, 2014 года)</w:t>
      </w:r>
    </w:p>
    <w:tbl>
      <w:tblPr>
        <w:tblW w:w="108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43"/>
        <w:gridCol w:w="193"/>
        <w:gridCol w:w="280"/>
        <w:gridCol w:w="852"/>
        <w:gridCol w:w="853"/>
        <w:gridCol w:w="1131"/>
        <w:gridCol w:w="853"/>
        <w:gridCol w:w="1021"/>
        <w:gridCol w:w="963"/>
        <w:gridCol w:w="600"/>
        <w:gridCol w:w="6"/>
        <w:gridCol w:w="2088"/>
      </w:tblGrid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 Программы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 неделю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вид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в помещ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на прогул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ладное творч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неделю (кол-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в неделю (час.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ч 30 мин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ч 20м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ч 2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ч 00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год (кол-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4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асть программы, формируемая участниками образовательных отношений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ональный компонент «Растим патриотов родного края»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компонента будет обеспечиваться    в различных видах деятельности детей от 3 до 7 лет (игра, наблюдения, экскурсии, беседы, включение регионального компонента в НОД, посещение школьного  музея,  ознакомление с писателями, композиторами, художниками Алтайского края, встречи с известными людьми села и т. д.) по всем направлениям образовательных областей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В «Социально - коммуникативном развит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задачи  направлены на воспитание у детей дошкольного возраста чувства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, на использование знаний о родном крае в игровой  деятельности.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В «Познавательном развитии», «Речевом развитии» выделены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пе</w:t>
              <w:softHyphen/>
              <w:t>дагогической работы по расширению и обогащению ориентиро</w:t>
              <w:softHyphen/>
              <w:t>вок в окружающем мире, развитию любознательности и познавательной мотивации, способов и средств деятельности через озна</w:t>
              <w:softHyphen/>
              <w:t>комление с природой, литературой, музыкой, живописью родного края, народной мудростью, приобщению  детей к истории Алтайского края,  формированию представления о традиционной культуре родного края через мир искусства родного края.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2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качестве основного средства развития языковых и коммуникативных способностей детей рассматривается фольклорное творчество, большое внимание уделяется образности речи, развитию всех компонентов устной речи (лексической стороны, грамматического строя речи, фонематической стороны речи, связной речи)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 речи, мышление, первичное восприятие диалектной речи прослеживается через знакомство с культурой Алтайского  края.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x-none"/>
              </w:rPr>
              <w:t>«Художественно-эстетическое развитие»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формирование у ребенка эстетического отношения к миру и его художественное развитие, развитие  художественных способностей и реализация самостоятельной творческой деятельности детей, средствами народного искусства, декоративно-прикладной деятельности.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2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держание отражает следующие тематические разделы: «Музыка родного края», «Литература родного края», «Живопись родного края».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20" w:firstLine="60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В направлен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x-none"/>
              </w:rPr>
              <w:t>«Физическое развитие»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определены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содержание и условия педагогической работы, решение которых содействует укреплению здоровья детей, совершенствованию функциональных возможностей детского организма, жизненно важных двигательных навыков,  развитию эмоциональной свободы, физической  выносливости, физических качеств, смекалки, ловкости через традиционные игры и забавы Алтайского края.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</w:p>
        </w:tc>
      </w:tr>
      <w:tr>
        <w:trPr>
          <w:trHeight w:val="69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76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о- мод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а)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отерап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 (спортивное, музыкально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(тематические, государственные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 в центрах развития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семье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с родителями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се возрастны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беседы, изучение запросов на образовательные услуги, определение уровня педагогической компетентности родителей, составление социального паспорта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 возрастны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, Дни открытых дверей, родительские конференции, выставки, семинары-практикумы, детские утренники, конкурсы совместного творчества, спортивные праздники и развлечения, открытые занятия для родителей, семейные встречи, телефон доверия, экологические акции и т.п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информация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 возрастны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стенды с организацией рубрик с учетом заявленных проблем, информационные стенды, газета ДОУ, папки передвижки, информационные листы, памятки, буклеты, выставка психолого-педагогической литературы, выставка детских работ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се возрастны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результатам мониторинга, индивидуальные консультации по запросу родителей и инициированные воспитателями, обобщение семейного опыта, разработка рекомендаций об особенностях воспитания и обучения ребенка, работа с проблемными семьями, посещение семей на дому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1cf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2fb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2f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6c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1c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2f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2f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46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C7AB1-23B2-4DE9-9CE9-1B2576C01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2523</Words>
  <Characters>14386</Characters>
  <CharactersWithSpaces>1687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25:00Z</dcterms:created>
  <dc:creator>Uzer</dc:creator>
  <dc:description/>
  <dc:language>en-US</dc:language>
  <cp:lastModifiedBy>Татьяна Юрьевна</cp:lastModifiedBy>
  <cp:lastPrinted>2018-08-21T09:27:00Z</cp:lastPrinted>
  <dcterms:modified xsi:type="dcterms:W3CDTF">2018-09-10T03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