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3525" cy="783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Содержание плана работы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Цель, задачи работы, программное обеспечение ДОУ…3 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Организационно-педагогическая работа………………..4 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1. Педагогические советы…………………………………4 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2. Консультации для воспитателей……………………….5 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3. Семинары…………………………………………………6 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4.Открытые просмотры…………………………………….7 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5.Производственные собрания……………………………..8 с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5.1.Работа с младшими воспитателями……………………8 с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6.Курсы повышения квалификации……………………….9 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6.1.Аттестация педагогов……………………………………10 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Руководство и контроль за образовательной и оздоровительной работой…………………………………………………………11 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1.Контроль……………………………………………………11 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2. Схема оздоровительной работы ДОУ……………………12 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Мероприятия, проводимые в ДОУ…………………………14 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1.Тематические дни…………………………………………..14 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2.Выставки и конкурсы……………………………………….15 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Пректная деятельность….…………………………………….16 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 Организация работы с родителями…………………………17 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.План работы по преемственности детского сада и школы…18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. Творческие планы педагогов…………………………………19 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 План работы   музыкального руководителя     …………..20 с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Цели и задачи работы МДОУДС 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на 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ая методическая те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равственное воспитание дошкольник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благоприятных условий  для полноценного проживания ребенком дошкольного детства, формирования основ базовой культуры личности, 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годовые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существление  комплексного  подхода  к    речевому  развитию 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 речевых  навыков,  связной  реч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реализация дошкольников через различные вид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Формирование  единого  образовательного  пространство  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 активизацию  различных  форм  сотрудничества  с  родителями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ми партне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Развитие   у  дошкольников  физические  качества  через  организ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ижных, спортивных игр и упраж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е обеспечение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От рождения до школы» под редакцией Е.Н.Веракса, Т.С.Комарово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А.Васильевой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 Приобщение детей к истокам русской культу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редакцией О.Л.Князевой, М.Д. Михалёв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экологического воспитания в детском са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Юнный эколог»  под редакцией С.Н.Николаевой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здоровления дошкольников под редакц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Ю. Картушиной «Зелёный огонёк здоров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2. Организационно-педагог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2.1. Педагогические советы</w:t>
      </w:r>
    </w:p>
    <w:tbl>
      <w:tblPr>
        <w:tblW w:w="1031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5953"/>
        <w:gridCol w:w="2214"/>
        <w:gridCol w:w="15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</w:tr>
      <w:tr>
        <w:trPr>
          <w:trHeight w:val="1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: «Установочный Совет педагог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Анализ работы за 2017-18 учебный год и готовности ДОУ к новому учебному го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бсуждение и утверждение годового плана на 2018-19 учебный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Утвержд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Программы развития МДОУДС «Радуг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чей 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писания организованной образовате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лана работы   музыкального руководите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ана работы Родительского комит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ана работы Консультационного пунк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ана работы «Семейного клуб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ана работы с социумом (МОУ «Малошелковниковская СОШ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ая  библиотека, СДЦК, ФАП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заведующий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г</w:t>
            </w:r>
          </w:p>
        </w:tc>
      </w:tr>
      <w:tr>
        <w:trPr>
          <w:trHeight w:val="1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заведующ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заведующ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: «Речевое развитие детей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ом этап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Выступление «Роль проектной деятельности в речевом развитии дошкольник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ыступление  «Изобразительная  деятельность как  средство  психолого-педагогической коррекции речи дет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Выступление  «Возможности  физ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ы в речевом развитии дет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6.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2018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заведующ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оспитатели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оспитатели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1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здание  здоровьесберегающ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ранства в дошкольном учрежден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«Реализация эффективных фор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 по    оздоровлению и физическ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ю  дошкольников, овла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ми  и  подвижными играми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м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по теме «Детские 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методика их провед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по теме «Игры с правилами, 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в двигательной активности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го возраст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 новых  технологий  оздоро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машнее задани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4.0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19г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заведующ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оспитатели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оспитатели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оспитатели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зультативность работы ДОУ за 2018-2019 учебный го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проанализировать работу за прошедший год. Подготовка проекта годового плана на новый учебный г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Анализ деятельности ДОУ за 2018-2019 учебный год. Ознакомление с публичным докладом руковод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Анализ заболеваемости детей и проведенной оздоровительной работы с деть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Результаты диагностики по разделам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пределение основных направлений деятельности ДОУ на новый учебный год (выработка проекта годового плана работы ДОУ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Утверждение плана летнего оздоровительного пери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Обсуждение и принятие решен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4.0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019г</w:t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заведующ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заведующ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оспитатели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заведующ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заведующ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заведующ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2.2.Консультации для воспитателей</w:t>
      </w:r>
    </w:p>
    <w:tbl>
      <w:tblPr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5518"/>
        <w:gridCol w:w="2509"/>
        <w:gridCol w:w="15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№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ем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твет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рок</w:t>
            </w:r>
          </w:p>
        </w:tc>
      </w:tr>
      <w:tr>
        <w:trPr>
          <w:trHeight w:val="13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«Основные направления работы с семьёй в ДОУ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ыбина Т.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ентябрь</w:t>
            </w:r>
          </w:p>
        </w:tc>
      </w:tr>
      <w:tr>
        <w:trPr>
          <w:trHeight w:val="1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ренинг-консультация    «Пальчиковые  игры 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упражнения для дошкольников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ыбина Т.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о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доровье и мы. Как приучить дошк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ти здоровый образ жизн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Улитушкина Е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январь</w:t>
            </w:r>
          </w:p>
        </w:tc>
      </w:tr>
      <w:tr>
        <w:trPr>
          <w:trHeight w:val="1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«Организация и проведение физкульминуто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Улитушкина Е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никулы в детском саду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ыбина Т.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2.3. Семинары, мастер-классы.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5592"/>
        <w:gridCol w:w="2002"/>
        <w:gridCol w:w="126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ветст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ро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648"/>
            </w:tblGrid>
            <w:tr>
              <w:trPr/>
              <w:tc>
                <w:tcPr>
                  <w:tcW w:w="46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еминар  «Технология речевого развития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 знакомство с подходами к обновлению содержания работы по речевому развитию ребёнка в ДОУ, систематизация знаний педагогов по данной те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ктуальность проблемы речевого развития детей дошкольного возра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словия успешного речевого разви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иагностика речевого разви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звитие речи детей дошкольного возраста в ДО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ктябр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4"/>
                <w:szCs w:val="24"/>
                <w:lang w:eastAsia="ru-RU"/>
              </w:rPr>
              <w:t xml:space="preserve">Мастер - кла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зготовление лепбука»</w:t>
            </w:r>
            <w:r>
              <w:rPr>
                <w:rFonts w:eastAsia="Times New Roman" w:cs="Times New Roman" w:ascii="Times New Roman" w:hAnsi="Times New Roman"/>
                <w:b/>
                <w:spacing w:val="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vanish/>
                <w:spacing w:val="6"/>
                <w:sz w:val="28"/>
                <w:szCs w:val="28"/>
                <w:lang w:eastAsia="ru-RU"/>
              </w:rPr>
              <w:t>.курова Е.А. культуре Уомит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Цель: повышение профессиональной компетентности педагогов ДОУ в области поддержки детской инициативы на основе использования лепбу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1.Познакомить педагогов с технологией изготовления лепбу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2.Повысить уровень мастерства педагог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янва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2.4.Открытые просмот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3658"/>
        <w:gridCol w:w="2969"/>
        <w:gridCol w:w="21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ЕРО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ВЕТСТВЕН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РО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ткрытого просмот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ой деятельности по физическому развит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ей   с элементами   игр для развития реч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матическое занят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4 ноября - День народного единст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оя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речевого творчества детей на музыкальных занятия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узыкальный руководит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янва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лексн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Наши защитник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евра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8 марта - Международный женский ден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р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изкультурный празд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есенняя спартакиад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пр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«День Побед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росмот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омплексных итоговых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.5. Аттестация педагогов</w:t>
      </w:r>
    </w:p>
    <w:tbl>
      <w:tblPr>
        <w:tblW w:w="16125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3"/>
        <w:gridCol w:w="1616"/>
        <w:gridCol w:w="1693"/>
        <w:gridCol w:w="1551"/>
        <w:gridCol w:w="897"/>
        <w:gridCol w:w="1985"/>
        <w:gridCol w:w="1275"/>
        <w:gridCol w:w="1276"/>
        <w:gridCol w:w="284"/>
        <w:gridCol w:w="2133"/>
        <w:gridCol w:w="1014"/>
        <w:gridCol w:w="877"/>
      </w:tblGrid>
      <w:tr>
        <w:trPr>
          <w:trHeight w:val="9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исво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й год прох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и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а Т.Ю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, 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ПК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лова И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тушкина Е.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270"/>
            </w:tblGrid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тель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цовского педагогического коллед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а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2.6. Курсы повышения квалификации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8"/>
        <w:gridCol w:w="5063"/>
        <w:gridCol w:w="2202"/>
        <w:gridCol w:w="154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тветств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ро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зучение затруднений и интересов в профессиональной деятельности педагог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ведующ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нтяб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пределение тематики самообразова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ведующ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нтябр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явка в комитет по образованию на курсы повышения квалификаци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ведующ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бота с педагогами по совершенствованию своего мастерства (активное участие в методобъединениях, различных мероприятиях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ведующ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бота по самообразованию- двигатель профессионального мастерства педагог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даго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рганизация работы по повышению квалификации через курсы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даго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копление методической базы и периодических изданий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даго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астие в школе передового опыт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даго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7. Организация работы с кадрами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3824"/>
        <w:gridCol w:w="1700"/>
        <w:gridCol w:w="1133"/>
        <w:gridCol w:w="426"/>
        <w:gridCol w:w="1700"/>
      </w:tblGrid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рабо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мероприятия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и   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кадрами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икация кадров и их расстановк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  2018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тематики самообразования воспитателей и специалисто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ктябрь  2018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участие в МО, семинарах, конференциях, конкурсах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  течени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рафиков отпуско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2019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и по охране здоровья и жизни детей в ДОУ, ТБ и противопожарной безопасност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8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алые аппаратные совещания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педагогов с планом работы на 2018-2019 учебный го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авгу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13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новыми нормативно-правовыми документами Министерства образования РФ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воспитатель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административных  вопросо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онсультации для сотрудников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инструкции для работников детского сада в соответствии с ФГОС ДО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Организация и проведение  праздников и вечеров отдыха</w:t>
            </w:r>
          </w:p>
        </w:tc>
      </w:tr>
      <w:tr>
        <w:trPr>
          <w:trHeight w:val="4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дошкольного рабо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8г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союз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18г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союз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ар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 2019г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сою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Руководство и контроль за образовательной и оздоровительной работ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учрежденческого контроля МДОУДС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64"/>
        <w:gridCol w:w="4684"/>
        <w:gridCol w:w="2416"/>
        <w:gridCol w:w="244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контро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 контро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но-тематическое планирование работы воспитателей, качество оформления документо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озрастная груп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ояние работы по развитию речи  детей с использованием игровых технологи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озрастная груп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товность к проведению прогул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озрастная груп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проведению Новогоднего утренника, наличие сценар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озрастная груп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работы по образовательному направлению  «Чтение художественной литературы»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озрастная груп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20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эффективных форм работы по оздоровлению и физическому развит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иков, овладение спортивными  и  подвижными играми с правилам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озрастная груп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рганизации, проведения, эффективности  утренней гимнастики и гимнастики проб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озрастная груп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Контроль организации работы по ПД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озрас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>
          <w:trHeight w:val="5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рганизации режима д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возрас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3.2. Схема оздоровительной работы в ДОУ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/>
        <w:drawing>
          <wp:inline distT="0" distB="0" distL="0" distR="0" wp14:anchorId="44A3BE2B">
            <wp:extent cx="5486400" cy="2743200"/>
            <wp:effectExtent l="0" t="0" r="1905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5829300" cy="571500"/>
                <wp:effectExtent l="114300" t="0" r="114300" b="0"/>
                <wp:docPr id="3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71680"/>
                          <a:chOff x="0" y="0"/>
                          <a:chExt cx="5829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" editas="canvas" style="margin-left:0pt;margin-top:-45.05pt;width:459pt;height:45pt" coordorigin="0,-901" coordsize="918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01;width:9179;height:89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9"/>
        <w:gridCol w:w="2508"/>
        <w:gridCol w:w="2154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иды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тветстве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рок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Б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.Создание материальной базы (спортивный инвентарь, стандартное и нестандартное оборудова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.физкультурные зан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.Утренняя гимнас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.Двигательная активность на прогул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. Физкультурные занятия на воздух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. Подвижные иг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. Физминутки на занят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.Гимнастика после сна («минутки-побудки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.Физкультурные досуги, забавы, празд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ва раза в неде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Ежеднев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дин раз в неде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Ежеднев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а занят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Ежеднев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дин раз в месяц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  <w:gridCol w:w="1962"/>
        <w:gridCol w:w="216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Б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ем детей на улиц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тренняя гимнастика на улице (летний период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легченная форма одежд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лнечные ванн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одьба босик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нтрастное обливание но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левая дорож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ождение по коврику с шипами, пуговичному коври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лоскание полости рта перед прогулкой чесночным настое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ед.сест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жедневно по сезона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Б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Введение овощей и фру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Питьевой режи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ед.сест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жедневн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 Б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Диагностика уровня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Беседа с детьми о здоровь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 Проведение «Недели здоровь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 Профилактическая работа с родителями (выставки рисунков, папок- раскладок, совместные мероприятия, консультации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4. Мероприятия, проводимые в МДОУ.</w:t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4.1.Тематические дн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4140"/>
        <w:gridCol w:w="2519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«День Знан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«27 сентября-день дошкольного работник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«Осень в гости просим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«4 ноября - День народного един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ень Матер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овогодний утренни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«Рождественские колядк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январь</w:t>
            </w:r>
          </w:p>
        </w:tc>
      </w:tr>
      <w:tr>
        <w:trPr>
          <w:trHeight w:val="1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ень защитника Отеч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раздник 8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«Маслениц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портивный празд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«Весенняя спартаки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осуг «Светлая Пасха Христов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«День Победы» Выпускной б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4.2.Выстивки и конкурсы</w:t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"/>
        <w:gridCol w:w="4725"/>
        <w:gridCol w:w="2507"/>
        <w:gridCol w:w="177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еропри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тветственны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ро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ыставки детских работ</w:t>
            </w:r>
          </w:p>
        </w:tc>
      </w:tr>
      <w:tr>
        <w:trPr>
          <w:trHeight w:val="30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>Выставка работ художественно-продуктив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«День дошкольного работника» (</w:t>
            </w: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>открытки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>Вернис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«Осенняя фантаз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к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>Выставка работ художественно-продуктив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«Моя мам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оябр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Смотры – конкурс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>Смотр-кон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«Новогодняя сказ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ека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>Конкурс  подел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«Я садовником родился» (цв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из различного материала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р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боты семь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>Изготовлению открыток для пап и дедуш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«Лучший подарок папе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>Смотр - конкурс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«Пасхальный перезвон» (</w:t>
            </w: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>поделки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«День Победы» (</w:t>
            </w: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ru-RU"/>
              </w:rPr>
              <w:t>цветы победителям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5.Проектная деятельность  в ДОУ.</w:t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tbl>
      <w:tblPr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"/>
        <w:gridCol w:w="2716"/>
        <w:gridCol w:w="2357"/>
        <w:gridCol w:w="2354"/>
        <w:gridCol w:w="21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ро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 участник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ень золото роняет…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-твор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роч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ри осенних месяц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т 3 до 7 л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има полна серебра…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о-информацион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роч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ри зимних месяц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т 3 до 7 л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на звенит капелью…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роч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ри весенних месяц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т 3 до 7 лет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6. Организация работы с родителями</w:t>
      </w: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.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6"/>
        <w:gridCol w:w="2269"/>
        <w:gridCol w:w="1985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е собр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рганизационное родительское собрание на тему «Цели и задачи обучения, воспитания и оздоровления воспитанников на новый учебный го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тоговое родительское собра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«Семейного клуба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готовка детей к школ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готовительная групп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ы читающая семья?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 что играют наши дет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2156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уль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лыбка малыша в период адаптаци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овогодние каникулы в семье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учим детей играм нашего детства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пки-передвиж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Мои права в детском саду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филактика инфекционных заболеваний у дет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местн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оектной деятельности педагогов и дет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праздников, досугов и развлече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оведении выставок, экскурс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кетирование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прошла адаптация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«Степень информированности родителей о работе ДО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Правила и безопасность дорожного дв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О качестве работы в ДО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 План работы по преемственности детского сада и школы.</w:t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"/>
        <w:gridCol w:w="4501"/>
        <w:gridCol w:w="2474"/>
        <w:gridCol w:w="180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договора совместной работы ДОУ и школы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овместных методических мероприятий по совершенствованию подготовки детей к школ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«школьную зрелость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мотивационную готовность к школе: значимость подготовки ребенка к школе, значимость психологической готовности к школьному обучению, формирование эмоционально-положительного отношения к школ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диагностики детей подготовительной к школе группы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астия учителей в родительских собраниях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школы детей в весенние каникулы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в школу, библиотеку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 занятия для родителей (ФЭМП, обучение грамоте, развитие реч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, консультации с родителям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беседы, рисунки на школьную тем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выпуска детей в школу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9.Творческие планы педагогов.</w:t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30" w:leader="none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4"/>
        <w:gridCol w:w="2814"/>
        <w:gridCol w:w="2769"/>
        <w:gridCol w:w="266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едаго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ема самообраз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орма отчётно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ыбина Т.Ю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вершенствование системы управления воспитательно-образовательным процессом в МДО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анали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Баталова И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музыкально-творческих способностей дошкольников посредством театрализованных представлений на основе фольклор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е мероприят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литушкина Е.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южетно-ролевая игра как средство формирования межличностных отношений до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обственной деятель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26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71863"/>
    <w:rPr>
      <w:rFonts w:ascii="Times New Roman" w:hAnsi="Times New Roman" w:eastAsia="Times New Roman" w:cs="Times New Roman"/>
      <w:sz w:val="24"/>
      <w:szCs w:val="20"/>
      <w:lang w:val="en-US" w:bidi="en-US"/>
    </w:rPr>
  </w:style>
  <w:style w:type="character" w:styleId="Appleconvertedspace" w:customStyle="1">
    <w:name w:val="apple-converted-space"/>
    <w:qFormat/>
    <w:rsid w:val="00071863"/>
    <w:rPr/>
  </w:style>
  <w:style w:type="character" w:styleId="1" w:customStyle="1">
    <w:name w:val="Основной текст1"/>
    <w:qFormat/>
    <w:rsid w:val="0007186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8"/>
      <w:szCs w:val="18"/>
      <w:u w:val="none"/>
      <w:effect w:val="none"/>
      <w:lang w:val="ru-RU"/>
    </w:rPr>
  </w:style>
  <w:style w:type="character" w:styleId="C4c32" w:customStyle="1">
    <w:name w:val="c4 c32"/>
    <w:qFormat/>
    <w:rsid w:val="00071863"/>
    <w:rPr/>
  </w:style>
  <w:style w:type="character" w:styleId="C0c4c21" w:customStyle="1">
    <w:name w:val="c0 c4 c21"/>
    <w:qFormat/>
    <w:rsid w:val="00071863"/>
    <w:rPr/>
  </w:style>
  <w:style w:type="character" w:styleId="C0c15c4" w:customStyle="1">
    <w:name w:val="c0 c15 c4"/>
    <w:qFormat/>
    <w:rsid w:val="00071863"/>
    <w:rPr/>
  </w:style>
  <w:style w:type="character" w:styleId="C0c4" w:customStyle="1">
    <w:name w:val="c0 c4"/>
    <w:qFormat/>
    <w:rsid w:val="000718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2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718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718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NoSpacing">
    <w:name w:val="No Spacing"/>
    <w:uiPriority w:val="1"/>
    <w:qFormat/>
    <w:rsid w:val="000718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24c47" w:customStyle="1">
    <w:name w:val="c24 c47"/>
    <w:basedOn w:val="Normal"/>
    <w:uiPriority w:val="99"/>
    <w:qFormat/>
    <w:rsid w:val="000718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 w:customStyle="1">
    <w:name w:val="c7"/>
    <w:basedOn w:val="Normal"/>
    <w:uiPriority w:val="99"/>
    <w:qFormat/>
    <w:rsid w:val="000718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5c30" w:customStyle="1">
    <w:name w:val="c25 c30"/>
    <w:basedOn w:val="Normal"/>
    <w:uiPriority w:val="99"/>
    <w:qFormat/>
    <w:rsid w:val="000718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2" w:customStyle="1">
    <w:name w:val="c22"/>
    <w:basedOn w:val="Normal"/>
    <w:uiPriority w:val="99"/>
    <w:qFormat/>
    <w:rsid w:val="000718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7186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07186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diagramData" Target="diagrams/data2.xml"/><Relationship Id="rId4" Type="http://schemas.openxmlformats.org/officeDocument/2006/relationships/diagramLayout" Target="diagrams/layout2.xml"/><Relationship Id="rId5" Type="http://schemas.openxmlformats.org/officeDocument/2006/relationships/diagramQuickStyle" Target="diagrams/quickStyle2.xml"/><Relationship Id="rId6" Type="http://schemas.openxmlformats.org/officeDocument/2006/relationships/diagramColors" Target="diagrams/colors2.xml"/><Relationship Id="rId7" Type="http://schemas.microsoft.com/office/2007/relationships/diagramDrawing" Target="diagrams/drawing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89B05324-9DAC-4DE8-B0B9-0ED2EB4962F5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8B0EAB45-3799-428A-AAE8-814C665DAA36}">
      <dgm:prSet/>
      <dgm:spPr>
        <a:xfrm>
          <a:off x="2151329" y="655436"/>
          <a:ext cx="1183741" cy="591870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pPr marR="0" algn="ctr" rtl="0"/>
          <a:r>
            <a:rPr lang="ru-RU" b="0" i="0" u="none" strike="noStrike" baseline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Оздоровительная работа в ДОУ</a:t>
          </a:r>
          <a:endParaRPr lang="ru-RU" smtClean="0">
            <a:solidFill>
              <a:sysClr val="window" lastClr="FFFFFF"/>
            </a:solidFill>
            <a:latin typeface="Calibri"/>
            <a:ea typeface="+mn-ea"/>
            <a:cs typeface="+mn-cs"/>
          </a:endParaRPr>
        </a:p>
      </dgm:t>
    </dgm:pt>
    <dgm:pt modelId="{59099BB6-C8A7-4790-868D-D8C97A7508DA}" type="parTrans" cxnId="{FCF29B2D-630B-4C6D-B98B-5B37DDD8B25E}">
      <dgm:prSet/>
      <dgm:spPr/>
    </dgm:pt>
    <dgm:pt modelId="{CB6DFBF0-7BC4-4631-9879-F996CE4AA53F}" type="sibTrans" cxnId="{FCF29B2D-630B-4C6D-B98B-5B37DDD8B25E}">
      <dgm:prSet/>
      <dgm:spPr/>
    </dgm:pt>
    <dgm:pt modelId="{81B08B64-CDA8-46A7-BBF9-13D39CA93BE3}">
      <dgm:prSet/>
      <dgm:spPr>
        <a:xfrm>
          <a:off x="2837" y="1495892"/>
          <a:ext cx="1183741" cy="591870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pPr marR="0" algn="ctr" rtl="0"/>
          <a:r>
            <a:rPr lang="ru-RU" b="0" i="0" u="none" strike="noStrike" baseline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1Блок</a:t>
          </a:r>
        </a:p>
        <a:p>
          <a:pPr marR="0" algn="ctr" rtl="0"/>
          <a:r>
            <a:rPr lang="ru-RU" b="0" i="0" u="none" strike="noStrike" baseline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Создание условий  двигательной</a:t>
          </a:r>
        </a:p>
        <a:p>
          <a:pPr marR="0" algn="ctr" rtl="0"/>
          <a:r>
            <a:rPr lang="ru-RU" b="0" i="0" u="none" strike="noStrike" baseline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активности детей </a:t>
          </a:r>
          <a:endParaRPr lang="ru-RU" smtClean="0">
            <a:solidFill>
              <a:sysClr val="window" lastClr="FFFFFF"/>
            </a:solidFill>
            <a:latin typeface="Calibri"/>
            <a:ea typeface="+mn-ea"/>
            <a:cs typeface="+mn-cs"/>
          </a:endParaRPr>
        </a:p>
      </dgm:t>
    </dgm:pt>
    <dgm:pt modelId="{BB28106C-86AB-4EB4-B1B2-DDDA4BAB7B46}" type="parTrans" cxnId="{3A61C718-6B46-4F1B-8783-D533E9C5EFA4}">
      <dgm:prSet/>
      <dgm:spPr>
        <a:xfrm>
          <a:off x="594708" y="1247307"/>
          <a:ext cx="2148491" cy="248585"/>
        </a:xfr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</dgm:pt>
    <dgm:pt modelId="{3A502549-48A9-47F2-B550-36CB5970D9A6}" type="sibTrans" cxnId="{3A61C718-6B46-4F1B-8783-D533E9C5EFA4}">
      <dgm:prSet/>
      <dgm:spPr/>
    </dgm:pt>
    <dgm:pt modelId="{3C744954-A931-44DE-B08D-BB04A8598399}">
      <dgm:prSet/>
      <dgm:spPr>
        <a:xfrm>
          <a:off x="1435165" y="1495892"/>
          <a:ext cx="1183741" cy="591870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pPr marR="0" algn="ctr" rtl="0"/>
          <a:r>
            <a:rPr lang="ru-RU" b="0" i="0" u="none" strike="noStrike" baseline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2блок</a:t>
          </a:r>
        </a:p>
        <a:p>
          <a:pPr marR="0" algn="ctr" rtl="0"/>
          <a:r>
            <a:rPr lang="ru-RU" b="0" i="0" u="none" strike="noStrike" baseline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Система закаливания</a:t>
          </a:r>
          <a:endParaRPr lang="ru-RU" smtClean="0">
            <a:solidFill>
              <a:sysClr val="window" lastClr="FFFFFF"/>
            </a:solidFill>
            <a:latin typeface="Calibri"/>
            <a:ea typeface="+mn-ea"/>
            <a:cs typeface="+mn-cs"/>
          </a:endParaRPr>
        </a:p>
      </dgm:t>
    </dgm:pt>
    <dgm:pt modelId="{BA5E7E67-C092-4E36-8D76-6F64E393FF7A}" type="parTrans" cxnId="{4DB5B9BF-537B-4411-8600-9F04499BB1AA}">
      <dgm:prSet/>
      <dgm:spPr>
        <a:xfrm>
          <a:off x="2027036" y="1247307"/>
          <a:ext cx="716163" cy="248585"/>
        </a:xfr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</dgm:pt>
    <dgm:pt modelId="{10BE5405-567B-4850-AC70-B6F43C2A173C}" type="sibTrans" cxnId="{4DB5B9BF-537B-4411-8600-9F04499BB1AA}">
      <dgm:prSet/>
      <dgm:spPr/>
    </dgm:pt>
    <dgm:pt modelId="{6B7602B8-0533-4C20-B6A6-702267A55231}">
      <dgm:prSet/>
      <dgm:spPr>
        <a:xfrm>
          <a:off x="2867492" y="1495892"/>
          <a:ext cx="1183741" cy="591870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pPr marR="0" algn="ctr" rtl="0"/>
          <a:r>
            <a:rPr lang="ru-RU" b="0" i="0" u="none" strike="noStrike" baseline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3блок организация рационального питания</a:t>
          </a:r>
          <a:endParaRPr lang="ru-RU" smtClean="0">
            <a:solidFill>
              <a:sysClr val="window" lastClr="FFFFFF"/>
            </a:solidFill>
            <a:latin typeface="Calibri"/>
            <a:ea typeface="+mn-ea"/>
            <a:cs typeface="+mn-cs"/>
          </a:endParaRPr>
        </a:p>
      </dgm:t>
    </dgm:pt>
    <dgm:pt modelId="{18043B7E-6191-4524-9D5E-6DCF741B82C9}" type="parTrans" cxnId="{EF7503A8-9B33-4CC6-9235-AFE37710BD1D}">
      <dgm:prSet/>
      <dgm:spPr>
        <a:xfrm>
          <a:off x="2743199" y="1247307"/>
          <a:ext cx="716163" cy="248585"/>
        </a:xfr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</dgm:pt>
    <dgm:pt modelId="{049E70D0-2343-458A-BC7F-92F6F4447B19}" type="sibTrans" cxnId="{EF7503A8-9B33-4CC6-9235-AFE37710BD1D}">
      <dgm:prSet/>
      <dgm:spPr/>
    </dgm:pt>
    <dgm:pt modelId="{1D2EDDDA-A02D-4781-93CC-C8065CA60203}">
      <dgm:prSet/>
      <dgm:spPr>
        <a:xfrm>
          <a:off x="4299820" y="1495892"/>
          <a:ext cx="1183741" cy="591870"/>
        </a:xfr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pPr marR="0" algn="ctr" rtl="0"/>
          <a:r>
            <a:rPr lang="ru-RU" b="0" i="0" u="none" strike="noStrike" baseline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4блок</a:t>
          </a:r>
        </a:p>
        <a:p>
          <a:pPr marR="0" algn="ctr" rtl="0"/>
          <a:r>
            <a:rPr lang="ru-RU" b="0" i="0" u="none" strike="noStrike" baseline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Диагностика уровня физического развития, состояния контроля</a:t>
          </a:r>
          <a:endParaRPr lang="ru-RU" smtClean="0">
            <a:solidFill>
              <a:sysClr val="window" lastClr="FFFFFF"/>
            </a:solidFill>
            <a:latin typeface="Calibri"/>
            <a:ea typeface="+mn-ea"/>
            <a:cs typeface="+mn-cs"/>
          </a:endParaRPr>
        </a:p>
      </dgm:t>
    </dgm:pt>
    <dgm:pt modelId="{DA2C6523-9F15-404A-A6AB-A1FB240B2922}" type="parTrans" cxnId="{7F0B32A2-42F0-4A1D-9437-C73F46E5CE38}">
      <dgm:prSet/>
      <dgm:spPr>
        <a:xfrm>
          <a:off x="2743199" y="1247307"/>
          <a:ext cx="2148491" cy="248585"/>
        </a:xfr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</dgm:pt>
    <dgm:pt modelId="{BF403C15-4192-4CB7-BBDB-A71F5E7E637E}" type="sibTrans" cxnId="{7F0B32A2-42F0-4A1D-9437-C73F46E5CE38}">
      <dgm:prSet/>
      <dgm:spPr/>
    </dgm:pt>
    <dgm:pt modelId="{0FB6B313-CF77-4492-A71F-EC09FB894510}" type="pres">
      <dgm:prSet presAssocID="{89B05324-9DAC-4DE8-B0B9-0ED2EB4962F5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773521DC-5BD7-4C3F-9862-E4CFE5145FAD}" type="pres">
      <dgm:prSet presAssocID="{8B0EAB45-3799-428A-AAE8-814C665DAA36}" presName="hierRoot1" presStyleCnt="0">
        <dgm:presLayoutVars>
          <dgm:hierBranch/>
        </dgm:presLayoutVars>
      </dgm:prSet>
      <dgm:spPr/>
    </dgm:pt>
    <dgm:pt modelId="{C48B3B3F-0895-45F2-95C7-9F93A3F5496A}" type="pres">
      <dgm:prSet presAssocID="{8B0EAB45-3799-428A-AAE8-814C665DAA36}" presName="rootComposite1" presStyleCnt="0"/>
      <dgm:spPr/>
    </dgm:pt>
    <dgm:pt modelId="{8F3C6B91-EEEE-4C0B-8ED2-157A0275A449}" type="pres">
      <dgm:prSet presAssocID="{8B0EAB45-3799-428A-AAE8-814C665DAA36}" presName="rootText1" presStyleLbl="node0" presStyleIdx="0" presStyleCnt="1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ru-RU"/>
        </a:p>
      </dgm:t>
    </dgm:pt>
    <dgm:pt modelId="{5015E266-EE86-446B-AD03-55C24C66B601}" type="pres">
      <dgm:prSet presAssocID="{8B0EAB45-3799-428A-AAE8-814C665DAA36}" presName="rootConnector1" presStyleLbl="node1" presStyleIdx="0" presStyleCnt="0"/>
      <dgm:spPr/>
      <dgm:t>
        <a:bodyPr/>
        <a:lstStyle/>
        <a:p>
          <a:endParaRPr lang="ru-RU"/>
        </a:p>
      </dgm:t>
    </dgm:pt>
    <dgm:pt modelId="{0464E7DD-83B3-4F17-A213-ED4C1B008A59}" type="pres">
      <dgm:prSet presAssocID="{8B0EAB45-3799-428A-AAE8-814C665DAA36}" presName="hierChild2" presStyleCnt="0"/>
      <dgm:spPr/>
    </dgm:pt>
    <dgm:pt modelId="{40307A9E-AF99-485E-AD7F-BB2EE836DE38}" type="pres">
      <dgm:prSet presAssocID="{BB28106C-86AB-4EB4-B1B2-DDDA4BAB7B46}" presName="Name35" presStyleLbl="parChTrans1D2" presStyleIdx="0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2148491" y="0"/>
              </a:moveTo>
              <a:lnTo>
                <a:pt x="2148491" y="124292"/>
              </a:lnTo>
              <a:lnTo>
                <a:pt x="0" y="124292"/>
              </a:lnTo>
              <a:lnTo>
                <a:pt x="0" y="248585"/>
              </a:lnTo>
            </a:path>
          </a:pathLst>
        </a:custGeom>
      </dgm:spPr>
    </dgm:pt>
    <dgm:pt modelId="{39344597-846B-400F-9108-69EE7177E11B}" type="pres">
      <dgm:prSet presAssocID="{81B08B64-CDA8-46A7-BBF9-13D39CA93BE3}" presName="hierRoot2" presStyleCnt="0">
        <dgm:presLayoutVars>
          <dgm:hierBranch/>
        </dgm:presLayoutVars>
      </dgm:prSet>
      <dgm:spPr/>
    </dgm:pt>
    <dgm:pt modelId="{280FFE30-B74F-43A0-B548-5637F6ABE0B3}" type="pres">
      <dgm:prSet presAssocID="{81B08B64-CDA8-46A7-BBF9-13D39CA93BE3}" presName="rootComposite" presStyleCnt="0"/>
      <dgm:spPr/>
    </dgm:pt>
    <dgm:pt modelId="{D38D0252-1452-47C7-99A3-D0F77EE7D20F}" type="pres">
      <dgm:prSet presAssocID="{81B08B64-CDA8-46A7-BBF9-13D39CA93BE3}" presName="rootText" presStyleLbl="node2" presStyleIdx="0" presStyleCnt="4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ru-RU"/>
        </a:p>
      </dgm:t>
    </dgm:pt>
    <dgm:pt modelId="{B10EDD87-0392-4743-81DB-EA9EB0CB9599}" type="pres">
      <dgm:prSet presAssocID="{81B08B64-CDA8-46A7-BBF9-13D39CA93BE3}" presName="rootConnector" presStyleLbl="node2" presStyleIdx="0" presStyleCnt="4"/>
      <dgm:spPr/>
      <dgm:t>
        <a:bodyPr/>
        <a:lstStyle/>
        <a:p>
          <a:endParaRPr lang="ru-RU"/>
        </a:p>
      </dgm:t>
    </dgm:pt>
    <dgm:pt modelId="{21A8647D-4C71-4C12-896B-62E9115748B5}" type="pres">
      <dgm:prSet presAssocID="{81B08B64-CDA8-46A7-BBF9-13D39CA93BE3}" presName="hierChild4" presStyleCnt="0"/>
      <dgm:spPr/>
    </dgm:pt>
    <dgm:pt modelId="{9376C70C-AA09-40C9-A95D-36AC777CAD15}" type="pres">
      <dgm:prSet presAssocID="{81B08B64-CDA8-46A7-BBF9-13D39CA93BE3}" presName="hierChild5" presStyleCnt="0"/>
      <dgm:spPr/>
    </dgm:pt>
    <dgm:pt modelId="{1D610C66-AFE3-413A-BCBB-D16AB5A3A9E3}" type="pres">
      <dgm:prSet presAssocID="{BA5E7E67-C092-4E36-8D76-6F64E393FF7A}" presName="Name35" presStyleLbl="parChTrans1D2" presStyleIdx="1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716163" y="0"/>
              </a:moveTo>
              <a:lnTo>
                <a:pt x="716163" y="124292"/>
              </a:lnTo>
              <a:lnTo>
                <a:pt x="0" y="124292"/>
              </a:lnTo>
              <a:lnTo>
                <a:pt x="0" y="248585"/>
              </a:lnTo>
            </a:path>
          </a:pathLst>
        </a:custGeom>
      </dgm:spPr>
    </dgm:pt>
    <dgm:pt modelId="{F60BCDBE-99E1-4424-B929-471E2632D989}" type="pres">
      <dgm:prSet presAssocID="{3C744954-A931-44DE-B08D-BB04A8598399}" presName="hierRoot2" presStyleCnt="0">
        <dgm:presLayoutVars>
          <dgm:hierBranch/>
        </dgm:presLayoutVars>
      </dgm:prSet>
      <dgm:spPr/>
    </dgm:pt>
    <dgm:pt modelId="{CDFB869E-D7AC-4EC5-A158-022D84D456BA}" type="pres">
      <dgm:prSet presAssocID="{3C744954-A931-44DE-B08D-BB04A8598399}" presName="rootComposite" presStyleCnt="0"/>
      <dgm:spPr/>
    </dgm:pt>
    <dgm:pt modelId="{876E9F6F-93AA-4F0A-9D46-D380E08D2733}" type="pres">
      <dgm:prSet presAssocID="{3C744954-A931-44DE-B08D-BB04A8598399}" presName="rootText" presStyleLbl="node2" presStyleIdx="1" presStyleCnt="4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ru-RU"/>
        </a:p>
      </dgm:t>
    </dgm:pt>
    <dgm:pt modelId="{32514325-CAD2-4944-83EC-CCD7E158E202}" type="pres">
      <dgm:prSet presAssocID="{3C744954-A931-44DE-B08D-BB04A8598399}" presName="rootConnector" presStyleLbl="node2" presStyleIdx="1" presStyleCnt="4"/>
      <dgm:spPr/>
      <dgm:t>
        <a:bodyPr/>
        <a:lstStyle/>
        <a:p>
          <a:endParaRPr lang="ru-RU"/>
        </a:p>
      </dgm:t>
    </dgm:pt>
    <dgm:pt modelId="{E6330B26-06ED-40A2-B372-ED4488552F66}" type="pres">
      <dgm:prSet presAssocID="{3C744954-A931-44DE-B08D-BB04A8598399}" presName="hierChild4" presStyleCnt="0"/>
      <dgm:spPr/>
    </dgm:pt>
    <dgm:pt modelId="{1294841F-F265-417A-A814-CC1B7A44D293}" type="pres">
      <dgm:prSet presAssocID="{3C744954-A931-44DE-B08D-BB04A8598399}" presName="hierChild5" presStyleCnt="0"/>
      <dgm:spPr/>
    </dgm:pt>
    <dgm:pt modelId="{75435159-DB79-45D4-880E-36EEE106805B}" type="pres">
      <dgm:prSet presAssocID="{18043B7E-6191-4524-9D5E-6DCF741B82C9}" presName="Name35" presStyleLbl="parChTrans1D2" presStyleIdx="2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4292"/>
              </a:lnTo>
              <a:lnTo>
                <a:pt x="716163" y="124292"/>
              </a:lnTo>
              <a:lnTo>
                <a:pt x="716163" y="248585"/>
              </a:lnTo>
            </a:path>
          </a:pathLst>
        </a:custGeom>
      </dgm:spPr>
    </dgm:pt>
    <dgm:pt modelId="{9B91B0F5-0474-4CF9-AA5F-6881EE8EE9ED}" type="pres">
      <dgm:prSet presAssocID="{6B7602B8-0533-4C20-B6A6-702267A55231}" presName="hierRoot2" presStyleCnt="0">
        <dgm:presLayoutVars>
          <dgm:hierBranch/>
        </dgm:presLayoutVars>
      </dgm:prSet>
      <dgm:spPr/>
    </dgm:pt>
    <dgm:pt modelId="{1CCAE6FD-F93D-4E96-9D1D-3F4706A3829A}" type="pres">
      <dgm:prSet presAssocID="{6B7602B8-0533-4C20-B6A6-702267A55231}" presName="rootComposite" presStyleCnt="0"/>
      <dgm:spPr/>
    </dgm:pt>
    <dgm:pt modelId="{5EB7480E-F48C-4562-A1C8-D513419A238C}" type="pres">
      <dgm:prSet presAssocID="{6B7602B8-0533-4C20-B6A6-702267A55231}" presName="rootText" presStyleLbl="node2" presStyleIdx="2" presStyleCnt="4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ru-RU"/>
        </a:p>
      </dgm:t>
    </dgm:pt>
    <dgm:pt modelId="{D211718C-9076-4C2E-BE9F-3875BE14ADDA}" type="pres">
      <dgm:prSet presAssocID="{6B7602B8-0533-4C20-B6A6-702267A55231}" presName="rootConnector" presStyleLbl="node2" presStyleIdx="2" presStyleCnt="4"/>
      <dgm:spPr/>
      <dgm:t>
        <a:bodyPr/>
        <a:lstStyle/>
        <a:p>
          <a:endParaRPr lang="ru-RU"/>
        </a:p>
      </dgm:t>
    </dgm:pt>
    <dgm:pt modelId="{81402B3E-10C7-4379-87C7-E494B85C4696}" type="pres">
      <dgm:prSet presAssocID="{6B7602B8-0533-4C20-B6A6-702267A55231}" presName="hierChild4" presStyleCnt="0"/>
      <dgm:spPr/>
    </dgm:pt>
    <dgm:pt modelId="{3BC0B267-BCFD-4A28-8C4D-75F0D4C388DA}" type="pres">
      <dgm:prSet presAssocID="{6B7602B8-0533-4C20-B6A6-702267A55231}" presName="hierChild5" presStyleCnt="0"/>
      <dgm:spPr/>
    </dgm:pt>
    <dgm:pt modelId="{E2967FE4-7190-4A96-A432-6B5379786BDF}" type="pres">
      <dgm:prSet presAssocID="{DA2C6523-9F15-404A-A6AB-A1FB240B2922}" presName="Name35" presStyleLbl="parChTrans1D2" presStyleIdx="3" presStyleCnt="4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4292"/>
              </a:lnTo>
              <a:lnTo>
                <a:pt x="2148491" y="124292"/>
              </a:lnTo>
              <a:lnTo>
                <a:pt x="2148491" y="248585"/>
              </a:lnTo>
            </a:path>
          </a:pathLst>
        </a:custGeom>
      </dgm:spPr>
    </dgm:pt>
    <dgm:pt modelId="{02548BEE-3E28-4738-91DC-E29FED0FDD72}" type="pres">
      <dgm:prSet presAssocID="{1D2EDDDA-A02D-4781-93CC-C8065CA60203}" presName="hierRoot2" presStyleCnt="0">
        <dgm:presLayoutVars>
          <dgm:hierBranch/>
        </dgm:presLayoutVars>
      </dgm:prSet>
      <dgm:spPr/>
    </dgm:pt>
    <dgm:pt modelId="{2E09449C-4CA2-4A4E-9774-2F62370FCACF}" type="pres">
      <dgm:prSet presAssocID="{1D2EDDDA-A02D-4781-93CC-C8065CA60203}" presName="rootComposite" presStyleCnt="0"/>
      <dgm:spPr/>
    </dgm:pt>
    <dgm:pt modelId="{73F041C2-BFDB-4658-B183-E6D12A9A690B}" type="pres">
      <dgm:prSet presAssocID="{1D2EDDDA-A02D-4781-93CC-C8065CA60203}" presName="rootText" presStyleLbl="node2" presStyleIdx="3" presStyleCnt="4">
        <dgm:presLayoutVars>
          <dgm:chPref val="3"/>
        </dgm:presLayoutVars>
      </dgm:prSet>
      <dgm:spPr>
        <a:prstGeom prst="rect">
          <a:avLst/>
        </a:prstGeom>
      </dgm:spPr>
      <dgm:t>
        <a:bodyPr/>
        <a:lstStyle/>
        <a:p>
          <a:endParaRPr lang="ru-RU"/>
        </a:p>
      </dgm:t>
    </dgm:pt>
    <dgm:pt modelId="{3D15257B-DEBC-47FD-BED4-7FDF8C59EBED}" type="pres">
      <dgm:prSet presAssocID="{1D2EDDDA-A02D-4781-93CC-C8065CA60203}" presName="rootConnector" presStyleLbl="node2" presStyleIdx="3" presStyleCnt="4"/>
      <dgm:spPr/>
      <dgm:t>
        <a:bodyPr/>
        <a:lstStyle/>
        <a:p>
          <a:endParaRPr lang="ru-RU"/>
        </a:p>
      </dgm:t>
    </dgm:pt>
    <dgm:pt modelId="{8088603E-DE5A-4267-9D37-E9D115AB3809}" type="pres">
      <dgm:prSet presAssocID="{1D2EDDDA-A02D-4781-93CC-C8065CA60203}" presName="hierChild4" presStyleCnt="0"/>
      <dgm:spPr/>
    </dgm:pt>
    <dgm:pt modelId="{273DF949-2757-4264-83DF-11175707EFD0}" type="pres">
      <dgm:prSet presAssocID="{1D2EDDDA-A02D-4781-93CC-C8065CA60203}" presName="hierChild5" presStyleCnt="0"/>
      <dgm:spPr/>
    </dgm:pt>
    <dgm:pt modelId="{6B4B8BE2-40F7-418D-847E-2BEF33F4FA45}" type="pres">
      <dgm:prSet presAssocID="{8B0EAB45-3799-428A-AAE8-814C665DAA36}" presName="hierChild3" presStyleCnt="0"/>
      <dgm:spPr/>
    </dgm:pt>
  </dgm:ptLst>
  <dgm:cxnLst>
    <dgm:cxn modelId="{D2DD295C-AB93-4C48-9D0B-5BC139D50BD1}" type="presOf" srcId="{1D2EDDDA-A02D-4781-93CC-C8065CA60203}" destId="{3D15257B-DEBC-47FD-BED4-7FDF8C59EBED}" srcOrd="1" destOrd="0" presId="urn:microsoft.com/office/officeart/2005/8/layout/orgChart1"/>
    <dgm:cxn modelId="{E4DF5F3C-7F79-45D8-8D44-53A91B7FAA11}" type="presOf" srcId="{8B0EAB45-3799-428A-AAE8-814C665DAA36}" destId="{8F3C6B91-EEEE-4C0B-8ED2-157A0275A449}" srcOrd="0" destOrd="0" presId="urn:microsoft.com/office/officeart/2005/8/layout/orgChart1"/>
    <dgm:cxn modelId="{B03CE6B1-3CF5-485A-9B7E-390DAB9FFD6B}" type="presOf" srcId="{18043B7E-6191-4524-9D5E-6DCF741B82C9}" destId="{75435159-DB79-45D4-880E-36EEE106805B}" srcOrd="0" destOrd="0" presId="urn:microsoft.com/office/officeart/2005/8/layout/orgChart1"/>
    <dgm:cxn modelId="{6D0CBF85-4BB0-4589-980D-33358E223FC0}" type="presOf" srcId="{DA2C6523-9F15-404A-A6AB-A1FB240B2922}" destId="{E2967FE4-7190-4A96-A432-6B5379786BDF}" srcOrd="0" destOrd="0" presId="urn:microsoft.com/office/officeart/2005/8/layout/orgChart1"/>
    <dgm:cxn modelId="{EAEBC8D4-0C0A-4E17-B27F-9BD4CEA0EE1B}" type="presOf" srcId="{BA5E7E67-C092-4E36-8D76-6F64E393FF7A}" destId="{1D610C66-AFE3-413A-BCBB-D16AB5A3A9E3}" srcOrd="0" destOrd="0" presId="urn:microsoft.com/office/officeart/2005/8/layout/orgChart1"/>
    <dgm:cxn modelId="{9692F7D1-C608-4C8F-A90D-95FDD07C726E}" type="presOf" srcId="{1D2EDDDA-A02D-4781-93CC-C8065CA60203}" destId="{73F041C2-BFDB-4658-B183-E6D12A9A690B}" srcOrd="0" destOrd="0" presId="urn:microsoft.com/office/officeart/2005/8/layout/orgChart1"/>
    <dgm:cxn modelId="{4DB5B9BF-537B-4411-8600-9F04499BB1AA}" srcId="{8B0EAB45-3799-428A-AAE8-814C665DAA36}" destId="{3C744954-A931-44DE-B08D-BB04A8598399}" srcOrd="1" destOrd="0" parTransId="{BA5E7E67-C092-4E36-8D76-6F64E393FF7A}" sibTransId="{10BE5405-567B-4850-AC70-B6F43C2A173C}"/>
    <dgm:cxn modelId="{3A61C718-6B46-4F1B-8783-D533E9C5EFA4}" srcId="{8B0EAB45-3799-428A-AAE8-814C665DAA36}" destId="{81B08B64-CDA8-46A7-BBF9-13D39CA93BE3}" srcOrd="0" destOrd="0" parTransId="{BB28106C-86AB-4EB4-B1B2-DDDA4BAB7B46}" sibTransId="{3A502549-48A9-47F2-B550-36CB5970D9A6}"/>
    <dgm:cxn modelId="{EF7503A8-9B33-4CC6-9235-AFE37710BD1D}" srcId="{8B0EAB45-3799-428A-AAE8-814C665DAA36}" destId="{6B7602B8-0533-4C20-B6A6-702267A55231}" srcOrd="2" destOrd="0" parTransId="{18043B7E-6191-4524-9D5E-6DCF741B82C9}" sibTransId="{049E70D0-2343-458A-BC7F-92F6F4447B19}"/>
    <dgm:cxn modelId="{0804E355-737F-4CB0-930E-5D7F2D9D5B37}" type="presOf" srcId="{3C744954-A931-44DE-B08D-BB04A8598399}" destId="{32514325-CAD2-4944-83EC-CCD7E158E202}" srcOrd="1" destOrd="0" presId="urn:microsoft.com/office/officeart/2005/8/layout/orgChart1"/>
    <dgm:cxn modelId="{EB293CA7-A452-4AFF-93F4-E0A278A9E0DE}" type="presOf" srcId="{3C744954-A931-44DE-B08D-BB04A8598399}" destId="{876E9F6F-93AA-4F0A-9D46-D380E08D2733}" srcOrd="0" destOrd="0" presId="urn:microsoft.com/office/officeart/2005/8/layout/orgChart1"/>
    <dgm:cxn modelId="{1C69A8F0-35E5-48B7-BD40-504001A9DA15}" type="presOf" srcId="{6B7602B8-0533-4C20-B6A6-702267A55231}" destId="{D211718C-9076-4C2E-BE9F-3875BE14ADDA}" srcOrd="1" destOrd="0" presId="urn:microsoft.com/office/officeart/2005/8/layout/orgChart1"/>
    <dgm:cxn modelId="{27A3E1AF-3865-4934-A798-2B6DFB060AD5}" type="presOf" srcId="{81B08B64-CDA8-46A7-BBF9-13D39CA93BE3}" destId="{B10EDD87-0392-4743-81DB-EA9EB0CB9599}" srcOrd="1" destOrd="0" presId="urn:microsoft.com/office/officeart/2005/8/layout/orgChart1"/>
    <dgm:cxn modelId="{9B070645-736F-4AAD-AD60-9C0D96797CF6}" type="presOf" srcId="{89B05324-9DAC-4DE8-B0B9-0ED2EB4962F5}" destId="{0FB6B313-CF77-4492-A71F-EC09FB894510}" srcOrd="0" destOrd="0" presId="urn:microsoft.com/office/officeart/2005/8/layout/orgChart1"/>
    <dgm:cxn modelId="{FCF29B2D-630B-4C6D-B98B-5B37DDD8B25E}" srcId="{89B05324-9DAC-4DE8-B0B9-0ED2EB4962F5}" destId="{8B0EAB45-3799-428A-AAE8-814C665DAA36}" srcOrd="0" destOrd="0" parTransId="{59099BB6-C8A7-4790-868D-D8C97A7508DA}" sibTransId="{CB6DFBF0-7BC4-4631-9879-F996CE4AA53F}"/>
    <dgm:cxn modelId="{DA2D4610-8A68-4792-A7E2-C9ED155AB130}" type="presOf" srcId="{BB28106C-86AB-4EB4-B1B2-DDDA4BAB7B46}" destId="{40307A9E-AF99-485E-AD7F-BB2EE836DE38}" srcOrd="0" destOrd="0" presId="urn:microsoft.com/office/officeart/2005/8/layout/orgChart1"/>
    <dgm:cxn modelId="{7F0B32A2-42F0-4A1D-9437-C73F46E5CE38}" srcId="{8B0EAB45-3799-428A-AAE8-814C665DAA36}" destId="{1D2EDDDA-A02D-4781-93CC-C8065CA60203}" srcOrd="3" destOrd="0" parTransId="{DA2C6523-9F15-404A-A6AB-A1FB240B2922}" sibTransId="{BF403C15-4192-4CB7-BBDB-A71F5E7E637E}"/>
    <dgm:cxn modelId="{F581F969-B446-47C0-9945-3956625C40D2}" type="presOf" srcId="{81B08B64-CDA8-46A7-BBF9-13D39CA93BE3}" destId="{D38D0252-1452-47C7-99A3-D0F77EE7D20F}" srcOrd="0" destOrd="0" presId="urn:microsoft.com/office/officeart/2005/8/layout/orgChart1"/>
    <dgm:cxn modelId="{CAEEBA0C-A017-49FC-B13C-68903B14C6B6}" type="presOf" srcId="{8B0EAB45-3799-428A-AAE8-814C665DAA36}" destId="{5015E266-EE86-446B-AD03-55C24C66B601}" srcOrd="1" destOrd="0" presId="urn:microsoft.com/office/officeart/2005/8/layout/orgChart1"/>
    <dgm:cxn modelId="{D25D90E5-2CF7-4324-92E1-5E112610982D}" type="presOf" srcId="{6B7602B8-0533-4C20-B6A6-702267A55231}" destId="{5EB7480E-F48C-4562-A1C8-D513419A238C}" srcOrd="0" destOrd="0" presId="urn:microsoft.com/office/officeart/2005/8/layout/orgChart1"/>
    <dgm:cxn modelId="{7AAB8C65-F784-4AE2-819F-83109C0A7B2C}" type="presParOf" srcId="{0FB6B313-CF77-4492-A71F-EC09FB894510}" destId="{773521DC-5BD7-4C3F-9862-E4CFE5145FAD}" srcOrd="0" destOrd="0" presId="urn:microsoft.com/office/officeart/2005/8/layout/orgChart1"/>
    <dgm:cxn modelId="{7F466DE7-8C99-42E4-BEC4-C07BD77E4F3A}" type="presParOf" srcId="{773521DC-5BD7-4C3F-9862-E4CFE5145FAD}" destId="{C48B3B3F-0895-45F2-95C7-9F93A3F5496A}" srcOrd="0" destOrd="0" presId="urn:microsoft.com/office/officeart/2005/8/layout/orgChart1"/>
    <dgm:cxn modelId="{ED733E6A-DBBB-498E-81E5-267DD648CC92}" type="presParOf" srcId="{C48B3B3F-0895-45F2-95C7-9F93A3F5496A}" destId="{8F3C6B91-EEEE-4C0B-8ED2-157A0275A449}" srcOrd="0" destOrd="0" presId="urn:microsoft.com/office/officeart/2005/8/layout/orgChart1"/>
    <dgm:cxn modelId="{3EF18C54-7C87-4977-94C4-EB9E218BFBF2}" type="presParOf" srcId="{C48B3B3F-0895-45F2-95C7-9F93A3F5496A}" destId="{5015E266-EE86-446B-AD03-55C24C66B601}" srcOrd="1" destOrd="0" presId="urn:microsoft.com/office/officeart/2005/8/layout/orgChart1"/>
    <dgm:cxn modelId="{981417CC-7E00-4EAF-9439-783819B2E002}" type="presParOf" srcId="{773521DC-5BD7-4C3F-9862-E4CFE5145FAD}" destId="{0464E7DD-83B3-4F17-A213-ED4C1B008A59}" srcOrd="1" destOrd="0" presId="urn:microsoft.com/office/officeart/2005/8/layout/orgChart1"/>
    <dgm:cxn modelId="{0CE03A09-A071-454E-BD5E-880837338FFF}" type="presParOf" srcId="{0464E7DD-83B3-4F17-A213-ED4C1B008A59}" destId="{40307A9E-AF99-485E-AD7F-BB2EE836DE38}" srcOrd="0" destOrd="0" presId="urn:microsoft.com/office/officeart/2005/8/layout/orgChart1"/>
    <dgm:cxn modelId="{6FE405C8-86B4-47A9-923C-3CA4FA4B86D1}" type="presParOf" srcId="{0464E7DD-83B3-4F17-A213-ED4C1B008A59}" destId="{39344597-846B-400F-9108-69EE7177E11B}" srcOrd="1" destOrd="0" presId="urn:microsoft.com/office/officeart/2005/8/layout/orgChart1"/>
    <dgm:cxn modelId="{EB622BEA-78E5-4A8E-920F-C14EE6251629}" type="presParOf" srcId="{39344597-846B-400F-9108-69EE7177E11B}" destId="{280FFE30-B74F-43A0-B548-5637F6ABE0B3}" srcOrd="0" destOrd="0" presId="urn:microsoft.com/office/officeart/2005/8/layout/orgChart1"/>
    <dgm:cxn modelId="{8178411B-96BD-40AF-A88F-326C09370327}" type="presParOf" srcId="{280FFE30-B74F-43A0-B548-5637F6ABE0B3}" destId="{D38D0252-1452-47C7-99A3-D0F77EE7D20F}" srcOrd="0" destOrd="0" presId="urn:microsoft.com/office/officeart/2005/8/layout/orgChart1"/>
    <dgm:cxn modelId="{815828C0-BD71-4864-A92B-1D4CF69CBDFA}" type="presParOf" srcId="{280FFE30-B74F-43A0-B548-5637F6ABE0B3}" destId="{B10EDD87-0392-4743-81DB-EA9EB0CB9599}" srcOrd="1" destOrd="0" presId="urn:microsoft.com/office/officeart/2005/8/layout/orgChart1"/>
    <dgm:cxn modelId="{DC4F2E4D-B6DB-45B4-8A17-604488C225BA}" type="presParOf" srcId="{39344597-846B-400F-9108-69EE7177E11B}" destId="{21A8647D-4C71-4C12-896B-62E9115748B5}" srcOrd="1" destOrd="0" presId="urn:microsoft.com/office/officeart/2005/8/layout/orgChart1"/>
    <dgm:cxn modelId="{B664373E-5E3D-4866-8696-ABAA3D421A94}" type="presParOf" srcId="{39344597-846B-400F-9108-69EE7177E11B}" destId="{9376C70C-AA09-40C9-A95D-36AC777CAD15}" srcOrd="2" destOrd="0" presId="urn:microsoft.com/office/officeart/2005/8/layout/orgChart1"/>
    <dgm:cxn modelId="{C14AC829-FF17-4D36-9EE8-25B149C7FFA4}" type="presParOf" srcId="{0464E7DD-83B3-4F17-A213-ED4C1B008A59}" destId="{1D610C66-AFE3-413A-BCBB-D16AB5A3A9E3}" srcOrd="2" destOrd="0" presId="urn:microsoft.com/office/officeart/2005/8/layout/orgChart1"/>
    <dgm:cxn modelId="{6D1595E1-7EA6-4BDE-862A-92316168C21C}" type="presParOf" srcId="{0464E7DD-83B3-4F17-A213-ED4C1B008A59}" destId="{F60BCDBE-99E1-4424-B929-471E2632D989}" srcOrd="3" destOrd="0" presId="urn:microsoft.com/office/officeart/2005/8/layout/orgChart1"/>
    <dgm:cxn modelId="{77071C6C-FE9E-400D-B8BE-FDD82FD144D0}" type="presParOf" srcId="{F60BCDBE-99E1-4424-B929-471E2632D989}" destId="{CDFB869E-D7AC-4EC5-A158-022D84D456BA}" srcOrd="0" destOrd="0" presId="urn:microsoft.com/office/officeart/2005/8/layout/orgChart1"/>
    <dgm:cxn modelId="{A7959EB7-B87B-4AF4-87A9-4C8A2EE5BD67}" type="presParOf" srcId="{CDFB869E-D7AC-4EC5-A158-022D84D456BA}" destId="{876E9F6F-93AA-4F0A-9D46-D380E08D2733}" srcOrd="0" destOrd="0" presId="urn:microsoft.com/office/officeart/2005/8/layout/orgChart1"/>
    <dgm:cxn modelId="{B26BA3F8-F39F-442E-A0AA-0E07ACAC439A}" type="presParOf" srcId="{CDFB869E-D7AC-4EC5-A158-022D84D456BA}" destId="{32514325-CAD2-4944-83EC-CCD7E158E202}" srcOrd="1" destOrd="0" presId="urn:microsoft.com/office/officeart/2005/8/layout/orgChart1"/>
    <dgm:cxn modelId="{41E32A9A-B6EA-4FB0-972D-BD489B1AB027}" type="presParOf" srcId="{F60BCDBE-99E1-4424-B929-471E2632D989}" destId="{E6330B26-06ED-40A2-B372-ED4488552F66}" srcOrd="1" destOrd="0" presId="urn:microsoft.com/office/officeart/2005/8/layout/orgChart1"/>
    <dgm:cxn modelId="{DE81DFE2-DA14-4AFE-AD67-A97E2DF2FBBD}" type="presParOf" srcId="{F60BCDBE-99E1-4424-B929-471E2632D989}" destId="{1294841F-F265-417A-A814-CC1B7A44D293}" srcOrd="2" destOrd="0" presId="urn:microsoft.com/office/officeart/2005/8/layout/orgChart1"/>
    <dgm:cxn modelId="{71389D43-C208-4E2F-950C-AA6D8181027E}" type="presParOf" srcId="{0464E7DD-83B3-4F17-A213-ED4C1B008A59}" destId="{75435159-DB79-45D4-880E-36EEE106805B}" srcOrd="4" destOrd="0" presId="urn:microsoft.com/office/officeart/2005/8/layout/orgChart1"/>
    <dgm:cxn modelId="{72F09AD5-8CFC-4416-9895-11E9AFC8E32C}" type="presParOf" srcId="{0464E7DD-83B3-4F17-A213-ED4C1B008A59}" destId="{9B91B0F5-0474-4CF9-AA5F-6881EE8EE9ED}" srcOrd="5" destOrd="0" presId="urn:microsoft.com/office/officeart/2005/8/layout/orgChart1"/>
    <dgm:cxn modelId="{678731DE-097F-4C96-A569-8914A9C046E8}" type="presParOf" srcId="{9B91B0F5-0474-4CF9-AA5F-6881EE8EE9ED}" destId="{1CCAE6FD-F93D-4E96-9D1D-3F4706A3829A}" srcOrd="0" destOrd="0" presId="urn:microsoft.com/office/officeart/2005/8/layout/orgChart1"/>
    <dgm:cxn modelId="{6A4ABF04-B979-48B0-8939-44CA2A810489}" type="presParOf" srcId="{1CCAE6FD-F93D-4E96-9D1D-3F4706A3829A}" destId="{5EB7480E-F48C-4562-A1C8-D513419A238C}" srcOrd="0" destOrd="0" presId="urn:microsoft.com/office/officeart/2005/8/layout/orgChart1"/>
    <dgm:cxn modelId="{FE485CCB-0739-414F-BE88-FC44A968ADB0}" type="presParOf" srcId="{1CCAE6FD-F93D-4E96-9D1D-3F4706A3829A}" destId="{D211718C-9076-4C2E-BE9F-3875BE14ADDA}" srcOrd="1" destOrd="0" presId="urn:microsoft.com/office/officeart/2005/8/layout/orgChart1"/>
    <dgm:cxn modelId="{FD8DBB9A-46FC-45F8-8FF4-62E131D467C0}" type="presParOf" srcId="{9B91B0F5-0474-4CF9-AA5F-6881EE8EE9ED}" destId="{81402B3E-10C7-4379-87C7-E494B85C4696}" srcOrd="1" destOrd="0" presId="urn:microsoft.com/office/officeart/2005/8/layout/orgChart1"/>
    <dgm:cxn modelId="{D97376B9-5CCB-435A-92D0-5144F2349D87}" type="presParOf" srcId="{9B91B0F5-0474-4CF9-AA5F-6881EE8EE9ED}" destId="{3BC0B267-BCFD-4A28-8C4D-75F0D4C388DA}" srcOrd="2" destOrd="0" presId="urn:microsoft.com/office/officeart/2005/8/layout/orgChart1"/>
    <dgm:cxn modelId="{83D1887D-057F-4602-8B9B-66947E96E496}" type="presParOf" srcId="{0464E7DD-83B3-4F17-A213-ED4C1B008A59}" destId="{E2967FE4-7190-4A96-A432-6B5379786BDF}" srcOrd="6" destOrd="0" presId="urn:microsoft.com/office/officeart/2005/8/layout/orgChart1"/>
    <dgm:cxn modelId="{528C1616-2773-4305-9501-AE9885B01DCA}" type="presParOf" srcId="{0464E7DD-83B3-4F17-A213-ED4C1B008A59}" destId="{02548BEE-3E28-4738-91DC-E29FED0FDD72}" srcOrd="7" destOrd="0" presId="urn:microsoft.com/office/officeart/2005/8/layout/orgChart1"/>
    <dgm:cxn modelId="{4F4C923A-8AE0-46C6-A6C2-236CC63ECA14}" type="presParOf" srcId="{02548BEE-3E28-4738-91DC-E29FED0FDD72}" destId="{2E09449C-4CA2-4A4E-9774-2F62370FCACF}" srcOrd="0" destOrd="0" presId="urn:microsoft.com/office/officeart/2005/8/layout/orgChart1"/>
    <dgm:cxn modelId="{220FF00A-F1FC-4E45-96F5-58C1D9954C1A}" type="presParOf" srcId="{2E09449C-4CA2-4A4E-9774-2F62370FCACF}" destId="{73F041C2-BFDB-4658-B183-E6D12A9A690B}" srcOrd="0" destOrd="0" presId="urn:microsoft.com/office/officeart/2005/8/layout/orgChart1"/>
    <dgm:cxn modelId="{5014A32D-1728-4AB5-BA49-2D583C399188}" type="presParOf" srcId="{2E09449C-4CA2-4A4E-9774-2F62370FCACF}" destId="{3D15257B-DEBC-47FD-BED4-7FDF8C59EBED}" srcOrd="1" destOrd="0" presId="urn:microsoft.com/office/officeart/2005/8/layout/orgChart1"/>
    <dgm:cxn modelId="{451A2C52-F887-4F5D-B567-2FCD7EE0600D}" type="presParOf" srcId="{02548BEE-3E28-4738-91DC-E29FED0FDD72}" destId="{8088603E-DE5A-4267-9D37-E9D115AB3809}" srcOrd="1" destOrd="0" presId="urn:microsoft.com/office/officeart/2005/8/layout/orgChart1"/>
    <dgm:cxn modelId="{382DBE28-E0FE-40CD-8AF0-EDD1013D1C01}" type="presParOf" srcId="{02548BEE-3E28-4738-91DC-E29FED0FDD72}" destId="{273DF949-2757-4264-83DF-11175707EFD0}" srcOrd="2" destOrd="0" presId="urn:microsoft.com/office/officeart/2005/8/layout/orgChart1"/>
    <dgm:cxn modelId="{4859BB38-6067-4B83-9743-58328C78B761}" type="presParOf" srcId="{773521DC-5BD7-4C3F-9862-E4CFE5145FAD}" destId="{6B4B8BE2-40F7-418D-847E-2BEF33F4FA45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7" minVer="http://schemas.openxmlformats.org/drawingml/2006/diagram"/>
    </a:ext>
  </dgm:extLst>
</dgm:dataModel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2967FE4-7190-4A96-A432-6B5379786BDF}">
      <dsp:nvSpPr>
        <dsp:cNvPr id="0" name=""/>
        <dsp:cNvSpPr/>
      </dsp:nvSpPr>
      <dsp:spPr>
        <a:xfrm>
          <a:off x="2743200" y="1247307"/>
          <a:ext cx="2148491" cy="24858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4292"/>
              </a:lnTo>
              <a:lnTo>
                <a:pt x="2148491" y="124292"/>
              </a:lnTo>
              <a:lnTo>
                <a:pt x="2148491" y="248585"/>
              </a:lnTo>
            </a:path>
          </a:pathLst>
        </a:custGeo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5435159-DB79-45D4-880E-36EEE106805B}">
      <dsp:nvSpPr>
        <dsp:cNvPr id="0" name=""/>
        <dsp:cNvSpPr/>
      </dsp:nvSpPr>
      <dsp:spPr>
        <a:xfrm>
          <a:off x="2743200" y="1247307"/>
          <a:ext cx="716163" cy="24858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4292"/>
              </a:lnTo>
              <a:lnTo>
                <a:pt x="716163" y="124292"/>
              </a:lnTo>
              <a:lnTo>
                <a:pt x="716163" y="248585"/>
              </a:lnTo>
            </a:path>
          </a:pathLst>
        </a:custGeo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D610C66-AFE3-413A-BCBB-D16AB5A3A9E3}">
      <dsp:nvSpPr>
        <dsp:cNvPr id="0" name=""/>
        <dsp:cNvSpPr/>
      </dsp:nvSpPr>
      <dsp:spPr>
        <a:xfrm>
          <a:off x="2027036" y="1247307"/>
          <a:ext cx="716163" cy="248585"/>
        </a:xfrm>
        <a:custGeom>
          <a:avLst/>
          <a:gdLst/>
          <a:ahLst/>
          <a:cxnLst/>
          <a:rect l="0" t="0" r="0" b="0"/>
          <a:pathLst>
            <a:path>
              <a:moveTo>
                <a:pt x="716163" y="0"/>
              </a:moveTo>
              <a:lnTo>
                <a:pt x="716163" y="124292"/>
              </a:lnTo>
              <a:lnTo>
                <a:pt x="0" y="124292"/>
              </a:lnTo>
              <a:lnTo>
                <a:pt x="0" y="248585"/>
              </a:lnTo>
            </a:path>
          </a:pathLst>
        </a:custGeo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0307A9E-AF99-485E-AD7F-BB2EE836DE38}">
      <dsp:nvSpPr>
        <dsp:cNvPr id="0" name=""/>
        <dsp:cNvSpPr/>
      </dsp:nvSpPr>
      <dsp:spPr>
        <a:xfrm>
          <a:off x="594708" y="1247307"/>
          <a:ext cx="2148491" cy="248585"/>
        </a:xfrm>
        <a:custGeom>
          <a:avLst/>
          <a:gdLst/>
          <a:ahLst/>
          <a:cxnLst/>
          <a:rect l="0" t="0" r="0" b="0"/>
          <a:pathLst>
            <a:path>
              <a:moveTo>
                <a:pt x="2148491" y="0"/>
              </a:moveTo>
              <a:lnTo>
                <a:pt x="2148491" y="124292"/>
              </a:lnTo>
              <a:lnTo>
                <a:pt x="0" y="124292"/>
              </a:lnTo>
              <a:lnTo>
                <a:pt x="0" y="248585"/>
              </a:lnTo>
            </a:path>
          </a:pathLst>
        </a:custGeom>
        <a:noFill/>
        <a:ln w="25400" cap="flat" cmpd="sng" algn="ctr">
          <a:solidFill>
            <a:srgbClr val="4F81BD">
              <a:shade val="60000"/>
              <a:hueOff val="0"/>
              <a:satOff val="0"/>
              <a:lumOff val="0"/>
              <a:alphaOff val="0"/>
            </a:srgb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F3C6B91-EEEE-4C0B-8ED2-157A0275A449}">
      <dsp:nvSpPr>
        <dsp:cNvPr id="0" name=""/>
        <dsp:cNvSpPr/>
      </dsp:nvSpPr>
      <dsp:spPr>
        <a:xfrm>
          <a:off x="2151329" y="655436"/>
          <a:ext cx="1183741" cy="591870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b="0" i="0" u="none" strike="noStrike" kern="1200" baseline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Оздоровительная работа в ДОУ</a:t>
          </a:r>
          <a:endParaRPr lang="ru-RU" sz="800" kern="1200" smtClean="0">
            <a:solidFill>
              <a:sysClr val="window" lastClr="FFFFFF"/>
            </a:solidFill>
            <a:latin typeface="Calibri"/>
            <a:ea typeface="+mn-ea"/>
            <a:cs typeface="+mn-cs"/>
          </a:endParaRPr>
        </a:p>
      </dsp:txBody>
      <dsp:txXfrm>
        <a:off x="2151329" y="655436"/>
        <a:ext cx="1183741" cy="591870"/>
      </dsp:txXfrm>
    </dsp:sp>
    <dsp:sp modelId="{D38D0252-1452-47C7-99A3-D0F77EE7D20F}">
      <dsp:nvSpPr>
        <dsp:cNvPr id="0" name=""/>
        <dsp:cNvSpPr/>
      </dsp:nvSpPr>
      <dsp:spPr>
        <a:xfrm>
          <a:off x="2837" y="1495892"/>
          <a:ext cx="1183741" cy="591870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b="0" i="0" u="none" strike="noStrike" kern="1200" baseline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1Блок</a:t>
          </a:r>
        </a:p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b="0" i="0" u="none" strike="noStrike" kern="1200" baseline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Создание условий  двигательной</a:t>
          </a:r>
        </a:p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b="0" i="0" u="none" strike="noStrike" kern="1200" baseline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активности детей </a:t>
          </a:r>
          <a:endParaRPr lang="ru-RU" sz="800" kern="1200" smtClean="0">
            <a:solidFill>
              <a:sysClr val="window" lastClr="FFFFFF"/>
            </a:solidFill>
            <a:latin typeface="Calibri"/>
            <a:ea typeface="+mn-ea"/>
            <a:cs typeface="+mn-cs"/>
          </a:endParaRPr>
        </a:p>
      </dsp:txBody>
      <dsp:txXfrm>
        <a:off x="2837" y="1495892"/>
        <a:ext cx="1183741" cy="591870"/>
      </dsp:txXfrm>
    </dsp:sp>
    <dsp:sp modelId="{876E9F6F-93AA-4F0A-9D46-D380E08D2733}">
      <dsp:nvSpPr>
        <dsp:cNvPr id="0" name=""/>
        <dsp:cNvSpPr/>
      </dsp:nvSpPr>
      <dsp:spPr>
        <a:xfrm>
          <a:off x="1435165" y="1495892"/>
          <a:ext cx="1183741" cy="591870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b="0" i="0" u="none" strike="noStrike" kern="1200" baseline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2блок</a:t>
          </a:r>
        </a:p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b="0" i="0" u="none" strike="noStrike" kern="1200" baseline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Система закаливания</a:t>
          </a:r>
          <a:endParaRPr lang="ru-RU" sz="800" kern="1200" smtClean="0">
            <a:solidFill>
              <a:sysClr val="window" lastClr="FFFFFF"/>
            </a:solidFill>
            <a:latin typeface="Calibri"/>
            <a:ea typeface="+mn-ea"/>
            <a:cs typeface="+mn-cs"/>
          </a:endParaRPr>
        </a:p>
      </dsp:txBody>
      <dsp:txXfrm>
        <a:off x="1435165" y="1495892"/>
        <a:ext cx="1183741" cy="591870"/>
      </dsp:txXfrm>
    </dsp:sp>
    <dsp:sp modelId="{5EB7480E-F48C-4562-A1C8-D513419A238C}">
      <dsp:nvSpPr>
        <dsp:cNvPr id="0" name=""/>
        <dsp:cNvSpPr/>
      </dsp:nvSpPr>
      <dsp:spPr>
        <a:xfrm>
          <a:off x="2867492" y="1495892"/>
          <a:ext cx="1183741" cy="591870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b="0" i="0" u="none" strike="noStrike" kern="1200" baseline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3блок организация рационального питания</a:t>
          </a:r>
          <a:endParaRPr lang="ru-RU" sz="800" kern="1200" smtClean="0">
            <a:solidFill>
              <a:sysClr val="window" lastClr="FFFFFF"/>
            </a:solidFill>
            <a:latin typeface="Calibri"/>
            <a:ea typeface="+mn-ea"/>
            <a:cs typeface="+mn-cs"/>
          </a:endParaRPr>
        </a:p>
      </dsp:txBody>
      <dsp:txXfrm>
        <a:off x="2867492" y="1495892"/>
        <a:ext cx="1183741" cy="591870"/>
      </dsp:txXfrm>
    </dsp:sp>
    <dsp:sp modelId="{73F041C2-BFDB-4658-B183-E6D12A9A690B}">
      <dsp:nvSpPr>
        <dsp:cNvPr id="0" name=""/>
        <dsp:cNvSpPr/>
      </dsp:nvSpPr>
      <dsp:spPr>
        <a:xfrm>
          <a:off x="4299820" y="1495892"/>
          <a:ext cx="1183741" cy="591870"/>
        </a:xfrm>
        <a:prstGeom prst="rect">
          <a:avLst/>
        </a:prstGeom>
        <a:solidFill>
          <a:srgbClr val="4F81B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b="0" i="0" u="none" strike="noStrike" kern="1200" baseline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4блок</a:t>
          </a:r>
        </a:p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b="0" i="0" u="none" strike="noStrike" kern="1200" baseline="0" smtClean="0">
              <a:solidFill>
                <a:sysClr val="window" lastClr="FFFFFF"/>
              </a:solidFill>
              <a:latin typeface="Calibri"/>
              <a:ea typeface="+mn-ea"/>
              <a:cs typeface="+mn-cs"/>
            </a:rPr>
            <a:t>Диагностика уровня физического развития, состояния контроля</a:t>
          </a:r>
          <a:endParaRPr lang="ru-RU" sz="800" kern="1200" smtClean="0">
            <a:solidFill>
              <a:sysClr val="window" lastClr="FFFFFF"/>
            </a:solidFill>
            <a:latin typeface="Calibri"/>
            <a:ea typeface="+mn-ea"/>
            <a:cs typeface="+mn-cs"/>
          </a:endParaRPr>
        </a:p>
      </dsp:txBody>
      <dsp:txXfrm>
        <a:off x="4299820" y="1495892"/>
        <a:ext cx="1183741" cy="591870"/>
      </dsp:txXfrm>
    </dsp:sp>
  </dsp:spTree>
</dsp:drawing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13</Words>
  <Characters>14329</Characters>
  <CharactersWithSpaces>16809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1:00Z</dcterms:created>
  <dc:creator>Татьяна Юрьевна</dc:creator>
  <dc:description/>
  <dc:language>en-US</dc:language>
  <cp:lastModifiedBy>Татьяна Юрьевна</cp:lastModifiedBy>
  <dcterms:modified xsi:type="dcterms:W3CDTF">2018-09-06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