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0625" cy="790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нормативно-правовые и методические документы по организации питан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2.4.1.3049-13  </w:t>
      </w:r>
      <w:r>
        <w:rPr>
          <w:rFonts w:cs="Times New Roman" w:ascii="Times New Roman" w:hAnsi="Times New Roman"/>
          <w:b/>
          <w:sz w:val="28"/>
          <w:szCs w:val="28"/>
        </w:rPr>
        <w:t>от 29.05.2013г</w:t>
      </w:r>
      <w:r>
        <w:rPr>
          <w:rFonts w:cs="Times New Roman" w:ascii="Times New Roman" w:hAnsi="Times New Roman"/>
          <w:sz w:val="28"/>
          <w:szCs w:val="28"/>
        </w:rPr>
        <w:t xml:space="preserve"> «Санитарно - эпидемиологические требования к устройству, содержанию и организации режима работы в дошкольных организациях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здравсоцразвития России № 213н, Минобрнауки России                       от 11.03.2012 № 178 «Об утверждении методических рекомендаций по организации питания обучающихся и воспитанников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«Организация питания детей дошкольного и школьного возраста в организованных коллективах» (утв. Главным государственным санитарным врачом РФ 12.11.2015);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комитета по образованию Егорьевского района, Алтайского края от 15.04.2019г № 42-р 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мероприятиях по совершенствованию системы организации питания обучающихся и воспитанников в образовательных организациях Егорьевского района»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я общественного контроля за питанием в Муниципальном дошкольном образовательном учреждении детский сад «Радуга» (далее- Учреждение) осуществляется администрацией детского сада с привлечением представителей родительской общественности, а также педагогических работников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Комиссии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совершенствование организации питания воспитанников Учреждения;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вышение профессионального мастерства и квалификации работников, принимающих участие в организации питания в Учреждении;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лучшение качества питания.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Состав общественной комиссии утверждается приказом заведующего  Учреждением  в начале каждого учебного года. На очередной учебный год формируется план проведения проверок общественной комиссией в части контрол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ветствием ежедневного меню примерному меню по набору блюд, требованиям СанПиН по составу и выходу блюд, соответствием веса порций меню, вкусовым качествам предлагаемы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м в ежедневном меню запрещенных к реализации детских организациях проду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м культуры обслуживани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нитарным состоянием  пищеб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воевременностью проведения лабораторных и инструментальных исследований в соответствии с рекомендациями, в соответствии с Программой производственного контроля и договором с юридическим лицом или индивидуальным предприним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ая комиссия вправе организовать проверку за поступающими на пищеблок продуктами питания и наличием сопроводительных документов на поступающее сырье и продукты питания, подтверждающих их качество и безопасность, включая сроки реализации продуктов. В случае выявления нарушений потребовать добровольного изъятия пищевых продуктов из оборота до устранения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ая комиссия по контролю за организацией питания воспитанников периодически (но не реже 1 раза в квартал) отчитывается о работе по осуществлению контроля и выполнению данных ей поручений на заседании Совета МДОУ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и дополнения в настоящее Положение вносятся заведующим Учреждения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данного Положения действует до принятия нового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организации работы бракераж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готовой пищи осуществляется только после снятия пробы членами бракераж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и положение о бракеражной комиссии утверждается заведующим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лены бракеражной комиссии ежедневно приходят на снятие бракеражной пробы за 30 минут до начала раздачи готовой пищи. Ее результаты заносятся в журнал бракеража готовой кулинарной  продукции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бракеражном журнале дается оценка каждого блюда и отметка о разрешении на выдачу. При нарушении технологии приготовления и в случае неготовности блюдо к выдаче не допускается до устранения выявленных кулинарных   недоста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проверок и меры, принятые по устранению недостатков, оформляются актами и рассматриваются на заседаниях бракеражной комиссии с приглашением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по составу бракеражной комиссии, общественной комиссии, меню,  время приема пищи, материалы по культуре питания, книга отзывов и предложений размещаются на информационном стенде и сайт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окументация пищеблока Учреждения, которую могут смотреть комиссии общественного контро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ищеблоке должна быть следующая документ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бракеража готовой кулинар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журнал бракеража скоропортящихся  продуктов, поступающих на пищеб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здоровья (с включением в него данных осмотра на наличие гнойничковых заболеваний, сведений об отсутствии острых кишечных заболеваний, ангин, нахождении сотрудников на листке временной нетрудоспособ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анитарный журнал для фиксации результатов внутреннего и обществен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мерное  меню, ежедневное меню, технологические кар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борник технологических нормативов, рецептур блюд и кулинарных изделий, предназначенных для дошкольного 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проведения витаминизации третьих и сладких блю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дицинские книжки работников пищеблока с отметкой о прохождении медицинских осмотров, наличии прививок против вирусного гепатита A, дизентерии Зоне, брюшного тиф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регистрации вводного инструктажа на рабочем месте, инструкция по технике безопасности по всем вида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ссортиментный перечень блюд и изделий пищебл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учета температурного режима холодиль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учета аварийных ситуаций (на системах энергоснабжения, водоснабжения, канал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журнал учета проведения провер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ры, принимаемые по результатам проведенных мероприятий             по контролю за качеством предоставления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тоги проведенных административных и общественных проверок рассматриваются на инструктивно-методических совещаниях, на Совете МДОУ, родительских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лучении представления от  члена бракеражной комиссии о запрете выдачи готовых блюд принимаются меры по недопущению блюда к выдаче, при наличии опасности или факта возникновения инфекционных заболеваний и пищевых отравлений принимаются меры по приостановке деятельности пищеб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о всех случаях возникновения инфекционных заболеваний и пищевых отравлений заведующий Учреждением обязан незамедлительно сообщить в вышестоящий орган управления образованием, территориальный орган Роспотребнадзора и орган управления здравоохра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условии выявления нарушений в ходе контроля за питанием, возникновения инфекционных заболеваний и пищевых отравлений, в Учреждении проводится служебное расследование, с последующим привлечением к ответственности виновных лиц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bookmarkStart w:id="0" w:name="Par591"/>
      <w:bookmarkEnd w:id="0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МЕРНАЯ ПРОГРАММА ПРОИЗВОДСТВЕН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ЦИИ ДОШКОЛЬНОГО ПИТАНИЯ</w:t>
      </w:r>
    </w:p>
    <w:tbl>
      <w:tblPr>
        <w:tblW w:w="984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09"/>
        <w:gridCol w:w="7263"/>
        <w:gridCol w:w="1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зи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ратность пр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ессиональная квалификация не ниже 3-4 разря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 поступлении на работу/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кт прохождения сотрудниками пищеблока профессиональной переподготовки один раз в три го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личных медицинских книжек работников пищеблока, в которых отражены сроки прохождения работниками пищеблока медосмотра 1 раз в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хождение гигиенической подготовки работниками пищеблока 1 раз 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сопроводительных документов на поступающие продукты питания: маркировка, накладная с указанием даты выработки, срока реализации, документы, удостоверяющие безопасность качества продуктов (декларация, сертификат или свидетельство гос. регистраци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в договорах на поставку продуктов питания условий транспортировки, хранения, требований к качеству поставляемых проду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блюдение сроков реализации скоропортящихся продуктов по журналу бракеража скоропортящихся  продуктов, поступающих на пищеблок . Наличие отметки о полной реализации продукта до конечного срока реализац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блюдение условий хранения скоропортящихся продуктов в соответствии с требованиями сопроводительных документов, маркиров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е ведение журнала контроля температурного режима холодильного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в складском помещении термометра и гигрометр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ответствие показаний термометров записям в соответствующем журна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ранение сыпучих продуктов и овощей в таре на стеллажах на расстоянии не менее 15 см от п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уфетная обеспечена фаянсовой, фарфоровой или стеклянной столовой посудой без сколов и трещи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ищевые отходы собирают в промаркированные емкости с крышками, которые очищаются при их заполнении не более чем на 2/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ухня и подсобные помещения содержатся в порядке и чисто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ктический рацион соответствует согласованному примерному мен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сутствие в рационе продуктов, запрещенных в детском питании (карамель, газированные напитки, пакетированные соки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латы с майонезом, кондитерские изделия с кремом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 ведется бракеражный журнал результатов оценки готовых блюд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выдача готовой пищи допускается только после снятия пробы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срок реализации готового блюда после снятия пробы не более 2 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осуществляется контроль выхода порционных блю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договора с учреждениями Роспотребнадзора о проведении лабораторных и визуальных прове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свободного доступа к питьевой воде в течение всего учебного дня. Наличие документов, подтверждающих качество и безопасность  вод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промаркированных подносов для чистой и использованной посу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ивается хранение суточных проб в стеклянной посуде с крышками в специальном холодильнике в течение 48 часов при температуре +2 - +6 градусов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существляется раз в 10 дней подсчет и сравнение среднесуточных значений потребления продуктов в расчете на 1 человека со среднесуточными нормами потребления (в расчете на один день на одного челове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10 д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и проведения дополнительной витаминизации (C-витаминизация или инстантные витаминизированные напитки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стоянно при проведении витами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актов по результатам проведения лабораторно-инструментальных исследований: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микробиологические исследования проб готовых блюд - не менее 1 раза в кварта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калорийность, выходы и соответствие химического состава блюд рецептуре - не менее 1 раза в 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 микробиологические исследования смывов на наличие санитарно-показательной микрофлоры (БГКП) - не менее 2 раз в год;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итьевая вода на соответствие требованиям по химическим и микробиологическим свойствам - не менее 2 раз в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соответствии с программой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меются инструкции по применению моющих средств, применяемых в данное врем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" w:right="91" w:hanging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 раз в месяц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йствия по результатам провер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езультаты контроля Комиссии оформляются актами (справками). Итоговый документ должен содержать констатацию фактов, выводы и, при необходимости, предлож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исываться проверяющим и представителем организатор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В соответствии с планом работы Учреждения обсуждаются и принимаются управленческие решения, устанавливаются сроки устранения выявленных нарушений, применяются меры взыскания к виновным лицам, установленные нормативно-правовыми документами.</w:t>
      </w:r>
      <w:bookmarkStart w:id="1" w:name="Par708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МЕР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ВЕДЕНИЯ ПРОВЕРОК ОРГАНИЗАЦИИ ДОШКОЛЬНОГО ПИТ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УЧАСТИЕМ КОМИССИИ ОБЩЕ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</w:p>
    <w:tbl>
      <w:tblPr>
        <w:tblW w:w="9309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1"/>
        <w:gridCol w:w="7230"/>
        <w:gridCol w:w="14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з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мет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 итогам провер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е ведение бракеражного журнала готовой кулинарной продукции с результатом оценки готовых блюд: выдача готовой пищи допускается только после снятия пробы, срок реализации готового блюда после снятия пробы не более 2 ч, осуществляется контроль выхода порционных блю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сопроводительных документов на поступающие продукты питания: маркировка, накладная с указанием даты выработки, срока реализации, документы, удостоверяющие безопасность качества продуктов (декларация, сертификат или свидетельство гос. регистра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в договорах на поставку продуктов питания условий транспортировки, хранения, требований к качеству поставляемых прод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блюдение сроков реализации скоропортящихся продуктов по журналу бракеража скоропортящихся продуктов, поступающих на пищеблок. Наличие отметки о полной реализации продукта до конечного срока реа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облюдение условий хранения скоропортящихся продуктов в соответствии с требованиями сопроводительных документов, маркир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Ежедневное ведение журнала контроля температурного режима холодильного оборудования. Наличие в складском помещении термометра и гигрометра. Соответствие показаний термометров записям в соответствующем журн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Хранение сыпучих продуктов и овощей в таре на стеллажах на расстоянии не менее 15 см от п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Буфетная обеспечена фаянсовой, фарфоровой или стеклянной столовой посудой без сколов и трещ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ищевые отходы собирают в промаркированные емкости с крышками, которые очищаются при их заполнении не более чем на 2/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Кухня и подсобные помещения содержатся в порядке и чист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Фактический рацион соответствует примерному согласованному мен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 рационе отсутствуют продукты, запрещенные в детском питании (карамель, газированные напитки, пакетированные соки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алаты с майонезом, кондитерские изделия с крем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договора с учреждениями Роспотребнадзора о проведении лабораторных и визуальных прове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еспечение свободного доступа к питьевой воде в течение всего дня. Наличие документов, подтверждающих качество и безопасность 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личие промаркированных подносов для чистой и использованной посу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>СПРАВ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>по изучению организации питания в дошкольном учреждении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 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(</w:t>
      </w:r>
      <w:r>
        <w:rPr>
          <w:rFonts w:eastAsia="Lucida Sans Unicode" w:cs="Times New Roman" w:ascii="Times New Roman" w:hAnsi="Times New Roman"/>
          <w:kern w:val="2"/>
          <w:lang w:eastAsia="ru-RU"/>
        </w:rPr>
        <w:t>наименование учреждения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(</w:t>
      </w:r>
      <w:r>
        <w:rPr>
          <w:rFonts w:eastAsia="Lucida Sans Unicode" w:cs="Times New Roman" w:ascii="Times New Roman" w:hAnsi="Times New Roman"/>
          <w:kern w:val="2"/>
          <w:lang w:eastAsia="ru-RU"/>
        </w:rPr>
        <w:t>основания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Комиссия в составе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Председатель комиссии _______________________________________________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В присутствии __________________________________________________________составили настоящую справку о том, что «______» _____________ 20_____г. в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_____ час. _____ мин. проведено изучение организации питания в дошкольном учрежден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ru-RU"/>
        </w:rPr>
        <w:t>В ходе изучения выявле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при туалетной комнате  установлены умывальники в количестве 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(</w:t>
      </w:r>
      <w:r>
        <w:rPr>
          <w:rFonts w:eastAsia="Lucida Sans Unicode" w:cs="Times New Roman" w:ascii="Times New Roman" w:hAnsi="Times New Roman"/>
          <w:kern w:val="2"/>
          <w:lang w:eastAsia="ru-RU"/>
        </w:rPr>
        <w:t>примечание: если есть замечания (подведена вода холодная и горячая)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lang w:eastAsia="ru-RU"/>
        </w:rPr>
        <w:t>рядом с умывальниками предусмотрены электрополотенца количестве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 xml:space="preserve"> _______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FF0000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(</w:t>
      </w:r>
      <w:r>
        <w:rPr>
          <w:rFonts w:eastAsia="Lucida Sans Unicode" w:cs="Times New Roman" w:ascii="Times New Roman" w:hAnsi="Times New Roman"/>
          <w:kern w:val="2"/>
          <w:lang w:eastAsia="ru-RU"/>
        </w:rPr>
        <w:t>примечание: если есть замечания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Наличие мыла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Наличие графика приёма пищи воспитанниками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На кого возложены функции ответственного за организацию питания в детском саду: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дежурство воспитанников  по столовой  </w:t>
      </w:r>
      <w:r>
        <w:rPr>
          <w:rFonts w:eastAsia="Lucida Sans Unicode" w:cs="Times New Roman" w:ascii="Times New Roman" w:hAnsi="Times New Roman"/>
          <w:kern w:val="2"/>
          <w:lang w:eastAsia="ru-RU"/>
        </w:rPr>
        <w:t>(как организовано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)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чистота обеденной зоны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обеденная зона оборудована столовой мебелью (</w:t>
      </w:r>
      <w:r>
        <w:rPr>
          <w:rFonts w:eastAsia="Lucida Sans Unicode" w:cs="Times New Roman" w:ascii="Times New Roman" w:hAnsi="Times New Roman"/>
          <w:kern w:val="2"/>
          <w:lang w:eastAsia="ru-RU"/>
        </w:rPr>
        <w:t>столами, стульями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)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количество посадочных мест в обеденной зоне 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(</w:t>
      </w:r>
      <w:r>
        <w:rPr>
          <w:rFonts w:eastAsia="Lucida Sans Unicode" w:cs="Times New Roman" w:ascii="Times New Roman" w:hAnsi="Times New Roman"/>
          <w:kern w:val="2"/>
          <w:lang w:eastAsia="ru-RU"/>
        </w:rPr>
        <w:t>примечание: достаточно ли посадочных мест и др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Внешний вид повара 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Внешний вид младшего воспитателя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Эстетичность накрытия столов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гигиеническое состояние столов 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наличие 2-х комплектов подносов 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наличие 2-х комплектов столовых приборов 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- гигиеническое состояние столовых приборов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Наличие и доступность размещения меню:_________________________________ 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Соответствие рационов питания утверждённому меню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Наличие и место расположения контрольных блюд: 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Наличие пищевых отходов: 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(</w:t>
      </w:r>
      <w:r>
        <w:rPr>
          <w:rFonts w:eastAsia="Lucida Sans Unicode" w:cs="Times New Roman" w:ascii="Times New Roman" w:hAnsi="Times New Roman"/>
          <w:kern w:val="2"/>
          <w:lang w:eastAsia="ru-RU"/>
        </w:rPr>
        <w:t>практически отсутствуют; имеются в наличии; имеются в избытке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Качество готовой пищи: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сновании вышеизложенного Комиссия рекомендует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bookmarkStart w:id="2" w:name="_GoBack"/>
      <w:bookmarkEnd w:id="2"/>
      <w:r>
        <w:rPr/>
        <w:drawing>
          <wp:inline distT="0" distB="0" distL="0" distR="0">
            <wp:extent cx="2809875" cy="2276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39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6</Words>
  <Characters>13774</Characters>
  <CharactersWithSpaces>16158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0:24:00Z</dcterms:created>
  <dc:creator>Татьяна Юрьевна</dc:creator>
  <dc:description/>
  <dc:language>en-US</dc:language>
  <cp:lastModifiedBy>Татьяна Юрьевна</cp:lastModifiedBy>
  <dcterms:modified xsi:type="dcterms:W3CDTF">1980-01-03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