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Муниципальное дошкольное образовательное учреждение 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детский сад «Колосок»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Default"/>
        <w:spacing w:lineRule="auto" w:line="36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Default"/>
        <w:spacing w:lineRule="auto" w:line="36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Default"/>
        <w:spacing w:lineRule="auto" w:line="360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 xml:space="preserve">Рабочая  образовательная программа </w:t>
      </w:r>
    </w:p>
    <w:p>
      <w:pPr>
        <w:pStyle w:val="Default"/>
        <w:spacing w:lineRule="auto" w:line="360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«Моя родина – Алтай»</w:t>
      </w:r>
    </w:p>
    <w:p>
      <w:pPr>
        <w:pStyle w:val="Default"/>
        <w:spacing w:lineRule="auto" w:line="360"/>
        <w:jc w:val="center"/>
        <w:rPr>
          <w:b/>
          <w:b/>
          <w:i/>
          <w:i/>
          <w:sz w:val="32"/>
          <w:szCs w:val="32"/>
          <w:shd w:fill="FFFFFF" w:val="clear"/>
        </w:rPr>
      </w:pPr>
      <w:r>
        <w:rPr>
          <w:b/>
          <w:i/>
          <w:sz w:val="32"/>
          <w:szCs w:val="32"/>
          <w:shd w:fill="FFFFFF" w:val="clear"/>
        </w:rPr>
        <w:t>(региональный компонент)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Default"/>
        <w:spacing w:lineRule="auto" w:line="36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грамма разработана воспитателями:</w:t>
      </w:r>
    </w:p>
    <w:p>
      <w:pPr>
        <w:pStyle w:val="Default"/>
        <w:spacing w:lineRule="auto" w:line="36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ыбиной Алёной Викторовной</w:t>
      </w:r>
    </w:p>
    <w:p>
      <w:pPr>
        <w:pStyle w:val="Default"/>
        <w:spacing w:lineRule="auto" w:line="360"/>
        <w:jc w:val="right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литушкиной Еленой Александровной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. Малая Шелковка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2020-2021 учебный год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ОДЕРЖАНИЕ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Default"/>
        <w:spacing w:lineRule="auto" w:line="36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ояснительная записка………………………………………………………………3</w:t>
      </w:r>
    </w:p>
    <w:p>
      <w:pPr>
        <w:pStyle w:val="Normal"/>
        <w:spacing w:lineRule="auto" w:line="360"/>
        <w:rPr>
          <w:rStyle w:val="109"/>
          <w:rFonts w:eastAsia="Calibri"/>
          <w:sz w:val="28"/>
          <w:szCs w:val="28"/>
        </w:rPr>
      </w:pPr>
      <w:r>
        <w:rPr>
          <w:rStyle w:val="109"/>
          <w:rFonts w:eastAsia="Calibri"/>
          <w:b/>
          <w:sz w:val="28"/>
          <w:szCs w:val="28"/>
        </w:rPr>
        <w:t>1. ЦЕЛЕВОЙ РАЗДЕЛ………………………………………………………………..3</w:t>
      </w:r>
    </w:p>
    <w:p>
      <w:pPr>
        <w:pStyle w:val="Normal"/>
        <w:spacing w:lineRule="auto" w:line="360"/>
        <w:rPr>
          <w:rStyle w:val="109"/>
          <w:rFonts w:eastAsia="Calibri"/>
          <w:b/>
          <w:b/>
          <w:sz w:val="28"/>
          <w:szCs w:val="28"/>
        </w:rPr>
      </w:pPr>
      <w:r>
        <w:rPr>
          <w:rStyle w:val="109"/>
          <w:rFonts w:eastAsia="Calibri"/>
          <w:b/>
          <w:sz w:val="28"/>
          <w:szCs w:val="28"/>
        </w:rPr>
        <w:t>1.1. Цели и задачи реализации Программы……………………………………….3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2. Принципы и подходы к формированию Программы……………………….4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Значимые для разработки и реализации программы характеристики…...5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Планируемые результаты (целевые ориентиры) освоения программы….8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ТЕЛЬНЫЙ РАЗДЕЛ……………………………………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 Описание образовательной деятельности в соответствии с направлениями развития детей …………………………………………………..1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писание вариативных  форм, способов…………………………………....14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собенности образовательной деятельности……………………………….16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4. Способы и направления поддержки детской инициативы……………….17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Особенности взаимодействия педагогического коллектива с семьями воспитанников……………………………………………………………………….17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Комплексно – тематическое планирование…………………………………17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1. Комплексно – тематическое планирование в средней группе………….17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2. Комплексно – тематическое планирование в старшей группе…………17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3. Комплексно – тематическое планирование в подготовительной группе…………………………………………………………………………………17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ОННЫЙ РАЗДЕ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Материально – техническое обеспечение Программы ……………………17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Обеспеченность методическими материалами и средствами обучения и воспитания……………………………………………………………………………18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Режим дня………………………………………………………………………...18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 Содержание предметно – развивающей среды……………………………..19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shd w:fill="FFFFFF" w:val="clear"/>
        </w:rPr>
      </w:pPr>
      <w:bookmarkStart w:id="0" w:name="_GoBack"/>
      <w:bookmarkEnd w:id="0"/>
      <w:r>
        <w:rPr>
          <w:b/>
          <w:sz w:val="28"/>
          <w:szCs w:val="28"/>
          <w:shd w:fill="FFFFFF" w:val="clear"/>
        </w:rPr>
        <w:t>Пояснительная записка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накомство детей с родным краем: с историко-культурными, национальными, географическими, природными особенностями формирует у них такие черты характера, которые помогут им стать патриотом и гражданином своей Родины. Ведь, яркие впечатления о родной природе, об истории родного края, полученные в детстве, нередко остаются в памяти человека на всю жизнь.         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color w:val="auto"/>
          <w:sz w:val="28"/>
          <w:szCs w:val="28"/>
        </w:rPr>
        <w:t>Включение программы «</w:t>
      </w:r>
      <w:r>
        <w:rPr>
          <w:sz w:val="28"/>
          <w:szCs w:val="28"/>
        </w:rPr>
        <w:t>Моя родина - Алтай</w:t>
      </w:r>
      <w:r>
        <w:rPr>
          <w:color w:val="auto"/>
          <w:sz w:val="28"/>
          <w:szCs w:val="28"/>
        </w:rPr>
        <w:t xml:space="preserve">» в часть, формируемой участниками образовательных отношений, обоснована с учетом образовательных потребностей, интересов и мотивов детей, членов их семей. Организация образовательной деятельности по Программе  способствует ознакомлению воспитанников с природным и растительным миром края, историей и достопримечательностями, с профессиональной деятельностью взрослых (родителей). </w:t>
      </w:r>
    </w:p>
    <w:p>
      <w:pPr>
        <w:pStyle w:val="Default"/>
        <w:spacing w:lineRule="auto" w:line="360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Образовательная деятельность по реализации Программы способствует воспитанию у детей любви к родному селу, району, родному краю, родной стране, уважения к культурному, историческому прошлому народов проживающих в России, родном крае и городе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auto"/>
          <w:sz w:val="28"/>
          <w:szCs w:val="28"/>
        </w:rPr>
        <w:t>Реализация Программы ориентирована на детей от 4 до 7 лет и реализуются через</w:t>
      </w:r>
      <w:r>
        <w:rPr>
          <w:sz w:val="28"/>
          <w:szCs w:val="28"/>
        </w:rPr>
        <w:t xml:space="preserve"> совместную деятельность взрослых и детей, самостоятельную деятельность детей и при проведении режимных моментов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программы рассчитан на 3 год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«Моя родина - Алтай» дополняет и расширяет задачи, поставленные в образовательной области «Познавательное развитие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rStyle w:val="109"/>
          <w:rFonts w:eastAsia="Calibri"/>
          <w:b/>
          <w:b/>
          <w:sz w:val="28"/>
          <w:szCs w:val="28"/>
        </w:rPr>
      </w:pPr>
      <w:r>
        <w:rPr>
          <w:rStyle w:val="109"/>
          <w:rFonts w:eastAsia="Calibri"/>
          <w:b/>
          <w:sz w:val="28"/>
          <w:szCs w:val="28"/>
        </w:rPr>
        <w:t>1. ЦЕЛЕВОЙ РАЗДЕЛ</w:t>
      </w:r>
    </w:p>
    <w:p>
      <w:pPr>
        <w:pStyle w:val="Normal"/>
        <w:spacing w:lineRule="auto" w:line="360"/>
        <w:ind w:firstLine="709"/>
        <w:rPr>
          <w:rStyle w:val="109"/>
          <w:rFonts w:eastAsia="Calibri"/>
          <w:b/>
          <w:b/>
          <w:sz w:val="28"/>
          <w:szCs w:val="28"/>
        </w:rPr>
      </w:pPr>
      <w:r>
        <w:rPr>
          <w:rStyle w:val="109"/>
          <w:rFonts w:eastAsia="Calibri"/>
          <w:b/>
          <w:sz w:val="28"/>
          <w:szCs w:val="28"/>
        </w:rPr>
        <w:t>1.1. Цели и задачи реализации Программы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color w:val="111111"/>
          <w:sz w:val="28"/>
          <w:szCs w:val="28"/>
        </w:rPr>
      </w:pPr>
      <w:r>
        <w:rPr>
          <w:b/>
          <w:iCs/>
          <w:color w:val="111111"/>
          <w:sz w:val="28"/>
          <w:szCs w:val="28"/>
        </w:rPr>
        <w:t>Цель Программы</w:t>
      </w:r>
      <w:r>
        <w:rPr>
          <w:iCs/>
          <w:color w:val="111111"/>
          <w:sz w:val="28"/>
          <w:szCs w:val="28"/>
        </w:rPr>
        <w:t xml:space="preserve">: </w:t>
      </w:r>
      <w:r>
        <w:rPr>
          <w:color w:val="111111"/>
          <w:sz w:val="28"/>
          <w:szCs w:val="28"/>
        </w:rPr>
        <w:t>формирование нравственно-патриотического отношения и чувства сопричастности к родному селу, родному краю, к природе и культуре через познание историко-национальных и природных особенностей села и края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b/>
          <w:b/>
          <w:iCs/>
          <w:color w:val="111111"/>
          <w:sz w:val="28"/>
          <w:szCs w:val="28"/>
        </w:rPr>
      </w:pPr>
      <w:r>
        <w:rPr>
          <w:b/>
          <w:iCs/>
          <w:color w:val="111111"/>
          <w:sz w:val="28"/>
          <w:szCs w:val="28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b/>
          <w:b/>
          <w:color w:val="111111"/>
          <w:sz w:val="28"/>
          <w:szCs w:val="28"/>
        </w:rPr>
      </w:pPr>
      <w:r>
        <w:rPr>
          <w:b/>
          <w:iCs/>
          <w:color w:val="111111"/>
          <w:sz w:val="28"/>
          <w:szCs w:val="28"/>
        </w:rPr>
        <w:t>Задачи Программы:</w:t>
      </w:r>
    </w:p>
    <w:p>
      <w:pPr>
        <w:pStyle w:val="NormalWeb"/>
        <w:numPr>
          <w:ilvl w:val="0"/>
          <w:numId w:val="5"/>
        </w:numPr>
        <w:shd w:val="clear" w:color="auto" w:fill="FFFFFF"/>
        <w:spacing w:lineRule="auto" w:line="360" w:beforeAutospacing="0" w:before="0" w:afterAutospacing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ложить основы нравственно-патриотической личности с активной жизненной позицией и с творческим потенциалом, способной к самосовершенствованию, к гармоничному взаимодействию с другими людьми через ознакомление с родным селом и краем.</w:t>
      </w:r>
    </w:p>
    <w:p>
      <w:pPr>
        <w:pStyle w:val="NormalWeb"/>
        <w:numPr>
          <w:ilvl w:val="0"/>
          <w:numId w:val="5"/>
        </w:numPr>
        <w:shd w:val="clear" w:color="auto" w:fill="FFFFFF"/>
        <w:spacing w:lineRule="auto" w:line="360" w:beforeAutospacing="0" w:before="0" w:afterAutospacing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звить гражданскую позицию и патриотические чувства к прошлому, настоящему и будущему родного края, чувства гордости за свою малую Родину.</w:t>
      </w:r>
    </w:p>
    <w:p>
      <w:pPr>
        <w:pStyle w:val="NormalWeb"/>
        <w:numPr>
          <w:ilvl w:val="0"/>
          <w:numId w:val="5"/>
        </w:numPr>
        <w:shd w:val="clear" w:color="auto" w:fill="FFFFFF"/>
        <w:spacing w:lineRule="auto" w:line="360" w:beforeAutospacing="0" w:before="0" w:afterAutospacing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сширить представления детей о живой природе, истории, культуре, профессиях, людях, социально-экономической значимости родного края.</w:t>
      </w:r>
    </w:p>
    <w:p>
      <w:pPr>
        <w:pStyle w:val="NormalWeb"/>
        <w:numPr>
          <w:ilvl w:val="0"/>
          <w:numId w:val="5"/>
        </w:numPr>
        <w:shd w:val="clear" w:color="auto" w:fill="FFFFFF"/>
        <w:spacing w:lineRule="auto" w:line="360" w:beforeAutospacing="0" w:before="0" w:afterAutospacing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ть чувство уважения к профессиям и труду взрослых, к традициям и обычаям нашего края.</w:t>
      </w:r>
    </w:p>
    <w:p>
      <w:pPr>
        <w:pStyle w:val="NormalWeb"/>
        <w:numPr>
          <w:ilvl w:val="0"/>
          <w:numId w:val="5"/>
        </w:numPr>
        <w:shd w:val="clear" w:color="auto" w:fill="FFFFFF"/>
        <w:spacing w:lineRule="auto" w:line="360" w:beforeAutospacing="0" w:before="0" w:afterAutospacing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формировать толерантное отношение к представителям других национальностей.</w:t>
      </w:r>
    </w:p>
    <w:p>
      <w:pPr>
        <w:pStyle w:val="NormalWeb"/>
        <w:numPr>
          <w:ilvl w:val="0"/>
          <w:numId w:val="5"/>
        </w:numPr>
        <w:shd w:val="clear" w:color="auto" w:fill="FFFFFF"/>
        <w:spacing w:lineRule="auto" w:line="360" w:beforeAutospacing="0" w:before="0" w:afterAutospacing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ть чувство уважения к прошлому, настоящему, будущему родного края.</w:t>
      </w:r>
    </w:p>
    <w:p>
      <w:pPr>
        <w:pStyle w:val="NormalWeb"/>
        <w:numPr>
          <w:ilvl w:val="0"/>
          <w:numId w:val="5"/>
        </w:numPr>
        <w:shd w:val="clear" w:color="auto" w:fill="FFFFFF"/>
        <w:spacing w:lineRule="auto" w:line="360" w:beforeAutospacing="0" w:before="0" w:afterAutospacing="0" w:after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спитать чувство собственного достоинства как представителя своего кра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Принципы и подходы к формированию Программы</w:t>
      </w:r>
    </w:p>
    <w:p>
      <w:pPr>
        <w:pStyle w:val="Normal"/>
        <w:spacing w:lineRule="auto" w:line="360"/>
        <w:ind w:firstLine="709"/>
        <w:rPr>
          <w:rStyle w:val="109"/>
          <w:rFonts w:eastAsia="Calibri"/>
          <w:sz w:val="28"/>
          <w:szCs w:val="28"/>
        </w:rPr>
      </w:pPr>
      <w:r>
        <w:rPr>
          <w:rStyle w:val="109"/>
          <w:rFonts w:eastAsia="Calibri"/>
          <w:sz w:val="28"/>
          <w:szCs w:val="28"/>
        </w:rPr>
        <w:t>В основу реализации программы положены следующие принципы: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ринцип историчности</w:t>
      </w:r>
      <w:r>
        <w:rPr>
          <w:sz w:val="28"/>
          <w:szCs w:val="28"/>
        </w:rPr>
        <w:t xml:space="preserve">  предполагает изучение прошлого с учетом конкретно-исторической обстановки соответствующей эпохи, во взаимосвязи и взаимообусловленности событий, с точки зрения того, как, в силу каких причин, где и когда возникло то или иное явление, какой путь оно прошло, какие оценки давались ему на том или ином этапе разви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  <w:tab w:val="left" w:pos="851" w:leader="none"/>
        </w:tabs>
        <w:spacing w:lineRule="auto" w:line="360"/>
        <w:jc w:val="both"/>
        <w:rPr>
          <w:rStyle w:val="109"/>
          <w:rFonts w:eastAsia="Calibri"/>
          <w:sz w:val="28"/>
          <w:szCs w:val="28"/>
        </w:rPr>
      </w:pPr>
      <w:r>
        <w:rPr>
          <w:rStyle w:val="1090pt"/>
          <w:rFonts w:eastAsia="Calibri"/>
          <w:b/>
          <w:sz w:val="28"/>
          <w:szCs w:val="28"/>
        </w:rPr>
        <w:t>принцип личностно-ориентированного общения</w:t>
      </w:r>
      <w:r>
        <w:rPr>
          <w:rStyle w:val="109"/>
          <w:rFonts w:eastAsia="Calibri"/>
          <w:sz w:val="28"/>
          <w:szCs w:val="28"/>
        </w:rPr>
        <w:t xml:space="preserve"> - индивидуаль</w:t>
        <w:softHyphen/>
        <w:t>но-личностное формирование и развитие морального облика чело</w:t>
        <w:softHyphen/>
        <w:t>века. В процессе обучения дети выступают как активные исследова</w:t>
        <w:softHyphen/>
        <w:t>тели окружающего мира вместе с педагогом, а не просто пассивно перенимают его опыт. Партнерство, соучастие и взаимодействие - приоритетные формы общения педагога с деть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  <w:tab w:val="left" w:pos="851" w:leader="none"/>
        </w:tabs>
        <w:spacing w:lineRule="auto" w:line="360"/>
        <w:jc w:val="both"/>
        <w:rPr>
          <w:rStyle w:val="109"/>
          <w:rFonts w:eastAsia="Calibri"/>
          <w:sz w:val="28"/>
          <w:szCs w:val="28"/>
        </w:rPr>
      </w:pPr>
      <w:r>
        <w:rPr>
          <w:rStyle w:val="1090pt"/>
          <w:rFonts w:eastAsia="Calibri"/>
          <w:b/>
          <w:sz w:val="28"/>
          <w:szCs w:val="28"/>
        </w:rPr>
        <w:t>принцип тематического планирования материала</w:t>
      </w:r>
      <w:r>
        <w:rPr>
          <w:rStyle w:val="109"/>
          <w:rFonts w:eastAsia="Calibri"/>
          <w:sz w:val="28"/>
          <w:szCs w:val="28"/>
        </w:rPr>
        <w:t xml:space="preserve"> предполагает подачу изучаемого материала по тематическим блокам: родная семья, родной город, родная страна, родная природа, родная куль</w:t>
        <w:softHyphen/>
        <w:t>ту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rStyle w:val="1090pt"/>
          <w:rFonts w:eastAsia="Calibri"/>
          <w:b/>
          <w:sz w:val="28"/>
          <w:szCs w:val="28"/>
        </w:rPr>
        <w:t>принцип наглядности</w:t>
      </w:r>
      <w:r>
        <w:rPr>
          <w:rStyle w:val="109"/>
          <w:rFonts w:eastAsia="Calibri"/>
          <w:sz w:val="28"/>
          <w:szCs w:val="28"/>
        </w:rPr>
        <w:t xml:space="preserve"> — широкое представление соответствую</w:t>
        <w:softHyphen/>
        <w:t>щей изучаемому материалу наглядности: иллюстрации, фотогра</w:t>
        <w:softHyphen/>
        <w:t>фии пейзажей, памятников, достопримечательностей и т.д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4" w:leader="none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rStyle w:val="1090pt"/>
          <w:rFonts w:eastAsia="Calibri"/>
          <w:b/>
          <w:sz w:val="28"/>
          <w:szCs w:val="28"/>
        </w:rPr>
        <w:t>принцип последовательности</w:t>
      </w:r>
      <w:r>
        <w:rPr>
          <w:rStyle w:val="109"/>
          <w:rFonts w:eastAsia="Calibri"/>
          <w:sz w:val="28"/>
          <w:szCs w:val="28"/>
        </w:rPr>
        <w:t xml:space="preserve"> предполагает планирование изу</w:t>
        <w:softHyphen/>
        <w:t>чаемого познавательного материала последовательно (от простого к сложному), чтобы дети усваивали знания постепенно, в опреде</w:t>
        <w:softHyphen/>
        <w:t>ленной систе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0" w:leader="none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rStyle w:val="1090pt"/>
          <w:rFonts w:eastAsia="Calibri"/>
          <w:b/>
          <w:sz w:val="28"/>
          <w:szCs w:val="28"/>
        </w:rPr>
        <w:t>принцип занимательности</w:t>
      </w:r>
      <w:r>
        <w:rPr>
          <w:rStyle w:val="109"/>
          <w:rFonts w:eastAsia="Calibri"/>
          <w:sz w:val="28"/>
          <w:szCs w:val="28"/>
        </w:rPr>
        <w:t xml:space="preserve"> - изучаемый материал должен быть интересным, увлекательным для детей, этот принцип формирует у детей желание выполнять предлагаемые виды заданий, стремить</w:t>
        <w:softHyphen/>
        <w:t>ся к достижению результат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ход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чностно-ориентированный – направлен на развитие всех качеств личности. Этот подход обращает внимание к личности ребенка, к его внутреннему миру, где таятся еще не развитые способности и возможнос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ологический – подчеркивает ценность уникальности пути развития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его родного края на основе не противопоставления природных факторов и культуры, а поиска их взаимосвязи, взаимовлия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алектический – обеспечивает формирование у детей начальных форм диалектического рассмотрения и анализа окружающих явлений в их движении, изменении и развитии, в их взаимосвязях и взаимопереходах. У детей развивается общее понимание того, что любой предмет, любое явление имеет свое прошлое, настоящее и будуще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омпетентностный – выдвигает на первое мест  не информированность, а умение решать проблемы, возникающие в практической деятельности, и направлен на изучение динамики и оценки результативности полученных навыков и умени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Значимые для разработки и реализации программы характеристики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ременные исследователи в качестве основополагающего фактора интеграции социальных и педагогических условий в патриотическом воспитании дошкольников рассматривают социально-региональный компонент. При этом акцент делается на воспитании любви к родному дому, природе, культуре «малой  Родины». В основе предлагаемой программы – тематический подход. Практический и методический материал систематизируется </w:t>
      </w:r>
      <w:r>
        <w:rPr>
          <w:b/>
          <w:sz w:val="28"/>
          <w:szCs w:val="28"/>
        </w:rPr>
        <w:t>по разделам: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Родная семья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Родное село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Родной Алтайский край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Родная природа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sz w:val="28"/>
          <w:szCs w:val="28"/>
        </w:rPr>
        <w:t>- Родная культу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ются особенности региона: географические, погодно-климатические, экологические, природные, культурно-национальные, что способствует системному усвоению детьми знаний о родном кра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ставлена с учетом требований, определенных нормативными документами. Занятия проводятся с периодичностью 2 раза в месяц в форме познавательной деятельности, согласно учебно-тематического плана и предполагают познавательный и продуктивный блок. Часть познавательного материала по ознакомлению с родным краем вынесена в совместную деятельность с детьми (сюжетно-ролевые, дидактические игры, беседы, рассматривание иллюстраций, фотографий, картин, продуктивная деятельность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й в перспективных планах порядок разделов и тем может варьироваться и изменяться по усмотрению педагог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ые особенности развития детей среднего дошкольного возраст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4 года познавательное развитие реб</w:t>
      </w:r>
      <w:r>
        <w:rPr>
          <w:rFonts w:ascii="Cambria Math" w:hAnsi="Cambria Math"/>
          <w:sz w:val="28"/>
          <w:szCs w:val="28"/>
        </w:rPr>
        <w:t>е</w:t>
      </w:r>
      <w:r>
        <w:rPr>
          <w:sz w:val="28"/>
          <w:szCs w:val="28"/>
        </w:rPr>
        <w:t>нка переходит на другую ступень – более высокую и качественно  отличную  от предыдущей. Средством познания становится  речь. Развивается умение принимать и правильно понимать информацию, переданную посредством слова. Познавательная деятельность приобретает новую форму; реб</w:t>
      </w:r>
      <w:r>
        <w:rPr>
          <w:rFonts w:ascii="Cambria Math" w:hAnsi="Cambria Math"/>
          <w:sz w:val="28"/>
          <w:szCs w:val="28"/>
        </w:rPr>
        <w:t>е</w:t>
      </w:r>
      <w:r>
        <w:rPr>
          <w:sz w:val="28"/>
          <w:szCs w:val="28"/>
        </w:rPr>
        <w:t xml:space="preserve">нок активно реагирует на образную и вербальную информацию и может ее продуктивно усваивать, анализировать, запомнить и оперировать ею. Словарь детей обогащается словами-понятия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возрасте выделяются 4 основных направления познавательного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я: </w:t>
      </w:r>
    </w:p>
    <w:p>
      <w:pPr>
        <w:pStyle w:val="Normal"/>
        <w:numPr>
          <w:ilvl w:val="0"/>
          <w:numId w:val="2"/>
        </w:numPr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комство с предметами и явлениями, находящимися за пределами непосредственного восприятия и опыта детей; </w:t>
      </w:r>
    </w:p>
    <w:p>
      <w:pPr>
        <w:pStyle w:val="Normal"/>
        <w:numPr>
          <w:ilvl w:val="0"/>
          <w:numId w:val="2"/>
        </w:numPr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связей и зависимостей между предметами, явлениями и событиями, приводящих к появлению в сознании реб</w:t>
      </w:r>
      <w:r>
        <w:rPr>
          <w:rFonts w:ascii="Cambria Math" w:hAnsi="Cambria Math"/>
          <w:sz w:val="28"/>
          <w:szCs w:val="28"/>
        </w:rPr>
        <w:t>е</w:t>
      </w:r>
      <w:r>
        <w:rPr>
          <w:sz w:val="28"/>
          <w:szCs w:val="28"/>
        </w:rPr>
        <w:t xml:space="preserve">нка целостной системы представлений; </w:t>
      </w:r>
    </w:p>
    <w:p>
      <w:pPr>
        <w:pStyle w:val="Normal"/>
        <w:numPr>
          <w:ilvl w:val="0"/>
          <w:numId w:val="2"/>
        </w:numPr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влетворение первых проявлений избирательных интересов детей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ые особенности развития детей старшего дошкольного возрас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ий дошкольник познает уже «большой мир». В основе детск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ношения к миру находятся заботливость, доброта, гуманность, сострад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уже могут систематизировать накопленную и полученную информацию, посредством логических операций устанавливать связи и зависимости, расположение в пространстве и во времени. Развивается знаково-символическая функция сознания, то есть умение использовать знаки для обозначения действий, признаков, построения модели логических отношений между понятиями. Познавая различные объекты, события, явления реб</w:t>
      </w:r>
      <w:r>
        <w:rPr>
          <w:rFonts w:ascii="Cambria Math" w:hAnsi="Cambria Math"/>
          <w:sz w:val="28"/>
          <w:szCs w:val="28"/>
        </w:rPr>
        <w:t>е</w:t>
      </w:r>
      <w:r>
        <w:rPr>
          <w:sz w:val="28"/>
          <w:szCs w:val="28"/>
        </w:rPr>
        <w:t>нок учится не только анализировать и сравнивать, но и делать выводы и выяснять закономерности, обобщать и конкретизировать, упорядочивать и классифицировать представления и понятия. У него появляется потребность утвердиться в своем отношении к окружающему миру пут</w:t>
      </w:r>
      <w:r>
        <w:rPr>
          <w:rFonts w:ascii="Cambria Math" w:hAnsi="Cambria Math"/>
          <w:sz w:val="28"/>
          <w:szCs w:val="28"/>
        </w:rPr>
        <w:t>е</w:t>
      </w:r>
      <w:r>
        <w:rPr>
          <w:sz w:val="28"/>
          <w:szCs w:val="28"/>
        </w:rPr>
        <w:t>м созида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ые особенности развития детей подготовительной к школе групп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6 годам сведения о мире являются серьезной базой для дальнейшего развития познавательной сферы реб</w:t>
      </w:r>
      <w:r>
        <w:rPr>
          <w:rFonts w:ascii="Cambria Math" w:hAnsi="Cambria Math"/>
          <w:sz w:val="28"/>
          <w:szCs w:val="28"/>
        </w:rPr>
        <w:t>е</w:t>
      </w:r>
      <w:r>
        <w:rPr>
          <w:sz w:val="28"/>
          <w:szCs w:val="28"/>
        </w:rPr>
        <w:t>нка. Процесс познания в этом возрасте предполагает содержательное упорядочивание информации (весь мир – это система, в которой все взаимосвязано). Понимание взаимосвязанности всего происходящего в нашем мире является одним из основных моментов построения реб</w:t>
      </w:r>
      <w:r>
        <w:rPr>
          <w:rFonts w:ascii="Cambria Math" w:hAnsi="Cambria Math"/>
          <w:sz w:val="28"/>
          <w:szCs w:val="28"/>
        </w:rPr>
        <w:t>е</w:t>
      </w:r>
      <w:r>
        <w:rPr>
          <w:sz w:val="28"/>
          <w:szCs w:val="28"/>
        </w:rPr>
        <w:t>нком элементарной целостной картины пут</w:t>
      </w:r>
      <w:r>
        <w:rPr>
          <w:rFonts w:ascii="Cambria Math" w:hAnsi="Cambria Math"/>
          <w:sz w:val="28"/>
          <w:szCs w:val="28"/>
        </w:rPr>
        <w:t>е</w:t>
      </w:r>
      <w:r>
        <w:rPr>
          <w:sz w:val="28"/>
          <w:szCs w:val="28"/>
        </w:rPr>
        <w:t>м сопоставления, обобщения, рассуждения и выстраивания гипотетических высказываний, элементарных умозаключений, предвидений возможного развития событ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на протяжении дошкольного детства реб</w:t>
      </w:r>
      <w:r>
        <w:rPr>
          <w:rFonts w:ascii="Cambria Math" w:hAnsi="Cambria Math"/>
          <w:sz w:val="28"/>
          <w:szCs w:val="28"/>
        </w:rPr>
        <w:t>е</w:t>
      </w:r>
      <w:r>
        <w:rPr>
          <w:sz w:val="28"/>
          <w:szCs w:val="28"/>
        </w:rPr>
        <w:t xml:space="preserve">нок непосредственно включается в овладение способами целенаправленного познания и преобразования мира через освоение умений: </w:t>
      </w:r>
    </w:p>
    <w:p>
      <w:pPr>
        <w:pStyle w:val="Normal"/>
        <w:numPr>
          <w:ilvl w:val="0"/>
          <w:numId w:val="1"/>
        </w:numPr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ка цели и планирование; </w:t>
      </w:r>
    </w:p>
    <w:p>
      <w:pPr>
        <w:pStyle w:val="Normal"/>
        <w:numPr>
          <w:ilvl w:val="0"/>
          <w:numId w:val="1"/>
        </w:numPr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ование возможных эффектов действия; </w:t>
      </w:r>
    </w:p>
    <w:p>
      <w:pPr>
        <w:pStyle w:val="Normal"/>
        <w:numPr>
          <w:ilvl w:val="0"/>
          <w:numId w:val="1"/>
        </w:numPr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действий; </w:t>
      </w:r>
    </w:p>
    <w:p>
      <w:pPr>
        <w:pStyle w:val="Normal"/>
        <w:numPr>
          <w:ilvl w:val="0"/>
          <w:numId w:val="1"/>
        </w:numPr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ка результатов и их коррекц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еми годам происходит формирование обобщенных представлений 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е и времени, о предметах, явлениях, процессах и их свойствах, об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х действиях и важнейших отношениях, о числах и фигурах, языке и речи. У реб</w:t>
      </w:r>
      <w:r>
        <w:rPr>
          <w:rFonts w:ascii="Cambria Math" w:hAnsi="Cambria Math"/>
          <w:sz w:val="28"/>
          <w:szCs w:val="28"/>
        </w:rPr>
        <w:t>е</w:t>
      </w:r>
      <w:r>
        <w:rPr>
          <w:sz w:val="28"/>
          <w:szCs w:val="28"/>
        </w:rPr>
        <w:t>нка формируется познавательное и бережное отношение к мир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Планируемые результаты (целевые ориентиры) освоения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ориентиры нравственно-патриотического воспитания на этапе завершения дошкольного образования: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ёнок проявляет патриотические чувства, ощущает гордость за свою малую родину, город, страну, её достижения, имеет представление о её географическом разнообразии, многонациональности, важнейших исторических событиях.  Имеет первичные представления о себе, семье, традиционных семейных ценностях, включая традиционные гендерные ориентации, проявляет уважение к своему и противоположному полу.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ет элементарные общепринятые нормы, имеет первичные ценностные представления о том, «что такое хорошо и что такое плохо», стремиться поступать хорошо; проявляет уважение к старшим и заботу о младших.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ёнок обладает установкой положительного отношения к миру, к разным видам труда, другим людям и самому себе.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ет, что все люди равны вне зависимости от их социального происхождения, этнической принадлежности, религиозных и других верований, их физических и психических способностей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являет эмпатию по отношению к другим людям, готовность прийти на помощь тем, кто в ней нуждаетс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 отзывается на красоту окружающего мира, произведения народного искусства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540" w:leader="none"/>
          <w:tab w:val="left" w:pos="9999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ПРОГРАММЫ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540" w:leader="none"/>
          <w:tab w:val="left" w:pos="999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4-5 лет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ывают родное село – Малая Шелковка, природный заказник- Трунов луг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ывают домашний адре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ывают имя, отчество родителей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удовольствием рассказывают о семье, семейном быте, традициях; активно участвуют в мероприятиях, готовящихся в группе, в ДОУ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ют рассказывать о своем родном селе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знавать достопримечательности села по иллюстрация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5–6 лет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ывают Алтайский край, столицу Алтайского края – город Барнаул, родное село – Малая Шелковка, природный заказник- Трунов луг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ывают домашний адрес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и своих родителей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ания близлежащих улиц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еют представление о символике сел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еют представление о жизни и быте народ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знают на фотографиях достопримечательности села, умеют рассказывать о них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казывают о животных, птицах, растениях Алтайского кра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6–7 лет)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ывают Алтайский край, столицу Алтайского края – город Барнаул, родное село – Малая Шелковка, природный заказник - Трунов луг;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Дату своего рождения, свое отчество, домашний адрес, номер телефона; имена и отчества родителей; адрес детского сад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ткие сведения об истории края и сел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мволику Алтайского края и Егорьевского район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ю нацию, язык, традици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ы со стихами, произведениями искусства местных поэтов и художников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еют представление о родном крае; о людях разных национальностей, их обычаях, о традициях, фольклоре, труде, творчестве; о народном календаре; природе родных мест и т.д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имают сопричастность к социальной среде, осознают себя полноправным членом обществ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казывают о животных, птицах, растениях Алтайского края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ТЕЛЬНЫЙ РАЗДЕ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писание образовательной деятельности в соответствии 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ми развития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исание образовательной деятельности в соответствии с направлениями развития ребенка, представленными в  пяти образовательных областях, с учетом используемых программ дошкольного образования и методических пособий, обеспечивающих реализацию данного содерж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Создавать условия для  формирования нравственной основы первоначальных чувств патриотизма как общечеловеческой ценности (любви к своей семье, детскому саду, родному краю, стране, окружающим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риобщать к прошлому и настоящему своей родины. Знакомить с символикой родного города, края. Воспитывать чувство любви к своей «малой родине», уважительное и доброжелательное отношение к другим национальностям. Формировать чувство патриотизма и любви к природе родного края. Знакомить с наиболее часто встречающимися растениями, животными, грибами, природными материалами. Продолжать формировать основы экологически грамотного поведения, экологической куль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Знакомить с культурными традициями своего края, с народным декоративно-прикладным искусством, формировать представления о художественных ремесл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ть представления о профессиях и занятиях людей. Решение задач по реализации и освоению содержания регионального компонента осуществляется как в форме организованной образовательной деятельности (часть занятия), так и в форме совместной деятельности при организации режимных моментов через интеграцию с задачами различных образовательных област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ь с образовательными областями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9"/>
        <w:gridCol w:w="7597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области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е развитие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ть представление о климатических условиях, природных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ах, растительном и животном мире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комить с историческим прошлым и настоящим родного села (достопримечательностями, памятниками села, его первооткрывателями)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ть бережное отношение к природе родного края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комить с культурным наследием, развивать интерес к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м традициям и народным промыслам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ь создавать художественные  образы  природы,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ого и животного мира в различных видах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ой деятельности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коммуникативное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ывать любовь и привязанность к «малой Родине»,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жение к традициям и культуре родного края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е развитие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ловкость, физическую выносливость, смекалку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подвижные игры и забавы Алтайского края.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чевое развитие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культуру речи,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ить с писателями, их творчеством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ть интерес к произведениям устного народного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а (сказки, стихи, пословицы)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работы по ознакомлению с родным краем по раздела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одная семья. </w:t>
      </w:r>
      <w:r>
        <w:rPr>
          <w:sz w:val="28"/>
          <w:szCs w:val="28"/>
        </w:rPr>
        <w:t>Мир ребенка начинается с его семьи, впервые он осознает себя человеком - членом семейного сообщества. В рамках этого блока дети получают знания о своем ближайшем окружении, семье, у них воспитываются гуманные отношения к своим близким, уточняются представления детей о занятиях, именах близких людей, семейных историях, традиц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дное село</w:t>
      </w:r>
      <w:r>
        <w:rPr>
          <w:sz w:val="28"/>
          <w:szCs w:val="28"/>
        </w:rPr>
        <w:t>. Дети получают краеведческие сведения о родном селе Малая Шелковка, об истории его возникновения, его достопримечательностях, зданиях и учреждениях, трудовой деятельности людей, деятелях культуры, знаменитых земляках. Воспитывается гордость за свою малую родину, желание сделать ее лучш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одной Алтайский край. </w:t>
      </w:r>
      <w:r>
        <w:rPr>
          <w:sz w:val="28"/>
          <w:szCs w:val="28"/>
        </w:rPr>
        <w:t>Дети получают географические сведения о территории Алтайского края. Знакомятся с символикой (гербом, флагом) Егорьевского района и Алтайского края</w:t>
      </w:r>
      <w:r>
        <w:rPr>
          <w:color w:val="111111"/>
          <w:sz w:val="28"/>
          <w:szCs w:val="28"/>
        </w:rPr>
        <w:t>. Дети получают сведения о цветах герба и флага, о значении изображаемых на них символов</w:t>
      </w:r>
      <w:r>
        <w:rPr>
          <w:sz w:val="28"/>
          <w:szCs w:val="28"/>
        </w:rPr>
        <w:t xml:space="preserve">. Дети знакомятся со столицей Алтайского края - Барнаулом, знаменитыми людьми края и города. </w:t>
      </w:r>
      <w:r>
        <w:rPr>
          <w:color w:val="111111"/>
          <w:sz w:val="28"/>
          <w:szCs w:val="28"/>
        </w:rPr>
        <w:t>Воспитываются нравственно-патриотические чувства: гордость за свою малую родину, желание сделать ее лучше, формируется осознание личной причастности к жизни кр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дная природа.</w:t>
      </w:r>
      <w:r>
        <w:rPr>
          <w:sz w:val="28"/>
          <w:szCs w:val="28"/>
        </w:rPr>
        <w:t xml:space="preserve"> Любовь к родной природе – одно из проявлений патриотизма. При ознакомлении с родной природой дети получают сначала элементарные сведения о природе участка, детского сада, затем краеведческие сведения о природе и, наконец, в старшей и подготовительной группах - общие географические сведения о крае, природе родного края, реках, растениях, лекарственных травах, животном мир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ется умение эстетически воспринимать красоту окружающего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а, относиться к природе поэтически, эмоционально, бережно, желание больше узнать о родной природе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709"/>
        <w:jc w:val="both"/>
        <w:rPr>
          <w:color w:val="111111"/>
          <w:sz w:val="28"/>
          <w:szCs w:val="28"/>
        </w:rPr>
      </w:pPr>
      <w:r>
        <w:rPr>
          <w:b/>
          <w:sz w:val="28"/>
          <w:szCs w:val="28"/>
        </w:rPr>
        <w:t>Родная культура.</w:t>
      </w:r>
      <w:r>
        <w:rPr>
          <w:sz w:val="28"/>
          <w:szCs w:val="28"/>
        </w:rPr>
        <w:t xml:space="preserve"> Педагоги формируют у детей общее представление о народной культуре, ее богатстве и красоте, учат детей любить и ценить народную мудрость, гармонию жизни. </w:t>
      </w:r>
      <w:r>
        <w:rPr>
          <w:color w:val="111111"/>
          <w:sz w:val="28"/>
          <w:szCs w:val="28"/>
        </w:rPr>
        <w:t>Приобщать детей к народным играм, песням, колядкам, частушкам, пляск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средней группе</w:t>
      </w:r>
      <w:r>
        <w:rPr>
          <w:sz w:val="28"/>
          <w:szCs w:val="28"/>
        </w:rPr>
        <w:t xml:space="preserve"> дети знакомятся с устройством детского сада, с сотрудниками, профессиями. Используются рассказы детей о своей семье. Дети получают общие сведения о месте проживания – с. Малая Шелковка, Егорьевский район, Алтайский край. Дети знакомятся с растениями, их разнообразием, особенностями, условиями произрастания, дарами природы (грибы, ягоды), получают начальные экологические сведения. Продолжается знакомство с животным миром, его разнообразием, особенностями, условиями обитания животных и птиц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ство с родным селом: название села, название улиц, домашний адрес, достопримечательности, объекты социальной сфер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нается работа по знакомству с народностями, населяющими край; их национальной одеждой, традиционными занятиями, с фольклором (сказки, пословицы, загадки), подвижными играми, изделиями народных промыс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старшей группе</w:t>
      </w:r>
      <w:r>
        <w:rPr>
          <w:sz w:val="28"/>
          <w:szCs w:val="28"/>
        </w:rPr>
        <w:t xml:space="preserve"> содержание работы по ознакомлению с родным крае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ложняется. Дети знакомятся с климатическими особенностями, историей родного края, его прошлым и настоящим, достопримечательностями края, его герб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ая работа проводится по ознакомлению детей с народностями края, бытом, традициями, условиями прожи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 внимания уделяется знакомству с фольклором народов (сказки, легенды, пословицы, загадки). Расширяются задачи по ознакомлению с растительным и животным миром, разнообразием растений, лекарственными растениями; условиями обитания животных, дети знакомятся с «Красной книгой» Алтайского кра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подготовительной группе</w:t>
      </w:r>
      <w:r>
        <w:rPr>
          <w:sz w:val="28"/>
          <w:szCs w:val="28"/>
        </w:rPr>
        <w:t xml:space="preserve"> продолжается работа по всем разделам, 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жнением содержания. Расширяются знания о родном крае, формируютс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о климатических и географических особенностях края, сезонных изменениях в природе. Дети более широко знакомятся с историей возникновения, развития и особенностями городов края, их достопримечательностя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 внимания уделяется растительному и животному миру (звери, птицы, рыбы, насекомые) – особенности внешнего вида,  поведения, зависимость от среды обитания.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Описание вариативных форм, способов, методов и средств реализации Программы с учетом возрастных и индивидуальных особенностей воспитанников, специфики их образовательных потребностей и интересов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 с детьми дошкольного возраста: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ы дидактические, дидактические с элементами движения, сюжетно-ролевые, подвижные, музыкальные, хороводные, театрализованные, игры-драматизации, подвижные игры имитационного характера;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мотр и обсуждение мультфильмов, видеофильмов, телепередач;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ение и обсуждение программных произведений разных жанров, чтение, рассматривание и обсуждение познавательных и художественных книг, детских иллюстрированных энциклопедий;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туаций педагогических, морального выбора;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еды социально-нравственного содержания специальные рассказы воспитателя детям об интересных фактах и событиях, о выходе из трудных житейских ситуаций, ситуативные разговоры с детьми;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блюдения за трудом взрослых, природой;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предметов для игр, познавательно-исследовательской</w:t>
      </w:r>
    </w:p>
    <w:p>
      <w:pPr>
        <w:pStyle w:val="Default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;</w:t>
      </w:r>
    </w:p>
    <w:p>
      <w:pPr>
        <w:pStyle w:val="Default"/>
        <w:numPr>
          <w:ilvl w:val="0"/>
          <w:numId w:val="12"/>
        </w:numPr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макетов, изготовление украшений для группового помещения к праздникам, сувениров; украшение предметов для личного пользования;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, познавательно-исследовательская деятельность, экспериментирование;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ыставок работ народных мастеров, произведений декоративно-прикладного искусства, книг с иллюстрациями, репродукций произведений живописи и пр.; тематических выставок (по  временам года, настроению), выставок детского творчества).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учивание  стихотворений, отрывков литературных произведений, произведений малых фольклорных жанров;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ние и обсуждение предметных и сюжетных картинок, иллюстраций к знакомым сказкам и потешкам, игрушек, эстетически привлекательных предметов (деревьев, цветов, предметов быта), произведений искусства (народного, декоративно-прикладного, изобразительного, книжной графики и пр.), обсуждение средств выразительности;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уктивная деятельность (рисование, лепка, аппликация, художественный труд) по замыслу, на темы народных потешек, по мотивам знакомых стихов и сказок, на тему прочитанного или просмотренного произведения; рисование иллюстраций к художественным произведениям; рисование, лепка сказочных животных; 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и.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работы с детьми дошкольного возраста: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рецептивный,  который  позволяет  сократить  путь  передачи информации;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продуктивный  метод  основан  на  многократном  повторении  ребёнком </w:t>
      </w:r>
    </w:p>
    <w:p>
      <w:pPr>
        <w:pStyle w:val="Default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или способа деятельности;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ный метод  (метод проблемного изложения), где педагог ставит проблему и показывает путь её решения;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вристический  метод  (частично-поисковый),  где  проблемная  задача  делится  на части  проблемы,  в  решении  которых  принимают  участие  дети  (применение представлений в новых условиях);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й  метод  направлен  на  развитие  творческой  деятельности,  на освоение способов решения проблем.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работы с детьми дошкольного возраста:</w:t>
      </w:r>
    </w:p>
    <w:p>
      <w:pPr>
        <w:pStyle w:val="Default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ые (применяемые взрослым) и раздаточные (используемые детьми);</w:t>
      </w:r>
    </w:p>
    <w:p>
      <w:pPr>
        <w:pStyle w:val="Default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зуальные (для зрительного восприятия),  аудиовизуальные (для слухового восприятия);</w:t>
      </w:r>
    </w:p>
    <w:p>
      <w:pPr>
        <w:pStyle w:val="Default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тественные (натуральные) и искусственные (созданные человеком);</w:t>
      </w:r>
    </w:p>
    <w:p>
      <w:pPr>
        <w:pStyle w:val="Default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ьные (существующие) и виртуальные (не существующие, невозможные)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точки зрения содержания дошкольного образования, имеющего деятельностную основу, используются средства, направленные на развитие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детей: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игательной  (оборудование  для  ходьбы,  бега,  ползания,  лазанья,  прыгания, занятий с мячом и др.);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овой (игры, игрушки);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ой (дидактический материал);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ения  (восприятия)  художественной литературы (книги  для  детского  чтения,  в том числе аудиокниги, иллюстративный материал);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-исследовательской (натуральные предметы для исследования и образно-символический материал, в том числе макеты, карты, модели, картины и др.);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удовой (оборудование и инвентарь для всех видов труда);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уктивной (оборудование и материалы для лепки, аппликации, рисования и конструирования, в том числе строительный материал, конструкторы, природный и бросовый материал);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-художественной (детские музыкальные инструменты, дидактический материал и др.).</w:t>
      </w:r>
    </w:p>
    <w:p>
      <w:pPr>
        <w:pStyle w:val="Default"/>
        <w:spacing w:lineRule="auto" w:line="360"/>
        <w:jc w:val="center"/>
        <w:rPr>
          <w:b/>
          <w:b/>
          <w:color w:val="auto"/>
          <w:sz w:val="28"/>
          <w:szCs w:val="28"/>
        </w:rPr>
      </w:pPr>
      <w:r>
        <w:rPr>
          <w:b/>
          <w:sz w:val="28"/>
          <w:szCs w:val="28"/>
        </w:rPr>
        <w:t xml:space="preserve">2.3 Особенности образовательной деятельности </w:t>
      </w:r>
    </w:p>
    <w:p>
      <w:pPr>
        <w:pStyle w:val="Default"/>
        <w:spacing w:lineRule="auto" w:line="360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Образовательная деятельность по реализации программы «Моя родина – Алтай» способствует формированию у детей отдельных культурных практик. В большей степени способствует формированию правовой практики: воспитанию уважения и терпимости, независимо от происхождения, расовой и национальной принадлежности, языка, пола, возраста, личностного и поведенческого своеобразия; в том числе внешнего облика и физических недостатков; практики  культурной идентификации в детской деятельности: </w:t>
      </w:r>
    </w:p>
    <w:p>
      <w:pPr>
        <w:pStyle w:val="Default"/>
        <w:numPr>
          <w:ilvl w:val="0"/>
          <w:numId w:val="16"/>
        </w:numPr>
        <w:spacing w:lineRule="auto" w:line="36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познание  ребенком мира культуры, а также осознания, одухотворения и </w:t>
      </w:r>
    </w:p>
    <w:p>
      <w:pPr>
        <w:pStyle w:val="Default"/>
        <w:numPr>
          <w:ilvl w:val="0"/>
          <w:numId w:val="16"/>
        </w:numPr>
        <w:spacing w:lineRule="auto" w:line="36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реализации ребенком себя в мире культуры, формирование ребенком </w:t>
      </w:r>
    </w:p>
    <w:p>
      <w:pPr>
        <w:pStyle w:val="Default"/>
        <w:spacing w:lineRule="auto" w:line="360"/>
        <w:ind w:left="360" w:hanging="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представлений: о себе, семейных традициях; о мире, обществе, его культурных </w:t>
      </w:r>
    </w:p>
    <w:p>
      <w:pPr>
        <w:pStyle w:val="Default"/>
        <w:spacing w:lineRule="auto" w:line="360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2. 4 Способы и направления поддержки детской инициативы</w:t>
      </w:r>
    </w:p>
    <w:p>
      <w:pPr>
        <w:pStyle w:val="Default"/>
        <w:spacing w:lineRule="auto" w:line="360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Программа «Моя родина – Алтай» направлена на поддержку познавательной инициативы детей, через включенность детей в экспериментирование, организацию наблюдений, сравнение, развитие способности устанавливать причинно-следственные отношения.  </w:t>
      </w:r>
    </w:p>
    <w:p>
      <w:pPr>
        <w:pStyle w:val="Default"/>
        <w:spacing w:lineRule="auto" w:line="360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В результате чего, у ребенка развивается интерес к культурному наследию родного края, стремление к изучению и обследованию новых предметов и явлений в своем окружении и проявляет интерес к ним.</w:t>
      </w:r>
    </w:p>
    <w:p>
      <w:pPr>
        <w:pStyle w:val="Default"/>
        <w:spacing w:lineRule="auto" w:line="360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2. 5 Особенности взаимодействия педагогического коллектива с семьями</w:t>
      </w:r>
    </w:p>
    <w:p>
      <w:pPr>
        <w:pStyle w:val="Default"/>
        <w:spacing w:lineRule="auto" w:line="360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воспитанников</w:t>
      </w:r>
    </w:p>
    <w:p>
      <w:pPr>
        <w:pStyle w:val="Default"/>
        <w:spacing w:lineRule="auto" w:line="360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Основными формами взаимодействия с семьями в процессе реализации программы являются:</w:t>
      </w:r>
    </w:p>
    <w:p>
      <w:pPr>
        <w:pStyle w:val="Default"/>
        <w:spacing w:lineRule="auto" w:line="36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- привлечение родителей к совместной деятельности с детьми – изготовление альбомов, лэпбуков, атрибутов;</w:t>
      </w:r>
    </w:p>
    <w:p>
      <w:pPr>
        <w:pStyle w:val="Default"/>
        <w:spacing w:lineRule="auto" w:line="36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- совместная художественно-продуктивная деятельность;</w:t>
      </w:r>
    </w:p>
    <w:p>
      <w:pPr>
        <w:pStyle w:val="Default"/>
        <w:spacing w:lineRule="auto" w:line="36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- совместные праздники;</w:t>
      </w:r>
    </w:p>
    <w:p>
      <w:pPr>
        <w:pStyle w:val="Default"/>
        <w:spacing w:lineRule="auto" w:line="36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- организация выставок совместных работ;</w:t>
      </w:r>
    </w:p>
    <w:p>
      <w:pPr>
        <w:pStyle w:val="Default"/>
        <w:spacing w:lineRule="auto" w:line="36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- родительские собрания, консультации.</w:t>
      </w:r>
    </w:p>
    <w:p>
      <w:pPr>
        <w:pStyle w:val="Default"/>
        <w:spacing w:lineRule="auto" w:line="360"/>
        <w:jc w:val="both"/>
        <w:rPr>
          <w:color w:val="auto"/>
          <w:sz w:val="28"/>
          <w:szCs w:val="28"/>
        </w:rPr>
      </w:pPr>
      <w:r>
        <w:rPr>
          <w:b/>
          <w:sz w:val="28"/>
          <w:szCs w:val="28"/>
        </w:rPr>
        <w:t>2.6.  Комплексно – тематическое планирование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6.1.  Комплексно – тематическое планирование в средней группе.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олучают основной объем  познавательной информации по каждой теме  в ходе режимных моментов.</w:t>
      </w:r>
    </w:p>
    <w:tbl>
      <w:tblPr>
        <w:tblStyle w:val="a9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2"/>
        <w:gridCol w:w="2067"/>
        <w:gridCol w:w="3081"/>
        <w:gridCol w:w="2163"/>
        <w:gridCol w:w="2124"/>
      </w:tblGrid>
      <w:tr>
        <w:trPr/>
        <w:tc>
          <w:tcPr>
            <w:tcW w:w="7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20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разовательной деятельности</w:t>
            </w:r>
          </w:p>
        </w:tc>
        <w:tc>
          <w:tcPr>
            <w:tcW w:w="308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граммное содержание</w:t>
            </w:r>
          </w:p>
        </w:tc>
        <w:tc>
          <w:tcPr>
            <w:tcW w:w="21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дукт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разовательной  деятельности</w:t>
            </w:r>
          </w:p>
        </w:tc>
        <w:tc>
          <w:tcPr>
            <w:tcW w:w="21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тодическо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еспечен</w:t>
            </w:r>
          </w:p>
        </w:tc>
      </w:tr>
      <w:tr>
        <w:trPr/>
        <w:tc>
          <w:tcPr>
            <w:tcW w:w="8013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нтябрь Тема месяца: «Вместе дружная семья»</w:t>
            </w:r>
          </w:p>
        </w:tc>
        <w:tc>
          <w:tcPr>
            <w:tcW w:w="21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0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Моя семья»</w:t>
            </w:r>
          </w:p>
        </w:tc>
        <w:tc>
          <w:tcPr>
            <w:tcW w:w="308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Расширять знания дете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 своей семье, учит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сказывать о свои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дственниках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Воспитывать любовь 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важение к самым близким людям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бсужде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итуаций из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изни семь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 Рассматрив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тографий  «Дом, в котором я живу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.В. Дыбин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Ознакомление с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метным 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циальным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ружением»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редняя группа - </w:t>
              <w:br/>
              <w:t>М.,201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. 19-21</w:t>
            </w:r>
          </w:p>
        </w:tc>
      </w:tr>
      <w:tr>
        <w:trPr/>
        <w:tc>
          <w:tcPr>
            <w:tcW w:w="10137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тябрь Тема месяца: «Частица Алтая – Егорьевский район»</w:t>
            </w:r>
          </w:p>
        </w:tc>
      </w:tr>
      <w:tr>
        <w:trPr>
          <w:trHeight w:val="2309" w:hRule="atLeast"/>
        </w:trPr>
        <w:tc>
          <w:tcPr>
            <w:tcW w:w="7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0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Село, в котором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ы живём!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8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Формироват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ставления  о сел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ипуново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Развиват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знавательный интерес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огащать словарь детей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ывать  любовь 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дному селу.</w:t>
            </w:r>
          </w:p>
        </w:tc>
        <w:tc>
          <w:tcPr>
            <w:tcW w:w="21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 Беседа  на  тему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Мое  любимо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ло»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резентац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Улицы родног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ла».</w:t>
            </w:r>
          </w:p>
        </w:tc>
        <w:tc>
          <w:tcPr>
            <w:tcW w:w="21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.В. Дыбин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Ознакомление с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метным 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циальным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ружением»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едняя группа.-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.2014</w:t>
            </w:r>
          </w:p>
        </w:tc>
      </w:tr>
      <w:tr>
        <w:trPr/>
        <w:tc>
          <w:tcPr>
            <w:tcW w:w="10137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ябрь                           Тема месяца: «Культура Егорьевского района»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0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Творчеств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вестных люде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горьевског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йон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8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родолжать знакомит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русским народным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ворчеством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ознакомить детей с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вестными людьм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горьевского район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рослушив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сски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родных песен 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е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ихотворений 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горьевском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йоне, Алтайском крае</w:t>
            </w:r>
          </w:p>
        </w:tc>
        <w:tc>
          <w:tcPr>
            <w:tcW w:w="21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борка стихотворений из районной газеты «Колос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Л.Кузнецова, Н.Ширяева, В.Бакушев)</w:t>
            </w:r>
          </w:p>
        </w:tc>
      </w:tr>
      <w:tr>
        <w:trPr/>
        <w:tc>
          <w:tcPr>
            <w:tcW w:w="10137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кабрь                           Тема месяца: «Быт и традиции»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0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Знакомство с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родным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зыкальным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струментам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8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Знакомить детей с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родным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зыкальным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струментам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Развиват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знавательный интерес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Рассматрив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ртинок с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ображением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струментов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Игра н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зыкальны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струмента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.В. Дыбин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Ознакомление с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метным 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циальным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ружением»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едняя группа.-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., 201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. 41</w:t>
            </w:r>
          </w:p>
        </w:tc>
      </w:tr>
      <w:tr>
        <w:trPr/>
        <w:tc>
          <w:tcPr>
            <w:tcW w:w="10137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нварь                           Тема месяца: «Русские народные промыслы и ремёсла»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20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Русск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родны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мыслы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8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Расширить знания  детей 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дах русских промысло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вязание)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Вызвать интерес к и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готовлению своими рукам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язаной рукавицы.</w:t>
            </w:r>
          </w:p>
        </w:tc>
        <w:tc>
          <w:tcPr>
            <w:tcW w:w="21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тавка: «Любимы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авицы»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20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Народна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грушк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8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ознакомить  детей     с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родным творчеством н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мере народны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грушек, устног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родного творчества песенки, потешки и др.)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Чте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изведени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сског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льклор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Рассматрив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ллюстраций с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ображением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родны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грушек.</w:t>
            </w:r>
          </w:p>
        </w:tc>
        <w:tc>
          <w:tcPr>
            <w:tcW w:w="21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монстрацион-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ый материа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тодическог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бинет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0137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враль                          Тема месяца: «Есть такая профессия – Родину защищать»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0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Защитник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ечеств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8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Формировать интерес 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триотическом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нию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Знакомить детей с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военным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фессиям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Воспитывать любовь 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дин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Беседа с детьм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 условия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инской жизн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лдат, си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инско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ужбой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обенностям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ыт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осеще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кольного  музе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комната боевой славы)</w:t>
            </w:r>
          </w:p>
        </w:tc>
        <w:tc>
          <w:tcPr>
            <w:tcW w:w="21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Конкурс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исунков « Наш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мелые папы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.В.  Дыбин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Ознакомление с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метным  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циальным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ружением»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едняя группа.-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., 201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0137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т                     Тема месяца: «Природа родного края»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0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Животный 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тительный мир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8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Формировать знан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тей о домашних 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ких животных, а такж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тицах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Расширить знания дете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 многообразии и охран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тительного мир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Воспитывать бережно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ношение к природ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дного кра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Рассматрив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ллюстраций с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ображением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ивотных и птиц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Беседа о сред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итан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ставителе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ивотного мир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Рассматрив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ллюстраций с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ображением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ревье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тайского кра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Знакомств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тей с Красно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ниго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тайского кра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монстрацион-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ый материа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Животны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р»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банский  Г. 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Пушные звер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тая».- Б., 2006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чин А.П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Птицы Алтая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робьиные»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., 198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монстрацион-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ый материа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Деревья»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асная книг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тайского кра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дкие 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находящиеся под </w:t>
              <w:br/>
              <w:t>Алтайский кра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грозо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чезновен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ды растений.-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рнаул: Изд-в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т. Ун-та, 1998</w:t>
            </w:r>
          </w:p>
        </w:tc>
      </w:tr>
      <w:tr>
        <w:trPr/>
        <w:tc>
          <w:tcPr>
            <w:tcW w:w="10137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прель                         Тема месяца: «Русский костюм и народные игры»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0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Русские народны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стюмы и игры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8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Формироват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ставление об одежд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сских людей 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шлом, рассказать ое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звании и назначени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оддерживать интерес  к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циональной одежд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Помочь детям через игру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нять особенност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циональной культур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юдей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Рассматрива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ллюстраци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сски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родны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стюмов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Аппликац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Укрась сво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стюм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Русска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родная игр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Ловишк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http://ds82.ru/cat8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/918-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tm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tt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://5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u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c/6549-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oznavatelnoe-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zanyatie-istoriya-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usskogo-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kostyum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tm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Организац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ятельност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тей н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гулке»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едня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уппа/Т.Г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бзева, с. 109</w:t>
            </w:r>
          </w:p>
        </w:tc>
      </w:tr>
      <w:tr>
        <w:trPr/>
        <w:tc>
          <w:tcPr>
            <w:tcW w:w="10137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й                        Тема месяца: «Что мы знаем о родном крае»</w:t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20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Мы – жител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тайского края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8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Систематизироват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нания детей об истори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ая, символике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стопримечательностях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дного сел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Воспитывать чувств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рдости за свой родно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ай, стремление сделать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го еще краше.</w:t>
            </w:r>
          </w:p>
        </w:tc>
        <w:tc>
          <w:tcPr>
            <w:tcW w:w="216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формлен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ставки «Мы -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ител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тайског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ая»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Организац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кскурсии 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зей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тодическо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соби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2.  Комплексно – тематическое планирование в старшей групп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ети получают основной объем  познавательной информации по каждой теме  в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е  организации    непосредственно  образовательной  деятельности  по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навательному развитию, с периодичностью 1 раз в неделю по 25 минут.</w:t>
      </w:r>
    </w:p>
    <w:tbl>
      <w:tblPr>
        <w:tblStyle w:val="a9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"/>
        <w:gridCol w:w="2098"/>
        <w:gridCol w:w="3066"/>
        <w:gridCol w:w="2152"/>
        <w:gridCol w:w="2121"/>
      </w:tblGrid>
      <w:tr>
        <w:trPr>
          <w:trHeight w:val="78" w:hRule="atLeast"/>
        </w:trPr>
        <w:tc>
          <w:tcPr>
            <w:tcW w:w="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209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разовательно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ятельности</w:t>
            </w:r>
          </w:p>
        </w:tc>
        <w:tc>
          <w:tcPr>
            <w:tcW w:w="30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граммное содержание</w:t>
            </w:r>
          </w:p>
        </w:tc>
        <w:tc>
          <w:tcPr>
            <w:tcW w:w="21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дукт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разовательно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ятельности</w:t>
            </w:r>
          </w:p>
        </w:tc>
        <w:tc>
          <w:tcPr>
            <w:tcW w:w="21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тодическо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еспечение</w:t>
            </w:r>
          </w:p>
        </w:tc>
      </w:tr>
      <w:tr>
        <w:trPr>
          <w:trHeight w:val="78" w:hRule="atLeast"/>
        </w:trPr>
        <w:tc>
          <w:tcPr>
            <w:tcW w:w="8016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нтябрь Тема месяца: «Вместе дружная семья»</w:t>
            </w:r>
          </w:p>
        </w:tc>
        <w:tc>
          <w:tcPr>
            <w:tcW w:w="21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346" w:hRule="atLeast"/>
        </w:trPr>
        <w:tc>
          <w:tcPr>
            <w:tcW w:w="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09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«Я и моя семья»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- Формироват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едставление о семье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ак о людях, которы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живут вместе, любя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руг друга, заботятс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руг о друг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Помочь ребенк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сознать соста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одственников.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Выставк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исунков «Мо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емья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ванова Т.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собие п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атриотическому воспитанию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.1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78" w:hRule="atLeast"/>
        </w:trPr>
        <w:tc>
          <w:tcPr>
            <w:tcW w:w="10137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тябрь                          Тема месяца: «Частица Алтая – Егорьевский район»</w:t>
            </w:r>
          </w:p>
        </w:tc>
      </w:tr>
      <w:tr>
        <w:trPr>
          <w:trHeight w:val="650" w:hRule="atLeast"/>
        </w:trPr>
        <w:tc>
          <w:tcPr>
            <w:tcW w:w="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.  «Мой дом 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частица сел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Воспитывать у дет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важительно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тношение к родном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ому.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Проект «М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ом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.3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246" w:hRule="atLeast"/>
        </w:trPr>
        <w:tc>
          <w:tcPr>
            <w:tcW w:w="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 </w:t>
            </w:r>
            <w:r>
              <w:rPr>
                <w:kern w:val="0"/>
                <w:sz w:val="24"/>
                <w:szCs w:val="24"/>
                <w:lang w:val="ru-RU" w:bidi="ar-SA"/>
              </w:rPr>
              <w:t>«Детский  сад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торой наш дом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066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Воспитывать у дет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важительно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тношение к  детском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аду, сотрудника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Конкурс стих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 тему «М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любим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етский сад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лешина Н.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Ознакомл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ошкольник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 окружающи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иром»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тарш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руппа, с.19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№</w:t>
            </w:r>
            <w:r>
              <w:rPr>
                <w:kern w:val="0"/>
                <w:sz w:val="24"/>
                <w:szCs w:val="24"/>
                <w:lang w:val="ru-RU" w:bidi="ar-SA"/>
              </w:rPr>
              <w:t>14</w:t>
            </w:r>
          </w:p>
        </w:tc>
      </w:tr>
      <w:tr>
        <w:trPr>
          <w:trHeight w:val="913" w:hRule="atLeast"/>
        </w:trPr>
        <w:tc>
          <w:tcPr>
            <w:tcW w:w="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 </w:t>
            </w:r>
            <w:r>
              <w:rPr>
                <w:kern w:val="0"/>
                <w:sz w:val="24"/>
                <w:szCs w:val="24"/>
                <w:lang w:val="ru-RU" w:bidi="ar-SA"/>
              </w:rPr>
              <w:t>«Дети  наш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руппы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066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Помочь ребенк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сознать себя частью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оллектив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Воспитывать любовь 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важение к детям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овесникам.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Фотоколлаж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Мы - веселы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бят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1013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ктябрь                           Тема месяца: «Частица Алтая – Егорьевский  район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913" w:hRule="atLeast"/>
        </w:trPr>
        <w:tc>
          <w:tcPr>
            <w:tcW w:w="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Мой адрес»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Углубить знания дет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 месте проживани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 Вызвать интерес 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воим родным местам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ививать чувств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ордости за родной до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Экскурсия п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близлежащи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лица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699" w:hRule="atLeast"/>
        </w:trPr>
        <w:tc>
          <w:tcPr>
            <w:tcW w:w="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Наше село»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Формироват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нимание выраж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малая родина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Воспитывать любовь 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важение к родном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ел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Фотоколлаж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Мое село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посещение музе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(стенд «История села»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167" w:hRule="atLeast"/>
        </w:trPr>
        <w:tc>
          <w:tcPr>
            <w:tcW w:w="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Села района»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Закреплять 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полнять знания дет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  селах район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Привлечь родителей 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вместн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еятельности с детьми 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оспитателем п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ализации проекта.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Проек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Экскурсия п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йону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773" w:hRule="atLeast"/>
        </w:trPr>
        <w:tc>
          <w:tcPr>
            <w:tcW w:w="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Жители  города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жители сел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Познакомить детей 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собенностя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рганизации 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живания сельских 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ородских жителей.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 </w:t>
            </w:r>
            <w:r>
              <w:rPr>
                <w:kern w:val="0"/>
                <w:sz w:val="24"/>
                <w:szCs w:val="24"/>
                <w:lang w:val="ru-RU" w:bidi="ar-SA"/>
              </w:rPr>
              <w:t>Конспек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рхи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йонног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узе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1013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оябрь                           Тема месяца: «Культура Егорьевского район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246" w:hRule="atLeast"/>
        </w:trPr>
        <w:tc>
          <w:tcPr>
            <w:tcW w:w="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Экскурсия  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ельский Дом культуры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Познакомить детей с сельским Домом культуры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Познакомить детей с песенным творчеством народного коллектива «Сударушки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Создавать условия для развития у дет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нтереса к русск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родной музыке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радиционной песне и пляск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Учить слушать 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знавать игру 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усских музыкальны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нструмента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(гармошка, балалайка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вистульки, трещотки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олокольчики, ложки).</w:t>
            </w:r>
          </w:p>
        </w:tc>
        <w:tc>
          <w:tcPr>
            <w:tcW w:w="21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884" w:hRule="atLeast"/>
        </w:trPr>
        <w:tc>
          <w:tcPr>
            <w:tcW w:w="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Поэты  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исатели Егорьевского район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Рассказать 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ворчестве местны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этов и писателей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Познакомить детей 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х произведениями.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Разучива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тихо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борники стихо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 подборки произведений, публикуемых  районной газете «Колос»)</w:t>
            </w:r>
          </w:p>
        </w:tc>
      </w:tr>
      <w:tr>
        <w:trPr>
          <w:trHeight w:val="1402" w:hRule="atLeast"/>
        </w:trPr>
        <w:tc>
          <w:tcPr>
            <w:tcW w:w="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Художни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Егорьевског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йон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Познакомить 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артинами В.Борченко, В.Поджунов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Воспитыват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эстетический вкус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Конкур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исунко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Родина мал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 наши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ердцах».</w:t>
            </w:r>
          </w:p>
        </w:tc>
        <w:tc>
          <w:tcPr>
            <w:tcW w:w="21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продукции местных художников</w:t>
            </w:r>
          </w:p>
        </w:tc>
      </w:tr>
      <w:tr>
        <w:trPr>
          <w:trHeight w:val="1246" w:hRule="atLeast"/>
        </w:trPr>
        <w:tc>
          <w:tcPr>
            <w:tcW w:w="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«Как  стат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портсменом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Продолжит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накомство детей 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идами спорт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Рассказать 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портивной школ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Приобщать детей 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доровому образ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жизни.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посещение спортивного зала, стадиона школы</w:t>
            </w:r>
          </w:p>
        </w:tc>
        <w:tc>
          <w:tcPr>
            <w:tcW w:w="21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1013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екабрь                           Тема месяца: «Быт и традиции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879" w:hRule="atLeast"/>
        </w:trPr>
        <w:tc>
          <w:tcPr>
            <w:tcW w:w="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«Как  жили  наш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едки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Продолжать знакомит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етей с бытом русског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род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Развиват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знаватель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нтерес.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ини музей «Русская изб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  Липинск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.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Сторожила 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ереселенцы»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892" w:hRule="atLeast"/>
        </w:trPr>
        <w:tc>
          <w:tcPr>
            <w:tcW w:w="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«Традиционны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усские  блюд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аша - еда наш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Познакомить детей 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стейшими блюда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усской кухн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Привлечь родителей 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частию в конкурсн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грамме.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Конкурс сред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ам «Чем полез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аша?»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теева Е.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От родног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рога»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. 41-4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Во саду ли, в огороде»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Липинск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.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Сторожила 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ереселенцы»</w:t>
            </w:r>
          </w:p>
        </w:tc>
      </w:tr>
      <w:tr>
        <w:trPr>
          <w:trHeight w:val="1975" w:hRule="atLeast"/>
        </w:trPr>
        <w:tc>
          <w:tcPr>
            <w:tcW w:w="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Домаш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животные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ормилицы  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илицы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Продолжит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накомство с обрядами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радициями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аздниками сел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Развивать интерес 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ультуре и традиция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усского народа.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Новогод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тренник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Липинск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.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Сторожила 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ереселенцы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.170-18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01" w:hRule="atLeast"/>
        </w:trPr>
        <w:tc>
          <w:tcPr>
            <w:tcW w:w="1013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Январь                           Тема месяца: «Русские народные промыслы и ремёсл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760" w:hRule="atLeast"/>
        </w:trPr>
        <w:tc>
          <w:tcPr>
            <w:tcW w:w="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Игрушки  наши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едков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Расширить зн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етей о видах русски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родных игрушка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(деревянная, глиняная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ряпичная).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Изготовл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грушек из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лины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Е.В.Затее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От родног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рога», с.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246" w:hRule="atLeast"/>
        </w:trPr>
        <w:tc>
          <w:tcPr>
            <w:tcW w:w="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Деревянн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ложк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Закрепить и обобщит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нания детей о русски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родных промысла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редства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эстетическог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оспитани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Формировать чувств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осхищения творения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родных мастеро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Роспись ложки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luckytoys.ru –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Деревянн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ложка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stranamasterov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ru- «Русск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хохломск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ложка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handportal.ru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Все, чт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дела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вои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уками».</w:t>
            </w:r>
          </w:p>
        </w:tc>
      </w:tr>
      <w:tr>
        <w:trPr>
          <w:trHeight w:val="321" w:hRule="atLeast"/>
        </w:trPr>
        <w:tc>
          <w:tcPr>
            <w:tcW w:w="1013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евраль                          Тема месяца: «Есть такая профессия – Родину защищать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57" w:hRule="atLeast"/>
        </w:trPr>
        <w:tc>
          <w:tcPr>
            <w:tcW w:w="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Кто защищае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одину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 Познакомить  детей  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словиями  жизн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лдат  в  воинск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части,  сих  воинск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лужбой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собенностями быт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 Воспитывать  чувств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важения  к  людям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оторые  защищаю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один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Встреча 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лдата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(офицерами)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шедши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лужбу в арми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246" w:hRule="atLeast"/>
        </w:trPr>
        <w:tc>
          <w:tcPr>
            <w:tcW w:w="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 </w:t>
            </w:r>
            <w:r>
              <w:rPr>
                <w:kern w:val="0"/>
                <w:sz w:val="24"/>
                <w:szCs w:val="24"/>
                <w:lang w:val="ru-RU" w:bidi="ar-SA"/>
              </w:rPr>
              <w:t>«Страшное слово  - войн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- Углублять зн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детей о ветеранах В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лтайского края, 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ероических подвига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людей того времен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Рассмотрет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ллюстрации некоторы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идов боевого оружия 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едметы обмундирования солдат времен ВОВ, боевы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град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портретов героев фронтовиков родного края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5" w:hRule="atLeast"/>
        </w:trPr>
        <w:tc>
          <w:tcPr>
            <w:tcW w:w="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Односельчане 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на войне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Рассказать детям об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дносельчанах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ражавшихся на войн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- Воспитывать любовь 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важение к защитника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одины.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ртреты героев фронтовиков родного села (Г.Масловский)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сещение комнаты боевой славы школьного музея</w:t>
            </w:r>
          </w:p>
        </w:tc>
      </w:tr>
      <w:tr>
        <w:trPr>
          <w:trHeight w:val="1246" w:hRule="atLeast"/>
        </w:trPr>
        <w:tc>
          <w:tcPr>
            <w:tcW w:w="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Тружени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ыла»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Рассказать детям 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ружениках тыл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- Воспитывать чувств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атриотизм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Встреча 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жителями села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 годы войн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живающи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 тылу.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сещение комнаты боевой славы школьного музея</w:t>
            </w:r>
          </w:p>
        </w:tc>
      </w:tr>
      <w:tr>
        <w:trPr>
          <w:trHeight w:val="360" w:hRule="atLeast"/>
        </w:trPr>
        <w:tc>
          <w:tcPr>
            <w:tcW w:w="1013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арт                     Тема месяца: «Природа родного края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993" w:hRule="atLeast"/>
        </w:trPr>
        <w:tc>
          <w:tcPr>
            <w:tcW w:w="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Флора и фау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лтайского края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Расширить зн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етей о растительном 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животном мир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Познакомить детей 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нятием  флора 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ауна.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Посещ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узе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нтернет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сурсы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246" w:hRule="atLeast"/>
        </w:trPr>
        <w:tc>
          <w:tcPr>
            <w:tcW w:w="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Птицы нашег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рая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 Познакомить детей 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тицами кра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 Дать понятие: и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знообразие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ерелетные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 </w:t>
            </w:r>
            <w:r>
              <w:rPr>
                <w:kern w:val="0"/>
                <w:sz w:val="24"/>
                <w:szCs w:val="24"/>
                <w:lang w:val="ru-RU" w:bidi="ar-SA"/>
              </w:rPr>
              <w:t>исчезающие и т.д.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 </w:t>
            </w:r>
            <w:r>
              <w:rPr>
                <w:kern w:val="0"/>
                <w:sz w:val="24"/>
                <w:szCs w:val="24"/>
                <w:lang w:val="ru-RU" w:bidi="ar-SA"/>
              </w:rPr>
              <w:t>Интернет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сурсы.</w:t>
            </w:r>
          </w:p>
        </w:tc>
      </w:tr>
      <w:tr>
        <w:trPr>
          <w:trHeight w:val="1246" w:hRule="atLeast"/>
        </w:trPr>
        <w:tc>
          <w:tcPr>
            <w:tcW w:w="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Озера и ре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рая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Познакомить детей 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ками кра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Продолжит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накомство с озера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лтайского края. Дат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нятие оби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знообразии: больш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 маленькие, соленые 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есные и т.д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wunderkind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blog.ru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«</w:t>
            </w:r>
            <w:r>
              <w:rPr>
                <w:kern w:val="0"/>
                <w:sz w:val="24"/>
                <w:szCs w:val="24"/>
                <w:lang w:val="ru-RU" w:bidi="ar-SA"/>
              </w:rPr>
              <w:t>Развивайка</w:t>
            </w:r>
            <w:r>
              <w:rPr>
                <w:kern w:val="0"/>
                <w:sz w:val="24"/>
                <w:szCs w:val="24"/>
                <w:lang w:val="en-US" w:bidi="ar-SA"/>
              </w:rPr>
              <w:t>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amteacher.ru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Рек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лтайског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рая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www.barnaul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altai.ru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Барнаул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лтай»</w:t>
            </w:r>
          </w:p>
        </w:tc>
      </w:tr>
      <w:tr>
        <w:trPr>
          <w:trHeight w:val="1246" w:hRule="atLeast"/>
        </w:trPr>
        <w:tc>
          <w:tcPr>
            <w:tcW w:w="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Заповедны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еста края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Познакомить детей 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расной книг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лтайского кра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Познакомить детей 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поведнико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лтайского края –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игирейским и ег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итателями.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нтернет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сурсы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83" w:hRule="atLeast"/>
        </w:trPr>
        <w:tc>
          <w:tcPr>
            <w:tcW w:w="1013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прель                         Тема месяца: «Русский костюм и народные игры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246" w:hRule="atLeast"/>
        </w:trPr>
        <w:tc>
          <w:tcPr>
            <w:tcW w:w="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Одежда русски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людей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Формироват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едставление об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дежде русских людей 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шлом, рассказать 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ее названии 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значени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Поддерживать интере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 национальной одежде.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Выставк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Бабушкин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латок»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www.feya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itok.r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aam.r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yandex.r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246" w:hRule="atLeast"/>
        </w:trPr>
        <w:tc>
          <w:tcPr>
            <w:tcW w:w="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«Украш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усског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остюм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Познакомить детей 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усским костюмо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Изготовл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стейши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крашений д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воего костюм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(опоясок, запон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ариан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крашений).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kostum.r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246" w:hRule="atLeast"/>
        </w:trPr>
        <w:tc>
          <w:tcPr>
            <w:tcW w:w="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Народные игр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 Алтае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Знакомить детей 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родными игра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радиционными 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лтайском кра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Помочь детям через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гру понят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собен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циональной культур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людей.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Разучивание игр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http://azbuka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igr.ru</w:t>
            </w:r>
          </w:p>
        </w:tc>
      </w:tr>
      <w:tr>
        <w:trPr>
          <w:trHeight w:val="1246" w:hRule="atLeast"/>
        </w:trPr>
        <w:tc>
          <w:tcPr>
            <w:tcW w:w="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Народны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рядовые игры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аздни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асхи Православной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Познакомить детей 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родными музыкально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ольклорными играм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Способствоват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ворческом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амовыражению дет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через обрядовые игры.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Народ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рядов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аздник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ard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games.co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oshkolnuk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sportal.r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67" w:hRule="atLeast"/>
        </w:trPr>
        <w:tc>
          <w:tcPr>
            <w:tcW w:w="1013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ай                        Тема месяца: «Что мы знаем о родном крае»</w:t>
            </w:r>
          </w:p>
        </w:tc>
      </w:tr>
      <w:tr>
        <w:trPr>
          <w:trHeight w:val="1246" w:hRule="atLeast"/>
        </w:trPr>
        <w:tc>
          <w:tcPr>
            <w:tcW w:w="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 </w:t>
            </w:r>
            <w:r>
              <w:rPr>
                <w:kern w:val="0"/>
                <w:sz w:val="24"/>
                <w:szCs w:val="24"/>
                <w:lang w:val="ru-RU" w:bidi="ar-SA"/>
              </w:rPr>
              <w:t>«Наш край»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 Вызвать чувств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ордости за свой родн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рай, стремление сделат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его еще краш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Оформл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льбомов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ыставок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езентаций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Организац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экскурсий 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библиотеку, 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школьный музей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876" w:hRule="atLeast"/>
        </w:trPr>
        <w:tc>
          <w:tcPr>
            <w:tcW w:w="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 </w:t>
            </w:r>
            <w:r>
              <w:rPr>
                <w:kern w:val="0"/>
                <w:sz w:val="24"/>
                <w:szCs w:val="24"/>
                <w:lang w:val="ru-RU" w:bidi="ar-SA"/>
              </w:rPr>
              <w:t>«Барнаул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толиц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лтайского края»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goroda-kraya.ru</w:t>
            </w:r>
          </w:p>
        </w:tc>
      </w:tr>
      <w:tr>
        <w:trPr>
          <w:trHeight w:val="819" w:hRule="atLeast"/>
        </w:trPr>
        <w:tc>
          <w:tcPr>
            <w:tcW w:w="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Наш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остопримечател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ости»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270" w:hRule="atLeast"/>
        </w:trPr>
        <w:tc>
          <w:tcPr>
            <w:tcW w:w="70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Малая Шелковка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ое село родное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Систематизироват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нания детей об истор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рая, символике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остопримечательностя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одного села.</w:t>
            </w:r>
          </w:p>
        </w:tc>
        <w:tc>
          <w:tcPr>
            <w:tcW w:w="21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.6.3.  Комплексно – тематическое планирование в подготовительной к школе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уппе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ение  представлений,  индивидуальная  работа  с  детьми  в  процессе организации  образовательной  деятельности  по  познавательному  развитию,  с периодичностью 1 раз в неделю по 30 минут, в ходе режимных моментов и развитие творческих способностей в самостоятельной деятельности дошкольников. </w:t>
      </w:r>
    </w:p>
    <w:tbl>
      <w:tblPr>
        <w:tblStyle w:val="a9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0"/>
        <w:gridCol w:w="2076"/>
        <w:gridCol w:w="2971"/>
        <w:gridCol w:w="2199"/>
        <w:gridCol w:w="2151"/>
      </w:tblGrid>
      <w:tr>
        <w:trPr/>
        <w:tc>
          <w:tcPr>
            <w:tcW w:w="7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20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разовательно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ятельности</w:t>
            </w:r>
          </w:p>
        </w:tc>
        <w:tc>
          <w:tcPr>
            <w:tcW w:w="297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граммное содержание</w:t>
            </w:r>
          </w:p>
        </w:tc>
        <w:tc>
          <w:tcPr>
            <w:tcW w:w="219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дукты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разовательной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ятельности</w:t>
            </w:r>
          </w:p>
        </w:tc>
        <w:tc>
          <w:tcPr>
            <w:tcW w:w="21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тодическо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еспечение</w:t>
            </w:r>
          </w:p>
        </w:tc>
      </w:tr>
      <w:tr>
        <w:trPr/>
        <w:tc>
          <w:tcPr>
            <w:tcW w:w="7986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нтябрь                                   Тема месяца: «Вместе дружная семья»</w:t>
            </w:r>
          </w:p>
        </w:tc>
        <w:tc>
          <w:tcPr>
            <w:tcW w:w="21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Я и моя семь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ои ближайш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одственники»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Формироват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едставление о семье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ак о людях, которы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живут вместе, любя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руг друга, заботятс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руг о друг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Воспитывать жела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ботиться о близких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звивать чувств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ордости за свою семью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Помочь ребенк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сознать себя 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ближайшем окружен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одственников.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Фотовыставк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Моя семья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«Систем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боты п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оспитанию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чувст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атриотизма»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ванова Т. В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.29</w:t>
            </w:r>
          </w:p>
        </w:tc>
      </w:tr>
      <w:tr>
        <w:trPr>
          <w:trHeight w:val="2309" w:hRule="atLeast"/>
        </w:trPr>
        <w:tc>
          <w:tcPr>
            <w:tcW w:w="7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Мужчины 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женщины 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емье»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Закрепит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едставления детей 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емье, родственны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тношениях, об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язанностях член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емь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Познакомить 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собенностя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ведения мужчин 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женщин в обществе 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емь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Воспитывать у дет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важительно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тношение друг к другу.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Составл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енеалогическог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рева семь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Родной край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Жуковск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.И. с.149-15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иноградо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.Ф. Козлов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.А. с.157-176 </w:t>
              <w:br/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192" w:hRule="atLeast"/>
        </w:trPr>
        <w:tc>
          <w:tcPr>
            <w:tcW w:w="7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Истор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етского сад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Познакомить детей 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сторией детского сад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Конкур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исунков на тем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Мой любим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етский сад».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960" w:hRule="atLeast"/>
        </w:trPr>
        <w:tc>
          <w:tcPr>
            <w:tcW w:w="7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Экскурсия  «Кт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ботится  о  нас  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етском саду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Воспитывать любовь 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важение к взрослым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ботающим в детско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ад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Подар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трудника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етского сад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Ознакомле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ие 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едметным 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циальны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кружением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ыбина О. 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. 33-34</w:t>
            </w:r>
          </w:p>
        </w:tc>
      </w:tr>
      <w:tr>
        <w:trPr>
          <w:trHeight w:val="336" w:hRule="atLeast"/>
        </w:trPr>
        <w:tc>
          <w:tcPr>
            <w:tcW w:w="1013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ктябрь                           Тема месяца: «Частица Алтая – Егорьевский район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969" w:hRule="atLeast"/>
        </w:trPr>
        <w:tc>
          <w:tcPr>
            <w:tcW w:w="7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Истор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зд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Егорьевског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йон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Углубить знания дет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 истории села, ег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звани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 Вызвать интерес 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воим родным местам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ививать чувств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ордости за родное село.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Экскурсия п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близлежащи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лица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Здесь м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живём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393" w:hRule="atLeast"/>
        </w:trPr>
        <w:tc>
          <w:tcPr>
            <w:tcW w:w="7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Символик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Егорьевског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йон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Закрепить и обобщит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нания детей о символ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йона – гербе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знакомить детей 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имволически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начением герб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Формироват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нимание выраж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малая родина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Воспитыват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ражданско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атриотические чувства.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Рассматрива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льбома   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имволик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Егорьевског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йон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«Систем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боты п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оспитанию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чувст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атриотизм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ванова Т. 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. 2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309" w:hRule="atLeast"/>
        </w:trPr>
        <w:tc>
          <w:tcPr>
            <w:tcW w:w="7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Достопремича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ельности сел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Закреплять 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полнять знания дет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 достопримечатель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остях родного сел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(памятники, стадион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ом культуры и др.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Привлечь родителей к совместн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еятельности с детьми 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оспитателем п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рганиз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отовыставки.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Фотовыставк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Наше сел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егодня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692" w:hRule="atLeast"/>
        </w:trPr>
        <w:tc>
          <w:tcPr>
            <w:tcW w:w="7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Ими  гордитс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йон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Познакомить детей 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людьми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славившими родно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ело,  о вкладе, котор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ни внесли вег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звитие.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ссматрива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ртретн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алере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Экскурсия на мемориал Славы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 школьный музей.</w:t>
            </w:r>
          </w:p>
        </w:tc>
      </w:tr>
      <w:tr>
        <w:trPr>
          <w:trHeight w:val="366" w:hRule="atLeast"/>
        </w:trPr>
        <w:tc>
          <w:tcPr>
            <w:tcW w:w="1013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оябрь                           Тема месяца: «Культура Егорьевского района»</w:t>
            </w:r>
          </w:p>
        </w:tc>
      </w:tr>
      <w:tr>
        <w:trPr>
          <w:trHeight w:val="2011" w:hRule="atLeast"/>
        </w:trPr>
        <w:tc>
          <w:tcPr>
            <w:tcW w:w="7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Памятники  се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Егорьевского район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Познакомить детей 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амятниками нашег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ел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Воспитыват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ражданина России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атриота своей мал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одины.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Оформл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отоальбом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Памятники се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Егорьевского района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692" w:hRule="atLeast"/>
        </w:trPr>
        <w:tc>
          <w:tcPr>
            <w:tcW w:w="7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Поэты  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исатели Егорьевского район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Рассказать 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ворчестве местны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этов и писателей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Познакомить детей 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х произведениями.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Разучива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тихо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борники стихо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 подборки произведений, публикуемых  районной газете «Колос»)</w:t>
            </w:r>
          </w:p>
        </w:tc>
      </w:tr>
      <w:tr>
        <w:trPr>
          <w:trHeight w:val="557" w:hRule="atLeast"/>
        </w:trPr>
        <w:tc>
          <w:tcPr>
            <w:tcW w:w="7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Художни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Егорьевског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йон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Познакомить 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артинами В.Борченко, В.Поджунов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Воспитыват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эстетический вкус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Конкур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исунко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Родина мал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 наши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ердцах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продукции местных художников</w:t>
            </w:r>
          </w:p>
        </w:tc>
      </w:tr>
      <w:tr>
        <w:trPr>
          <w:trHeight w:val="2309" w:hRule="atLeast"/>
        </w:trPr>
        <w:tc>
          <w:tcPr>
            <w:tcW w:w="7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«Как  стат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портсменом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Продолжит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накомство детей 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идами спорт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Рассказать 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портивной школ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Приобщать детей 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доровому образ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жизни.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посещение спортивного зала, стадиона школы</w:t>
            </w:r>
          </w:p>
        </w:tc>
        <w:tc>
          <w:tcPr>
            <w:tcW w:w="21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1013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екабрь                           Тема месяца: «Быт и традиции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821" w:hRule="atLeast"/>
        </w:trPr>
        <w:tc>
          <w:tcPr>
            <w:tcW w:w="7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 </w:t>
            </w:r>
            <w:r>
              <w:rPr>
                <w:kern w:val="0"/>
                <w:sz w:val="24"/>
                <w:szCs w:val="24"/>
                <w:lang w:val="ru-RU" w:bidi="ar-SA"/>
              </w:rPr>
              <w:t>«Знакомство  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усской избой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Продолжать знакомит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етей с бытом русског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рода, с печкой –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лавной частью избы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звиват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знаватель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нтерес.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Привлеч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одителей 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полнению экспонатов мини музея  «Русск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зб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Экскурсия 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мини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уз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Русская изба»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975" w:hRule="atLeast"/>
        </w:trPr>
        <w:tc>
          <w:tcPr>
            <w:tcW w:w="7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Традиционны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аздничны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блюд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Познакомить детей 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стейшими блюда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усской кухни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ключенными 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радиционны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азднеств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Привлечь родителей 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частию 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иготовлении пирогов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блинов, калачей и т.д.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Организац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усского чаепития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309" w:hRule="atLeast"/>
        </w:trPr>
        <w:tc>
          <w:tcPr>
            <w:tcW w:w="7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Народны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узыкальны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нструменты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Создавать условия д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звития у дет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нтереса к русск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родной музыке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радиционной песне 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ляск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Учить слушать 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знавать игру 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усских музыкальны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нструмента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(гармошка, балалайка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вистульки, трещотки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олокольчики, ложки).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Экскурсия 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ельский Дом культуры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984" w:hRule="atLeast"/>
        </w:trPr>
        <w:tc>
          <w:tcPr>
            <w:tcW w:w="7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Традиционны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рядны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аздники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Продолжит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накомство с обрядами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радициями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аздниками сел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Развивать интерес 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ультуре и традиция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усского народа.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Новогодн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тренник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53" w:hRule="atLeast"/>
        </w:trPr>
        <w:tc>
          <w:tcPr>
            <w:tcW w:w="1013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Январь                           Тема месяца: «Русские народные промыслы и ремёсл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266" w:hRule="atLeast"/>
        </w:trPr>
        <w:tc>
          <w:tcPr>
            <w:tcW w:w="7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 </w:t>
            </w:r>
            <w:r>
              <w:rPr>
                <w:kern w:val="0"/>
                <w:sz w:val="24"/>
                <w:szCs w:val="24"/>
                <w:lang w:val="ru-RU" w:bidi="ar-SA"/>
              </w:rPr>
              <w:t>«Игрушечный  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ончар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мыслы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Закрепить и обобщит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нания детей о русски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родных промысла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редства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эстетическог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оспитани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Познакомить 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роицкой глинян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грушкой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Формировать чувств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осхищения творения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родных мастеров.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Изготовл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грушек из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лины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Е.В. Затее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От родног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рога», с.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309" w:hRule="atLeast"/>
        </w:trPr>
        <w:tc>
          <w:tcPr>
            <w:tcW w:w="7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 </w:t>
            </w:r>
            <w:r>
              <w:rPr>
                <w:kern w:val="0"/>
                <w:sz w:val="24"/>
                <w:szCs w:val="24"/>
                <w:lang w:val="ru-RU" w:bidi="ar-SA"/>
              </w:rPr>
              <w:t>«Русск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родн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грушк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Расширить зн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етей о видах русски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родных игрушка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(деревянная, глиняная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ряпичная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Вызвать интерес к и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зготовлению свои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уками.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Изготовл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ряпичных куко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ru-RU" w:bidi="ar-SA"/>
              </w:rPr>
              <w:t>скруток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Е. В. Затее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От родног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рог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.2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03" w:hRule="atLeast"/>
        </w:trPr>
        <w:tc>
          <w:tcPr>
            <w:tcW w:w="1013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евраль                          Тема месяца: «Есть такая профессия – Родину защищать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309" w:hRule="atLeast"/>
        </w:trPr>
        <w:tc>
          <w:tcPr>
            <w:tcW w:w="7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Защитни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течеств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 Познакомить  детей  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словиями  жизн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лдат  в  воинск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части,  сих  воинск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лужбой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собенностями быт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 Воспитывать  чувств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важения  к  людям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оторые  защищаю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одину.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Встреча 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олдата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(офицерами)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шедши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лужбу в арми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«Систем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боты п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оспитанию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чувст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атриотизм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ванова Т. 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.6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983" w:hRule="atLeast"/>
        </w:trPr>
        <w:tc>
          <w:tcPr>
            <w:tcW w:w="7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Спасибо з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беду!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Углублять зн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етей о ветеранах В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лтайского края, 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ероических подвига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людей того времен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- Рассмотреть иллюстрации некоторых видов боевого оружия и предме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мундирования солдат времен ВОВ, боевых наград.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Конкурс 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лучшее чт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тихов поэтов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ронтовик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лтайского кра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309" w:hRule="atLeast"/>
        </w:trPr>
        <w:tc>
          <w:tcPr>
            <w:tcW w:w="7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 </w:t>
            </w:r>
            <w:r>
              <w:rPr>
                <w:kern w:val="0"/>
                <w:sz w:val="24"/>
                <w:szCs w:val="24"/>
                <w:lang w:val="ru-RU" w:bidi="ar-SA"/>
              </w:rPr>
              <w:t>«Солдаты друг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ойн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(Афганистан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Чечня)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Рассказать детям 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оинах, погибших 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орячих точках (Кондратков В.А.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Рассказать о том, ка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люди чтят память 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ероях, защищавши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один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Воспитывать любовь 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важение к защитника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одины.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Встреча 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частнико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боевых действ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 Афганистан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.И.Смагины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Экскурсия в комнату боевой Славы (школа)</w:t>
            </w:r>
          </w:p>
        </w:tc>
      </w:tr>
      <w:tr>
        <w:trPr>
          <w:trHeight w:val="2130" w:hRule="atLeast"/>
        </w:trPr>
        <w:tc>
          <w:tcPr>
            <w:tcW w:w="7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Я – будущ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щитни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одины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Формировать у дет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едставление об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разовательны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чреждениях в город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Барнауле, обучающи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оенному дел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Воспитывать чувств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атриотизма.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Конкур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исунков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зображающи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ода войск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45" w:hRule="atLeast"/>
        </w:trPr>
        <w:tc>
          <w:tcPr>
            <w:tcW w:w="1013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арт                     Тема месяца: «Природа родного края»</w:t>
            </w:r>
          </w:p>
        </w:tc>
      </w:tr>
      <w:tr>
        <w:trPr>
          <w:trHeight w:val="1545" w:hRule="atLeast"/>
        </w:trPr>
        <w:tc>
          <w:tcPr>
            <w:tcW w:w="7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Растительный 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животный ми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лтайского края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Расширить зн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етей о растительном 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животном мир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(разнообраз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иродных зон, пушны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вери Алтая).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Посещение школьной библиоте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узе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«Красн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ниг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зд.Алт.Гос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нивер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анохина 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494" w:hRule="atLeast"/>
        </w:trPr>
        <w:tc>
          <w:tcPr>
            <w:tcW w:w="7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Реки и озёра»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Познакомить детей 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еками кра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Продолжит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накомство с озера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лтайского края. Дат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нятие оби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знообразии: больш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 маленькие,  соленые и пресные и т.д.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Аппликац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Обитател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одоёма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309" w:hRule="atLeast"/>
        </w:trPr>
        <w:tc>
          <w:tcPr>
            <w:tcW w:w="7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Заповедны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еста Алтая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Познакомить детей 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поведнико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лтайского края –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игирейским и ег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итателям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Познакомить детей 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лорой и фаун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Егорьевского района (Трунов луг).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Выставк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етских рисунко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Сохрани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ироду родног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рая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бота учителя биологии МОУ «Малошелковни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вская средняя школ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окошкиной Т.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Букле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нтернетресурсы</w:t>
            </w:r>
          </w:p>
        </w:tc>
      </w:tr>
      <w:tr>
        <w:trPr>
          <w:trHeight w:val="3534" w:hRule="atLeast"/>
        </w:trPr>
        <w:tc>
          <w:tcPr>
            <w:tcW w:w="7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Охра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ироды. Зелён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птек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Познакомить детей 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расной книг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лтайского кра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Сформировать зн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 положительном 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трицательном влиян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человека на природ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Познакомить детей 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лекарственны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стениями нашег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рая, дат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едставление оби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целебных свойствах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знакомить 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авилами сбора, суш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 хран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лекарственных тра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Расширить зна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етей,  какие раст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живут рядом с жилье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человека, какие в лесу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акие на лугу.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-Созда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льбом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(гербария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Лекарственны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стения нашег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рая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Красна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ниг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лтайског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рая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(растения)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.5-8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85" w:hRule="atLeast"/>
        </w:trPr>
        <w:tc>
          <w:tcPr>
            <w:tcW w:w="1013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прель                         Тема месяца: «Русский костюм и народные игры»</w:t>
            </w:r>
          </w:p>
        </w:tc>
      </w:tr>
      <w:tr>
        <w:trPr>
          <w:trHeight w:val="2309" w:hRule="atLeast"/>
        </w:trPr>
        <w:tc>
          <w:tcPr>
            <w:tcW w:w="7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Разные вид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усски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родны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остюмов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Формироват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едставление об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дежде русских людей 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шлом, рассказать 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ее названии 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значени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Поддерживать интере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 национальной одежде.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Привлеч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одителей 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шиву русск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родной одежд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ля куко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теева Е.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От родног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рога», с.34</w:t>
            </w:r>
          </w:p>
        </w:tc>
      </w:tr>
      <w:tr>
        <w:trPr>
          <w:trHeight w:val="1827" w:hRule="atLeast"/>
        </w:trPr>
        <w:tc>
          <w:tcPr>
            <w:tcW w:w="7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Народ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остю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Егорьевског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йон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Познакомить детей 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родными костюма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Егорьевского район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Изготовл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стейши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крашений дл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воего костюм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(опоясок, запон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ариант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украшений).</w:t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309" w:hRule="atLeast"/>
        </w:trPr>
        <w:tc>
          <w:tcPr>
            <w:tcW w:w="7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Народные игры»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Знакомить детей 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родными играми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радиционными 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лтайском кра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Помочь детям через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гру понят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собеннос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циональной культур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людей.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 Разучива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игр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теева Е.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От родног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рога» с.48-5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954" w:hRule="atLeast"/>
        </w:trPr>
        <w:tc>
          <w:tcPr>
            <w:tcW w:w="7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Народны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рядовые игры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Познакомить детей 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народными музыкально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фольклорными играм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Способствоват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ворческом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амовыражению дете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через обрядовые игры.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азвлеч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Сороки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атеева Е.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От родног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орога» с.9-13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58" w:hRule="atLeast"/>
        </w:trPr>
        <w:tc>
          <w:tcPr>
            <w:tcW w:w="1013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ай                        Тема месяца: «Что мы знаем о родном крае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2309" w:hRule="atLeast"/>
        </w:trPr>
        <w:tc>
          <w:tcPr>
            <w:tcW w:w="7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-34</w:t>
            </w:r>
          </w:p>
        </w:tc>
        <w:tc>
          <w:tcPr>
            <w:tcW w:w="20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«Мы – жител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лтайского края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Систематизироват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знания детей об истор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рая, символике,  досто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имечательностя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родного сел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Вызвать чувств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гордости за свой родн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рай, стремл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делать его еще краше.</w:t>
            </w:r>
          </w:p>
        </w:tc>
        <w:tc>
          <w:tcPr>
            <w:tcW w:w="21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Оформл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альбомов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ыставок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езентаций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- Организац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экскурсий 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библиотеку, 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школьный музей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bidi="ar-SA"/>
              </w:rPr>
              <w:t>«Алтайск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отивы»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Кинелёв В.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с.7-13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Default"/>
        <w:spacing w:lineRule="auto" w:line="36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spacing w:lineRule="auto" w:line="360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3. ОРГАНИЗАЦИОННЫЙ РАЗДЕЛ</w:t>
      </w:r>
    </w:p>
    <w:p>
      <w:pPr>
        <w:pStyle w:val="Default"/>
        <w:spacing w:lineRule="auto" w:line="360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3.1. Материально-техническое обеспечение программы</w:t>
      </w:r>
    </w:p>
    <w:p>
      <w:pPr>
        <w:pStyle w:val="Default"/>
        <w:spacing w:lineRule="auto" w:line="36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В ДОУ создана материально-техническая база для реализации  программы.     В  ДОУ имеется: ноутбук, телевизор,  видеомагнитофон, фотоаппарат, музыкальный центр. Есть доступ в сеть «Интернет».</w:t>
      </w:r>
    </w:p>
    <w:p>
      <w:pPr>
        <w:pStyle w:val="Default"/>
        <w:spacing w:lineRule="auto" w:line="360"/>
        <w:jc w:val="center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3.2. Обеспеченность методическими материалами и средствами обучения и</w:t>
      </w:r>
    </w:p>
    <w:p>
      <w:pPr>
        <w:pStyle w:val="Default"/>
        <w:spacing w:lineRule="auto" w:line="360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воспитания</w:t>
      </w:r>
    </w:p>
    <w:p>
      <w:pPr>
        <w:pStyle w:val="Default"/>
        <w:spacing w:lineRule="auto" w:line="360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  <w:highlight w:val="yellow"/>
          <w:lang w:eastAsia="ar-SA"/>
        </w:rPr>
        <w:t xml:space="preserve">В </w:t>
      </w:r>
      <w:r>
        <w:rPr>
          <w:rStyle w:val="109"/>
          <w:rFonts w:eastAsia="Calibri"/>
          <w:sz w:val="28"/>
          <w:szCs w:val="28"/>
        </w:rPr>
        <w:t xml:space="preserve">центре патриотического воспитания </w:t>
      </w:r>
      <w:r>
        <w:rPr>
          <w:color w:val="auto"/>
          <w:sz w:val="28"/>
          <w:szCs w:val="28"/>
          <w:lang w:eastAsia="ar-SA"/>
        </w:rPr>
        <w:t>(необходимо это сделать и купить) имеется карта Алтайского края, фотоальбомы, государственная символика, символы села, столицы и края, атласы, карты, книги о России, родном крае, энциклопедии,</w:t>
      </w:r>
      <w:r>
        <w:rPr>
          <w:color w:val="auto"/>
          <w:sz w:val="28"/>
          <w:szCs w:val="28"/>
        </w:rPr>
        <w:t xml:space="preserve"> картотека предметных картинок национальных костюмов, художественная литература для  ознакомления детей старшего дошкольного возраста с историей Алтайского края, альбомы «Люблю тебя мой край родной», «Моя малая родина»; лэпбуки «Русское подворье», «Моя Родина – Россия», «Хохлома», «Городец», «Гжель». </w:t>
      </w:r>
    </w:p>
    <w:p>
      <w:pPr>
        <w:pStyle w:val="Default"/>
        <w:spacing w:lineRule="auto" w:line="360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3.3 Режим дня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color w:val="auto"/>
          <w:sz w:val="28"/>
          <w:szCs w:val="28"/>
        </w:rPr>
        <w:t>Программа «Моя родина – Алтай»</w:t>
      </w:r>
      <w:r>
        <w:rPr>
          <w:sz w:val="28"/>
          <w:szCs w:val="28"/>
        </w:rPr>
        <w:t xml:space="preserve"> реализуется в течение 3 лет работы с детьми от 4 до 7 лет.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8"/>
        <w:gridCol w:w="1794"/>
        <w:gridCol w:w="1685"/>
        <w:gridCol w:w="1647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757" w:leader="none"/>
              </w:tabs>
              <w:spacing w:lineRule="auto" w:line="360" w:before="5" w:after="0"/>
              <w:ind w:right="19" w:hanging="0"/>
              <w:rPr>
                <w:bCs/>
                <w:iCs/>
              </w:rPr>
            </w:pPr>
            <w:r>
              <w:rPr>
                <w:bCs/>
                <w:iCs/>
              </w:rPr>
              <w:t>Режимные процесс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360" w:before="5" w:after="0"/>
              <w:ind w:right="19" w:hanging="0"/>
              <w:rPr>
                <w:bCs/>
                <w:iCs/>
              </w:rPr>
            </w:pPr>
            <w:r>
              <w:rPr>
                <w:bCs/>
                <w:iCs/>
              </w:rPr>
              <w:t>Средняя групп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 w:before="5" w:after="0"/>
              <w:ind w:right="19" w:hanging="0"/>
              <w:rPr>
                <w:bCs/>
                <w:iCs/>
              </w:rPr>
            </w:pPr>
            <w:r>
              <w:rPr>
                <w:bCs/>
                <w:iCs/>
              </w:rPr>
              <w:t>(от 4 до 5 лет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360" w:before="5" w:after="0"/>
              <w:ind w:right="19" w:hanging="0"/>
              <w:rPr>
                <w:bCs/>
                <w:iCs/>
              </w:rPr>
            </w:pPr>
            <w:r>
              <w:rPr>
                <w:bCs/>
                <w:iCs/>
              </w:rPr>
              <w:t>Старшая групп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 w:before="5" w:after="0"/>
              <w:ind w:right="19" w:hanging="0"/>
              <w:rPr>
                <w:bCs/>
                <w:iCs/>
              </w:rPr>
            </w:pPr>
            <w:r>
              <w:rPr>
                <w:bCs/>
                <w:iCs/>
              </w:rPr>
              <w:t>(от 5 до 6 лет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360" w:before="5" w:after="0"/>
              <w:ind w:right="19" w:hanging="0"/>
              <w:rPr>
                <w:bCs/>
                <w:iCs/>
              </w:rPr>
            </w:pPr>
            <w:r>
              <w:rPr>
                <w:bCs/>
                <w:iCs/>
              </w:rPr>
              <w:t>Подготови-тельная к школе группа (от 6 до 7 лет)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360" w:before="5" w:after="0"/>
              <w:ind w:right="19" w:hanging="0"/>
              <w:rPr>
                <w:bCs/>
                <w:iCs/>
              </w:rPr>
            </w:pPr>
            <w:r>
              <w:rPr>
                <w:bCs/>
                <w:iCs/>
              </w:rPr>
              <w:t>Прием, осмотр детей, утренняя гимнасти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 w:before="5" w:after="0"/>
              <w:ind w:right="1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30–8.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 w:before="5" w:after="0"/>
              <w:ind w:right="1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30–8.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 w:before="5" w:after="0"/>
              <w:ind w:right="1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30–8.20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360" w:before="5" w:after="0"/>
              <w:ind w:right="19" w:hanging="0"/>
              <w:rPr>
                <w:bCs/>
                <w:iCs/>
              </w:rPr>
            </w:pPr>
            <w:r>
              <w:rPr>
                <w:bCs/>
                <w:iCs/>
              </w:rPr>
              <w:t>Подготовка к завтраку, КГ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 w:before="5" w:after="0"/>
              <w:ind w:right="1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.20–8.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 w:before="5" w:after="0"/>
              <w:ind w:right="1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.20–8.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 w:before="5" w:after="0"/>
              <w:ind w:right="1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.20–8.30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360" w:before="5" w:after="0"/>
              <w:ind w:right="19" w:hanging="0"/>
              <w:rPr>
                <w:bCs/>
                <w:iCs/>
              </w:rPr>
            </w:pPr>
            <w:r>
              <w:rPr>
                <w:bCs/>
                <w:iCs/>
              </w:rPr>
              <w:t>Завтра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 w:before="5" w:after="0"/>
              <w:ind w:right="1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.30–8.5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 w:before="5" w:after="0"/>
              <w:ind w:right="1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.30–8.5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 w:before="5" w:after="0"/>
              <w:ind w:right="1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.30–8.50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360" w:before="5" w:after="0"/>
              <w:ind w:right="19" w:hanging="0"/>
              <w:rPr>
                <w:bCs/>
              </w:rPr>
            </w:pPr>
            <w:r>
              <w:rPr>
                <w:bCs/>
              </w:rPr>
              <w:t>Занятия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 w:before="5" w:after="0"/>
              <w:ind w:right="19" w:hanging="0"/>
              <w:rPr>
                <w:bCs/>
                <w:iCs/>
              </w:rPr>
            </w:pPr>
            <w:r>
              <w:rPr>
                <w:bCs/>
              </w:rPr>
              <w:t>совместная деятельност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 w:before="5" w:after="0"/>
              <w:ind w:right="1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.00-9.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 w:before="5" w:after="0"/>
              <w:ind w:right="1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.00-10.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 w:before="5" w:after="0"/>
              <w:ind w:right="1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.50- 10.25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360" w:before="5" w:after="0"/>
              <w:ind w:right="19" w:hanging="0"/>
              <w:rPr>
                <w:bCs/>
                <w:iCs/>
              </w:rPr>
            </w:pPr>
            <w:r>
              <w:rPr>
                <w:bCs/>
              </w:rPr>
              <w:t>Игры, подготовка к прогулке, прогулка (игры, наблюдения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 w:before="5" w:after="0"/>
              <w:ind w:right="1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.50–12.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 w:before="5" w:after="0"/>
              <w:ind w:right="1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.25–12.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 w:before="5" w:after="0"/>
              <w:ind w:right="1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.25–12.25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360" w:before="5" w:after="0"/>
              <w:ind w:right="19" w:hanging="0"/>
              <w:rPr>
                <w:bCs/>
                <w:iCs/>
              </w:rPr>
            </w:pPr>
            <w:r>
              <w:rPr>
                <w:bCs/>
              </w:rPr>
              <w:t>Подготовка к обеду, обе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 w:before="5" w:after="0"/>
              <w:ind w:right="1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.10–13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 w:before="5" w:after="0"/>
              <w:ind w:right="1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.20–13.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 w:before="5" w:after="0"/>
              <w:ind w:right="1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.25–13.00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360" w:before="5" w:after="0"/>
              <w:ind w:right="19" w:hanging="0"/>
              <w:rPr>
                <w:bCs/>
              </w:rPr>
            </w:pPr>
            <w:r>
              <w:rPr>
                <w:bCs/>
              </w:rPr>
              <w:t>Подготовка ко сну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 w:before="5" w:after="0"/>
              <w:ind w:right="19" w:hanging="0"/>
              <w:rPr>
                <w:bCs/>
                <w:iCs/>
              </w:rPr>
            </w:pPr>
            <w:r>
              <w:rPr>
                <w:bCs/>
              </w:rPr>
              <w:t>дневной со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 w:before="5" w:after="0"/>
              <w:ind w:right="1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.00–15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 w:before="5" w:after="0"/>
              <w:ind w:right="1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.00–15.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 w:before="5" w:after="0"/>
              <w:ind w:right="1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.00-15.00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360" w:before="5" w:after="0"/>
              <w:ind w:right="19" w:hanging="0"/>
              <w:rPr>
                <w:bCs/>
                <w:iCs/>
              </w:rPr>
            </w:pPr>
            <w:r>
              <w:rPr>
                <w:bCs/>
              </w:rPr>
              <w:t>Подъем, воздушные, водные процедуры, игры, оздоровительные мероприят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 w:before="5" w:after="0"/>
              <w:ind w:right="1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.00–15.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 w:before="5" w:after="0"/>
              <w:ind w:right="1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.00–15.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 w:before="5" w:after="0"/>
              <w:ind w:right="1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.00–15.20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360" w:before="5" w:after="0"/>
              <w:ind w:right="19" w:hanging="0"/>
              <w:rPr>
                <w:bCs/>
                <w:iCs/>
              </w:rPr>
            </w:pPr>
            <w:r>
              <w:rPr>
                <w:bCs/>
              </w:rPr>
              <w:t>Подготовка к полднику, полдни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 w:before="5" w:after="0"/>
              <w:ind w:right="1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.30–16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 w:before="5" w:after="0"/>
              <w:ind w:right="1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.30–16.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 w:before="5" w:after="0"/>
              <w:ind w:right="1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.30–16.00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360" w:before="5" w:after="0"/>
              <w:ind w:right="19" w:hanging="0"/>
              <w:rPr>
                <w:bCs/>
              </w:rPr>
            </w:pPr>
            <w:r>
              <w:rPr>
                <w:bCs/>
              </w:rPr>
              <w:t>Занятия, игры, труд, самостоятельная деятельность, индивидуальная работа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360" w:before="5" w:after="0"/>
              <w:ind w:right="19" w:hanging="0"/>
              <w:rPr>
                <w:bCs/>
                <w:iCs/>
              </w:rPr>
            </w:pPr>
            <w:r>
              <w:rPr>
                <w:bCs/>
              </w:rPr>
              <w:t>коррекционные занят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 w:before="5" w:after="0"/>
              <w:ind w:right="1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.00-17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 w:before="5" w:after="0"/>
              <w:ind w:right="1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.00-17.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 w:before="5" w:after="0"/>
              <w:ind w:right="1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.00-17.00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360" w:before="5" w:after="0"/>
              <w:ind w:right="19" w:hanging="0"/>
              <w:rPr>
                <w:bCs/>
                <w:iCs/>
              </w:rPr>
            </w:pPr>
            <w:r>
              <w:rPr>
                <w:bCs/>
              </w:rPr>
              <w:t>Прогулка, игры, уход детей домо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 w:before="5" w:after="0"/>
              <w:ind w:right="1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.00-18.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 w:before="5" w:after="0"/>
              <w:ind w:right="1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.00-18.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360" w:before="5" w:after="0"/>
              <w:ind w:right="19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.00-18.00</w:t>
            </w:r>
          </w:p>
        </w:tc>
      </w:tr>
    </w:tbl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81"/>
        <w:shd w:val="clear" w:color="auto" w:fill="auto"/>
        <w:spacing w:lineRule="auto" w:line="360" w:before="0" w:after="0"/>
        <w:ind w:left="1035" w:hanging="0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3.4 Содержание предметно-развивающей сред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109"/>
          <w:rFonts w:eastAsia="Calibri"/>
          <w:sz w:val="28"/>
          <w:szCs w:val="28"/>
        </w:rPr>
        <w:t>В группе оформлен центр патриотического воспитания, мини музей «Русская изба», где дети могут в условиях ежедневного свободного доступа пополнять знания о родном крае, городе, стране. Имеется широкий спектр иллюстраций и фотографий с видами родного края, родной страны, столицы. Это  панорамные снимки достопримечательностей, картины с изображением родных пейзажей, иллюстрации народных промыслов, произведения устного народного творчества, образцы российского герба и флага. Предлагаемый детям материал  в обяза</w:t>
        <w:softHyphen/>
        <w:t>тельном порядке меняться в зависимости от изучаемых тематических блоков.</w:t>
      </w:r>
    </w:p>
    <w:p>
      <w:pPr>
        <w:pStyle w:val="Default"/>
        <w:spacing w:lineRule="auto" w:line="360"/>
        <w:jc w:val="both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4.</w:t>
      </w:r>
      <w:r>
        <w:rPr>
          <w:color w:val="auto"/>
          <w:sz w:val="28"/>
          <w:szCs w:val="28"/>
        </w:rPr>
        <w:t xml:space="preserve"> КРАТКАЯ ПРЕЗЕНТАЦИЯ ПРОГРАММЫ</w:t>
      </w:r>
      <w:r>
        <w:rPr>
          <w:b/>
          <w:color w:val="auto"/>
          <w:sz w:val="28"/>
          <w:szCs w:val="28"/>
        </w:rPr>
        <w:t>.</w:t>
      </w:r>
    </w:p>
    <w:p>
      <w:pPr>
        <w:pStyle w:val="Default"/>
        <w:spacing w:lineRule="auto" w:line="360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Программа «Моя родина – Алтай» включена в часть, формируемой участниками образовательных отношений, обоснована с  учетом образовательных потребностей, интересов и мотивов детей, членов их семей.      </w:t>
      </w:r>
    </w:p>
    <w:p>
      <w:pPr>
        <w:pStyle w:val="Default"/>
        <w:spacing w:lineRule="auto" w:line="360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Организация образовательной деятельности по Программе способствует ознакомлению воспитанников с историей и достопримечательностями, с профессиональной деятельностью взрослых (родителей). Главной задачей взаимодействия воспитателей и родителей в рамках реализации дополнительной программы является создание единого образовательного пространства ДОУ и семьи, которое позволяет объединить усилия для успешного воспитания и обучения детей, создать атмосферу общности интересов.</w:t>
      </w:r>
    </w:p>
    <w:p>
      <w:pPr>
        <w:pStyle w:val="Default"/>
        <w:spacing w:lineRule="auto" w:line="360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рограмма «Моя родина – Алтай» полностью отвечает  современным тенденциям науки и практики в области дошкольной педагогики. Программой предусмотрено ознакомление дошкольников от 4-х до 7 лет с материалами по краеведению. Срок освоения программы – 3 года.</w:t>
      </w:r>
    </w:p>
    <w:p>
      <w:pPr>
        <w:pStyle w:val="Default"/>
        <w:spacing w:lineRule="auto" w:line="360"/>
        <w:ind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рограмма раскрывает эффективные формы работы и способы организации образовательного процесса по формированию  общей культуры личности детей, в том числе развития нравственных качеств.  В  программе  нашли  отражение  вопросы ознакомления детей с семьей, родным селом, столицей, Алтайским краем, символикой Алтайского края, с жизнью и бытом русского народа, природой родного кр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 и методический материал систематизируется по разделам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ная семья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ное  село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ной Алтайский край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ная  природа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ная культура</w:t>
      </w:r>
      <w:r>
        <w:rPr>
          <w:b/>
          <w:sz w:val="28"/>
          <w:szCs w:val="28"/>
        </w:rPr>
        <w:t>.</w:t>
      </w:r>
    </w:p>
    <w:p>
      <w:pPr>
        <w:pStyle w:val="Default"/>
        <w:spacing w:lineRule="auto" w:line="36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Default"/>
        <w:spacing w:lineRule="auto" w:line="36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9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09" w:customStyle="1">
    <w:name w:val="Основной текст (109)"/>
    <w:qFormat/>
    <w:rsid w:val="001619c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090pt" w:customStyle="1">
    <w:name w:val="Основной текст (109) + Интервал 0 pt"/>
    <w:qFormat/>
    <w:rsid w:val="001619c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2"/>
      <w:szCs w:val="22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619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619c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28" w:customStyle="1">
    <w:name w:val="Основной текст (128)_"/>
    <w:link w:val="1281"/>
    <w:qFormat/>
    <w:rsid w:val="00000ce1"/>
    <w:rPr>
      <w:spacing w:val="-10"/>
      <w:shd w:fill="FFFFFF" w:val="clear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c10d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619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NormalWeb">
    <w:name w:val="Normal (Web)"/>
    <w:basedOn w:val="Normal"/>
    <w:qFormat/>
    <w:rsid w:val="001619c1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1619c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1619c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81" w:customStyle="1">
    <w:name w:val="Основной текст (128)"/>
    <w:basedOn w:val="Normal"/>
    <w:link w:val="128"/>
    <w:qFormat/>
    <w:rsid w:val="00000ce1"/>
    <w:pPr>
      <w:shd w:val="clear" w:color="auto" w:fill="FFFFFF"/>
      <w:spacing w:lineRule="atLeast" w:line="0" w:before="540" w:after="300"/>
    </w:pPr>
    <w:rPr>
      <w:rFonts w:ascii="Calibri" w:hAnsi="Calibri" w:eastAsia="Calibri" w:cs="" w:asciiTheme="minorHAnsi" w:cstheme="minorBidi" w:eastAsiaTheme="minorHAnsi" w:hAnsiTheme="minorHAnsi"/>
      <w:spacing w:val="-10"/>
      <w:sz w:val="22"/>
      <w:szCs w:val="22"/>
      <w:lang w:eastAsia="en-US"/>
    </w:rPr>
  </w:style>
  <w:style w:type="paragraph" w:styleId="NoSpacing">
    <w:name w:val="No Spacing"/>
    <w:uiPriority w:val="1"/>
    <w:qFormat/>
    <w:rsid w:val="007c10d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c10d4"/>
    <w:pPr/>
    <w:rPr>
      <w:rFonts w:ascii="Tahoma" w:hAnsi="Tahoma" w:eastAsia="Calibri" w:cs="Tahoma" w:eastAsiaTheme="minorHAnsi"/>
      <w:sz w:val="16"/>
      <w:szCs w:val="16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7c10d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  <Pages>35</Pages>
  <Words>8286</Words>
  <Characters>47232</Characters>
  <CharactersWithSpaces>55408</CharactersWithSpaces>
  <Paragraphs>110</Paragraphs>
  <Company>CompServ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6:09:00Z</dcterms:created>
  <dc:creator>Kolosok</dc:creator>
  <dc:description/>
  <dc:language>en-US</dc:language>
  <cp:lastModifiedBy>Татьяна</cp:lastModifiedBy>
  <dcterms:modified xsi:type="dcterms:W3CDTF">2021-09-28T10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