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FF"/>
          <w:sz w:val="24"/>
          <w:szCs w:val="24"/>
          <w:u w:val="single"/>
          <w:lang w:eastAsia="ru-RU"/>
        </w:rPr>
        <w:t>Досту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FF"/>
          <w:sz w:val="24"/>
          <w:szCs w:val="24"/>
          <w:u w:val="single"/>
          <w:lang w:eastAsia="ru-RU"/>
        </w:rPr>
        <w:t>к информационным системам и информационно-телекоммуникационным сетям, </w:t>
      </w: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inherit" w:hAnsi="inherit"/>
          <w:color w:val="0000FF"/>
          <w:sz w:val="24"/>
          <w:szCs w:val="24"/>
          <w:u w:val="single"/>
          <w:lang w:eastAsia="ru-RU"/>
        </w:rPr>
        <w:t>в том числе приспособленым для использования и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С 1 сентября 2012 г. вступил в силу Федеральный закон Российской Федерации от 29 декабря 2010 г. N 436-ФЗ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«О защите детей от информации, причиняющей вред их здоровью и развитию», согласно которому содержание и художественное оформление информации, предназначенной для обучения детей в  образовательных учреждениях, должны соответствовать содержанию и художественному оформлению информации для детей данного возраст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4"/>
        <w:rPr>
          <w:rFonts w:ascii="inherit" w:hAnsi="inherit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ВЗ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– воспитанники ДОУ не имеют доступ к информационным системам и информационно-телекоммуникационным сетям, специально оборудованного компьютерного класса в ДОУ 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– технические средства обучения коллективного и индивидуального пользования для инвалидов и лиц с ограниченными возможностями здоровья  отсутствую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Дети  с ОВЗ и дети - инвалиды участвуют в образовательной деятельности  наравне со всеми детьми. В группе имеются центры  индивидуальной и самостоятельной работы, которая  направлена на компенсацию выявленных затруднений детей, освоение программных задач. В нашем  детском саду  создана развивающая предметно-пространственная среда в кабинетах мини музея «Русская изба»  , музыкальном  и спортивном  залах, направленная на развитие индивидуальности каждого ребёнка с учётом его  особенностей , интересов и уровня активности.</w:t>
        <w:br/>
        <w:t>Для эффективности образовательной деятельности педагогами детского сада  активно осваиваются и внедряются в работу интерактивные средства обучения (компьютеры, мультимедийные  проекторы), образовательные и педагогические технолог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Электронные образовательные ресурсы (учебные материалы, для воспроизведения которых используют электронные устройства) являются неотъемлемой частью современной системы образования и используются в нашем детском сад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 xml:space="preserve">Техническая инфраструктура информационной среды дошкольного учреждения включает в себя 1 стационарный компьютер, 1 ноутбук, которые используются в образовательном процессе и в управлении образовательным учреждением, 2 принтера, 1 телевизор, фотокамер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В детском саду создан постоянно пополняющийся и обновляющийся сайт, на котором располагается различная информация о ДОУ: о детском саде и его основных направлениях работы, о воспитанниках, о педагогических работниках и т.д. На сайте детского сада размещаются важные документы, касающиеся организации образовательного процесса – публичный отчет заведующего, образовательная программа и др. Наличие собственного сайта в сети Интернет предоставляет родителям возможность оперативного получения информации о жизни ДОУ, группы, расписании занятий, о проводимых мероприятиях, праздниках, развлече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В детском саду открыт доступ к сети Интер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Педагоги используют компьютерные технологии в работе с детьми: при подготовке к непосредственно-образовательной деятельности, при составлении презентаций, в индивидуальной работе с детьми (артикуляционная и пальчиковая гимнастика, рисова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Идет накопление медиатеки электронных образовательных ресурсов, включающая презентации, обучающие фильмы, мультфильмы, звуковые файлы (музык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Педагоги ДОУ активно используют мультимедийную технику на родительских собраниях, совместных досуговых мероприятиях, утренниках,  Совета педагогов.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i/>
          <w:iCs/>
          <w:color w:val="000000"/>
          <w:sz w:val="18"/>
          <w:szCs w:val="18"/>
          <w:u w:val="single"/>
          <w:lang w:eastAsia="ru-RU"/>
        </w:rPr>
        <w:t>Непосредственного доступа воспитанников к электронным образовательным ресурсам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inherit" w:hAnsi="inheri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inherit" w:hAnsi="inherit"/>
          <w:color w:val="0000FF"/>
          <w:sz w:val="23"/>
          <w:szCs w:val="23"/>
          <w:u w:val="single"/>
          <w:lang w:eastAsia="ru-RU"/>
        </w:rPr>
        <w:t>Сайт ДОУ адаптирован для слабовидящих. Версия для слабовидящих включается с помощью специального баннера на главной странице сай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Педагогическим работникам предоставляется доступ к информационым системам и информационно-телекоммуникационным сетям через локальную сеть (</w:t>
      </w:r>
      <w:bookmarkStart w:id="0" w:name="_GoBack"/>
      <w:bookmarkEnd w:id="0"/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1 точка подключения к сети Интернет) и сеть Wi-F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Имеется электронная почта для взаимодействия с родителями, обмена информацией с коллегами и в иной методической деятельности сотрудников учреждения.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u w:val="single"/>
          <w:lang w:eastAsia="ru-RU"/>
        </w:rPr>
        <w:t>Электронные ресурсы</w:t>
      </w: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br/>
        <w:t>Информационная система "Единое окно доступа к образовательным ресурсам" </w:t>
      </w:r>
      <w:hyperlink r:id="rId2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br/>
        <w:t>Единая коллекция цифровых образовательных ресурсов</w:t>
        <w:br/>
      </w:r>
      <w:hyperlink r:id="rId3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br/>
        <w:t>Федеральный центр информационно-образовательных ресурсов </w:t>
      </w:r>
      <w:hyperlink r:id="rId4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br/>
      </w:r>
      <w:hyperlink r:id="rId5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Дошколёнок.ру 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- сайт для воспитателей детских садов;</w:t>
        <w:br/>
      </w:r>
      <w:hyperlink r:id="rId6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Maaam.ru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- социальный проект для работников дошкольного образования и родителей;</w:t>
        <w:br/>
      </w:r>
      <w:hyperlink r:id="rId7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www.pedsovet.org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-сайт для активных и современных педагогов – форумы, обсуждения, семинары, возможность представить свой педагогический опыт, разнообразные конкурсы всероссийского уровня;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hyperlink r:id="rId8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http://obzhiyka.ru/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- детский портал безопасности  ОБЖейка;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 </w:t>
      </w:r>
      <w:hyperlink r:id="rId9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http://nsportal.ru/vospitalochka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-- социальная сеть работников образования "Воспиталочка"</w:t>
      </w: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br/>
      </w:r>
      <w:hyperlink r:id="rId10">
        <w:r>
          <w:rPr>
            <w:rFonts w:eastAsia="Times New Roman" w:cs="Times New Roman" w:ascii="inherit" w:hAnsi="inherit"/>
            <w:color w:val="0092D6"/>
            <w:sz w:val="18"/>
            <w:szCs w:val="18"/>
            <w:u w:val="single"/>
            <w:lang w:eastAsia="ru-RU"/>
          </w:rPr>
          <w:t>www.festival.1september.ru</w:t>
        </w:r>
      </w:hyperlink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 -сайт является всероссийской площадкой для предоставления и распространения педагогического опыта.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ru-RU"/>
        </w:rPr>
        <w:t>Все персональные данные размещены с согласия субъекта(ов) на обработку персональных данны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dochkolenok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obzhiyka.ru/" TargetMode="External"/><Relationship Id="rId9" Type="http://schemas.openxmlformats.org/officeDocument/2006/relationships/hyperlink" Target="https://nsportal.ru/vospitalochka-0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45</Words>
  <Characters>4821</Characters>
  <CharactersWithSpaces>565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4:00Z</dcterms:created>
  <dc:creator>Татьяна</dc:creator>
  <dc:description/>
  <dc:language>en-US</dc:language>
  <cp:lastModifiedBy>Татьяна</cp:lastModifiedBy>
  <dcterms:modified xsi:type="dcterms:W3CDTF">2018-02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