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14925" cy="785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14925" cy="785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для Муниципального  дошкольного образовательного учреждения детский сад «Радуга» (далее - Учреждение), основываясь на принципах единоначалия и коллегиальности управления учреждением в соответствии с Уста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призвано регулировать деятельность бракеражной комиссии (далее – Комиссия), созданной в Учре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миссия создается с целью осуществления контроля  за организацией питания воспитанников, качества доставляемых продуктов, соблюдения технологии приготовления пищи, соблюдения санитарно-гигиенических требований при приготовлении и раздаче пищи в учре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воей деятельности Комиссия руководствуется Уставом Учреждения, Санитарно-эпидемиологическими правилами и нормативами, настоящим Положением и другими нормативно-правовыми актами по вопросам организации питан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миссия работает в тесном контакте с администрацией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создания Комиссии и ее соста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став Комиссии и сроки ее полномочий утверждается приказом заведующего о создании бракеражной комиссии. Приказ издается на начало календарн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миссию возглавляет заведующий Учрежд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миссия состоит из 4 членов. В ее состав вход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х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задачи деятельности комиссии</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ценка органолептических свойств  приготовленной пи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троль  за  полнотой вложения продуктов в кот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твращение пищевых отр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едотвращение желудочно </w:t>
        <w:softHyphen/>
        <w:t>- кишечных заболе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нтроль  за  соблюдением технологии приготовления пи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еспечение санитарии и гигиены на пищебло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онтроль  за  организацией сбалансированного безопасного 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номочия Комиссии</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миссия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соблюдения санитарно-гигиенических норм при транспортировке, доставке и разгрузке продуктов 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 пригодность складские и другие помещения для хранения продуктов питания, а также условия их хра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о следит за правильностью составления мен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ет организацию работы на пищебло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сроков реализации продуктов питания и качества приготовления пи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ищи физиологическим потребностям детей в основных пищевых вещест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органолептическую оценку готовой пищи, т. е. определяет ее цвет, запах, вкус, консистенцию, жесткость, сочность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объемов приготовленного питания, объему разовых порций и количеству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участие в списании невостребованных порций, в связи с отсутствием детей, в виде дополнительного питания или увеличения выхода блю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уменьшении выхода блюд в связи с приходом в Учреждение большего количества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 соответствующие акты по результатам выполненн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ически присутствует при закладке основных продуктов, проверяет выход блю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 за соблюдением правил личной гигиены работниками пищебл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и формы работы комиссии</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миссия ежедневно приходит на снятие бракеражной  пробы за 30 минут до начала раздачи готовой пищ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варительно комиссия должна ознакомиться с меню-требованием: в нем должны быть проставлены дата, количество детей, сотрудников</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полное наименование блюда, выход порций, количество наименований, выданных продуктов. Меню должно быть утверждено заведующим, должны стоять подписи завхоза, повара</w:t>
      </w:r>
      <w:r>
        <w:rPr>
          <w:rFonts w:eastAsia="Times New Roman" w:cs="Times New Roman" w:ascii="Times New Roman" w:hAnsi="Times New Roman"/>
          <w:color w:val="FF0000"/>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езультаты бракеражной пробы заносятся в Журнал контроля за рационом питания и приемки (бракеража) готовой кулинарной проду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урнал хранится у завхо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олептическая оценка дается на каждое блюдо отд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ценка качества блюд и кулинарных изделий заносится в журнал сразу после снятия пробы и оформляется подписями всех членов бракеражной комиссии. Не допускается ведение журнала до снятия про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омиссия проверяет наличие суточной проб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организации питания в учреждении</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зультаты проверки выхода блюд, их качества отражаются в бракеражном журнале. В случае выявления каких-либо нарушений, замечаний, комиссия вправе приостановить выдачу готовой пищи на группу до принятия необходимых мер по устранению замеч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ав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омиссия Учреждения имеет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выполнения и принятия мер к устранению нарушений и замечаний, выявленных комисс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тветственност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Комиссия несет ответ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выполнение закрепленных за ним полномоч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принимаемых решений законодательству РФ, нормативно-правовым актам.</w:t>
      </w:r>
    </w:p>
    <w:p>
      <w:pPr>
        <w:pStyle w:val="Normal"/>
        <w:rPr/>
      </w:pPr>
      <w:r>
        <w:rPr/>
      </w:r>
    </w:p>
    <w:p>
      <w:pPr>
        <w:pStyle w:val="Normal"/>
        <w:rPr/>
      </w:pPr>
      <w:r>
        <w:rPr/>
      </w:r>
    </w:p>
    <w:p>
      <w:pPr>
        <w:pStyle w:val="Normal"/>
        <w:rPr/>
      </w:pPr>
      <w:r>
        <w:rPr/>
      </w:r>
    </w:p>
    <w:p>
      <w:pPr>
        <w:pStyle w:val="Normal"/>
        <w:rPr/>
      </w:pPr>
      <w:r>
        <w:rPr/>
        <w:drawing>
          <wp:inline distT="0" distB="0" distL="0" distR="0">
            <wp:extent cx="5305425" cy="796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305425" cy="7962900"/>
                    </a:xfrm>
                    <a:prstGeom prst="rect">
                      <a:avLst/>
                    </a:prstGeom>
                  </pic:spPr>
                </pic:pic>
              </a:graphicData>
            </a:graphic>
          </wp:inline>
        </w:drawing>
      </w:r>
      <w:bookmarkStart w:id="0" w:name="_GoBack"/>
      <w:bookmarkEnd w:id="0"/>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208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208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28</Words>
  <Characters>5290</Characters>
  <CharactersWithSpaces>6206</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19:00Z</dcterms:created>
  <dc:creator>Татьяна Юрьевна</dc:creator>
  <dc:description/>
  <dc:language>en-US</dc:language>
  <cp:lastModifiedBy>Татьяна Юрьевна</cp:lastModifiedBy>
  <dcterms:modified xsi:type="dcterms:W3CDTF">1980-01-03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