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ий МДОУДС «Радуга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Рыбина Т.Ю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 от «_26_» __06_2019г.№_36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СТРУК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беспечению комплексной безопасно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антитеррористической защищенно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ДОУДС «Радуга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Малая Шелков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горьевский район, Алтай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Инструкция о пропускном и внутриобъектовом режимах (далее – Инструкция) и перечень необходимых мероприятий по обеспечению комплексной безопасности, правопорядка и антитеррористической защищенности объектов образования Алтайского края, разработаны в соответствии с Федеральным законом от 06.03.2006 № 35-ФЗ «О противодействии терроризму», Федеральным законом от 29.12.2012 № 273-ФЗ «Об образовании в Российской Федерации», Федеральным законом от 11.03.1992 № 2487-1 «О частной детективной и охранной деятельности в Российской Федерации», постановлением Правительства от 07.10.2017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 устанавливает порядок доступа посетителей, воспитанников и их родителей (законных представителей) в МДОУДС «Радуга» (далее – учреждение) и вноса и выноса материальных средств, въезда и выезда автотранспорта, а также правила пребывания и поведения в дошкольном образовательном учрежден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требований настоящей Инструкции обязательно для всех сотрудников, постоянно или временно работающих в учреждении, воспитанников и их законных представителей, всех юридических и физических лиц, осуществляющих свою деятельность или находящихся по другим причинам на территории ДО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ропускного режим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пускной и внутриобъектовый режим в учреждении образования осуществляется на основании Устава ДОУ и приказа руководителя в соответствии с необходимыми требованиями безопас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пускной режим -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учреждения образования. Пропускной режим в помещение учреждения образования предусматривает комплекс специальных мер, направленных на поддержание и обеспечение установленного порядка деятельности учреждения образования и определяет порядок пропуска воспитанников, родителей (законных представителей) воспитанников  и работников данного учреждения образования, граждан в административное здание учрежд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нутриобъектовый режим устанавливается в целях обеспечения мероприятий и правил, выполняемых лицами, находящимися на территории и в здании учреждения, в соответствии с требованиями внутреннего распорядка, антитеррористической, пожарной и электробезопас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 xml:space="preserve">Пропускной и внутриобъектовый режим утверждается заведующим детского сада. Организация и контроль за соблюдением пропускного режима возлагается на заведующего учреждением, а его непосредственное выполнение на дежурного работник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ребования настоящей инструкции распространяются в полном объеме на всех сотрудников ДОУ, на воспитанников,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аботники учреждения образования и родители (законные представители) воспитанников детского сада должны быть ознакомлены с данной инструкцией под роспись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</w:t>
        <w:tab/>
        <w:t>Основные пункты пропуска оснащаются комплектом документов по организации пропускного режима учреждения, а также кнопкой тревожной сигнализации. Входные двери, запасные выходы оборудуются легко открываемыми изнутри прочными запорами и замками. Ключи от запасных выходов находятся на посту у дежурного работника и у заведующего ДОУ (второй комплект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С целью ознакомления посетителей учреждения образования с пропускным режимом и правилами поведения Инструкция размещается на информационных стендах и на официальном Интернет-сайт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Воспитанники и их родители (законные представители), сотрудники и посетители проходят в здание через центральный вход. Центральный вход в здание учреждения должен быть ограничен в рабочие дни после начала образовательного  процесса, в выходные и нерабочие праздничные дни – закрыт постоянн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еспечения пропускного режим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обеспечения пропускного режима пропуск воспитанников и их родителей (законных представителей), сотрудников и посетителей, а также внос (вынос) материальных ценностей осуществляется через центральный вход, в особых случаях через запасные выходы. Здание ДОУ оборудуется кнопкой тревожной сигнализации вызова наряда сотрудников вневедомственной охран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пасные выходы (ворота) открываются только с разрешения заведующего (завхоза), а в их отсутствии – с разрешения дежурного по режиму. На период открытия запасного выхода (ворот) контроль за ним осуществляет лицо, его открывающе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оспитанники допускаются в здание ДОУ в установленное распорядком дня врем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аботники ДОУ проходят в здание образовательного учреждения в установленное распорядком дня время по спискам, утвержденным заведующим ДО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Родители (законные представители) могут быть допущены в ДОУ в неурочное время, при предъявлении документа, удостоверяющего личность. Работник, пригласивший родителей в ДОУ, спускается на первый этаж и там встречает приглашённых. Педагогические работники, приглашающие родителей в ДОУ, делают соответствующую запись в Журнале регистрации посетителей (паспортные данные, время прибытия, время убытия, к кому прибыл, цель посещения объекта). Регистрация родителей воспитанников и посетителей в Журнале регистрации посетителей при допущении в здание ДОУ обязательна. При проведении родительских собраний, родительских дней, праздничных мероприятий воспитатели передают дежурному работнику списки посетителей, заверенные печатью и подписью заведующего ДОУ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Лица, не связанные с образовательным процессом, посещающие ДОУ по служебной необходимости, пропускаются при предъявлении документа, удостоверяющего личность и по согласованию с заведующим ДОУ, а в его отсутствие – дежурного по режиму с записью в Журнале учета посетителе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ередвижение посетителей в здании образовательного учреждения осуществляется в сопровождении работника ДОУ или дежурного по режиму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осетители, отказавшиеся добровольно предъявить документ, удостоверяющий личность, проносимые вещи для осмотра, на территорию объекта не пропускаются, о чем делается соответствующая запись в Книге (журнале) регистрации посетителей и докладывается администрации ДОУ с указанием данных посетителя, которому отказано в пропуск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ри обнаружении на территории ДОУ лиц без документов дающих право на вход, либо с документами, имеющими истекший срок действия, а также лиц, находящихся в алкогольном или наркотическом опьянении или иных подозрительных лиц, они подлежат удалению с территории ДОУ. В случае отказа указанных лиц добровольно покинуть территорию ДОУ вызывается наряд полици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В нерабочее время, праздничные и выходные дни беспрепятственно допускается в ДОУ заведующий образовательным учреждением. Сотрудники, которым по роду работы необходимо быть в ДОУ в нерабочее время, праздничные и выходные дни, допускаются на основании служебной записки, заверенной подписью заведующего ДО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 Организация охран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храна здания, обеспечение пропускного режима и противопожарной безопасности осуществляется дежурным (в рабочее врем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трудники, осуществляющие дежурство, выполняют свои обязанности в соответствии с требованиями, изложенными в настоящей Инструкции и должностных инструкциях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 окончании рабочего дня помещения ДОУ запираются ответственными за них лиц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лючи от помещений ответственными за них лицами сдаются дежурному под расписку в соответствующем журнале и хранятся в шкаф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еред началом работы ключи от помещений выдаются под роспись сотрудникам ДОУ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пропускном посту должны быт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струкция о правилах пользования средством тревожной сигнализ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лефоны дежурных служб правоохранительных органов, МЧС, аварийно-спасательных служб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еобходимая служебная документац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 тревожной сигнализации (тревожная кнопка), телефонный аппарат находятся в кабинете заведующ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журный работник обязан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ежедневно осуществлять обход территории объекта, проверить наличие и исправность оборудования (согласно описи) и отсутствие повреждений на внешнем ограждении, окнах, дверях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верить исправность работы технических средств контроля за обстановкой, средств связи, наличие средств пожаротушения, документации пост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ожить о выявленных недостатках  руководителю учрежд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уществлять пропускной режим в соответствии с настоящий инструкцие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ить контроль за складывающейся обстановкой на территории   объекта и прилегающей местност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ыявлять лиц, пытающихся в нарушение установленных правил проникнуть на территорию объекта, совершить противоправные действия в отношении воспитанников, педагогического и технического персонала, имущества и оборудования объекта и пресекать их действия в рамках своей компетенции. В необходимых случаях с помощью средств тревожной сигнализации подать сигнал правоохранительным органам, вызвать группу задержания вневедомственной охраны и т.п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изводить обход территории объекта согласно установленному графику обходов, но не реже, чем 3 раза в день: о чем делать соответствующие записи в журнале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мостоятельных внутриобъектовых проверок». При необходимости осуществлять дополнительный осмотр территории и помеще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обнаружении подозрительных лиц, взрывоопасных или подозрительных предметов и других возможных предпосылок к чрезвычайным ситуациям вызвать полицию и действовать согласно служебной инструк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журный работник имеет прав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ребовать от родителей (законных представителей) персонала объекта и посетителей соблюдения настоящей инструкции, правил внутреннего распорядк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ть немедленного устранения выявленных недостатков, пресекать попытки нарушения распорядка дня и пропускного режим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выполнения своих служебных обязанностей пользоваться средствами связи и другим оборудованием, принадлежащим ДО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журному работнику запрещае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идать пост без разрешения заведующего ДОУ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ускать на объект посторонних лиц с нарушением установленных прави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глашать посторонним лицам информацию об охраняемом объекте и порядке организации его охра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Порядок прохода в здание групп посетителей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оведении массовых мероприят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 посещении здания группой посетителей (более 5 человек) и проведении массовых мероприятий пропуск осуществляется по списку, подписанному заведующим ДОУ или в присутствии лица, ответственного за проведение данного мероприя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Списки участников, проводимых в здании ДОУ совещаний, семинаров или иных мероприятий, разрешенных администрацией ДОУ, составляются в алфавитном порядке, с указанием фамилии, имени, отчества, должности и места работы участников мероприятия и подписываются руководителем ДОУ или лицами, ответственными за проведение указанных мероприят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проведении массовых мероприятий (выпускной и т.д.) по необходимости организуется взаимодействие с представителями правоохранительных органов, организуется дежурство указанных представителей в образовательном учреждении, согласовывается план указанного мероприя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анные о посетителях фиксируются в Журнале регистрации посетите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Журнал регистрации посетителей заводится в начале учебного года и ведется до начала нового учебного года. Журнал должен быть прошит, пронумерован, скреплен печатью и подписью руководителя учреждения образования с ее расшифровкой. На первой странице журнала делается запись «Начат:______» и «Окончен:____. Замена, изъятие страниц из журнала регистрации посетителей запрещены. Дежурство по пропускному режиму осуществляется согласно графика, утвержденного руководителем учреждения. Копия графика должна находиться на пропускном пост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знакомление с содержимым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имся у посетите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обходимости (наличие у посетителя крупной ручной клади, одежды не по сезону, видимых признаков наличия под одеждой каких либо предметов и т.д.) ответственные за пропускной режим предлагают добровольно предъявить содержимое, находящееся у входящих в помещение образовательного учреждения и содержимое их одежд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отказа вызывается руководитель ДОУ, завхоз, посетителю предлагают подождать у входа. При отказе предъявить содержимое ответственному за пропускной режим, посетитель не допускается в ДОУ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, если посетитель, не предъявивший к ознакомлению содержимое, отказывается покинуть здание ДОУ, ответственный за пропускной режим или дежурный работник, оценив обстановку, информирует заведующего ДОУ (завхоза) и действует по его указаниям, при необходимости применяет средства тревожной сигнализации для вызова сотрудников  вневедомственной охраны, вызывает полицию, действует исходя из сложившейся обстанов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орядок выноса материальных ценност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Вынос из здания ДОУ материальных ценностей осуществляется в присутствии заведующего ДОУ (завхоза), либо при ином материально ответственном лиц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ынос материальных ценностей по устным распоряжениям не допускае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ынос сотрудниками ДОУ личных вещей, находящихся во временном пользовании (средств связи, аудио-, видео-, фотоаппаратуры, бытовой техники) разрешается по служебным запискам, подписанным заведующим ДО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допуска на территорию транспортных средств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арийных бригад, машин скорой помощ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ъезд на территорию ДОУ и парковка на территории ДОУ частных автомашин запрещен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пуск автотранспортных средств на территорию ДОУ осуществляется только с разрешения заведующего или завхоза, на основании путевого листа и водительского удостоверения на право управления автомобиле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смотр въезжающего автотранспорта на территорию образовательного учреждения и груза производится перед воротами образовательного учреждения. Лицо, пропускающее автотранспорт на территорию ДОУ, обязано осуществит его осмотр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Въезд автотранспорта  разрешается только с письменного разрешения заведующего (а в его отсутствие – завхозом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Движение автотранспорта по территории разрешено со скоростью не более 5 км/час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ковка автомашин, доставивших материальные ценности, продукты осуществляется у запасного выхода с соблюдением всех мер безопасности и правил дорожного движения под контролем завхоза ДОУ (или назначенного сотрудник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Машины экстренных служб, автотранспорт аварийных бригад, машины скорой помощи допускаются на территорию беспрепятственно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Автотранспорт, прибывающий для вывоза сыпучих материалов, макулатуры, металлолома, бытовых отходов и др. допускается на территорию ДОУ по заявке завхоза  ДОУ и с разрешения заведующего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При допуске на территорию ДОУ автотранспортных средств лицо, пропускающее автотранспорт на территорию ДОУ, обязано предупредить водителя и пассажиров о неукоснительном соблюдении мер безопасности при движении по территории, соблюдении скоростного режима и правил дорожного движения на территории ДОУ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В выходные, праздничные дни и в ночное время допуск автотранспорта на территорию ДОУ осуществляется с письменного разрешения заведующего ДОУ или лица его замещающего с обязательным указанием фамилий ответственных, времени нахождения автотранспорта на территории учреждения, цели нахожд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Обо всех случаях длительного нахождения не установленных транспортных средств в непосредственной близости от ДОУ, транспортных средств, вызывающих подозрение, ответственный за пропускной режим информирует заведующего ДОУ (лицо его замещающее) и при необходимости, по согласованию с заведующим (лицом его замещающим) информирует территориальный орган внутренних де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1. В случае, если с водителем в автомобиле есть пассажир, к нему предъявляются требования по пропуску в учреждение посторонних лиц.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Действия лица, отвечающего за пропуск автотранспорта, в случае возникновения нештатной ситуации аналогичны действиям лица, осуществляющего пропускной режим в здание ДО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пускной режим при возникновении чрезвычайных (аварийных)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й или ликвидации их последств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опускной режим в здание учреждения образования в период чрезвычайных ситуаций ограничивается согласно приказу или распоряжению руководителя учреждения образ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сле ликвидации чрезвычайной (аварийной) ситуации возобновляется и осуществляется в обычном режиме, согласно настоящей инструк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Порядок и правила соблюдения внутриобъектового режим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окидая служебное помещение, сотрудники ДОУ должны закрыть окна, фрамуги, отключить воду, свет, обесточить все электроприборы и техническую аппаратуру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о окончании работы ДОУ, после ухода всех сотрудников, дежурный осуществляет внутренний обход ДОУ (обращается особое внимание на окна, помещения столовой, отсутствие течи воды в туалетах, включенных электроприборов и свет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целях организации и контроля за соблюдением воспитательно-образовательного  процесса, а также соблюдением внутреннего режима в учреждении, приказом руководителя назначается дежурный работник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В целях обеспечения пожарной безопасности сотрудники, посетители обязаны неукоснительно соблюдать требования Инструкций о пожарной безопасности в здании и на территории ДОУ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В здании и на территории ДОУ запрещае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ать правила техники безопасност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любые предметы и вещества, которые могут привести к взрыву и (или) возгоранию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осить с любой целью и использовать любым способом оружие, взрывчатые, огнеопасные вещества, спиртные и слабоалкогольные напитки, табачные изделия, наркотики, другие одурманивающие средства и яды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Порядок эвакуации воспитанников, сотрудников и посетител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орядок оповещения, эвакуации воспитанников, посетителей, работников из помещений ДОУ при чрезвычайных ситуациях (пожар, стихийное бедствие, информация об угрозе совершения террористического акта и т.д.) разрабатывается ответственным лицом и утверждается руководителем учреждения образ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По установленному сигналу оповещения все воспитанники, посетители, работники учреждения образования эвакуируются из здания в соответствии с планом эвакуации, размещенном на каждом этаже учреждения образования на видном и доступном мест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Пропуск посетителей в помещения ДОУ прекращается. Работники учреждения образования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, обеспечивают их беспрепятственный пропуск в здание учреждения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бязанности руководителя образовательного учрежд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го учреждения обязан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охрану образовательного учреждения и проводить регулярные, а также внеплановые проверки организации его охраны, инженерно-технической укрепленности, оснащенности средствами охранно-пожарной сигнализ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соблюдение пропускного режима и внутреннего распорядка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обучение персонала образовательного учреждения  и воспитанников действиям при возникновении чрезвычайных ситуац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твердить  систему звонкового, громкоговорящего оповещения сотрудников и воспитанников для доведения сигналов и соответствующих команд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овать проведение тренировок персонала образовательного учреждения и  воспитанников по действиям при угрозе или совершении диверсионно-террористического акта, экстремистской 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меры по совершенствованию системы мер безопасности и антитеррористической защищенности объект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сотрудника, ответственного за выполнение мероприятий по антитеррористической защищенности образовательного учрежд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сотрудника, ответственного за выполнение мероприятий по антитеррористической защищенности образовательного учреждения, возлагаются следующие обязанно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по обеспечению антитеррористической защищенности в условиях воспитательно-образовательного  и производственного процессов, проведения массовых мероприят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территориальными подразделениями органов внутренних дел, Федеральной службы безопасности, гражданской обороны, военным комиссариатом, муниципальным органом управления образованием, общественными формированиями, другими органами и организациями, находящимися на территории муниципального образования, по вопросам обеспечения общественной безопасности и антитеррористической защиты образовательного учрежд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организацией и обеспечением охранной деятельности и пропускного режима на территории образовательного учрежд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е предложений руководителю образовательного учреждения по совершенствованию системы мер безопасности и антитеррористической защищенности объекта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, в рамках своей компетенции, документов и инструкций по действиям должностных лиц, персонала, воспитанников образовательного учреждения при угрозе или совершении диверсионно-террористического акта, экстремистской 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необходимых мер по оснащению образовательного учреждения техническими средствами безопасности и обеспечение их нормального функциониров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деятельности учреждения при угрозе или совершении диверсионно-террористического акта, экстремистской 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ланирующей и отчетной документации по вопросам безопасности и антитеррористической защищенности образовательного учрежд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с персоналом занятий и тренировок по действиям при угрозе или совершении диверсионно-террористического акта, экстремистской 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наглядной агитации по антитеррористической защите образовательного учреждения, справочной документации по способам и средствам экстренной связи с правоохранительными органами, ГО и ЧС, аварийными службами ЖКХ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блюдением установленных правил трудового и внутреннего распорядка дня, условий содержания в безопасном состоянии помещений образовательного учрежд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ланов мероприятий, проектов приказов и распоряжений руководителя образовательного учреждения по вопросам антитеррористической защищенност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обращений, ведение приема граждан и принятие по ним решений в установленном законодательством порядке, в рамках своей компетен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(или) участие в мероприятиях по устранению причин и условий, способствующих умышленному повреждению или порчи имущества и оборудования образовательного учреждения, техногенным авариям и происшествиям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нтроля за правомерным и безопасным использованием помещений образовательного учреждения, сдаваемых в аренду, проведением ремонтных и строительных работ, в том числе на предмет выявления фактов возможной подготовки террористических акт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общественностью и родительским комитетом по вопросам обеспечения общественного порядка и антитеррористической защиты образовательного учреждения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Меры инженерно-технической укрепленности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учреж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ая укрепленность объекта – это совокупность мероприятий, направленных на усиление конструктивных элементов зданий, помещений и охраняемых территорий, обеспечивающее необходимое противодействие несанкционированному проникновению (случайному проходу) в образовательное учреждение, взлому и другим преступным посягательства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обеспечения надежной защиты образовательного учреждения от угроз террористического характера и иных посягательств экстремистского характера является их надлежащая инженерно-техническая укрепленность в сочетании с оборудованием данного образовательного учреждения системами охранной и тревожной сигнализ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ротивопожарных мероприятий, включая оснащение образовательного учреждения системой пожарной сигнализации, осуществляется в соответствии с действующими нормативными документами Государственной противопожарной службы МЧС Ро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граждения территории образовательного учрежд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е образовательные учреждения должны иметь ограждение высотой не ниже 160 с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рота, калит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а устанавливаются на автомобильных въездах на территорию образовательного учреждения. При использовании замков в качестве запирающих устройств ворот, следует устанавливать замки гаражного типа или навесные. Калитка запирается на врезной, накладной замок или на засов с навесным замком, ключи хранятся у дежурного, ответственного за безопасность, руководителя образовательного учрежд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верные конструк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ные двери образовательного учреждения должны быть исправными, хорошо подогнанными под дверную коробку и обеспечивать надежную защиту помещений объекта. Входные наружные двери должны открываться наружу. Двухстворчатые двери должны оборудоваться двумя стопорными задвижками (шпингалетами), устанавливаемыми в верхней и нижней части одного дверного полотна. Двери основного и запасных эвакуационных выходов во время воспитательно-образовательного  процесса должны закрываться на легко открывающиеся запоры. Категорически запрещается во время воспитательно-образовательного  процесса закрывать двери на внутренние и висящие зам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конные конструк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ные конструкции (окна, форточки, фрамуги) во всех помещениях охраняемого объекта должны быть остеклены, иметь надежные и исправные запирающие устрой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ими распашными решетками могут быть оборудованы помещения образовательных учреждений, в которых не проводится учебный процесс, и хранятся материальные ценности. При оборудовании оконных проемов помещений образовательных учреждений металлическими решетками необходимо предусмотреть открывающиеся конструкции. Решетки должны обеспечивать, как надежную защиту оконного проема, так и быструю эвакуацию людей из помещения в экстремальных ситуация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ругие технологические канал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ери и коробки чердачных и подвальных помещений по конструкции и прочности должны быть аналогичными входным наружным дверям, закрываться на замки и опечатываться должностными лицами, определенными руководителем образовательного учреждения. Ключи должны храниться на дежурном пост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образовательного учреждения техническими средствами охранной и тревожной сигнализ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 Защита здания, помещ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 Защита персонала и посетителей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ого учреждения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воспитанников объект должен оборудоваться устройствами тревожной сигнализации (ТС): механическими кнопками, радиокнопками, радиобрелками, мобильными телефонными системами (МТС), оптико-электронными извещателями и другими устройств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истема тревожной сигнализации организуется "без права отключения”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а тревожной сигнализации на объекте рекомендуется устанавливать: на посту охраны, в кабинете руководителя образовательного учреждения, в других местах по указанию руководителя образовательного учреждения или по рекомендации сотрудника охра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оповещ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истема оповещения в образовательном учреждении создается для оперативного информирования сотрудников, обучающихся, воспитанников о возникшей или приближающейся внештатной ситуации (аварии, пожаре, стихийном бедствии, нападении, террористическом акте) и координации их действий. Порядок оповещения определяется руководителем образовательного учрежд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повещение воспитанников, сотрудников, находящихся в образовательном учреждении, должно осуществляться с помощью технических средств, которые должны обеспечивать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у звуковых сигналов в здания и помещения, на участки территории объекта с постоянным или временным пребыванием люде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ляцию речевой информации или специального звукового сигнала о характере опас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Эвакуация воспитанников, сотрудников образовательного учреждения по сигналам оповещения должна сопровождать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ей специального звукового сигнала, утвержденного руководителем образовательного учреждения, направленного на предотвращение паники и других явлений, усложняющих процесс эвакуации (скопление людей в проходах, тамбурах, на лестничных клетках и других местах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ванием дверей дополнительных эвакуационных выход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игналы оповещения должны отличаться от сигналов другого назначения. Количество оповещателей, их мощность должны обеспечивать необходимую слышимость во всех местах постоянного или временного пребывания воспитанников, сотрудников образовательного учрежд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 территории следует применять рупорные громкоговорител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повещатели не должны иметь регуляторов громк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ммуникации систем оповещения в отдельных случаях допускается проектировать совмещёнными с радиотрансляционной сетью объек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Управление системой оповещения должно осуществляться из помещения, поста дежурного  или другого специального помещ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4:00Z</dcterms:created>
  <dc:creator>User</dc:creator>
  <dc:description/>
  <cp:keywords/>
  <dc:language>en-US</dc:language>
  <cp:lastModifiedBy>Пользователь Windows</cp:lastModifiedBy>
  <cp:lastPrinted>2019-02-18T17:18:00Z</cp:lastPrinted>
  <dcterms:modified xsi:type="dcterms:W3CDTF">2019-06-27T04:49:00Z</dcterms:modified>
  <cp:revision>18</cp:revision>
  <dc:subject/>
  <dc:title>Инструкция и перечень необходимых мероприятий по обеспечению комплексной безопасности, правопорядка и антитеррористической защищенности объектов образования Алтайского края</dc:title>
</cp:coreProperties>
</file>