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jc w:val="center"/>
        <w:rPr/>
      </w:pPr>
      <w:r>
        <w:rPr/>
        <w:t xml:space="preserve">- 8 -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 ГАРАНТИЙНЫЕ ОБЯЗАТЕЛЬСТВА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</w:rPr>
        <w:t>Предприятие гарантирует безотказную работу установки в течение 12 месяцев со дня продажи. При нарушении внутренней пломбы блока управления предприятие снимает с себя обязанности по обеспечению гарантийного ремонта устан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дприятие не несет ответственности за дефекты, возникающие не по его вине (в результате небрежного хранения, транспортирования, неправильной эксплуатац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арантийный ремонт выполняется только при предъявлении руководства по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Гарантия не распространяется на электродвигател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мандировочные расходы по обслуживанию установки обеспечиваются за счет заказ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ВОЗМОЖНЫЕ ПРИЧИНЫ НЕУДОВЛЕТВОРИТЕЛЬНОЙ РАБОТЫ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sz w:val="24"/>
        </w:rPr>
        <w:t>Увеличение времени копчения может быть вызвано следующими причинами: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24"/>
        </w:rPr>
      </w:pPr>
      <w:r>
        <w:rPr>
          <w:sz w:val="24"/>
        </w:rPr>
        <w:t>чрезмерно высокой влажностью рейки,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24"/>
        </w:rPr>
      </w:pPr>
      <w:r>
        <w:rPr>
          <w:sz w:val="24"/>
        </w:rPr>
        <w:t>чрезмерно высокой влажностью поверхности продукта (продукт должен быть тщательно обсушен),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24"/>
        </w:rPr>
      </w:pPr>
      <w:r>
        <w:rPr>
          <w:sz w:val="24"/>
        </w:rPr>
        <w:t>непросушенной камерой после выполнения регламентных работ,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24"/>
        </w:rPr>
      </w:pPr>
      <w:r>
        <w:rPr>
          <w:sz w:val="24"/>
        </w:rPr>
        <w:t>загрязнением изоляторов,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24"/>
        </w:rPr>
      </w:pPr>
      <w:r>
        <w:rPr>
          <w:sz w:val="24"/>
        </w:rPr>
        <w:t>чрезмерной загрузкой камеры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СВИДЕТЕЛЬСТВО О ПРИЕМКЕ И ПРОДАЖЕ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ЭЛЕКТРОУСТАНОВКА «И</w:t>
      </w:r>
      <w:r>
        <w:rPr>
          <w:lang w:val="en-US"/>
        </w:rPr>
        <w:t>-1200</w:t>
      </w:r>
      <w:r>
        <w:rPr/>
        <w:t>»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ТЕХНОЛОГИЧЕСКИЙ   ПРОГОН   ПРОИЗВЕЛ 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ДАТА ПРОДАЖИ 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М.П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ООО «Компания АНБС»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УСТАНОВКА  КОПТИЛЬНАЯ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УНИВЕРСАЛЬНА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«И</w:t>
      </w:r>
      <w:r>
        <w:rPr>
          <w:b/>
          <w:sz w:val="28"/>
          <w:lang w:val="en-US"/>
        </w:rPr>
        <w:t>-1200</w:t>
      </w:r>
      <w:r>
        <w:rPr>
          <w:b/>
          <w:sz w:val="28"/>
        </w:rPr>
        <w:t>»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ТУ 5133 - 001 – 79718901-2008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ПАСПОРТ, РУКОВОДСТВО ПО ЭКСПЛУАТАЦИИ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>И</w:t>
      </w:r>
      <w:r>
        <w:rPr>
          <w:sz w:val="24"/>
          <w:lang w:val="en-US"/>
        </w:rPr>
        <w:t>-1200</w:t>
      </w:r>
      <w:r>
        <w:rPr>
          <w:sz w:val="24"/>
        </w:rPr>
        <w:t xml:space="preserve"> П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sz w:val="24"/>
        </w:rPr>
        <w:t>г. Санкт-Петербург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бщие указания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ехнические данные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мплект поставк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писание конструкции и принцип работы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авила эксплуатаци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ехническое обслуживание и регламентные работы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ранспортировка, установка и подключение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ребования по технике безопасности и пожаробезопасност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арантийные обязательства.</w:t>
      </w:r>
    </w:p>
    <w:p>
      <w:pPr>
        <w:pStyle w:val="Normal"/>
        <w:jc w:val="both"/>
        <w:rPr/>
      </w:pPr>
      <w:r>
        <w:rPr>
          <w:sz w:val="24"/>
        </w:rPr>
        <w:t>10.Возможные причины неудовлетворительной работы и методы их устран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Установка  «И-1200» предназначена для дымовой обработки рыбных и мясных продуктов питания. Высокая производительность обеспечивается использованием физических эффектов, сокращающих время обработки продуктов дымом в десятки раз по сравнению с традиционным способ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этом имеется возможность изготавливать продукцию по ТУ9263-002-31112744-96 «Рыба копчено-провесная» и получать продукцию различной степени влажности в зависимости от длительности предварительной суш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ак, при средней производительности  50 кг в час рыбопродукции (например, скумбрии), на одну тонну потребуется затратить в средн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- 0,02 куб. м древесины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12 кВт электроэнергии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20 часов работы установки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7-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ТРАНСПОРТИРОВКА, УСТАНОВКА И ПОД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7.1. Допускается транспортировка всеми видами транспорта, исключающая прямое попадание атмосферных осад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2. Допускается ее установка в сухом отапливаемом помещении. Помещение рекомендуется оборудовать вытяжной вентиля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3. Установка подключается к трехфазной сети переменного тока (не менее 10 А) в соответствии с требованиями «ПРЭ электроустановок потребителей». Вращение электродвигателя должно совпадать с направлением стрелки на корпусе трибодымогенератора (по часовой стрелке) .</w:t>
      </w:r>
    </w:p>
    <w:p>
      <w:pPr>
        <w:pStyle w:val="Normal"/>
        <w:jc w:val="both"/>
        <w:rPr/>
      </w:pPr>
      <w:r>
        <w:rPr>
          <w:sz w:val="24"/>
        </w:rPr>
        <w:tab/>
        <w:t>7.4. Установка и трибодымогенератор должны быть заземлены медной шиной сечением не менее 4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ТРЕБОВАНИЯ ПО ТЕХНИКЕ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</w:rPr>
      </w:pPr>
      <w:r>
        <w:rPr>
          <w:b/>
          <w:i/>
        </w:rPr>
        <w:t>Электробезопасность установки обеспечивается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соединением нулевой фазы сети с корпусом шкафа и трибодымогенератора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 защитным заземлением установки и трибодымогенератора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наличием кнопочного поста оперативного отключения питания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наличием закорачивающей штанги, обеспечивающей снятие остаточного заряда с подвес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2. При открытой двери не допускается блокировка  закорачивающей штанг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3. Загрузка и разгрузка шкафа, а также проведение регламентных работ допускается только при отключенном электропитан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4. Соблюдать осторожность при загрузке, разгрузке и чистке камеры из-за наличия острых концов шомполов и ускорител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5. Не складировать легковоспламеняющиеся  материалы рядом с трибодымогенератором. Регулярно очищать накопитель циклона трибодымогенератора от тлеющих продуктов сгор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5.5. После окончания процесса обработки для предотвращения перегрева электродвигателя и для осаждения дыма, рейка должна быть вынута из гнезда трибодымогенератора и произведено повторное включение установки на 5 мин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Влажность древесины допускается не более 1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ТЕХНИЧЕСКОЕ ОБСЛУЖИВАНИЕ И РЕГЛАМЕНТНЫЕ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Техническое обслуживание установ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 мере необходимости, но не реже одного раза в смену, удалять твердые частицы из накопителя циклона,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-ежедневно производить чистку поддона камеры и шомполов с применением 10% водного раствора кальцинированной соды с последующей просушкой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1003" w:right="-29" w:hanging="283"/>
        <w:jc w:val="both"/>
        <w:rPr>
          <w:sz w:val="24"/>
        </w:rPr>
      </w:pPr>
      <w:r>
        <w:rPr>
          <w:sz w:val="24"/>
        </w:rPr>
        <w:t>Регламентные работы: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- очистка изоляторов от копоти с последующей просушкой и смазкой промасленной ветошью,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- не реже одного раза в смену производить очистку крыльчатки, кожуха вентилятора трибодымогенератора и выходного дымовода от твердых отложений во избежание порчи электродвигателя. Для этого отдаются гайки-барашки, и снимается крышка. Чтобы не повредить лопасти, при очистке крыльчатки вентилятора, необходимо соблюдать осторожность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jc w:val="both"/>
        <w:rPr/>
      </w:pPr>
      <w:r>
        <w:rPr>
          <w:sz w:val="24"/>
        </w:rPr>
        <w:tab/>
        <w:t xml:space="preserve"> </w:t>
      </w:r>
      <w:r>
        <w:rPr>
          <w:b/>
          <w:i/>
          <w:sz w:val="24"/>
        </w:rPr>
        <w:t>При появлении резкого звука, не исчезающего после удаления рейки, необходимо немедленно отключить электропитание и произвести вышеперечисленные работы !</w:t>
      </w:r>
    </w:p>
    <w:p>
      <w:pPr>
        <w:pStyle w:val="Normal"/>
        <w:ind w:right="-2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  <w:t>- 3 -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Экономическая эффективность использования установки определяется:</w:t>
      </w:r>
    </w:p>
    <w:p>
      <w:pPr>
        <w:pStyle w:val="Normal"/>
        <w:ind w:right="-29" w:firstLine="720"/>
        <w:jc w:val="both"/>
        <w:rPr>
          <w:sz w:val="24"/>
        </w:rPr>
      </w:pPr>
      <w:r>
        <w:rPr>
          <w:sz w:val="24"/>
        </w:rPr>
        <w:t>-максимальным выходом продукции с единицы производственной площади,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-минимальным использованием сырья для дымообразования и электроэнергии на килограмм продукции,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- уменьшением усушки сырья в процессе обработки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Компактность и небольшой вес установки обеспечивает возможность ее доставки без применения подъемных механизмов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Конструктивное исполнение позволяет ввести установку в эксплуатацию без проведения специальных пуско-наладочных работ и обеспечивает минимальный выход дыма в атмосферу в процессе ее работы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ind w:left="283" w:right="-29" w:hanging="283"/>
        <w:jc w:val="both"/>
        <w:rPr>
          <w:sz w:val="24"/>
        </w:rPr>
      </w:pPr>
      <w:r>
        <w:rPr>
          <w:b/>
        </w:rPr>
        <w:t>ТЕХНИЧЕСКИЕ ДАННЫЕ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ind w:left="283" w:right="-29" w:hanging="283"/>
        <w:jc w:val="both"/>
        <w:rPr>
          <w:sz w:val="24"/>
        </w:rPr>
      </w:pPr>
      <w:r>
        <w:rPr>
          <w:sz w:val="24"/>
        </w:rPr>
        <w:t>Габаритные размеры, мм</w:t>
        <w:tab/>
        <w:tab/>
        <w:t xml:space="preserve">           1000 х1000 х1700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Масса не более, кг</w:t>
        <w:tab/>
        <w:tab/>
        <w:tab/>
        <w:tab/>
        <w:tab/>
        <w:t xml:space="preserve">           200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Необходимая производственная площадь, м</w:t>
        <w:tab/>
        <w:tab/>
        <w:t xml:space="preserve">         2 х 2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Потребляемая мощность, кВт</w:t>
        <w:tab/>
        <w:tab/>
        <w:tab/>
        <w:tab/>
        <w:t xml:space="preserve">            0,6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Электропитание</w:t>
        <w:tab/>
        <w:tab/>
        <w:tab/>
        <w:tab/>
        <w:t xml:space="preserve">      3 фазы, 380 В, 50 Гц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/>
      </w:pPr>
      <w:r>
        <w:rPr>
          <w:sz w:val="24"/>
        </w:rPr>
        <w:t xml:space="preserve">Температура внутри камеры , С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от 25 до 120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Объем камеры, литр</w:t>
        <w:tab/>
        <w:tab/>
        <w:tab/>
        <w:tab/>
        <w:tab/>
        <w:t xml:space="preserve">         1000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Длина подвеса одного яруса, м</w:t>
        <w:tab/>
        <w:tab/>
        <w:tab/>
        <w:t xml:space="preserve">            4,2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Максимальное количество ярусов</w:t>
        <w:tab/>
        <w:tab/>
        <w:tab/>
        <w:tab/>
        <w:t xml:space="preserve">   4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Расход древесины (рейка 24х24 мм), м/час</w:t>
        <w:tab/>
        <w:tab/>
        <w:tab/>
        <w:t>1,0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Материал камеры и шомполов</w:t>
        <w:tab/>
        <w:t xml:space="preserve">   нерж.сталь 12Х18Н9Т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>(Допускается применение материалов, разрешенных органами Госсанэпиднадзора для использования в пищевой промышленности)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  <w:t>- 4 -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ind w:left="283" w:right="-29" w:hanging="283"/>
        <w:jc w:val="both"/>
        <w:rPr>
          <w:b/>
          <w:b/>
        </w:rPr>
      </w:pPr>
      <w:r>
        <w:rPr>
          <w:b/>
        </w:rPr>
        <w:t>КОМПЛЕКТ ПОСТАВКИ</w:t>
      </w:r>
    </w:p>
    <w:p>
      <w:pPr>
        <w:pStyle w:val="Normal"/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both"/>
        <w:rPr/>
      </w:pPr>
      <w:r>
        <w:rPr>
          <w:b/>
        </w:rPr>
        <w:tab/>
      </w:r>
      <w:r>
        <w:rPr>
          <w:sz w:val="24"/>
        </w:rPr>
        <w:t>Коптильный шкаф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Трибодымогенератор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Дымовод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Клеть для крупной рыбы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Комплект шомполов (24 шт.)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Комплект ускорителей (20 шт.)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уководстрово по эксплуатации и паспорт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Груз</w:t>
      </w:r>
    </w:p>
    <w:p>
      <w:pPr>
        <w:pStyle w:val="Normal"/>
        <w:numPr>
          <w:ilvl w:val="0"/>
          <w:numId w:val="29"/>
        </w:numPr>
        <w:ind w:left="283" w:right="-29" w:hanging="283"/>
        <w:jc w:val="both"/>
        <w:rPr>
          <w:b/>
          <w:b/>
        </w:rPr>
      </w:pPr>
      <w:r>
        <w:rPr>
          <w:b/>
        </w:rPr>
        <w:t>ОПИСАНИЕ КОНСТРУКЦИИ И ПРИНЦИП РАБОТЫ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" w:hanging="0"/>
        <w:jc w:val="both"/>
        <w:rPr/>
      </w:pPr>
      <w:r>
        <w:rPr>
          <w:b/>
        </w:rPr>
        <w:tab/>
      </w:r>
      <w:r>
        <w:rPr>
          <w:sz w:val="24"/>
        </w:rPr>
        <w:t>4.1. Установка (рис.1) состоит из шкафа (1) с навешенным блоком управления (2). Внутри шкафа на изоляторах в направляющих подвеса установлена клеть (3). К правой части шкафа присоединяется трибодымогенератор (5) с встроенным циклоном для осаждения твердых частиц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4.2. Для замкнутой циркуляции дыма трибодымогенератор соединен также со шкафом дымоводом (4)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Трибодымогенератор состоит из основания, на котором крепится электродвигатель. На валу электродвигателя напрессована ступица с рабочим диском и крыльчаткой, закрытые сверху крышкой, в которой имеется гнездо для рейки. Рейка с грузом (6) во время работы прижимается к диску без удара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4.3. На передней панели блока управления (рис.2) размещены: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>- автоматический выключатель питания (1),</w:t>
      </w:r>
    </w:p>
    <w:p>
      <w:pPr>
        <w:pStyle w:val="Normal"/>
        <w:ind w:right="-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  <w:t>- 5 -</w:t>
      </w:r>
    </w:p>
    <w:p>
      <w:pPr>
        <w:pStyle w:val="Normal"/>
        <w:ind w:right="-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 xml:space="preserve">- таймер (2) 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>-кнопка контроля высокого напряжения с индикатором высокого напряжения (3),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>-кнопочный пост вкл/выкл питания (4)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>Остаточный заряд снимается штангой, которая при открывании двери ложится на подвес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ind w:left="283" w:right="-29" w:hanging="283"/>
        <w:jc w:val="both"/>
        <w:rPr>
          <w:b/>
          <w:b/>
        </w:rPr>
      </w:pPr>
      <w:r>
        <w:rPr>
          <w:b/>
        </w:rPr>
        <w:t>ПРАВИЛА ЭКСПЛУАТАЦИИ</w:t>
      </w:r>
    </w:p>
    <w:p>
      <w:pPr>
        <w:pStyle w:val="Normal"/>
        <w:ind w:right="-2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29" w:firstLine="720"/>
        <w:jc w:val="both"/>
        <w:rPr>
          <w:sz w:val="24"/>
        </w:rPr>
      </w:pPr>
      <w:r>
        <w:rPr>
          <w:sz w:val="24"/>
        </w:rPr>
        <w:t>5.1. К работе с установкой допускаются лица, ознакомившиеся с правилами эксплуатации и имеющие соответствующую квалификацию.</w:t>
      </w:r>
    </w:p>
    <w:p>
      <w:pPr>
        <w:pStyle w:val="Normal"/>
        <w:ind w:right="-29" w:firstLine="720"/>
        <w:jc w:val="both"/>
        <w:rPr>
          <w:sz w:val="24"/>
        </w:rPr>
      </w:pPr>
      <w:r>
        <w:rPr>
          <w:sz w:val="24"/>
        </w:rPr>
        <w:t>5.2. Загрузка и выгрузка должны производиться при отключенном сетевом выключателе.</w:t>
      </w:r>
    </w:p>
    <w:p>
      <w:pPr>
        <w:pStyle w:val="Normal"/>
        <w:ind w:right="-29" w:firstLine="720"/>
        <w:jc w:val="both"/>
        <w:rPr/>
      </w:pPr>
      <w:r>
        <w:rPr>
          <w:sz w:val="24"/>
        </w:rPr>
        <w:t xml:space="preserve">5.3. Загруженный продукт </w:t>
      </w:r>
      <w:r>
        <w:rPr>
          <w:b/>
          <w:sz w:val="24"/>
        </w:rPr>
        <w:t>не должен касаться ускорителей и корпуса!</w:t>
      </w:r>
      <w:r>
        <w:rPr>
          <w:sz w:val="24"/>
        </w:rPr>
        <w:t xml:space="preserve"> Правильность загрузки проверяется индикатором высокого напряжения (лампочка индикатора после загрузки должна проблескивать). Нерегулярность ее свечения в процессе работы не является неисправностью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Ускорители размещаются между рядами подвешенного продукта, при этом, возможно, их перемещение по вертикали и горизонтали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После загрузки продукта, при закрытии двери шкафа, блокировочная штанга отводится вверх. Выключателем «питание», далее полностью введенным (один оборот) таймером выставляется продолжительность цикла  и нажатием копки «ПУСК» запускается трибодымогенератор. Для процесса копчения в гнездо трибодымогенератора необходимо плавно вставить рейку с грузом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5.4. Время работы установки (цикл) задается таймер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3" w:dyaOrig="14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4pt;height:467.05pt" filled="f" o:ole="">
            <v:imagedata r:id="rId3" o:title=""/>
          </v:shape>
          <o:OLEObject Type="Embed" ProgID="" ShapeID="ole_rId2" DrawAspect="Content" ObjectID="_987960333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3459480" cy="420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6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7"/>
    </w:lvlOverride>
  </w:num>
  <w:num w:numId="20">
    <w:abstractNumId w:val="13"/>
    <w:lvlOverride w:ilvl="0">
      <w:startOverride w:val="8"/>
    </w:lvlOverride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6"/>
    </w:lvlOverride>
  </w:num>
  <w:num w:numId="23">
    <w:abstractNumId w:val="1"/>
    <w:lvlOverride w:ilvl="0">
      <w:startOverride w:val="6"/>
    </w:lvlOverride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2"/>
    </w:lvlOverride>
  </w:num>
  <w:num w:numId="26">
    <w:abstractNumId w:val="4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0"/>
    <w:lvlOverride w:ilvl="0">
      <w:startOverride w:val="3"/>
    </w:lvlOverride>
  </w:num>
  <w:num w:numId="29">
    <w:abstractNumId w:val="9"/>
    <w:lvlOverride w:ilvl="0">
      <w:startOverride w:val="4"/>
    </w:lvlOverride>
  </w:num>
  <w:num w:numId="30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02:00Z</dcterms:created>
  <dc:creator>АНБС Планерная</dc:creator>
  <dc:description/>
  <cp:keywords/>
  <dc:language>en-US</dc:language>
  <cp:lastModifiedBy>Петров Юрий Алексеевич</cp:lastModifiedBy>
  <dcterms:modified xsi:type="dcterms:W3CDTF">2024-04-16T10:09:00Z</dcterms:modified>
  <cp:revision>3</cp:revision>
  <dc:subject/>
  <dc:title/>
</cp:coreProperties>
</file>