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  <w:highlight w:val="yellow"/>
        </w:rPr>
        <w:t>Поэма «Шива-Шакти»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FF0000"/>
          <w:sz w:val="44"/>
          <w:szCs w:val="44"/>
        </w:rPr>
        <w:t xml:space="preserve">            </w:t>
      </w:r>
      <w:r>
        <w:rPr>
          <w:rFonts w:cs="Cambria" w:ascii="Cambria" w:hAnsi="Cambria"/>
          <w:sz w:val="28"/>
          <w:szCs w:val="28"/>
        </w:rPr>
        <w:t>Автор – Ю.Гроза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ветерок  прохладный  в  зной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шум  воды  и  ураган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гнев, и ярость, и покой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Я  -  Шакти  вечная  и  прана… 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 вся  энергия  Вселенной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-  стержень  и  основа  мир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-  всех поэтов откровенье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Муза, вдохновенье, лира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Меня  родил  в  начал  начале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 xml:space="preserve">Создатель РА-М-ХА Всемогущий,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Непознаваемый, тот  самый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 xml:space="preserve">Страж  мира,  тайну  стерегущий…    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факел  вечности  в  ноч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Дух  неугасимый страсти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-  жар огня  в  любой  печ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средство  от  любой  напасти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песен ритм, стихов, романов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дым  костра  и пенье  птиц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тайна, скрытая  туманом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сотни  миллиардов  лиц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Вишну  диск  и  Кундалини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И  грозный  я  трезубец Шивы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Ему  супруга  я  -   Богиня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мощь  приливов  и отливов.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сила  тяжести  всех  звёзд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Всех  Космосов  и  всех  Галактик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Всех  обитаемых  планет  и  вод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всё  во всех, я  Ади  Шакти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Моя  связующая  силы  нить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Соединяет  всех  Богов  и Веды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И  каждый  может  мне  излить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Свои  печали, горести  и  беды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мудрость  Брахмы  и  венец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Я  сущность  Шивы  и  Любовь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Сила  Вишну, сверх-колец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плазма  солнца, его кровь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блеск  клинков, триумф  побед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АССА, битва  тьмы  и  света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есть  эфир, и  тайна  Вед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знаю  Я  на  всё  ответы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странница-Богиня  Жизни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Пронизываю  светом  Мирозданье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есть  полёт  планет  и  мысл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знаю  все  пути  Созданья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вечная  загадка  жизн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семя  мужа  при  зачать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есть  Любви  и  Смерти  тризна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 строки мудрости Харатьи…</w:t>
      </w:r>
    </w:p>
    <w:p>
      <w:pPr>
        <w:pStyle w:val="Normal"/>
        <w:jc w:val="both"/>
        <w:rPr>
          <w:rFonts w:ascii="Cambria" w:hAnsi="Cambria" w:eastAsia="Cambria" w:cs="Cambria"/>
          <w:color w:val="0000FF"/>
          <w:sz w:val="36"/>
          <w:szCs w:val="36"/>
        </w:rPr>
      </w:pPr>
      <w:r>
        <w:rPr>
          <w:rFonts w:eastAsia="Cambria" w:cs="Cambria" w:ascii="Cambria" w:hAnsi="Cambria"/>
          <w:color w:val="0000FF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притяжение влюблённых и молекул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блеск  любимых  глаз  в  ноч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Моя энергия вне  времени  навеки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корень  всех  желаний  и причин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есть  очаг  семьи  и  благ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первый  крик  ребёнка в Родах…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мужество, и  доблесть, и  отваг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в  каждом воине, солдате, воеводе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В  своих  руках  держу  я  щит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Копьё  и  стрелы, булаву и меч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Диск Вишну и трезубец  Шивы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Моя  задача – мир  стеречь…     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враг  высокомерия, обман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враг  лукавства  и   подлога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недруг  тем, кто  козыряет саном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Я  недруг  тем, кто  враг  Сварога… 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Cambria" w:ascii="Cambria" w:hAnsi="Cambria"/>
          <w:color w:val="0000FF"/>
          <w:sz w:val="36"/>
          <w:szCs w:val="36"/>
        </w:rPr>
        <w:t>Я  друг  живущим всем  по  чести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По  совести, любви  и  правде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В  ком  нет  совсем вранья  и  лести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Тем  мы  друзья с  извечным  Брахмой.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всех  хозяйка перемен, невзгод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Дух  Величия  и  Славы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сущность мира, я  весь  Род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радость,  зелень  и  дубравы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Всех  сновидений  вечная  хозяйка,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суть всех  чувств  и  пожеланий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Всем  демонам  и  нечисти хозяйк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Их  все   пути  мне  ведомы  заранее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гром  и  молния, гроза  и  буря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И ливень  я, и  снежный  град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Моими  благовониями  курят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Жрецы, свершая  свой  обряд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Все  Русы – Боги,  под  моим  крылом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Ведические  братья  всем индусам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И  тут,  и  там  поют священный «ОМ»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потому  я  покровительствую Русам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тень  дубрав  и  вкус  малины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Я  плач  ребёнка, смех  девичий,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нежность губ  и  вязкость глины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Энергия  моя  чиста, первична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ДНК  людей, структура  тел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кости, жилы, кровь, суставы…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звуки, строфы  гениям  напела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Весь  Космос  вдохновляю  неустанно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Мой  Шива – ненаглядный, милый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 xml:space="preserve">Верховный  Бог, аскет  и  йог,   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Владеет  колоссальной  силой!!!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Никто  сразить  его  не  смог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-  Ади  Шакти, всё, что  дышит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Мы с Шивою всему причин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Кто  нас  двоих  хоть  раз  услышит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Тот  позабудет  страх  кончины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Меж  нами  протекает  Эрос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Прекрасный  сын  и  Луч Творца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Река  желанья  - Кама-Дэва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Ей  нет  начала, нет  конца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, Шакти, в каждом  из  влюблённых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Таюсь  в  пупке  как  Сила  Рода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дух  отважных, смелых, закалённых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Я  чести  слава, Дух  я   и  природа!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Пробьёт  наш  час, и  вместе  с  Шивой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Мы  уничтожим  Мирозданье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Так  будет  вечно, есть  и  было,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44"/>
          <w:szCs w:val="44"/>
        </w:rPr>
        <w:t>Мы  вечности  сияющие  грани…</w:t>
      </w:r>
    </w:p>
    <w:p>
      <w:pPr>
        <w:pStyle w:val="Normal"/>
        <w:jc w:val="both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Да не  смущает  никого на свете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Наша  конечная, печальная  задача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Мы  все  за  всё  стоим в  ответе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И  мы  не  вправе поступать иначе…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есть  в  дыханьи  всех  живых существ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Я  есть  незримо  в  каждом  слове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36"/>
          <w:szCs w:val="36"/>
        </w:rPr>
        <w:t>Во  всех  стихиях, в  сути  всех  веществ,</w:t>
      </w:r>
    </w:p>
    <w:p>
      <w:pPr>
        <w:pStyle w:val="Normal"/>
        <w:jc w:val="both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color w:val="0000FF"/>
          <w:sz w:val="36"/>
          <w:szCs w:val="36"/>
        </w:rPr>
        <w:t>И  всякий  мир  в  моём  покрове…</w:t>
      </w:r>
    </w:p>
    <w:p>
      <w:pPr>
        <w:pStyle w:val="Normal"/>
        <w:jc w:val="both"/>
        <w:rPr>
          <w:rFonts w:ascii="Cambria" w:hAnsi="Cambria" w:eastAsia="Cambria" w:cs="Cambria"/>
          <w:color w:val="0000FF"/>
          <w:sz w:val="36"/>
          <w:szCs w:val="36"/>
        </w:rPr>
      </w:pPr>
      <w:r>
        <w:rPr>
          <w:rFonts w:eastAsia="Cambria" w:cs="Cambria" w:ascii="Cambria" w:hAnsi="Cambria"/>
          <w:color w:val="0000FF"/>
          <w:sz w:val="36"/>
          <w:szCs w:val="36"/>
        </w:rPr>
        <w:t xml:space="preserve">  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писано в г.Нижний  Новгород,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юнь 2015 года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38:00Z</dcterms:created>
  <dc:creator>1</dc:creator>
  <dc:description/>
  <cp:keywords/>
  <dc:language>en-US</dc:language>
  <cp:lastModifiedBy>НАСТЯ</cp:lastModifiedBy>
  <dcterms:modified xsi:type="dcterms:W3CDTF">2017-06-09T20:15:00Z</dcterms:modified>
  <cp:revision>20</cp:revision>
  <dc:subject/>
  <dc:title>Поэма-баллада «Ади Шакти»</dc:title>
</cp:coreProperties>
</file>