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jc w:val="center"/>
        <w:rPr>
          <w:rFonts w:cs="Arial"/>
        </w:rPr>
      </w:pPr>
      <w:r>
        <w:rPr>
          <w:rFonts w:eastAsia="Cambria" w:cs="Cambria" w:ascii="Cambria" w:hAnsi="Cambria"/>
          <w:b/>
          <w:color w:val="FF0000"/>
          <w:sz w:val="52"/>
          <w:szCs w:val="52"/>
        </w:rPr>
        <w:t xml:space="preserve">                                </w:t>
      </w:r>
    </w:p>
    <w:p>
      <w:pPr>
        <w:pStyle w:val="Normal"/>
        <w:widowControl w:val="false"/>
        <w:autoSpaceDE w:val="false"/>
        <w:spacing w:lineRule="atLeast" w:line="380"/>
        <w:jc w:val="center"/>
        <w:rPr>
          <w:rFonts w:ascii="Cambria" w:hAnsi="Cambria" w:cs="Arial"/>
          <w:sz w:val="40"/>
          <w:szCs w:val="40"/>
        </w:rPr>
      </w:pPr>
      <w:r>
        <w:rPr>
          <w:rFonts w:cs="Arial" w:ascii="Cambria" w:hAnsi="Cambria"/>
          <w:sz w:val="40"/>
          <w:szCs w:val="40"/>
        </w:rPr>
        <w:t>Повесть</w:t>
      </w:r>
    </w:p>
    <w:p>
      <w:pPr>
        <w:pStyle w:val="Normal"/>
        <w:widowControl w:val="false"/>
        <w:autoSpaceDE w:val="false"/>
        <w:spacing w:lineRule="atLeast" w:line="380"/>
        <w:jc w:val="center"/>
        <w:rPr>
          <w:rFonts w:ascii="Cambria" w:hAnsi="Cambria" w:cs="Arial"/>
          <w:b/>
          <w:b/>
          <w:color w:val="FF0000"/>
          <w:sz w:val="44"/>
          <w:szCs w:val="44"/>
        </w:rPr>
      </w:pPr>
      <w:r>
        <w:rPr>
          <w:rFonts w:cs="Arial" w:ascii="Cambria" w:hAnsi="Cambria"/>
          <w:b/>
          <w:color w:val="FF0000"/>
          <w:sz w:val="44"/>
          <w:szCs w:val="44"/>
          <w:highlight w:val="yellow"/>
        </w:rPr>
        <w:t>«</w:t>
      </w:r>
      <w:r>
        <w:rPr>
          <w:rFonts w:cs="Arial" w:ascii="Izhitza" w:hAnsi="Izhitza"/>
          <w:b/>
          <w:color w:val="FF0000"/>
          <w:sz w:val="44"/>
          <w:szCs w:val="44"/>
          <w:highlight w:val="yellow"/>
        </w:rPr>
        <w:t>ВОЛШЕБНАЯ  ПАЛОЧКА</w:t>
      </w:r>
      <w:r>
        <w:rPr>
          <w:rFonts w:cs="Arial" w:ascii="Cambria" w:hAnsi="Cambria"/>
          <w:b/>
          <w:color w:val="FF0000"/>
          <w:sz w:val="44"/>
          <w:szCs w:val="44"/>
        </w:rPr>
        <w:t>»</w:t>
      </w:r>
    </w:p>
    <w:p>
      <w:pPr>
        <w:pStyle w:val="Normal"/>
        <w:widowControl w:val="false"/>
        <w:autoSpaceDE w:val="false"/>
        <w:spacing w:lineRule="atLeast" w:line="380"/>
        <w:jc w:val="center"/>
        <w:rPr/>
      </w:pPr>
      <w:r>
        <w:rPr>
          <w:rFonts w:cs="Arial" w:ascii="Cambria" w:hAnsi="Cambria"/>
          <w:color w:val="FF0000"/>
          <w:sz w:val="32"/>
          <w:szCs w:val="32"/>
        </w:rPr>
        <w:t>(проект «Я – Мастер!»)</w:t>
      </w:r>
    </w:p>
    <w:p>
      <w:pPr>
        <w:pStyle w:val="Normal"/>
        <w:widowControl w:val="false"/>
        <w:autoSpaceDE w:val="false"/>
        <w:spacing w:lineRule="atLeast" w:line="380"/>
        <w:jc w:val="right"/>
        <w:rPr>
          <w:rFonts w:ascii="Cambria" w:hAnsi="Cambria" w:cs="Arial"/>
        </w:rPr>
      </w:pPr>
      <w:r>
        <w:rPr>
          <w:rFonts w:eastAsia="Cambria" w:cs="Cambria" w:ascii="Cambria" w:hAnsi="Cambria"/>
        </w:rPr>
        <w:t xml:space="preserve">                      </w:t>
      </w:r>
    </w:p>
    <w:p>
      <w:pPr>
        <w:pStyle w:val="Normal"/>
        <w:widowControl w:val="false"/>
        <w:autoSpaceDE w:val="false"/>
        <w:spacing w:lineRule="atLeast" w:line="380"/>
        <w:jc w:val="center"/>
        <w:rPr>
          <w:rFonts w:ascii="Cambria" w:hAnsi="Cambria" w:cs="Arial"/>
          <w:sz w:val="28"/>
          <w:szCs w:val="28"/>
          <w:u w:val="single"/>
        </w:rPr>
      </w:pPr>
      <w:r>
        <w:rPr>
          <w:rFonts w:cs="Arial" w:ascii="Cambria" w:hAnsi="Cambria"/>
          <w:b/>
          <w:sz w:val="28"/>
          <w:szCs w:val="28"/>
          <w:u w:val="single"/>
        </w:rPr>
        <w:t>ПРОЛОГ</w:t>
      </w:r>
    </w:p>
    <w:p>
      <w:pPr>
        <w:pStyle w:val="Normal"/>
        <w:widowControl w:val="false"/>
        <w:autoSpaceDE w:val="false"/>
        <w:spacing w:lineRule="atLeast" w:line="380"/>
        <w:jc w:val="both"/>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spacing w:lineRule="atLeast" w:line="380"/>
        <w:jc w:val="both"/>
        <w:rPr>
          <w:rFonts w:ascii="Cambria" w:hAnsi="Cambria" w:cs="Arial"/>
          <w:sz w:val="28"/>
          <w:szCs w:val="28"/>
          <w:lang w:val="en-US"/>
        </w:rPr>
      </w:pPr>
      <w:r>
        <w:rPr>
          <w:rFonts w:eastAsia="Cambria" w:cs="Cambria" w:ascii="Cambria" w:hAnsi="Cambria"/>
          <w:sz w:val="28"/>
          <w:szCs w:val="28"/>
        </w:rPr>
        <w:t xml:space="preserve">   </w:t>
      </w:r>
      <w:r>
        <w:rPr>
          <w:rFonts w:cs="Arial" w:ascii="Cambria" w:hAnsi="Cambria"/>
          <w:sz w:val="28"/>
          <w:szCs w:val="28"/>
        </w:rPr>
        <w:t xml:space="preserve">Уважаемые  читател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ы просто люди, которым  интересно  что-то  новенькое и  свежее.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еред  вами  книга  необычная. Таких  книг  нет  нигде, даже днём  с  огнём  не  сыщете. Даже  не  пытайтесь. Основная  мысль  в  ней  -  как  бы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звестно  с  древности – если  чья-либо работа  содержит  в  себе  главный  стержень, основную, пульсирующую  мысль, насыщенный  и  объёмный  смысл, эта  работа  достойна  изучения  и  внимания. Если  же  этого  нет  в  работе, то  автор  её  -  скорее  всего самодур, пытающийся  выехать  на  чужом  внимании, на  чужих  эмоциях, на  чужих  мыслях. Есть  множество  работ – пустопорожних, неинтересных, их  авторы  подобны  выжатому  лимону, с высосанной  из  пальца  информацией, которая  не  содержит  внутреннего, серьёзного  интереса. И  наоборот, есть  редкие  работы, которые  с  первых  страниц  увлекают  интересным слогом, необычностью повествования, ведут  дальше, интригуя  и  разворачивая  перед  читателями  манящие  перспективы…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Данная  книга  относится  именно  к  такому  формату – интересный  слог, необычность повествования. Она  насыщена  объёмом, пространством, глубиной, достаточной  для  разумения  и  понимания. Она  не  является  ни  беллетристикой, ни  публицистикой, ни  художественным  произведением, ни  хронологией, ни  фантастикой, но  она  живая  и  говорит  о  живом, о  насущном. Эта  книга – как </w:t>
      </w:r>
      <w:r>
        <w:rPr>
          <w:rFonts w:cs="Arial" w:ascii="Cambria" w:hAnsi="Cambria"/>
          <w:caps/>
          <w:sz w:val="28"/>
          <w:szCs w:val="28"/>
        </w:rPr>
        <w:t>хлеб  жизни, как необходимость</w:t>
      </w:r>
      <w:r>
        <w:rPr>
          <w:rFonts w:cs="Arial" w:ascii="Cambria" w:hAnsi="Cambria"/>
          <w:sz w:val="28"/>
          <w:szCs w:val="28"/>
        </w:rPr>
        <w:t>.</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Обязана  заранее  предупредить  читателя  о   трёх  разных  стилях  повествования  в  этой   книг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1. Немного  шутливо-циничный  стиль, частично  или  полностью  отражающий  нынешний  «безумный, безумный  мир», немного  стёбово-ироничный  и  даже  где-то  наивный.</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2. Довольно  серьёзный, мудрый, вдумчивый  стиль, поражающий  контрастом  с  первым.</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3. Немного  исторический, фактологический  и  импульсивный, кардинально  отличающийся  от двух  первых  стилей.</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плетение  в  одно  произведение  трёх  разных стилей  было  сделано  намеренно, дабы  показать  тройственность  восприятия  мира  автором, хотя  на  самом  деле  восприятий  мира  -  миллиарды, сколько  живых  существ, столько и пластов  сознания! Каждый  индивидуум  владеет  собственным  восприятием, которое  почти  всегда  ошибочно  считает  самым  правильным.        И  только  мастер, абстрагируясь  от  всех  реальностей, от  всех  мировосприятий, следуя  исключительно  госпожам  Логике и Правде,  может  найти  более  или  менее  верный  путь  познания  мира, всё  равно  пропуская  всё  это  через  призму  своего  восприятия действительност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Автор  этой книги -  настоящий  мастер, каковых  в  пространстве  Руси  нынешней, - единицы. Каждое  слово  этой   книги - пульсация  живого  Тварца </w:t>
      </w:r>
      <w:r>
        <w:rPr>
          <w:rFonts w:cs="Arial" w:ascii="Cambria" w:hAnsi="Cambria"/>
          <w:shadow/>
          <w:sz w:val="28"/>
          <w:szCs w:val="28"/>
        </w:rPr>
        <w:t>(</w:t>
      </w:r>
      <w:r>
        <w:rPr>
          <w:rFonts w:cs="Arial" w:ascii="Cambria" w:hAnsi="Cambria"/>
          <w:sz w:val="28"/>
          <w:szCs w:val="28"/>
        </w:rPr>
        <w:t>ТВАРЕЦ – именно  так  именовали  Русы в  древности  Высшую, Всезнающую  Силу Бог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нформация, содержащаяся в этой  книге, способна  полностью изменить  вашу  жизнь, показывая  реальность  такой, какой  она  есть, а  не  такой, какой  её  люди  сами себе понапридумывали. И  покажет  пути  взаимодействия  с  этой  реальностью, пути  сотрудничества с  ней, и  гармоничного, правильного  отношения  к  природе, людям, социуму, деньгам, общественному  положению  и  связям.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осле  </w:t>
      </w:r>
      <w:r>
        <w:rPr>
          <w:rFonts w:cs="Arial" w:ascii="Cambria" w:hAnsi="Cambria"/>
          <w:b/>
          <w:sz w:val="28"/>
          <w:szCs w:val="28"/>
        </w:rPr>
        <w:t>1-го прочтения  этой  книги</w:t>
      </w:r>
      <w:r>
        <w:rPr>
          <w:rFonts w:cs="Arial" w:ascii="Cambria" w:hAnsi="Cambria"/>
          <w:sz w:val="28"/>
          <w:szCs w:val="28"/>
        </w:rPr>
        <w:t xml:space="preserve"> у  вас откроется  немного, снимется всего  первый  слой  хлама;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осле   </w:t>
      </w:r>
      <w:r>
        <w:rPr>
          <w:rFonts w:cs="Arial" w:ascii="Cambria" w:hAnsi="Cambria"/>
          <w:b/>
          <w:sz w:val="28"/>
          <w:szCs w:val="28"/>
        </w:rPr>
        <w:t>2-го прочтения</w:t>
      </w:r>
      <w:r>
        <w:rPr>
          <w:rFonts w:cs="Arial" w:ascii="Cambria" w:hAnsi="Cambria"/>
          <w:sz w:val="28"/>
          <w:szCs w:val="28"/>
        </w:rPr>
        <w:t xml:space="preserve"> придёт  понимание и осознание, но  где-то на  50%.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осле  </w:t>
      </w:r>
      <w:r>
        <w:rPr>
          <w:rFonts w:cs="Arial" w:ascii="Cambria" w:hAnsi="Cambria"/>
          <w:b/>
          <w:sz w:val="28"/>
          <w:szCs w:val="28"/>
        </w:rPr>
        <w:t>3-го  прочтения</w:t>
      </w:r>
      <w:r>
        <w:rPr>
          <w:rFonts w:cs="Arial" w:ascii="Cambria" w:hAnsi="Cambria"/>
          <w:sz w:val="28"/>
          <w:szCs w:val="28"/>
        </w:rPr>
        <w:t xml:space="preserve">  откроется  Путь, ваш  собственный Путь, и  ничей  другой! А Путь  даёт  всё, - он  ясно  обозначит  цели, способы  достижений, возможности  и  критерии  познания. В общем, просветлени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И  не  надо  пугаться  трёх  прочтений, -  в  книге  всего-то  90  страниц, и  прочитывается  она  легко, запоем, за  час-полтора. Я  лично  буквально  проглотила  её, не отрываясь,  за  2  часа, даже  не  заметив, как  пролетело  врем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  краткости  сила и  талант. Не  надо  много  писать  и  глаголить, чтобы  высказать  нечто  важное. Бог  всегда  краток, но  Он  часто  передаёт  важнейшее  особым  текстом-шифром. </w:t>
      </w:r>
      <w:r>
        <w:rPr>
          <w:rFonts w:cs="Arial" w:ascii="Cambria" w:hAnsi="Cambria"/>
          <w:i/>
          <w:color w:val="FF0000"/>
          <w:sz w:val="32"/>
          <w:szCs w:val="32"/>
        </w:rPr>
        <w:t>В начале повести также содержится  особый, тайный  шифр. Кто  сумеет  его  разгадать, тот  будет  поражён  и  восхищён!</w:t>
      </w:r>
      <w:r>
        <w:rPr>
          <w:rFonts w:cs="Arial" w:ascii="Cambria" w:hAnsi="Cambria"/>
          <w:b/>
          <w:color w:val="FF0000"/>
          <w:sz w:val="36"/>
          <w:szCs w:val="36"/>
        </w:rPr>
        <w:t xml:space="preserve"> </w:t>
      </w:r>
      <w:r>
        <w:rPr>
          <w:rFonts w:cs="Arial" w:ascii="Cambria" w:hAnsi="Cambria"/>
          <w:sz w:val="28"/>
          <w:szCs w:val="28"/>
        </w:rPr>
        <w:t xml:space="preserve"> Посему, в  путь, дорогие  друзья.                              </w:t>
      </w:r>
    </w:p>
    <w:p>
      <w:pPr>
        <w:pStyle w:val="Normal"/>
        <w:widowControl w:val="false"/>
        <w:autoSpaceDE w:val="false"/>
        <w:spacing w:lineRule="atLeast" w:line="380"/>
        <w:jc w:val="center"/>
        <w:rPr>
          <w:rFonts w:cs="Arial"/>
        </w:rPr>
      </w:pPr>
      <w:r>
        <w:rPr>
          <w:rFonts w:eastAsia="Cambria" w:cs="Cambria" w:ascii="Cambria" w:hAnsi="Cambria"/>
          <w:sz w:val="28"/>
          <w:szCs w:val="28"/>
        </w:rPr>
        <w:t xml:space="preserve">                                                   </w:t>
      </w:r>
    </w:p>
    <w:p>
      <w:pPr>
        <w:pStyle w:val="Normal"/>
        <w:widowControl w:val="false"/>
        <w:autoSpaceDE w:val="false"/>
        <w:spacing w:lineRule="atLeast" w:line="380"/>
        <w:jc w:val="center"/>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С  уважением  </w:t>
      </w:r>
    </w:p>
    <w:p>
      <w:pPr>
        <w:pStyle w:val="Normal"/>
        <w:widowControl w:val="false"/>
        <w:autoSpaceDE w:val="false"/>
        <w:spacing w:lineRule="atLeast" w:line="380"/>
        <w:jc w:val="right"/>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литературный критик  Настасья  Соловьёва.</w:t>
      </w:r>
    </w:p>
    <w:p>
      <w:pPr>
        <w:pStyle w:val="Normal"/>
        <w:widowControl w:val="false"/>
        <w:autoSpaceDE w:val="false"/>
        <w:spacing w:lineRule="atLeast" w:line="380"/>
        <w:jc w:val="right"/>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72"/>
          <w:szCs w:val="72"/>
        </w:rPr>
      </w:pPr>
      <w:r>
        <w:rPr>
          <w:rFonts w:eastAsia="Cambria" w:cs="Cambria" w:ascii="Cambria" w:hAnsi="Cambria"/>
          <w:sz w:val="72"/>
          <w:szCs w:val="72"/>
        </w:rPr>
        <w:t xml:space="preserve">                    </w:t>
      </w:r>
    </w:p>
    <w:p>
      <w:pPr>
        <w:pStyle w:val="Normal"/>
        <w:widowControl w:val="false"/>
        <w:autoSpaceDE w:val="false"/>
        <w:spacing w:lineRule="atLeast" w:line="380"/>
        <w:jc w:val="both"/>
        <w:rPr>
          <w:rFonts w:ascii="Cambria" w:hAnsi="Cambria" w:cs="Arial"/>
          <w:sz w:val="72"/>
          <w:szCs w:val="72"/>
        </w:rPr>
      </w:pPr>
      <w:r>
        <w:rPr>
          <w:rFonts w:cs="Arial" w:ascii="Cambria" w:hAnsi="Cambria"/>
          <w:sz w:val="72"/>
          <w:szCs w:val="72"/>
        </w:rPr>
      </w:r>
    </w:p>
    <w:p>
      <w:pPr>
        <w:pStyle w:val="Normal"/>
        <w:widowControl w:val="false"/>
        <w:autoSpaceDE w:val="false"/>
        <w:spacing w:lineRule="atLeast" w:line="380"/>
        <w:jc w:val="both"/>
        <w:rPr>
          <w:rFonts w:ascii="Cambria" w:hAnsi="Cambria" w:cs="Arial"/>
          <w:sz w:val="72"/>
          <w:szCs w:val="72"/>
        </w:rPr>
      </w:pPr>
      <w:r>
        <w:rPr>
          <w:rFonts w:cs="Arial" w:ascii="Cambria" w:hAnsi="Cambria"/>
          <w:sz w:val="72"/>
          <w:szCs w:val="72"/>
        </w:rPr>
      </w:r>
    </w:p>
    <w:p>
      <w:pPr>
        <w:pStyle w:val="Normal"/>
        <w:widowControl w:val="false"/>
        <w:autoSpaceDE w:val="false"/>
        <w:spacing w:lineRule="atLeast" w:line="380"/>
        <w:jc w:val="center"/>
        <w:rPr>
          <w:rFonts w:ascii="Cambria" w:hAnsi="Cambria" w:cs="Arial"/>
          <w:sz w:val="52"/>
          <w:szCs w:val="52"/>
          <w:u w:val="single"/>
        </w:rPr>
      </w:pPr>
      <w:r>
        <w:rPr>
          <w:rFonts w:cs="Arial" w:ascii="Cambria" w:hAnsi="Cambria"/>
          <w:sz w:val="52"/>
          <w:szCs w:val="52"/>
          <w:u w:val="single"/>
        </w:rPr>
        <w:t>Волшебная палочка</w:t>
      </w:r>
    </w:p>
    <w:p>
      <w:pPr>
        <w:pStyle w:val="Normal"/>
        <w:widowControl w:val="false"/>
        <w:autoSpaceDE w:val="false"/>
        <w:spacing w:lineRule="atLeast" w:line="380"/>
        <w:jc w:val="right"/>
        <w:rPr>
          <w:rFonts w:ascii="Cambria" w:hAnsi="Cambria" w:cs="Arial"/>
        </w:rPr>
      </w:pPr>
      <w:r>
        <w:rPr>
          <w:rFonts w:eastAsia="Cambria" w:cs="Cambria" w:ascii="Cambria" w:hAnsi="Cambria"/>
          <w:sz w:val="72"/>
          <w:szCs w:val="72"/>
        </w:rPr>
        <w:t xml:space="preserve">                   </w:t>
      </w:r>
      <w:r>
        <w:rPr>
          <w:rFonts w:cs="Arial" w:ascii="Cambria" w:hAnsi="Cambria"/>
        </w:rPr>
        <w:t>Автор  -  Юрий  Гроза-Чайковский</w:t>
      </w:r>
    </w:p>
    <w:p>
      <w:pPr>
        <w:pStyle w:val="Normal"/>
        <w:widowControl w:val="false"/>
        <w:autoSpaceDE w:val="false"/>
        <w:spacing w:lineRule="atLeast" w:line="380"/>
        <w:jc w:val="right"/>
        <w:rPr>
          <w:rFonts w:ascii="Cambria" w:hAnsi="Cambria" w:cs="Arial"/>
        </w:rPr>
      </w:pPr>
      <w:r>
        <w:rPr>
          <w:rFonts w:cs="Arial" w:ascii="Cambria" w:hAnsi="Cambria"/>
        </w:rPr>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w:t>
      </w:r>
      <w:r>
        <w:rPr>
          <w:rFonts w:cs="Arial" w:ascii="Cambria" w:hAnsi="Cambria"/>
          <w:sz w:val="28"/>
          <w:szCs w:val="28"/>
        </w:rPr>
        <w:t xml:space="preserve">Три  предупреждения, -  в  этой  работе  есть не  совсем  обычные три момента, которые  многим  покажутся  безграмотными, а  именно, -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а).Обращение  к  читателю  на  «Ты»;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б).Слова  «безстрашный», «безперспективный», «безконечный»;</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Слово  «Тварец».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Поясняю -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1.Русы  на «Ты» всегда называли  друзей, на «Вы» -  врагов. Недаром  Святослав  говорил  хазарам – Иду на ВЫ! Это  значило, что  хазары – враг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2.Слова  «безстрашный», «безперспективный», «безконечный», «безсмертный» -  правильно  писались   с  приставкой «БЕЗ», так  как  беса  в  Руси  не  поминали. Приставку «бес»  нам  искусственно  навязали  сами  бесы, дабы  вредить  людям.</w:t>
      </w:r>
    </w:p>
    <w:p>
      <w:pPr>
        <w:pStyle w:val="Normal"/>
        <w:widowControl w:val="false"/>
        <w:autoSpaceDE w:val="false"/>
        <w:spacing w:lineRule="atLeast" w:line="380"/>
        <w:jc w:val="both"/>
        <w:rPr/>
      </w:pPr>
      <w:r>
        <w:rPr>
          <w:rFonts w:cs="Arial" w:ascii="Cambria" w:hAnsi="Cambria"/>
          <w:sz w:val="28"/>
          <w:szCs w:val="28"/>
        </w:rPr>
        <w:t xml:space="preserve">3. Слово  «ТВАРЕЦ»  правильно  писалось  именно  так – ТВАРЕЦ – потому  что  в  нынешнем  звучании  в  слове  «ТВОРЕЦ»  внутри  стоит слово  «ВОР». Поскольку  Бог-Всевышний, блага  дарующий, вором  никогда  не  являлся, а  являлись  им  тёмные  силы, то  именно слово  «ТВОРЕЦ»  было  внедрено  в  нашу  речь  тёмниками, как  якобы  правильное, грамотное  слово, чтобы  очернить  суть  ТВАРЦА. </w:t>
      </w:r>
    </w:p>
    <w:p>
      <w:pPr>
        <w:pStyle w:val="Normal"/>
        <w:widowControl w:val="false"/>
        <w:autoSpaceDE w:val="false"/>
        <w:spacing w:lineRule="atLeast" w:line="380"/>
        <w:jc w:val="center"/>
        <w:rPr>
          <w:rFonts w:ascii="Cambria" w:hAnsi="Cambria" w:cs="Arial"/>
          <w:b/>
          <w:b/>
          <w:color w:val="FF0000"/>
          <w:sz w:val="28"/>
          <w:szCs w:val="28"/>
        </w:rPr>
      </w:pPr>
      <w:r>
        <w:rPr>
          <w:rFonts w:cs="Arial" w:ascii="Cambria" w:hAnsi="Cambria"/>
          <w:b/>
          <w:color w:val="FF0000"/>
          <w:sz w:val="28"/>
          <w:szCs w:val="28"/>
        </w:rPr>
      </w:r>
    </w:p>
    <w:p>
      <w:pPr>
        <w:pStyle w:val="Normal"/>
        <w:widowControl w:val="false"/>
        <w:autoSpaceDE w:val="false"/>
        <w:spacing w:lineRule="atLeast" w:line="380"/>
        <w:jc w:val="center"/>
        <w:rPr/>
      </w:pPr>
      <w:r>
        <w:rPr>
          <w:rFonts w:cs="Arial" w:ascii="Cambria" w:hAnsi="Cambria"/>
          <w:sz w:val="36"/>
          <w:szCs w:val="36"/>
        </w:rPr>
        <w:t>Добрый  день! Здрав  Буди!</w:t>
      </w:r>
    </w:p>
    <w:p>
      <w:pPr>
        <w:pStyle w:val="Normal"/>
        <w:widowControl w:val="false"/>
        <w:autoSpaceDE w:val="false"/>
        <w:spacing w:lineRule="atLeast" w:line="380"/>
        <w:jc w:val="center"/>
        <w:rPr>
          <w:rFonts w:ascii="Cambria" w:hAnsi="Cambria" w:cs="Arial"/>
          <w:sz w:val="36"/>
          <w:szCs w:val="36"/>
        </w:rPr>
      </w:pPr>
      <w:r>
        <w:rPr>
          <w:rFonts w:cs="Arial" w:ascii="Cambria" w:hAnsi="Cambria"/>
          <w:sz w:val="36"/>
          <w:szCs w:val="36"/>
        </w:rPr>
      </w:r>
    </w:p>
    <w:p>
      <w:pPr>
        <w:pStyle w:val="Normal"/>
        <w:widowControl w:val="false"/>
        <w:autoSpaceDE w:val="false"/>
        <w:spacing w:lineRule="atLeast" w:line="380"/>
        <w:jc w:val="both"/>
        <w:rPr>
          <w:rFonts w:ascii="Cambria" w:hAnsi="Cambria" w:cs="Arial"/>
          <w:b/>
          <w:b/>
          <w:sz w:val="28"/>
          <w:szCs w:val="28"/>
        </w:rPr>
      </w:pPr>
      <w:r>
        <w:rPr>
          <w:rFonts w:eastAsia="Cambria" w:cs="Cambria" w:ascii="Cambria" w:hAnsi="Cambria"/>
          <w:b/>
          <w:sz w:val="28"/>
          <w:szCs w:val="28"/>
        </w:rPr>
        <w:t xml:space="preserve">   </w:t>
      </w:r>
      <w:r>
        <w:rPr>
          <w:rFonts w:cs="Arial" w:ascii="Cambria" w:hAnsi="Cambria"/>
          <w:b/>
          <w:caps/>
          <w:color w:val="FF0000"/>
          <w:sz w:val="28"/>
          <w:szCs w:val="28"/>
        </w:rPr>
        <w:t>Бог</w:t>
      </w:r>
      <w:r>
        <w:rPr>
          <w:rFonts w:cs="Arial" w:ascii="Cambria" w:hAnsi="Cambria"/>
          <w:b/>
          <w:sz w:val="28"/>
          <w:szCs w:val="28"/>
        </w:rPr>
        <w:t xml:space="preserve"> </w:t>
      </w:r>
      <w:r>
        <w:rPr>
          <w:rFonts w:cs="Arial" w:ascii="Cambria" w:hAnsi="Cambria"/>
          <w:sz w:val="28"/>
          <w:szCs w:val="28"/>
        </w:rPr>
        <w:t>есть  величайшая сила   всего того, что  существует. Пришло время дать новую волну. И спросить  всех тех, кто не умеет зарабатывать деньги, блага. Вы</w:t>
      </w:r>
    </w:p>
    <w:p>
      <w:pPr>
        <w:pStyle w:val="Normal"/>
        <w:widowControl w:val="false"/>
        <w:autoSpaceDE w:val="false"/>
        <w:spacing w:lineRule="atLeast" w:line="380"/>
        <w:jc w:val="both"/>
        <w:rPr>
          <w:rFonts w:ascii="Cambria" w:hAnsi="Cambria" w:cs="Arial"/>
          <w:sz w:val="28"/>
          <w:szCs w:val="28"/>
        </w:rPr>
      </w:pPr>
      <w:r>
        <w:rPr>
          <w:rFonts w:cs="Arial" w:ascii="Cambria" w:hAnsi="Cambria"/>
          <w:b/>
          <w:caps/>
          <w:color w:val="FF0000"/>
          <w:sz w:val="28"/>
          <w:szCs w:val="28"/>
        </w:rPr>
        <w:t>есть</w:t>
      </w:r>
      <w:r>
        <w:rPr>
          <w:rFonts w:cs="Arial" w:ascii="Cambria" w:hAnsi="Cambria"/>
          <w:sz w:val="28"/>
          <w:szCs w:val="28"/>
        </w:rPr>
        <w:t xml:space="preserve">  хотите? Вкусно  и  регулярно? Наверное, да! Постоянно муссируя тему, как это делать, это про тех умников, которые «имеют» мозги людей. Они лишь </w:t>
      </w:r>
    </w:p>
    <w:p>
      <w:pPr>
        <w:pStyle w:val="Normal"/>
        <w:widowControl w:val="false"/>
        <w:autoSpaceDE w:val="false"/>
        <w:spacing w:lineRule="atLeast" w:line="380"/>
        <w:jc w:val="both"/>
        <w:rPr>
          <w:rFonts w:ascii="Cambria" w:hAnsi="Cambria" w:cs="Arial"/>
          <w:sz w:val="28"/>
          <w:szCs w:val="28"/>
        </w:rPr>
      </w:pPr>
      <w:r>
        <w:rPr>
          <w:rFonts w:cs="Arial" w:ascii="Cambria" w:hAnsi="Cambria"/>
          <w:b/>
          <w:caps/>
          <w:color w:val="FF0000"/>
          <w:sz w:val="28"/>
          <w:szCs w:val="28"/>
        </w:rPr>
        <w:t>твоё</w:t>
      </w:r>
      <w:r>
        <w:rPr>
          <w:rFonts w:cs="Arial" w:ascii="Cambria" w:hAnsi="Cambria"/>
          <w:sz w:val="28"/>
          <w:szCs w:val="28"/>
        </w:rPr>
        <w:t xml:space="preserve"> наваждение, и то, что они имеют, или думают, что имеют, всего  лишь фикция, на  самом  деле их реальность показывает им, насколько их неявное,  </w:t>
      </w:r>
    </w:p>
    <w:p>
      <w:pPr>
        <w:pStyle w:val="Normal"/>
        <w:widowControl w:val="false"/>
        <w:autoSpaceDE w:val="false"/>
        <w:spacing w:lineRule="atLeast" w:line="380"/>
        <w:jc w:val="both"/>
        <w:rPr>
          <w:rFonts w:ascii="Cambria" w:hAnsi="Cambria" w:cs="Arial"/>
          <w:sz w:val="28"/>
          <w:szCs w:val="28"/>
        </w:rPr>
      </w:pPr>
      <w:r>
        <w:rPr>
          <w:rFonts w:cs="Arial" w:ascii="Cambria" w:hAnsi="Cambria"/>
          <w:b/>
          <w:caps/>
          <w:color w:val="FF0000"/>
          <w:sz w:val="28"/>
          <w:szCs w:val="28"/>
        </w:rPr>
        <w:t>скрытое</w:t>
      </w:r>
      <w:r>
        <w:rPr>
          <w:rFonts w:cs="Arial" w:ascii="Cambria" w:hAnsi="Cambria"/>
          <w:sz w:val="28"/>
          <w:szCs w:val="28"/>
        </w:rPr>
        <w:t xml:space="preserve">   желание  соответствует  потенциалу  мозга  действительности. Вывод, – не уметь зарабатывать, это всё  равно как корове не уметь жевать траву и  </w:t>
      </w:r>
      <w:r>
        <w:rPr>
          <w:rFonts w:cs="Arial" w:ascii="Cambria" w:hAnsi="Cambria"/>
          <w:b/>
          <w:caps/>
          <w:color w:val="FF0000"/>
          <w:sz w:val="28"/>
          <w:szCs w:val="28"/>
        </w:rPr>
        <w:t>Внутри</w:t>
      </w:r>
      <w:r>
        <w:rPr>
          <w:rFonts w:cs="Arial" w:ascii="Cambria" w:hAnsi="Cambria"/>
          <w:b/>
          <w:sz w:val="28"/>
          <w:szCs w:val="28"/>
        </w:rPr>
        <w:t xml:space="preserve">   </w:t>
      </w:r>
      <w:r>
        <w:rPr>
          <w:rFonts w:cs="Arial" w:ascii="Cambria" w:hAnsi="Cambria"/>
          <w:sz w:val="28"/>
          <w:szCs w:val="28"/>
        </w:rPr>
        <w:t xml:space="preserve">себя  не  уметь  перерабатывать  её  в  молоко. Дорога таким людям в огород, тяпкой махать или мотыгой. С другой стороны, кричать на всех тусовках </w:t>
      </w:r>
      <w:r>
        <w:rPr>
          <w:rFonts w:cs="Arial" w:ascii="Cambria" w:hAnsi="Cambria"/>
          <w:b/>
          <w:color w:val="FF0000"/>
          <w:sz w:val="28"/>
          <w:szCs w:val="28"/>
        </w:rPr>
        <w:t>«Я»</w:t>
      </w:r>
      <w:r>
        <w:rPr>
          <w:rFonts w:cs="Arial" w:ascii="Cambria" w:hAnsi="Cambria"/>
          <w:sz w:val="28"/>
          <w:szCs w:val="28"/>
        </w:rPr>
        <w:t xml:space="preserve"> круче  всех!», и мерить успех пачками и стопками денег – путь опять в сад.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Или на стадион: бегать по кругу, восстанавливая здоровье, или  ежедневно  убивая </w:t>
      </w:r>
    </w:p>
    <w:p>
      <w:pPr>
        <w:pStyle w:val="Normal"/>
        <w:widowControl w:val="false"/>
        <w:autoSpaceDE w:val="false"/>
        <w:spacing w:lineRule="atLeast" w:line="380"/>
        <w:jc w:val="both"/>
        <w:rPr>
          <w:rFonts w:ascii="Cambria" w:hAnsi="Cambria" w:cs="Arial"/>
          <w:sz w:val="28"/>
          <w:szCs w:val="28"/>
        </w:rPr>
      </w:pPr>
      <w:r>
        <w:rPr>
          <w:rFonts w:cs="Arial" w:ascii="Cambria" w:hAnsi="Cambria"/>
          <w:b/>
          <w:caps/>
          <w:color w:val="FF0000"/>
          <w:sz w:val="28"/>
          <w:szCs w:val="28"/>
        </w:rPr>
        <w:t>его</w:t>
      </w:r>
      <w:r>
        <w:rPr>
          <w:rFonts w:cs="Arial" w:ascii="Cambria" w:hAnsi="Cambria"/>
          <w:b/>
          <w:color w:val="FF0000"/>
          <w:sz w:val="28"/>
          <w:szCs w:val="28"/>
        </w:rPr>
        <w:t xml:space="preserve"> </w:t>
      </w:r>
      <w:r>
        <w:rPr>
          <w:rFonts w:cs="Arial" w:ascii="Cambria" w:hAnsi="Cambria"/>
          <w:sz w:val="28"/>
          <w:szCs w:val="28"/>
        </w:rPr>
        <w:t>в поисках и удержании денег. С ума можно сойти от</w:t>
      </w:r>
      <w:r>
        <w:rPr>
          <w:rFonts w:cs="Arial" w:ascii="Cambria" w:hAnsi="Cambria"/>
          <w:b/>
          <w:caps/>
          <w:sz w:val="28"/>
          <w:szCs w:val="28"/>
        </w:rPr>
        <w:t xml:space="preserve"> </w:t>
      </w:r>
      <w:r>
        <w:rPr>
          <w:rFonts w:cs="Arial" w:ascii="Cambria" w:hAnsi="Cambria"/>
          <w:sz w:val="28"/>
          <w:szCs w:val="28"/>
        </w:rPr>
        <w:t>всех этих</w:t>
      </w:r>
      <w:r>
        <w:rPr>
          <w:rFonts w:cs="Arial" w:ascii="Cambria" w:hAnsi="Cambria"/>
          <w:b/>
          <w:caps/>
          <w:sz w:val="28"/>
          <w:szCs w:val="28"/>
        </w:rPr>
        <w:t xml:space="preserve"> </w:t>
      </w:r>
      <w:r>
        <w:rPr>
          <w:rFonts w:cs="Arial" w:ascii="Cambria" w:hAnsi="Cambria"/>
          <w:sz w:val="28"/>
          <w:szCs w:val="28"/>
        </w:rPr>
        <w:t>парадоксов!</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сё-таки главное  в  этом  мире  и  наиболее  ВАЖНОЕ  -  </w:t>
      </w:r>
      <w:r>
        <w:rPr>
          <w:rFonts w:cs="Arial" w:ascii="Cambria" w:hAnsi="Cambria"/>
          <w:b/>
          <w:sz w:val="28"/>
          <w:szCs w:val="28"/>
        </w:rPr>
        <w:t xml:space="preserve">ПОЛУЧИТЬ  </w:t>
      </w:r>
      <w:r>
        <w:rPr>
          <w:rFonts w:cs="Arial" w:ascii="Cambria" w:hAnsi="Cambria"/>
          <w:b/>
          <w:color w:val="FF0000"/>
          <w:sz w:val="28"/>
          <w:szCs w:val="28"/>
        </w:rPr>
        <w:t>ВОСТОРГ</w:t>
      </w:r>
      <w:r>
        <w:rPr>
          <w:rFonts w:cs="Arial" w:ascii="Cambria" w:hAnsi="Cambria"/>
          <w:sz w:val="28"/>
          <w:szCs w:val="28"/>
        </w:rPr>
        <w:t xml:space="preserve">  и РАДОСТЬ от  того  дела, которое  у  тебя прекрасно По-</w:t>
      </w:r>
      <w:r>
        <w:rPr>
          <w:rFonts w:cs="Arial" w:ascii="Cambria" w:hAnsi="Cambria"/>
          <w:b/>
          <w:sz w:val="28"/>
          <w:szCs w:val="28"/>
        </w:rPr>
        <w:t>ЛУЧ</w:t>
      </w:r>
      <w:r>
        <w:rPr>
          <w:rFonts w:cs="Arial" w:ascii="Cambria" w:hAnsi="Cambria"/>
          <w:sz w:val="28"/>
          <w:szCs w:val="28"/>
        </w:rPr>
        <w:t xml:space="preserve">ается (Включается ЛУЧ  определённой  частоты  из-ЛУЧЕНИЯ, испускаемая  </w:t>
      </w:r>
    </w:p>
    <w:p>
      <w:pPr>
        <w:pStyle w:val="Normal"/>
        <w:widowControl w:val="false"/>
        <w:autoSpaceDE w:val="false"/>
        <w:spacing w:lineRule="atLeast" w:line="380"/>
        <w:jc w:val="both"/>
        <w:rPr/>
      </w:pPr>
      <w:r>
        <w:rPr>
          <w:rFonts w:cs="Arial" w:ascii="Cambria" w:hAnsi="Cambria"/>
          <w:b/>
          <w:caps/>
          <w:color w:val="FF0000"/>
          <w:sz w:val="28"/>
          <w:szCs w:val="28"/>
        </w:rPr>
        <w:t>Проекция</w:t>
      </w:r>
      <w:r>
        <w:rPr>
          <w:rFonts w:cs="Arial" w:ascii="Cambria" w:hAnsi="Cambria"/>
          <w:sz w:val="28"/>
          <w:szCs w:val="28"/>
        </w:rPr>
        <w:t xml:space="preserve">  непосредственно</w:t>
      </w:r>
      <w:r>
        <w:rPr>
          <w:rFonts w:cs="Arial" w:ascii="Cambria" w:hAnsi="Cambria"/>
          <w:b/>
          <w:sz w:val="28"/>
          <w:szCs w:val="28"/>
        </w:rPr>
        <w:t xml:space="preserve">  </w:t>
      </w:r>
      <w:r>
        <w:rPr>
          <w:rFonts w:cs="Arial" w:ascii="Cambria" w:hAnsi="Cambria"/>
          <w:sz w:val="28"/>
          <w:szCs w:val="28"/>
        </w:rPr>
        <w:t>каждым</w:t>
      </w:r>
      <w:r>
        <w:rPr>
          <w:rFonts w:cs="Arial" w:ascii="Cambria" w:hAnsi="Cambria"/>
          <w:b/>
          <w:sz w:val="28"/>
          <w:szCs w:val="28"/>
        </w:rPr>
        <w:t xml:space="preserve"> </w:t>
      </w:r>
      <w:r>
        <w:rPr>
          <w:rFonts w:cs="Arial" w:ascii="Cambria" w:hAnsi="Cambria"/>
          <w:sz w:val="28"/>
          <w:szCs w:val="28"/>
        </w:rPr>
        <w:t xml:space="preserve">Луча  на  своей  волне). Я  получу  деньги, я  получаю ещё что-то: радость, внимание, заботу, всё это происходит по </w:t>
      </w:r>
      <w:r>
        <w:rPr>
          <w:rFonts w:cs="Arial" w:ascii="Cambria" w:hAnsi="Cambria"/>
          <w:b/>
          <w:sz w:val="28"/>
          <w:szCs w:val="28"/>
        </w:rPr>
        <w:t>ЛУЧУ</w:t>
      </w:r>
      <w:r>
        <w:rPr>
          <w:rFonts w:cs="Arial" w:ascii="Cambria" w:hAnsi="Cambria"/>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cs="Arial" w:ascii="Cambria" w:hAnsi="Cambria"/>
          <w:b/>
          <w:color w:val="FF0000"/>
          <w:sz w:val="28"/>
          <w:szCs w:val="28"/>
        </w:rPr>
        <w:t>В  ТВОЙ</w:t>
      </w:r>
      <w:r>
        <w:rPr>
          <w:rFonts w:cs="Arial" w:ascii="Cambria" w:hAnsi="Cambria"/>
          <w:b/>
          <w:sz w:val="28"/>
          <w:szCs w:val="28"/>
        </w:rPr>
        <w:t xml:space="preserve">  </w:t>
      </w:r>
      <w:r>
        <w:rPr>
          <w:rFonts w:cs="Arial" w:ascii="Cambria" w:hAnsi="Cambria"/>
          <w:sz w:val="28"/>
          <w:szCs w:val="28"/>
        </w:rPr>
        <w:t>карман  сыплется  что-то  по  твоему</w:t>
      </w:r>
      <w:r>
        <w:rPr>
          <w:rFonts w:cs="Arial" w:ascii="Cambria" w:hAnsi="Cambria"/>
          <w:b/>
          <w:sz w:val="28"/>
          <w:szCs w:val="28"/>
        </w:rPr>
        <w:t xml:space="preserve"> </w:t>
      </w:r>
      <w:r>
        <w:rPr>
          <w:rFonts w:cs="Arial" w:ascii="Cambria" w:hAnsi="Cambria"/>
          <w:sz w:val="28"/>
          <w:szCs w:val="28"/>
        </w:rPr>
        <w:t>личному  ЛУЧУ! Как  прост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Главный социальный инстинкт человека, как бы прорастая в  его личностный </w:t>
      </w:r>
    </w:p>
    <w:p>
      <w:pPr>
        <w:pStyle w:val="Normal"/>
        <w:widowControl w:val="false"/>
        <w:autoSpaceDE w:val="false"/>
        <w:spacing w:lineRule="atLeast" w:line="380"/>
        <w:jc w:val="both"/>
        <w:rPr>
          <w:rFonts w:ascii="Cambria" w:hAnsi="Cambria" w:cs="Arial"/>
          <w:sz w:val="28"/>
          <w:szCs w:val="28"/>
        </w:rPr>
      </w:pPr>
      <w:r>
        <w:rPr>
          <w:rFonts w:cs="Arial" w:ascii="Cambria" w:hAnsi="Cambria"/>
          <w:b/>
          <w:color w:val="FF0000"/>
          <w:sz w:val="28"/>
          <w:szCs w:val="28"/>
        </w:rPr>
        <w:t xml:space="preserve">МИР, </w:t>
      </w:r>
      <w:r>
        <w:rPr>
          <w:rFonts w:cs="Arial" w:ascii="Cambria" w:hAnsi="Cambria"/>
          <w:sz w:val="28"/>
          <w:szCs w:val="28"/>
        </w:rPr>
        <w:t xml:space="preserve">проявляется в его насущной потребности соответствовать уровню своих амбиций и положения в обществе, и подтверждение   уровня - взаимодействие </w:t>
      </w:r>
      <w:r>
        <w:rPr>
          <w:rFonts w:cs="Arial" w:ascii="Cambria" w:hAnsi="Cambria"/>
          <w:b/>
          <w:color w:val="FF0000"/>
          <w:sz w:val="28"/>
          <w:szCs w:val="28"/>
        </w:rPr>
        <w:t>ЕГО</w:t>
      </w:r>
      <w:r>
        <w:rPr>
          <w:rFonts w:cs="Arial" w:ascii="Cambria" w:hAnsi="Cambria"/>
          <w:sz w:val="28"/>
          <w:szCs w:val="28"/>
        </w:rPr>
        <w:t xml:space="preserve"> с другими людьми. Усиливает это  ощущение именно это взаимодействие. Человек понимает, что без других он – ничто, ноль без палочки, и  все его тайные </w:t>
      </w:r>
      <w:r>
        <w:rPr>
          <w:rFonts w:cs="Arial" w:ascii="Cambria" w:hAnsi="Cambria"/>
          <w:b/>
          <w:color w:val="FF0000"/>
          <w:sz w:val="28"/>
          <w:szCs w:val="28"/>
        </w:rPr>
        <w:t>СНЫ</w:t>
      </w:r>
      <w:r>
        <w:rPr>
          <w:rFonts w:cs="Arial" w:ascii="Cambria" w:hAnsi="Cambria"/>
          <w:sz w:val="28"/>
          <w:szCs w:val="28"/>
        </w:rPr>
        <w:t xml:space="preserve">  его говорят об этом, - но с кем-то в паре, в тройке, в десятичной и сторичной системе он уже кое-что  значит, - у него  появляется какой-то ощутимый вес, </w:t>
      </w:r>
    </w:p>
    <w:p>
      <w:pPr>
        <w:pStyle w:val="Normal"/>
        <w:widowControl w:val="false"/>
        <w:autoSpaceDE w:val="false"/>
        <w:spacing w:lineRule="atLeast" w:line="380"/>
        <w:jc w:val="both"/>
        <w:rPr/>
      </w:pPr>
      <w:r>
        <w:rPr>
          <w:rFonts w:cs="Arial" w:ascii="Cambria" w:hAnsi="Cambria"/>
          <w:b/>
          <w:color w:val="FF0000"/>
          <w:sz w:val="28"/>
          <w:szCs w:val="28"/>
        </w:rPr>
        <w:t>ЕГО</w:t>
      </w:r>
      <w:r>
        <w:rPr>
          <w:rFonts w:cs="Arial" w:ascii="Cambria" w:hAnsi="Cambria"/>
          <w:sz w:val="28"/>
          <w:szCs w:val="28"/>
        </w:rPr>
        <w:t xml:space="preserve"> значимость растёт(прошу не путать с важностью).</w:t>
      </w:r>
      <w:r>
        <w:rPr>
          <w:rFonts w:cs="Arial" w:ascii="Cambria" w:hAnsi="Cambria"/>
          <w:b/>
          <w:color w:val="FF0000"/>
          <w:sz w:val="28"/>
          <w:szCs w:val="28"/>
        </w:rPr>
        <w:t xml:space="preserve"> </w:t>
      </w:r>
      <w:r>
        <w:rPr>
          <w:rFonts w:cs="Arial" w:ascii="Cambria" w:hAnsi="Cambria"/>
          <w:sz w:val="28"/>
          <w:szCs w:val="28"/>
        </w:rPr>
        <w:t xml:space="preserve"> Шаг за шагом, человек значимый  превращается  в  лидера  ситуаций  и  положений. Биологические  </w:t>
      </w:r>
      <w:r>
        <w:rPr>
          <w:rFonts w:cs="Arial" w:ascii="Cambria" w:hAnsi="Cambria"/>
          <w:b/>
          <w:color w:val="FF0000"/>
          <w:sz w:val="28"/>
          <w:szCs w:val="28"/>
        </w:rPr>
        <w:t>ЭМАНАЦИИ</w:t>
      </w:r>
      <w:r>
        <w:rPr>
          <w:rFonts w:cs="Arial" w:ascii="Cambria" w:hAnsi="Cambria"/>
          <w:sz w:val="28"/>
          <w:szCs w:val="28"/>
        </w:rPr>
        <w:t xml:space="preserve"> его изменяются в соответствии с его интересами и мыслями, и ему просто необходимо  быть  значимым, нужным  для  социума.</w:t>
      </w:r>
    </w:p>
    <w:tbl>
      <w:tblPr>
        <w:tblW w:w="19481" w:type="dxa"/>
        <w:jc w:val="left"/>
        <w:tblInd w:w="-1548" w:type="dxa"/>
        <w:tblLayout w:type="fixed"/>
        <w:tblCellMar>
          <w:top w:w="0" w:type="dxa"/>
          <w:left w:w="108" w:type="dxa"/>
          <w:bottom w:w="0" w:type="dxa"/>
          <w:right w:w="108" w:type="dxa"/>
        </w:tblCellMar>
      </w:tblPr>
      <w:tblGrid>
        <w:gridCol w:w="19481"/>
      </w:tblGrid>
      <w:tr>
        <w:trPr>
          <w:trHeight w:val="87" w:hRule="atLeast"/>
        </w:trPr>
        <w:tc>
          <w:tcPr>
            <w:tcW w:w="19481" w:type="dxa"/>
            <w:tcBorders/>
            <w:shd w:fill="EAEEF6" w:val="clear"/>
          </w:tcPr>
          <w:p>
            <w:pPr>
              <w:pStyle w:val="Normal"/>
              <w:widowControl w:val="false"/>
              <w:autoSpaceDE w:val="false"/>
              <w:snapToGrid w:val="false"/>
              <w:spacing w:lineRule="atLeast" w:line="380"/>
              <w:jc w:val="both"/>
              <w:rPr>
                <w:rFonts w:ascii="Cambria" w:hAnsi="Cambria" w:cs="Arial"/>
                <w:sz w:val="28"/>
                <w:szCs w:val="28"/>
              </w:rPr>
            </w:pPr>
            <w:r>
              <w:rPr>
                <w:rFonts w:cs="Arial" w:ascii="Cambria" w:hAnsi="Cambria"/>
                <w:sz w:val="28"/>
                <w:szCs w:val="28"/>
              </w:rPr>
            </w:r>
          </w:p>
        </w:tc>
      </w:tr>
    </w:tbl>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t>Глава 1.</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t>Взаимодействи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b/>
          <w:color w:val="FF0000"/>
          <w:sz w:val="28"/>
          <w:szCs w:val="28"/>
        </w:rPr>
        <w:t>ЕГО</w:t>
      </w:r>
      <w:r>
        <w:rPr>
          <w:rFonts w:cs="Arial" w:ascii="Cambria" w:hAnsi="Cambria"/>
          <w:sz w:val="28"/>
          <w:szCs w:val="28"/>
        </w:rPr>
        <w:t xml:space="preserve"> огромное отличие состоит в  переходе в новое время и работе в реальном мире, а не в иллюзорном. Много в мире есть чудесных  вещей…</w:t>
      </w:r>
    </w:p>
    <w:p>
      <w:pPr>
        <w:pStyle w:val="Normal"/>
        <w:widowControl w:val="false"/>
        <w:autoSpaceDE w:val="false"/>
        <w:spacing w:lineRule="atLeast" w:line="380"/>
        <w:jc w:val="both"/>
        <w:rPr/>
      </w:pPr>
      <w:r>
        <w:rPr>
          <w:rFonts w:cs="Arial" w:ascii="Cambria" w:hAnsi="Cambria"/>
          <w:b/>
          <w:color w:val="FF0000"/>
          <w:sz w:val="28"/>
          <w:szCs w:val="28"/>
        </w:rPr>
        <w:t>ЖЕЛАНИЯ</w:t>
      </w:r>
      <w:r>
        <w:rPr>
          <w:rFonts w:cs="Arial" w:ascii="Cambria" w:hAnsi="Cambria"/>
          <w:sz w:val="28"/>
          <w:szCs w:val="28"/>
        </w:rPr>
        <w:t xml:space="preserve"> наши и есть наша подлинная реальность и действительность, и всё, что происходит с нами в первый раз, есть чудо. </w:t>
      </w:r>
    </w:p>
    <w:p>
      <w:pPr>
        <w:pStyle w:val="Normal"/>
        <w:widowControl w:val="false"/>
        <w:numPr>
          <w:ilvl w:val="0"/>
          <w:numId w:val="0"/>
        </w:numPr>
        <w:autoSpaceDE w:val="false"/>
        <w:spacing w:lineRule="atLeast" w:line="380"/>
        <w:jc w:val="both"/>
        <w:outlineLvl w:val="0"/>
        <w:rPr>
          <w:rFonts w:ascii="Cambria" w:hAnsi="Cambria" w:cs="Arial"/>
          <w:color w:val="FF0000"/>
          <w:sz w:val="28"/>
          <w:szCs w:val="28"/>
        </w:rPr>
      </w:pPr>
      <w:r>
        <w:rPr>
          <w:rFonts w:cs="Arial" w:ascii="Cambria" w:hAnsi="Cambria"/>
          <w:b/>
          <w:color w:val="FF0000"/>
          <w:sz w:val="28"/>
          <w:szCs w:val="28"/>
        </w:rPr>
        <w:t xml:space="preserve">ЭТО </w:t>
      </w:r>
      <w:r>
        <w:rPr>
          <w:rFonts w:cs="Arial" w:ascii="Cambria" w:hAnsi="Cambria"/>
          <w:sz w:val="28"/>
          <w:szCs w:val="28"/>
        </w:rPr>
        <w:t xml:space="preserve">всё также  связано и с  бытовыми задачами и физическим телом человека, которое всегда  требует кушать(по-старому – жрать, жрец). </w:t>
      </w:r>
    </w:p>
    <w:p>
      <w:pPr>
        <w:pStyle w:val="Normal"/>
        <w:widowControl w:val="false"/>
        <w:numPr>
          <w:ilvl w:val="0"/>
          <w:numId w:val="0"/>
        </w:numPr>
        <w:autoSpaceDE w:val="false"/>
        <w:spacing w:lineRule="atLeast" w:line="380"/>
        <w:jc w:val="both"/>
        <w:outlineLvl w:val="0"/>
        <w:rPr>
          <w:rFonts w:ascii="Cambria" w:hAnsi="Cambria" w:cs="Arial"/>
          <w:sz w:val="28"/>
          <w:szCs w:val="28"/>
        </w:rPr>
      </w:pPr>
      <w:r>
        <w:rPr>
          <w:rFonts w:cs="Arial" w:ascii="Cambria" w:hAnsi="Cambria"/>
          <w:b/>
          <w:color w:val="FF0000"/>
          <w:sz w:val="28"/>
          <w:szCs w:val="28"/>
        </w:rPr>
        <w:t>ВСЁ</w:t>
      </w:r>
      <w:r>
        <w:rPr>
          <w:rFonts w:cs="Arial" w:ascii="Cambria" w:hAnsi="Cambria"/>
          <w:color w:val="FF0000"/>
          <w:sz w:val="28"/>
          <w:szCs w:val="28"/>
        </w:rPr>
        <w:t xml:space="preserve"> </w:t>
      </w:r>
      <w:r>
        <w:rPr>
          <w:rFonts w:cs="Arial" w:ascii="Cambria" w:hAnsi="Cambria"/>
          <w:sz w:val="28"/>
          <w:szCs w:val="28"/>
        </w:rPr>
        <w:t>же стоит отметить - слова «кушать»  и «куш» однокоренные. В этом  тоже  присутствует  некая  загадка.</w:t>
      </w:r>
      <w:r>
        <w:rPr>
          <w:rFonts w:cs="Arial" w:ascii="Cambria" w:hAnsi="Cambria"/>
          <w:color w:val="FF0000"/>
          <w:sz w:val="28"/>
          <w:szCs w:val="28"/>
        </w:rPr>
        <w:t xml:space="preserve"> </w:t>
      </w:r>
      <w:r>
        <w:rPr>
          <w:rFonts w:cs="Arial" w:ascii="Cambria" w:hAnsi="Cambria"/>
          <w:sz w:val="28"/>
          <w:szCs w:val="28"/>
        </w:rPr>
        <w:t xml:space="preserve"> </w:t>
      </w:r>
    </w:p>
    <w:p>
      <w:pPr>
        <w:pStyle w:val="Normal"/>
        <w:widowControl w:val="false"/>
        <w:numPr>
          <w:ilvl w:val="0"/>
          <w:numId w:val="0"/>
        </w:numPr>
        <w:autoSpaceDE w:val="false"/>
        <w:spacing w:lineRule="atLeast" w:line="380"/>
        <w:jc w:val="both"/>
        <w:outlineLvl w:val="0"/>
        <w:rPr/>
      </w:pPr>
      <w:r>
        <w:rPr>
          <w:rFonts w:cs="Arial" w:ascii="Cambria" w:hAnsi="Cambria"/>
          <w:b/>
          <w:color w:val="FF0000"/>
          <w:sz w:val="28"/>
          <w:szCs w:val="28"/>
        </w:rPr>
        <w:t>ТВОЙ</w:t>
      </w:r>
      <w:r>
        <w:rPr>
          <w:rFonts w:cs="Arial" w:ascii="Cambria" w:hAnsi="Cambria"/>
          <w:sz w:val="28"/>
          <w:szCs w:val="28"/>
        </w:rPr>
        <w:t xml:space="preserve"> организм тратит немало времени на прокорм и на содержание  тела  и  решает все  попутные задачи по его эксплуатации. И  уж  вовсе нехорошо, если </w:t>
      </w:r>
      <w:r>
        <w:rPr>
          <w:rFonts w:cs="Arial" w:ascii="Cambria" w:hAnsi="Cambria"/>
          <w:b/>
          <w:color w:val="FF0000"/>
          <w:sz w:val="28"/>
          <w:szCs w:val="28"/>
        </w:rPr>
        <w:t>НАСТОЯЩИЙ</w:t>
      </w:r>
      <w:r>
        <w:rPr>
          <w:rFonts w:cs="Arial" w:ascii="Cambria" w:hAnsi="Cambria"/>
          <w:sz w:val="28"/>
          <w:szCs w:val="28"/>
        </w:rPr>
        <w:t xml:space="preserve"> момент у вас занят добыванием пропитания. И совсем не есть хорошо в 2-й степени, когда</w:t>
      </w:r>
      <w:r>
        <w:rPr>
          <w:rFonts w:cs="Arial" w:ascii="Cambria" w:hAnsi="Cambria"/>
          <w:vanish/>
          <w:sz w:val="28"/>
          <w:szCs w:val="28"/>
        </w:rPr>
        <w:t xml:space="preserve"> </w:t>
      </w:r>
      <w:r>
        <w:rPr>
          <w:rFonts w:cs="Arial" w:ascii="Cambria" w:hAnsi="Cambria"/>
          <w:sz w:val="28"/>
          <w:szCs w:val="28"/>
        </w:rPr>
        <w:t xml:space="preserve"> сама добыча средств становится единственным в </w:t>
      </w:r>
      <w:r>
        <w:rPr>
          <w:rFonts w:cs="Arial" w:ascii="Cambria" w:hAnsi="Cambria"/>
          <w:b/>
          <w:color w:val="FF0000"/>
          <w:sz w:val="28"/>
          <w:szCs w:val="28"/>
        </w:rPr>
        <w:t>МИР</w:t>
      </w:r>
      <w:r>
        <w:rPr>
          <w:rFonts w:cs="Arial" w:ascii="Cambria" w:hAnsi="Cambria"/>
          <w:sz w:val="28"/>
          <w:szCs w:val="28"/>
        </w:rPr>
        <w:t>е  мерилом жизни.</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Люди, развивающие себя, намного быстрее и комфортнее  устраивают свой быт, </w:t>
      </w:r>
      <w:r>
        <w:rPr>
          <w:rFonts w:cs="Arial" w:ascii="Cambria" w:hAnsi="Cambria"/>
          <w:b/>
          <w:color w:val="FF0000"/>
          <w:sz w:val="28"/>
          <w:szCs w:val="28"/>
        </w:rPr>
        <w:t xml:space="preserve">КОТОРЫЙ  </w:t>
      </w:r>
      <w:r>
        <w:rPr>
          <w:rFonts w:cs="Arial" w:ascii="Cambria" w:hAnsi="Cambria"/>
          <w:sz w:val="28"/>
          <w:szCs w:val="28"/>
        </w:rPr>
        <w:t>засасывает многих в болото.</w:t>
      </w:r>
      <w:r>
        <w:rPr>
          <w:rFonts w:cs="Arial" w:ascii="Cambria" w:hAnsi="Cambria"/>
          <w:b/>
          <w:color w:val="FF0000"/>
          <w:sz w:val="28"/>
          <w:szCs w:val="28"/>
        </w:rPr>
        <w:t xml:space="preserve"> </w:t>
      </w:r>
      <w:r>
        <w:rPr>
          <w:rFonts w:cs="Arial" w:ascii="Cambria" w:hAnsi="Cambria"/>
          <w:sz w:val="28"/>
          <w:szCs w:val="28"/>
        </w:rPr>
        <w:t xml:space="preserve">Идеал быта - чтобы денег хватало  на  всё, и сам процесс получения денег не делал больно тебе и твоей душе. При этом  </w:t>
      </w:r>
      <w:r>
        <w:rPr>
          <w:rFonts w:cs="Arial" w:ascii="Cambria" w:hAnsi="Cambria"/>
          <w:b/>
          <w:color w:val="FF0000"/>
          <w:sz w:val="28"/>
          <w:szCs w:val="28"/>
        </w:rPr>
        <w:t>НИКТО И</w:t>
      </w:r>
      <w:r>
        <w:rPr>
          <w:rFonts w:cs="Arial" w:ascii="Cambria" w:hAnsi="Cambria"/>
          <w:sz w:val="28"/>
          <w:szCs w:val="28"/>
        </w:rPr>
        <w:t xml:space="preserve"> никогда не должен испытывать угрызений совести при жизни и чтобы  само  получение  денег  из  пространства  не затмевало самой настоящей жизни. </w:t>
      </w:r>
      <w:r>
        <w:rPr>
          <w:rFonts w:cs="Arial" w:ascii="Cambria" w:hAnsi="Cambria"/>
          <w:b/>
          <w:color w:val="FF0000"/>
          <w:sz w:val="28"/>
          <w:szCs w:val="28"/>
        </w:rPr>
        <w:t>НИКОГДА</w:t>
      </w:r>
      <w:r>
        <w:rPr>
          <w:rFonts w:cs="Arial" w:ascii="Cambria" w:hAnsi="Cambria"/>
          <w:sz w:val="28"/>
          <w:szCs w:val="28"/>
        </w:rPr>
        <w:t xml:space="preserve"> не руководствуйтесь низшими инстинктами, они помогают, но не во </w:t>
      </w:r>
    </w:p>
    <w:p>
      <w:pPr>
        <w:pStyle w:val="Normal"/>
        <w:widowControl w:val="false"/>
        <w:autoSpaceDE w:val="false"/>
        <w:spacing w:lineRule="atLeast" w:line="380"/>
        <w:jc w:val="both"/>
        <w:rPr/>
      </w:pPr>
      <w:r>
        <w:rPr>
          <w:rFonts w:cs="Arial" w:ascii="Cambria" w:hAnsi="Cambria"/>
          <w:sz w:val="28"/>
          <w:szCs w:val="28"/>
        </w:rPr>
        <w:t xml:space="preserve">всём. Уверен в том, что несмотря на глобальный натиск тьмы, никто   </w:t>
      </w:r>
    </w:p>
    <w:p>
      <w:pPr>
        <w:pStyle w:val="Normal"/>
        <w:widowControl w:val="false"/>
        <w:autoSpaceDE w:val="false"/>
        <w:spacing w:lineRule="atLeast" w:line="380"/>
        <w:jc w:val="both"/>
        <w:rPr>
          <w:rFonts w:ascii="Cambria" w:hAnsi="Cambria" w:cs="Arial"/>
          <w:sz w:val="28"/>
          <w:szCs w:val="28"/>
        </w:rPr>
      </w:pPr>
      <w:r>
        <w:rPr>
          <w:rFonts w:cs="Arial" w:ascii="Cambria" w:hAnsi="Cambria"/>
          <w:b/>
          <w:color w:val="FF0000"/>
          <w:sz w:val="28"/>
          <w:szCs w:val="28"/>
        </w:rPr>
        <w:t>НЕ СМОЖЕТ</w:t>
      </w:r>
      <w:r>
        <w:rPr>
          <w:rFonts w:cs="Arial" w:ascii="Cambria" w:hAnsi="Cambria"/>
          <w:color w:val="FF0000"/>
          <w:sz w:val="28"/>
          <w:szCs w:val="28"/>
        </w:rPr>
        <w:t xml:space="preserve">  </w:t>
      </w:r>
      <w:r>
        <w:rPr>
          <w:rFonts w:cs="Arial" w:ascii="Cambria" w:hAnsi="Cambria"/>
          <w:sz w:val="28"/>
          <w:szCs w:val="28"/>
        </w:rPr>
        <w:t>отобрать  у  вас  ваши  высшие  идеи  и  мысли, так  же  как  и  ваши  чудесные  сны, насыщенные  мечтами  и  фантазиями  самыми прекрасными!</w:t>
      </w:r>
    </w:p>
    <w:p>
      <w:pPr>
        <w:pStyle w:val="Normal"/>
        <w:widowControl w:val="false"/>
        <w:autoSpaceDE w:val="false"/>
        <w:spacing w:lineRule="atLeast" w:line="380"/>
        <w:jc w:val="both"/>
        <w:rPr>
          <w:rFonts w:ascii="Cambria" w:hAnsi="Cambria" w:cs="Arial"/>
          <w:sz w:val="28"/>
          <w:szCs w:val="28"/>
        </w:rPr>
      </w:pPr>
      <w:r>
        <w:rPr>
          <w:rFonts w:cs="Arial" w:ascii="Cambria" w:hAnsi="Cambria"/>
          <w:b/>
          <w:color w:val="FF0000"/>
          <w:sz w:val="28"/>
          <w:szCs w:val="28"/>
        </w:rPr>
        <w:t>УКРАСТЬ</w:t>
      </w:r>
      <w:r>
        <w:rPr>
          <w:rFonts w:cs="Arial" w:ascii="Cambria" w:hAnsi="Cambria"/>
          <w:color w:val="FF0000"/>
          <w:sz w:val="28"/>
          <w:szCs w:val="28"/>
        </w:rPr>
        <w:t xml:space="preserve">  </w:t>
      </w:r>
      <w:r>
        <w:rPr>
          <w:rFonts w:cs="Arial" w:ascii="Cambria" w:hAnsi="Cambria"/>
          <w:sz w:val="28"/>
          <w:szCs w:val="28"/>
        </w:rPr>
        <w:t>эти  сны  так  же  невозможно,  как  взять  рукою, к  примеру, Лун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Сама идея, как зарабатывать деньги и как их тратить, не  нова, - но  в  ней  есть  масса  нюансов, которые  приспособлены  всякий  раз  к  текущему  моменту. Я не  учу никого, как  их  зарабатывать, я  учу  входить  в  поток  жизни  и  плыть  в  нём, как  опытный  пловец, или  же  как дельфин, полностью  сливаясь  с  ним  воедино! Это  знание – вхождение  в  поток, -   просто приходит само, как    ветер, как  дождь, как  солнце! Как получать  деньги   и  как  их  тратить!!!!</w:t>
      </w:r>
    </w:p>
    <w:p>
      <w:pPr>
        <w:pStyle w:val="Normal"/>
        <w:widowControl w:val="false"/>
        <w:autoSpaceDE w:val="false"/>
        <w:spacing w:lineRule="atLeast" w:line="380"/>
        <w:jc w:val="both"/>
        <w:rPr>
          <w:rFonts w:ascii="Cambria" w:hAnsi="Cambria" w:cs="Arial"/>
          <w:color w:val="FF0000"/>
          <w:sz w:val="28"/>
          <w:szCs w:val="28"/>
        </w:rPr>
      </w:pPr>
      <w:r>
        <w:rPr>
          <w:rFonts w:eastAsia="Cambria" w:cs="Cambria" w:ascii="Cambria" w:hAnsi="Cambria"/>
          <w:color w:val="FF0000"/>
          <w:sz w:val="28"/>
          <w:szCs w:val="28"/>
        </w:rPr>
        <w:t xml:space="preserve"> </w:t>
      </w:r>
      <w:r>
        <w:rPr>
          <w:rFonts w:cs="Arial" w:ascii="Cambria" w:hAnsi="Cambria"/>
          <w:sz w:val="28"/>
          <w:szCs w:val="28"/>
        </w:rPr>
        <w:t>Вам не помешает хорошо проверенный навык, позволяющий увеличить свой доход. Зарабатывание  денег, - это не развитие – это  есть  самый простой инструмент опыта и навыков  - он всегда нужен.</w:t>
      </w:r>
    </w:p>
    <w:p>
      <w:pPr>
        <w:pStyle w:val="Normal"/>
        <w:widowControl w:val="false"/>
        <w:numPr>
          <w:ilvl w:val="0"/>
          <w:numId w:val="0"/>
        </w:numPr>
        <w:autoSpaceDE w:val="false"/>
        <w:spacing w:lineRule="atLeast" w:line="380"/>
        <w:jc w:val="center"/>
        <w:outlineLvl w:val="0"/>
        <w:rPr>
          <w:rFonts w:ascii="Cambria" w:hAnsi="Cambria" w:cs="Arial"/>
          <w:b/>
          <w:b/>
          <w:color w:val="FF0000"/>
          <w:sz w:val="28"/>
          <w:szCs w:val="28"/>
        </w:rPr>
      </w:pPr>
      <w:r>
        <w:rPr>
          <w:rFonts w:cs="Arial" w:ascii="Cambria" w:hAnsi="Cambria"/>
          <w:b/>
          <w:color w:val="FF0000"/>
          <w:sz w:val="28"/>
          <w:szCs w:val="28"/>
        </w:rPr>
      </w:r>
    </w:p>
    <w:p>
      <w:pPr>
        <w:pStyle w:val="Normal"/>
        <w:widowControl w:val="false"/>
        <w:numPr>
          <w:ilvl w:val="0"/>
          <w:numId w:val="0"/>
        </w:numPr>
        <w:autoSpaceDE w:val="false"/>
        <w:spacing w:lineRule="atLeast" w:line="380"/>
        <w:jc w:val="center"/>
        <w:outlineLvl w:val="0"/>
        <w:rPr>
          <w:rFonts w:ascii="Cambria" w:hAnsi="Cambria" w:cs="Arial"/>
          <w:b/>
          <w:b/>
          <w:sz w:val="28"/>
          <w:szCs w:val="28"/>
        </w:rPr>
      </w:pPr>
      <w:r>
        <w:rPr>
          <w:rFonts w:cs="Arial" w:ascii="Cambria" w:hAnsi="Cambria"/>
          <w:b/>
          <w:sz w:val="28"/>
          <w:szCs w:val="28"/>
        </w:rPr>
        <w:t>Добро пожаловать на проект «Я – Мастер!».</w:t>
      </w:r>
    </w:p>
    <w:p>
      <w:pPr>
        <w:pStyle w:val="Normal"/>
        <w:jc w:val="both"/>
        <w:rPr>
          <w:rFonts w:ascii="Cambria" w:hAnsi="Cambria" w:cs="Arial"/>
          <w:shadow/>
          <w:sz w:val="36"/>
          <w:szCs w:val="36"/>
        </w:rPr>
      </w:pPr>
      <w:r>
        <w:rPr>
          <w:rFonts w:eastAsia="Cambria" w:cs="Cambria" w:ascii="Cambria" w:hAnsi="Cambria"/>
          <w:b/>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Получение навыков, новых взглядов и истинных принципов, дающих при вашем желании и труде самим управлять вашей ролью в социальном мире и самому результативно увеличивать свой доход в разном направлении и в любой области взаимодействия. На возможные вам величины. Затрачивая только необходимое время, ни в коем  случае не превращаясь в ещё одного чокнутого «страдалу по деньгам»,  вечно гоняющимся за ним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w:t>
      </w:r>
      <w:r>
        <w:rPr>
          <w:rFonts w:cs="Arial" w:ascii="Cambria" w:hAnsi="Cambria"/>
          <w:sz w:val="28"/>
          <w:szCs w:val="28"/>
        </w:rPr>
        <w:t>Да, чуть  не  забыл! С  этой  строчки  и  далее  до  конца  обращение  «вы», «вашей»  я  убираю, как  вражеское, и  начинаю  пользоваться  близким «ты». Так  оно  лучш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cs="Arial" w:ascii="Cambria" w:hAnsi="Cambria"/>
          <w:sz w:val="28"/>
          <w:szCs w:val="28"/>
        </w:rPr>
        <w:t>…</w:t>
      </w:r>
      <w:r>
        <w:rPr>
          <w:rFonts w:cs="Arial" w:ascii="Cambria" w:hAnsi="Cambria"/>
          <w:sz w:val="28"/>
          <w:szCs w:val="28"/>
        </w:rPr>
        <w:t>Нынче   развелось много разного продукта на рынке типа «Купи мою книгу, - расскажу, как стать богаче», «Всегда думай о хотении денег и тебя не пронесёт», «Стань успешным, успешняга»! И  представляемый здесь проект «Я – Мастер!» отличается от выше представленной  красивой  лабуды лишь тем, что не повторяет чужой  и никому не нужный бред. Да, да, лидерский бред системщиков чужой игры, пускающим пыль в глаза авантюризмом самой идеи. И  работа  моя  написана не ради того, чтобы отличиться  от других. И вовсе не  ради  того, чтобы получить оценку «отлично» за прилежное послушание и стать выше других.</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Я – Мастер!» есть опыт и «рабочая технология» для применения людьми   готовыми и способными установить перед собой цель. Просто ради спортивного интереса читать этот  труд  нет  необходимост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Осваивая  духовную технику «Я – Мастер!», ты  увидишь, как она превращает сложное в простое, неизвестное в понятное, но постоянно   присутствующее в жизни. </w:t>
      </w:r>
    </w:p>
    <w:p>
      <w:pPr>
        <w:pStyle w:val="Normal"/>
        <w:widowControl w:val="false"/>
        <w:autoSpaceDE w:val="false"/>
        <w:spacing w:lineRule="atLeast" w:line="380"/>
        <w:jc w:val="both"/>
        <w:rPr/>
      </w:pPr>
      <w:r>
        <w:rPr>
          <w:rFonts w:cs="Arial" w:ascii="Cambria" w:hAnsi="Cambria"/>
          <w:sz w:val="28"/>
          <w:szCs w:val="28"/>
        </w:rPr>
        <w:t xml:space="preserve">«Я – Мастер!» покажет путь и место, с которого хорошо видно шанс,  -  твой    личный шанс и способ, которым ты сможешь  воспользоваться. Получишь реальные, ощутимые результаты и радость от успеха.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Я – Мастер!»  работает с гарантией. Это теперь твой инструмен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Система очень проста. Не секрет, что 9% людей забирают, захватывают  91   % социального ресурса. Из этих 9% малая доля людей могут получать ресурсы, имея пользу от общества как личности. Их можно назвать игроками,  остальные являются всего лишь «чипами», составляющими  компонентную часть из числа 9(компоненты системы). Это естественно.  Сам ТЫ - Личность, имеющая внутренний стержень. А получение денег для  этой  личности не имеет ограничений и линий горизонта. Ты скоро в этом убедишься сам.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w:t>
      </w:r>
      <w:r>
        <w:rPr>
          <w:rFonts w:cs="Arial" w:ascii="Cambria" w:hAnsi="Cambria"/>
          <w:sz w:val="28"/>
          <w:szCs w:val="28"/>
        </w:rPr>
        <w:t>Желаю тебе не просто читать – это не даст результата. Каждое слово,  каждую строку и абзац техники «Я – Мастер!» рекомендую обдумать, понять и пропустить через себя. Да, ощутить и проверить в жизни, и потом выполнить задание для себя. Сделать мотивационный, неординарный ход  для  самого  себя. Например, обойти вокруг дома 12 раз  или  постоять  на  голове  3  минуты, или  догнать  троллейбус бешеным аллюром, но  так  в  него и не  сесть…Ходов много, выбирай!</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Я – Мастер!» работает мощно, лишь когда он становится частью тебя. Немного похоже на талант, но не совсем. Почти рядом. Давай увеличим твой социальный уровень. Не забудь  поделиться своей  Радостью  с  окружающими.</w:t>
      </w:r>
    </w:p>
    <w:p>
      <w:pPr>
        <w:pStyle w:val="Normal"/>
        <w:widowControl w:val="false"/>
        <w:numPr>
          <w:ilvl w:val="0"/>
          <w:numId w:val="0"/>
        </w:numPr>
        <w:autoSpaceDE w:val="false"/>
        <w:spacing w:lineRule="atLeast" w:line="380"/>
        <w:jc w:val="both"/>
        <w:outlineLvl w:val="0"/>
        <w:rPr>
          <w:rFonts w:ascii="Cambria" w:hAnsi="Cambria" w:cs="Arial"/>
          <w:sz w:val="28"/>
          <w:szCs w:val="28"/>
        </w:rPr>
      </w:pPr>
      <w:r>
        <w:rPr>
          <w:rFonts w:cs="Arial" w:ascii="Cambria" w:hAnsi="Cambria"/>
          <w:sz w:val="28"/>
          <w:szCs w:val="28"/>
        </w:rPr>
        <w:t>Рассмотрим сам принцип «Я – Мастер!».</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Как мы знаем из жизни, при взаимодействии одного человека с другим появляется третье - сфера  взаимодействия. И добавим сюда ещё – сфера целостности, - сила, достаток, развити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Езус  говорил своим ученикам: «Где двое или трое соберутся во имя моё, там и я буду среди них». И собрались они, и пришёл третий и стали они говорить на разных языках  и перестали понимать друг друга. Что здесь подразумевается? А то, что третий, т.е. Он, и есть связующий их элемент, эгрегор. Всё, личная свобода их закончилась – они подпали под власть и влияние эгрегора. И, соответственно, перестали понимать друг   друг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О них, Сферах взаимодействия, много пишут.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 какое-то время, нам неведомое, произошёл разрыв взаимодействия и между ними вступили они - белые или чёрные. Это  субъективное понимание картины мира. Мы постараемся исключить сей фактор и подвести тебя к самому пониманию того, что нереально. Ты сам  даёшь жизнь миру, в котором тебя нет. Это  сродни  сюжету  из  знаменитого  фильма «Матрица». Нео  жил  в  мире, в  котором  его  самого  не  было, а  была  только  программа  человека  по  имени  Нео. Но  душа  самого  Нео, живая, хоть  и  спящая, всё  время  искала  ответ, и она  его  получила. Поэтому  на  его  монитор  и  пришло  сообщение: «Матрица  имеет  тебя». В  этой  связи  хочу  привести  текст  одной  из  моих  песен, которая  была  написана  ещё  в  2005 году.</w:t>
      </w:r>
    </w:p>
    <w:p>
      <w:pPr>
        <w:pStyle w:val="Normal"/>
        <w:jc w:val="center"/>
        <w:rPr>
          <w:rFonts w:ascii="Cambria" w:hAnsi="Cambria" w:cs="Arial"/>
          <w:b/>
          <w:b/>
          <w:color w:val="FF0000"/>
          <w:sz w:val="36"/>
          <w:szCs w:val="36"/>
          <w:highlight w:val="yellow"/>
          <w:u w:val="single"/>
        </w:rPr>
      </w:pPr>
      <w:r>
        <w:rPr>
          <w:rFonts w:cs="Arial" w:ascii="Cambria" w:hAnsi="Cambria"/>
          <w:b/>
          <w:color w:val="FF0000"/>
          <w:sz w:val="36"/>
          <w:szCs w:val="36"/>
          <w:highlight w:val="yellow"/>
          <w:u w:val="single"/>
        </w:rPr>
      </w:r>
    </w:p>
    <w:p>
      <w:pPr>
        <w:pStyle w:val="Normal"/>
        <w:jc w:val="center"/>
        <w:rPr>
          <w:rFonts w:ascii="Cambria" w:hAnsi="Cambria" w:cs="Arial"/>
          <w:b/>
          <w:b/>
        </w:rPr>
      </w:pPr>
      <w:r>
        <w:rPr>
          <w:rFonts w:cs="Arial" w:ascii="Cambria" w:hAnsi="Cambria"/>
          <w:b/>
          <w:sz w:val="36"/>
          <w:szCs w:val="36"/>
          <w:highlight w:val="yellow"/>
          <w:u w:val="single"/>
        </w:rPr>
        <w:t>ВОИН  МАТРИЦЫ</w:t>
      </w:r>
    </w:p>
    <w:p>
      <w:pPr>
        <w:pStyle w:val="Normal"/>
        <w:jc w:val="right"/>
        <w:rPr>
          <w:rFonts w:ascii="Cambria" w:hAnsi="Cambria" w:cs="Arial"/>
          <w:b/>
          <w:b/>
        </w:rPr>
      </w:pPr>
      <w:r>
        <w:rPr>
          <w:rFonts w:cs="Arial" w:ascii="Cambria" w:hAnsi="Cambria"/>
          <w:b/>
        </w:rPr>
        <w:t>Автор - Юрий  Гроза-Чайковский</w:t>
      </w:r>
    </w:p>
    <w:p>
      <w:pPr>
        <w:pStyle w:val="Normal"/>
        <w:rPr>
          <w:rFonts w:ascii="Cambria" w:hAnsi="Cambria" w:cs="Arial"/>
          <w:sz w:val="28"/>
          <w:szCs w:val="28"/>
        </w:rPr>
      </w:pPr>
      <w:r>
        <w:rPr>
          <w:rFonts w:cs="Arial" w:ascii="Cambria" w:hAnsi="Cambria"/>
          <w:sz w:val="28"/>
          <w:szCs w:val="28"/>
        </w:rPr>
        <w:t>Переплавились    мысли    да  в   моей   голове</w:t>
      </w:r>
    </w:p>
    <w:p>
      <w:pPr>
        <w:pStyle w:val="Normal"/>
        <w:rPr>
          <w:rFonts w:ascii="Cambria" w:hAnsi="Cambria" w:cs="Arial"/>
          <w:sz w:val="28"/>
          <w:szCs w:val="28"/>
        </w:rPr>
      </w:pPr>
      <w:r>
        <w:rPr>
          <w:rFonts w:cs="Arial" w:ascii="Cambria" w:hAnsi="Cambria"/>
          <w:sz w:val="28"/>
          <w:szCs w:val="28"/>
        </w:rPr>
        <w:t>За   последние    20, да   за   20    лет,</w:t>
      </w:r>
    </w:p>
    <w:p>
      <w:pPr>
        <w:pStyle w:val="Normal"/>
        <w:rPr>
          <w:rFonts w:ascii="Cambria" w:hAnsi="Cambria" w:cs="Arial"/>
          <w:sz w:val="28"/>
          <w:szCs w:val="28"/>
        </w:rPr>
      </w:pPr>
      <w:r>
        <w:rPr>
          <w:rFonts w:cs="Arial" w:ascii="Cambria" w:hAnsi="Cambria"/>
          <w:sz w:val="28"/>
          <w:szCs w:val="28"/>
        </w:rPr>
        <w:t>Переплавились   догмы, обратившись   в   сталь,</w:t>
      </w:r>
    </w:p>
    <w:p>
      <w:pPr>
        <w:pStyle w:val="Normal"/>
        <w:rPr>
          <w:rFonts w:ascii="Cambria" w:hAnsi="Cambria" w:cs="Arial"/>
          <w:sz w:val="28"/>
          <w:szCs w:val="28"/>
        </w:rPr>
      </w:pPr>
      <w:r>
        <w:rPr>
          <w:rFonts w:cs="Arial" w:ascii="Cambria" w:hAnsi="Cambria"/>
          <w:sz w:val="28"/>
          <w:szCs w:val="28"/>
        </w:rPr>
        <w:t xml:space="preserve">В   чистое   железо   крепости   Духа, </w:t>
      </w:r>
    </w:p>
    <w:p>
      <w:pPr>
        <w:pStyle w:val="Normal"/>
        <w:rPr>
          <w:rFonts w:ascii="Cambria" w:hAnsi="Cambria" w:cs="Arial"/>
          <w:sz w:val="28"/>
          <w:szCs w:val="28"/>
        </w:rPr>
      </w:pPr>
      <w:r>
        <w:rPr>
          <w:rFonts w:cs="Arial" w:ascii="Cambria" w:hAnsi="Cambria"/>
          <w:sz w:val="28"/>
          <w:szCs w:val="28"/>
        </w:rPr>
        <w:t>Да  умчались  в   небеса, в   сияющую   даль.</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ахучего   хлеба  на   столе   каравай,</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коро   я    уеду, без   меня   не   скучай,</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Я   всегда   был   в   пути    и    путь  не   менял</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а    сытую   жизнь   купцов   и    менял.</w:t>
      </w:r>
    </w:p>
    <w:p>
      <w:pPr>
        <w:pStyle w:val="Normal"/>
        <w:rPr>
          <w:rFonts w:ascii="Cambria" w:hAnsi="Cambria" w:cs="Arial"/>
          <w:sz w:val="28"/>
          <w:szCs w:val="28"/>
        </w:rPr>
      </w:pPr>
      <w:r>
        <w:rPr>
          <w:rFonts w:cs="Arial" w:ascii="Cambria" w:hAnsi="Cambria"/>
          <w:sz w:val="28"/>
          <w:szCs w:val="28"/>
        </w:rPr>
        <w:t>Менестрель, -   он  по  жизни   всегда   менестрель,</w:t>
      </w:r>
    </w:p>
    <w:p>
      <w:pPr>
        <w:pStyle w:val="Normal"/>
        <w:rPr>
          <w:rFonts w:ascii="Cambria" w:hAnsi="Cambria" w:cs="Arial"/>
          <w:sz w:val="28"/>
          <w:szCs w:val="28"/>
        </w:rPr>
      </w:pPr>
      <w:r>
        <w:rPr>
          <w:rFonts w:cs="Arial" w:ascii="Cambria" w:hAnsi="Cambria"/>
          <w:sz w:val="28"/>
          <w:szCs w:val="28"/>
        </w:rPr>
        <w:t>Он    вечно   в   пути,  ему   не   сесть   на   мель,</w:t>
      </w:r>
    </w:p>
    <w:p>
      <w:pPr>
        <w:pStyle w:val="Normal"/>
        <w:rPr>
          <w:rFonts w:ascii="Cambria" w:hAnsi="Cambria" w:cs="Arial"/>
          <w:sz w:val="28"/>
          <w:szCs w:val="28"/>
        </w:rPr>
      </w:pPr>
      <w:r>
        <w:rPr>
          <w:rFonts w:cs="Arial" w:ascii="Cambria" w:hAnsi="Cambria"/>
          <w:sz w:val="28"/>
          <w:szCs w:val="28"/>
        </w:rPr>
        <w:t>Отважно    ныряя    в   мир   как   в   любовь,</w:t>
      </w:r>
    </w:p>
    <w:p>
      <w:pPr>
        <w:pStyle w:val="Normal"/>
        <w:rPr>
          <w:rFonts w:ascii="Cambria" w:hAnsi="Cambria" w:cs="Arial"/>
          <w:sz w:val="28"/>
          <w:szCs w:val="28"/>
        </w:rPr>
      </w:pPr>
      <w:r>
        <w:rPr>
          <w:rFonts w:cs="Arial" w:ascii="Cambria" w:hAnsi="Cambria"/>
          <w:sz w:val="28"/>
          <w:szCs w:val="28"/>
        </w:rPr>
        <w:t xml:space="preserve">Найдёт   он   однажды    священную    цель. </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лова    менестреля    подобны   мечу,</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Летят   они   в   души,  я   врач,  я   лечу,</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Лечу   мир   словами   от  боли  утрат,</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арую   ключи  от   внутренних    врат.</w:t>
      </w:r>
    </w:p>
    <w:p>
      <w:pPr>
        <w:pStyle w:val="Normal"/>
        <w:rPr>
          <w:rFonts w:ascii="Cambria" w:hAnsi="Cambria" w:cs="Arial"/>
          <w:sz w:val="28"/>
          <w:szCs w:val="28"/>
        </w:rPr>
      </w:pPr>
      <w:r>
        <w:rPr>
          <w:rFonts w:cs="Arial" w:ascii="Cambria" w:hAnsi="Cambria"/>
          <w:sz w:val="28"/>
          <w:szCs w:val="28"/>
        </w:rPr>
        <w:t>Врата    эти    Божьи,  пора   бы   понять,</w:t>
      </w:r>
    </w:p>
    <w:p>
      <w:pPr>
        <w:pStyle w:val="Normal"/>
        <w:rPr>
          <w:rFonts w:ascii="Cambria" w:hAnsi="Cambria" w:cs="Arial"/>
          <w:sz w:val="28"/>
          <w:szCs w:val="28"/>
        </w:rPr>
      </w:pPr>
      <w:r>
        <w:rPr>
          <w:rFonts w:cs="Arial" w:ascii="Cambria" w:hAnsi="Cambria"/>
          <w:sz w:val="28"/>
          <w:szCs w:val="28"/>
        </w:rPr>
        <w:t>Понять,  осознать   и   духом    принять,</w:t>
      </w:r>
    </w:p>
    <w:p>
      <w:pPr>
        <w:pStyle w:val="Normal"/>
        <w:rPr>
          <w:rFonts w:ascii="Cambria" w:hAnsi="Cambria" w:cs="Arial"/>
          <w:sz w:val="28"/>
          <w:szCs w:val="28"/>
        </w:rPr>
      </w:pPr>
      <w:r>
        <w:rPr>
          <w:rFonts w:cs="Arial" w:ascii="Cambria" w:hAnsi="Cambria"/>
          <w:sz w:val="28"/>
          <w:szCs w:val="28"/>
        </w:rPr>
        <w:t>Отбросив   условность   морали   и  лжи,</w:t>
      </w:r>
    </w:p>
    <w:p>
      <w:pPr>
        <w:pStyle w:val="Normal"/>
        <w:rPr>
          <w:rFonts w:ascii="Cambria" w:hAnsi="Cambria" w:cs="Arial"/>
          <w:sz w:val="28"/>
          <w:szCs w:val="28"/>
        </w:rPr>
      </w:pPr>
      <w:r>
        <w:rPr>
          <w:rFonts w:cs="Arial" w:ascii="Cambria" w:hAnsi="Cambria"/>
          <w:sz w:val="28"/>
          <w:szCs w:val="28"/>
        </w:rPr>
        <w:t>Спирали   сознанья    несут   миражи.</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ираж   -   дом,  работа, соседи   и    быт,</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ираж   тяжким  грузом   на    душах  лежит,</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А   есть   миражи, как   счастья   глоток,</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о   фантазии   матриц   не   стоят   того.</w:t>
      </w:r>
    </w:p>
    <w:p>
      <w:pPr>
        <w:pStyle w:val="Normal"/>
        <w:rPr>
          <w:rFonts w:ascii="Cambria" w:hAnsi="Cambria" w:cs="Arial"/>
          <w:sz w:val="28"/>
          <w:szCs w:val="28"/>
        </w:rPr>
      </w:pPr>
      <w:r>
        <w:rPr>
          <w:rFonts w:cs="Arial" w:ascii="Cambria" w:hAnsi="Cambria"/>
          <w:sz w:val="28"/>
          <w:szCs w:val="28"/>
        </w:rPr>
        <w:t>Компьютерный    вирус   -   реальность   вокруг,</w:t>
      </w:r>
    </w:p>
    <w:p>
      <w:pPr>
        <w:pStyle w:val="Normal"/>
        <w:rPr>
          <w:rFonts w:ascii="Cambria" w:hAnsi="Cambria" w:cs="Arial"/>
          <w:sz w:val="28"/>
          <w:szCs w:val="28"/>
        </w:rPr>
      </w:pPr>
      <w:r>
        <w:rPr>
          <w:rFonts w:cs="Arial" w:ascii="Cambria" w:hAnsi="Cambria"/>
          <w:sz w:val="28"/>
          <w:szCs w:val="28"/>
        </w:rPr>
        <w:t>Вся   наша   жизнь   -   заколдованный    круг,</w:t>
      </w:r>
    </w:p>
    <w:p>
      <w:pPr>
        <w:pStyle w:val="Normal"/>
        <w:rPr>
          <w:rFonts w:ascii="Cambria" w:hAnsi="Cambria" w:cs="Arial"/>
          <w:sz w:val="28"/>
          <w:szCs w:val="28"/>
        </w:rPr>
      </w:pPr>
      <w:r>
        <w:rPr>
          <w:rFonts w:cs="Arial" w:ascii="Cambria" w:hAnsi="Cambria"/>
          <w:sz w:val="28"/>
          <w:szCs w:val="28"/>
        </w:rPr>
        <w:t>Но   воин   не  спит, он   луч   в   темноте,</w:t>
      </w:r>
    </w:p>
    <w:p>
      <w:pPr>
        <w:pStyle w:val="Normal"/>
        <w:rPr>
          <w:rFonts w:ascii="Cambria" w:hAnsi="Cambria" w:cs="Arial"/>
          <w:sz w:val="28"/>
          <w:szCs w:val="28"/>
        </w:rPr>
      </w:pPr>
      <w:r>
        <w:rPr>
          <w:rFonts w:cs="Arial" w:ascii="Cambria" w:hAnsi="Cambria"/>
          <w:sz w:val="28"/>
          <w:szCs w:val="28"/>
        </w:rPr>
        <w:t>Он   скальд    и    гранит   на   последней   мечте.</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ир   спящих   обычно    жалок   и  зол,</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Когда   болит   сердце, он   пьёт   валидол,</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А   боль   -   это   лакмус   -   Божественный   знак,</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Чтоб    воин   проснулся   для    светлых    атак.</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если   поставят   кого-то   на  путь,</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Господь   не  оставит   это   тело   и  грудь,</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н   будет   вести   сыновей   сквозь   огонь,</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будет   подарен   сказочный   конь.</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Ты   можешь   художником-воином   быть,</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Ты  можешь   и   сущность   от   мира   укрыть,</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о   если   ты   врёшь   самому   же   себе,</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Как   может   Всевышний   доверять   тебе ?</w:t>
      </w:r>
    </w:p>
    <w:p>
      <w:pPr>
        <w:pStyle w:val="Normal"/>
        <w:jc w:val="right"/>
        <w:rPr>
          <w:rFonts w:ascii="Cambria" w:hAnsi="Cambria" w:cs="Arial"/>
          <w:sz w:val="22"/>
          <w:szCs w:val="22"/>
        </w:rPr>
      </w:pPr>
      <w:r>
        <w:rPr>
          <w:rFonts w:cs="Arial" w:ascii="Cambria" w:hAnsi="Cambria"/>
          <w:sz w:val="22"/>
          <w:szCs w:val="22"/>
        </w:rPr>
        <w:t>г.ВОРОНЕЖ, 2005  г.</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Arial"/>
          <w:sz w:val="28"/>
          <w:szCs w:val="28"/>
        </w:rPr>
      </w:pPr>
      <w:r>
        <w:rPr>
          <w:rFonts w:cs="Arial" w:ascii="Cambria" w:hAnsi="Cambria"/>
          <w:sz w:val="28"/>
          <w:szCs w:val="28"/>
        </w:rPr>
      </w:r>
    </w:p>
    <w:p>
      <w:pPr>
        <w:pStyle w:val="Normal"/>
        <w:jc w:val="both"/>
        <w:rPr>
          <w:rFonts w:ascii="Cambria" w:hAnsi="Cambria" w:cs="Arial"/>
        </w:rPr>
      </w:pPr>
      <w:r>
        <w:rPr>
          <w:rFonts w:eastAsia="Cambria" w:cs="Cambria" w:ascii="Cambria" w:hAnsi="Cambria"/>
        </w:rPr>
        <w:t xml:space="preserve">        </w:t>
      </w:r>
      <w:r>
        <w:rPr>
          <w:rFonts w:cs="Arial" w:ascii="Cambria" w:hAnsi="Cambria"/>
          <w:sz w:val="28"/>
          <w:szCs w:val="28"/>
        </w:rPr>
        <w:t xml:space="preserve">Многие  люди сами отключились от источников прямых и пошли путем построения </w:t>
      </w:r>
      <w:r>
        <w:rPr>
          <w:rFonts w:cs="Arial" w:ascii="Cambria" w:hAnsi="Cambria"/>
          <w:b/>
          <w:sz w:val="28"/>
          <w:szCs w:val="28"/>
        </w:rPr>
        <w:t>ЧУЖОЙ</w:t>
      </w:r>
      <w:r>
        <w:rPr>
          <w:rFonts w:cs="Arial" w:ascii="Cambria" w:hAnsi="Cambria"/>
          <w:sz w:val="28"/>
          <w:szCs w:val="28"/>
        </w:rPr>
        <w:t xml:space="preserve"> системы, став  при  этом марионетками  матрицы, т.е. чуждой, враждебной  нам  системы,</w:t>
      </w:r>
      <w:r>
        <w:rPr>
          <w:rFonts w:cs="Arial" w:ascii="Cambria" w:hAnsi="Cambria"/>
          <w:b/>
          <w:color w:val="0000FF"/>
          <w:sz w:val="28"/>
          <w:szCs w:val="28"/>
        </w:rPr>
        <w:t xml:space="preserve"> </w:t>
      </w:r>
      <w:r>
        <w:rPr>
          <w:rFonts w:cs="Arial" w:ascii="Cambria" w:hAnsi="Cambria"/>
          <w:sz w:val="28"/>
          <w:szCs w:val="28"/>
        </w:rPr>
        <w:t xml:space="preserve">но   об этом отдельно. Мы коснёмся социального аспекта. Каждая сфера в отдельности работает только на 20%, а все вместе на все 500%. А вот на все 50.000% - вот это доступно, только не всем.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ы будем работать с нашими сферами. Их  всего пять. И они дополняют друг друга, давая  возможность сделать качественный скачок.</w:t>
      </w:r>
    </w:p>
    <w:p>
      <w:pPr>
        <w:pStyle w:val="Normal"/>
        <w:widowControl w:val="false"/>
        <w:autoSpaceDE w:val="false"/>
        <w:spacing w:lineRule="atLeast" w:line="380"/>
        <w:jc w:val="center"/>
        <w:rPr/>
      </w:pPr>
      <w:r>
        <w:rPr>
          <w:rFonts w:cs="Arial" w:ascii="Cambria" w:hAnsi="Cambria"/>
          <w:b/>
          <w:sz w:val="28"/>
          <w:szCs w:val="28"/>
        </w:rPr>
        <w:t>Вывод: «Я – Мастер!»  нужен? Д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Сам смысл и цель </w:t>
      </w:r>
      <w:r>
        <w:rPr>
          <w:rFonts w:cs="Arial" w:ascii="Cambria" w:hAnsi="Cambria"/>
          <w:b/>
          <w:sz w:val="28"/>
          <w:szCs w:val="28"/>
        </w:rPr>
        <w:t xml:space="preserve">«Я – Мастер!»   </w:t>
      </w:r>
      <w:r>
        <w:rPr>
          <w:rFonts w:cs="Arial" w:ascii="Cambria" w:hAnsi="Cambria"/>
          <w:sz w:val="28"/>
          <w:szCs w:val="28"/>
        </w:rPr>
        <w:t>- быстро и легко получать в обществе истинное и нужное  в необходимом количестве и качестве своей жизни, не размениваясь только на пропитание, – жить полной жизнью. В Радости, в ожидании Радости, при этом не становясь инструментом для добывания чужой Радост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се стремятся, за исключением тех, кто этого не делает, как чумовые, нагреться друг на друге. Обогатиться или озолотиться. Любым путём, но заработа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рошу не путать с рвачами – их намного меньше и они не совсем цивилизованные. Дело идет о самом естественном – каждый должен кушать вкусно, красиво одеваться, иметь крышу над головой, растить детей, - и опять всё сначала. Самое минимальное и необходимое. Любая профессия - твой метод. Кто и где профессионал и в чём – винтик, гаечка, крючочек, платочек, пальчик, нотка, перо, штурвал, сцена - смотрите сам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А  какова причина всего процесса поддержания процесса прокорма – насыщения и удовлетворения потребностей? Знаешь? То-то… И сам процесс из года в год становится сложнее, методы  всё более изощрённее и больше требований к людям – специальных правил.</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 как результат – человек на планете ведёт жизнь не как разумный человечище, а как «вынужденно-озабоченно-самопрокормитель»  Гоблина. Вопрос. Человек, где  ты? АУ-У? В чём и как ты живешь? В чём смысл жизни твоей? Немного спиртного/искусственного сока, информационные новости по ТВ, страшилки на ночь, утром опять на работу? Прогулки, - иногда, - страшновато на улице, кругом враги-насильники и улицы разбитых фонарей, на честно заработанные идёшь в магазин и покупаешь что-то не совсем нужное. Тут  же  всем предложения и покупки жилья за бешеные деньги - те самые коробочки в муравейнике (сверху люди и снизу люди, все вместе, а там… боль, болезни, страхи, мутный бульончик, и ты в нём). И ты тащишь в эту квартиру-коробку свои пожитки, в надежде на «светлое будущее». И как дань моде, делаешь себе уют, ремонтируешь и..…. начинаешь уже умирать, у тебя всё есть – вот он - рай, теперь можно и отдохнуть, употребить в себя сделанное. Работа – отдых - работа. И все довольны. Опять жизнь удалась. Все довольны. Да, вот так  и  ес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о что-то опять грустненько. Сама жизнь становится безсмысленной и всё сильнее становится пустой (ритмичной в сторону выживания). Скатывание вниз, а мы-то  думаем, что  вверх.</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center"/>
        <w:rPr>
          <w:rFonts w:ascii="Cambria" w:hAnsi="Cambria" w:cs="Arial"/>
          <w:b/>
          <w:b/>
          <w:sz w:val="28"/>
          <w:szCs w:val="28"/>
          <w:highlight w:val="yellow"/>
        </w:rPr>
      </w:pPr>
      <w:r>
        <w:rPr>
          <w:rFonts w:cs="Arial" w:ascii="Cambria" w:hAnsi="Cambria"/>
          <w:b/>
          <w:sz w:val="28"/>
          <w:szCs w:val="28"/>
          <w:highlight w:val="yellow"/>
        </w:rPr>
        <w:t xml:space="preserve">Глава 2. </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ИЗЛУЧЕНИ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cs="Arial"/>
          <w:i/>
          <w:i/>
          <w:sz w:val="28"/>
          <w:szCs w:val="28"/>
        </w:rPr>
      </w:pPr>
      <w:r>
        <w:rPr>
          <w:rFonts w:eastAsia="Cambria" w:cs="Cambria" w:ascii="Cambria" w:hAnsi="Cambria"/>
          <w:sz w:val="28"/>
          <w:szCs w:val="28"/>
        </w:rPr>
        <w:t xml:space="preserve">   </w:t>
      </w:r>
      <w:r>
        <w:rPr>
          <w:rFonts w:cs="Arial" w:ascii="Cambria" w:hAnsi="Cambria"/>
          <w:sz w:val="28"/>
          <w:szCs w:val="28"/>
        </w:rPr>
        <w:t xml:space="preserve">«Я – Мастер!» есть инструментарий для ума, если он, конечно, есть, - отличный способ найти новый инструмент, позволяющий для преодоления безсмысленного трения потратить  как можно меньше времени и сил. Остановить рутину. Жить по своим правилам. Жизнь станет настоящей. Огромной! И в спасённом вами времени потратить его на интересное и новое, нужное, максимально интересное во всех отношениях. Спасти время. Это и есть искусство </w:t>
      </w:r>
      <w:r>
        <w:rPr>
          <w:rFonts w:cs="Arial" w:ascii="Cambria" w:hAnsi="Cambria"/>
          <w:i/>
          <w:sz w:val="28"/>
          <w:szCs w:val="28"/>
          <w:highlight w:val="green"/>
        </w:rPr>
        <w:t>ЖИТЬ, ЛЮБИТЬ, ТВОРИТ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Главное, понимать – что  тратить минимальное количество времени на очень интересное тебе и необходимое гораздо интереснее, чем  наоборот. Кто даст много денег за безполезно потраченное время? Да  никто! А потраченное тобой время впустую тоже неприятно. Максимум возможности. Что делать без денег? А? Время-то потрачено зря. Тебе  так нравится  -  жить и тужи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Я – Мастер!» - сам есть результат и работает только результативно во всём. Талант, одним словом. Сможешь взять? Бер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 тексте есть глубина. И музыка сфер, и единство в ощущениях – которое есть   «Я – Мастер!». Глубина текста максимальна, как это возможно и реально. Настроение. Восприятие. Действие и действительность применения. Текст  магический, завораживающий, почти что волшебный, дай ему вникнуть, впитаться  внутрь  тебя, подобно  тому, как песок  впитывает  воду.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b/>
          <w:sz w:val="28"/>
          <w:szCs w:val="28"/>
        </w:rPr>
        <w:t>«</w:t>
      </w:r>
      <w:r>
        <w:rPr>
          <w:rFonts w:cs="Arial" w:ascii="Cambria" w:hAnsi="Cambria"/>
          <w:sz w:val="28"/>
          <w:szCs w:val="28"/>
        </w:rPr>
        <w:t>Я – Мастер!»      откликнется полезным осознанием,  озарением и полезными вкуснятинами. «Я – Мастер!» есть взаимодействие  договорённости</w:t>
      </w:r>
      <w:r>
        <w:rPr>
          <w:rFonts w:cs="Arial" w:ascii="Cambria" w:hAnsi="Cambria"/>
          <w:vanish/>
          <w:sz w:val="28"/>
          <w:szCs w:val="28"/>
        </w:rPr>
        <w:t>говоренность</w:t>
      </w:r>
      <w:r>
        <w:rPr>
          <w:rFonts w:cs="Arial" w:ascii="Cambria" w:hAnsi="Cambria"/>
          <w:sz w:val="28"/>
          <w:szCs w:val="28"/>
        </w:rPr>
        <w:t xml:space="preserve"> между  людьм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Жить надо хорошо и работать надо. Это наше естество. Просто сидеть скучно, а то придет бабай, и будет  плохо, а  ещё и кушать надо, и одеваться красиво, и украшать мир, и обезпечивать себя, жену  и  детей. Надо и нужно при этом не стать жертвой и поддавалой - быть не просто человеком-«человечищем», а желательно очень богатым и свободным, и что надо делать для этого?</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Надо что-то делать…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роде все понятно и ладно. Все честно и справедливо – помним с детства: «Без труда не  выловишь  и  рыбки  из  пруда…» помним. И про саночки помним. Естественный процесс. Общество для нас - источник всего живого и неживого, всё вокруг нас.</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У нас есть тело физическое, и произошло оно от взаимодействия двух других физических тел по способу генетики, и туда положили мозг и его (приёмник для принятия и обработки информации) информационное содержание, для понимания содержимого в программах общества. Всё логично – мы неразделимы и неразрывны в цепочке и линейке ощущений и действий. Хочешь слопать ананас – сделай полезное действие тому, кто обезпечил деньгами на удовлетворение полезностей эквадорского парня, вырастившего, сорвавшего и упаковавшего вкусненький ананасик. Который  и попал на твой стол. Все справедливо. Чтобы получить что-то, надо сделать что-то для общества. </w:t>
      </w:r>
    </w:p>
    <w:p>
      <w:pPr>
        <w:pStyle w:val="Normal"/>
        <w:widowControl w:val="false"/>
        <w:autoSpaceDE w:val="false"/>
        <w:spacing w:lineRule="atLeast" w:line="380"/>
        <w:jc w:val="both"/>
        <w:rPr>
          <w:rFonts w:cs="Arial"/>
        </w:rPr>
      </w:pPr>
      <w:r>
        <w:rPr>
          <w:rFonts w:eastAsia="Cambria" w:cs="Cambria" w:ascii="Cambria" w:hAnsi="Cambria"/>
          <w:b/>
          <w:sz w:val="28"/>
          <w:szCs w:val="28"/>
        </w:rPr>
        <w:t xml:space="preserve">                     </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То, что  ты  сам  ИЗ-ЛУЧАЕШЬ, то ты  и ПО-ЛУЧАЕШ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мерило этого процесса – деньги. Или не  так?</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Ты лично живёшь своей безценной жизнью ради безценных сокровищ мира твоей личной жизни, - но все общественные средства к этому являются продуктом взаимности и имеют свою цену. Иногда огромную, иногда умеренную, но у каждого своя цена. Опять всё понятно и  справедливо. От «А» до «Я».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Как ты живешь, определи сам – как? Да очень просто. Насколько ты полезен людям. Если результат твоего труда  полезен, то  ты  живёшь  правильно. Реально. Всё справедливо, как решение суда. Не подкопаешься без адвоката.</w:t>
      </w:r>
    </w:p>
    <w:p>
      <w:pPr>
        <w:pStyle w:val="Normal"/>
        <w:widowControl w:val="false"/>
        <w:autoSpaceDE w:val="false"/>
        <w:spacing w:lineRule="atLeast" w:line="380"/>
        <w:jc w:val="both"/>
        <w:rPr/>
      </w:pPr>
      <w:r>
        <w:rPr>
          <w:rFonts w:cs="Arial" w:ascii="Cambria" w:hAnsi="Cambria"/>
          <w:sz w:val="28"/>
          <w:szCs w:val="28"/>
        </w:rPr>
        <w:t>Но есть нюанс, и не один. Надо подумать, но чем?</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С виду все справедливо, но справедливости нет ни на копейку. Или нам так кажется.  Да, справедливость там есть и на миллион, но только не для всех человеков. Всё завуалировано в самом «социальном» жизнеустройстве.  Это как аксиома – ты должен сделать что-то полезное и получить что-то полезно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Как интересно. Вот-вот,  оно рядом – РЕШЕНИЕ. Можно сделать, дать поменьше, получить побольше. Попали в точку. Всё так и устроен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еловеки так и думают, так и живут. Так и получают, но с точностью до наоборот. И сами балдеют от удовольствия, какие они мудрые и талантливые, считая себя Гениями в области поглощения ресурсов.</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не горят желанием что-то сделать больше, чем гласит эта аксиома Удачи. Находясь в твёрдой памяти и здравом уме. Мы не горим желанием делать что-то  конкретное для договорённости друг перед другом или друг для друг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но, желание, согласно и стремится делать тольк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а). нужное только себе любимому.</w:t>
      </w:r>
    </w:p>
    <w:p>
      <w:pPr>
        <w:pStyle w:val="Normal"/>
        <w:widowControl w:val="false"/>
        <w:autoSpaceDE w:val="false"/>
        <w:spacing w:lineRule="atLeast" w:line="380"/>
        <w:jc w:val="both"/>
        <w:rPr/>
      </w:pPr>
      <w:r>
        <w:rPr>
          <w:rFonts w:cs="Arial" w:ascii="Cambria" w:hAnsi="Cambria"/>
          <w:sz w:val="28"/>
          <w:szCs w:val="28"/>
        </w:rPr>
        <w:t xml:space="preserve">б). то, что можно взять и побольш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 делать меньше  телодвижений.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И только это разделяет нас на успешных и менее успешных, а также  на тех, кто выполняет правильно все указания, представленные  выше. Только тот станет богатым и счастливым. И разделение пошл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изнаюсь, на всех тренингах именно этот принцип муссируется  лидерами тренинговых компаний, наглыми и нищими в масках «харизматичных миллионеров», невинными, как дети. Толкая идею социальной справедливост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И не жди, что я сейчас буду толкать идею шаманизма или гуманность хаббардовцев и системы игроков, которые уходят туда, куда мы не знаем, когда становятся ненужным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Да, она работает, но только не в системе «Я – Мастер!». О всяческих Духах, каналах-канальях, мольбах о справедливости - от меня ты здесь не услышиш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Мы жили в социализме, затем в капитализме, опытные  все  уже,  всё одно и то же. Как вошь на игле. Всё одинаково и люди одинаковы по сути, только разрез глаз разный и половое различие. И ещё есть  один немаловажный аспект - умение развиваться или неумение развиваться. Раскрыться в точке или развернуться, найдя своё место в мире. Есть разница? А  злиться на тех, кто не пускает, не надо, вы сами так делает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Любить надо – это самое сильное, что мы умеем делать. Но как любить…</w:t>
      </w:r>
    </w:p>
    <w:p>
      <w:pPr>
        <w:pStyle w:val="Normal"/>
        <w:widowControl w:val="false"/>
        <w:autoSpaceDE w:val="false"/>
        <w:spacing w:lineRule="atLeast" w:line="380"/>
        <w:jc w:val="both"/>
        <w:rPr/>
      </w:pPr>
      <w:r>
        <w:rPr>
          <w:rFonts w:cs="Arial" w:ascii="Cambria" w:hAnsi="Cambria"/>
          <w:sz w:val="28"/>
          <w:szCs w:val="28"/>
        </w:rPr>
        <w:t xml:space="preserve">Как будто в точку попал. Факт - делаешь дело и получаешь результат, но какой? Средства на жизнь, но какую? Да, тоже попал, но плоскость немного другая. Средства и деньги бывают всегда разные – кто-то считает, сколько у тебя денег и получает за это твои деньги. Другой считает твои деньги, полученные за твои деньги, которые насчитал первый, и получает за это твои деньги. А те, кто считает тех, кто считает твои деньги, - наши, - и за наши деньги и получает за это всё оставшиеся наши деньги. Просто мясорубка.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Жив тот, кто не высовывает голову. Страшненько. Сиди на  попе тихо и ровно, или попадёшь в мясорубк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се желающие получить деньги и не вносящие в общество ничего нового в истории  уже  были  и  есть, но  у них  свои законы.</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ни мясорубочные – выживающие и очень быстро проворачивающие обороты и успешнее других  до прихода мясорубки. И чем сильнее желание, тем мощнее мясорубка. И само время жизни новоиспечённого и доморощенного «крутяшки». Все себе и в норк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Сам человек имеет несколько пороков и сам их придумал. И говорить о справедливости со стороны человека или Божественной  говорить  не  нам.</w:t>
      </w:r>
    </w:p>
    <w:p>
      <w:pPr>
        <w:pStyle w:val="Normal"/>
        <w:widowControl w:val="false"/>
        <w:autoSpaceDE w:val="false"/>
        <w:spacing w:lineRule="atLeast" w:line="380"/>
        <w:jc w:val="both"/>
        <w:rPr>
          <w:rFonts w:cs="Arial"/>
        </w:rPr>
      </w:pPr>
      <w:r>
        <w:rPr>
          <w:rFonts w:eastAsia="Cambria" w:cs="Cambria" w:ascii="Cambria" w:hAnsi="Cambria"/>
          <w:sz w:val="28"/>
          <w:szCs w:val="28"/>
        </w:rPr>
        <w:t xml:space="preserve"> </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Одни живут за счёт других.</w:t>
      </w:r>
    </w:p>
    <w:p>
      <w:pPr>
        <w:pStyle w:val="Normal"/>
        <w:widowControl w:val="false"/>
        <w:autoSpaceDE w:val="false"/>
        <w:spacing w:lineRule="atLeast" w:line="380"/>
        <w:jc w:val="both"/>
        <w:rPr>
          <w:rFonts w:ascii="Cambria" w:hAnsi="Cambria" w:cs="Arial"/>
          <w:b/>
          <w:b/>
          <w:color w:val="0000FF"/>
          <w:sz w:val="28"/>
          <w:szCs w:val="28"/>
        </w:rPr>
      </w:pPr>
      <w:r>
        <w:rPr>
          <w:rFonts w:cs="Arial" w:ascii="Cambria" w:hAnsi="Cambria"/>
          <w:b/>
          <w:color w:val="0000FF"/>
          <w:sz w:val="28"/>
          <w:szCs w:val="28"/>
        </w:rPr>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Об этом много написано.  Пытаться изменить что-то  в  этом  утопично  и  нереально.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Делаем вывод, – социальное устроено по правилам «папа хозяин, пусть он и пашет». Приходит мысль - все полезные ручейки и реки полезных и безполезных социальных законов текут не по закону и справедливости, а по  чистому правилу, притом гармоничному «товар – деньги – товар» и опять…. А в  действительности работает закон  «Мы обязаны  Всем».</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опрос: «Что такое люди?» Общество, в котором они находятся. И сам принцип взаимодействия их. Людей.</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И, как мы помним, «Я – Мастер!» есть взаимодействие. Кого? Да, людей. Река без берегов всех материальных благ и услуг, зависит не от справедливости и взаимовыгодных отношений и их передачи от одного к другому,  а от количества вовлеченных туда личностей, людей. В обществе уже давно деньги не являются мерилом именно материальных ценностей…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еньги во всех проявлениях – это потраченное и отнятое время жизни безызвестной личности. Еврик или рублик, - одна минутка, фунт - полчасика, пачечка купюр - квартальчик, сундучок маленький - годик, - и это всё в полном объёме красиво укладывается на столиках ручной работы. И потом в новые виллы премьеров и мэров, яхты президентов, и  т.д.…</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а, очень хорошие и полезные вещи для них, их родственников и  друзей.</w:t>
      </w:r>
    </w:p>
    <w:p>
      <w:pPr>
        <w:pStyle w:val="Normal"/>
        <w:widowControl w:val="false"/>
        <w:autoSpaceDE w:val="false"/>
        <w:spacing w:lineRule="atLeast" w:line="380"/>
        <w:jc w:val="both"/>
        <w:rPr/>
      </w:pPr>
      <w:r>
        <w:rPr>
          <w:rFonts w:cs="Arial" w:ascii="Cambria" w:hAnsi="Cambria"/>
          <w:sz w:val="28"/>
          <w:szCs w:val="28"/>
        </w:rPr>
        <w:t xml:space="preserve">А если кто-то остановит обмен минуток и часиков на деньги. То придут сами знаете кто. И за ваши же деньги вас просто вежливо попросят менять их по правилам игры. Зачем? Да просто так, для мажору, и чтобы не опух с голоду, и чтобы опять не пришел бабай. Время  - деньги. Время жизни людей. Энергия и кровь общества.  Деньги  - инструмент Власти.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Каждый хочет подёргать за эту ниточку и смотрите, чтобы не оторвалась она, как хвостик в мультике у ослика ИА. Но есть бдящие и смотрящие, которые хорошо бдят о благе народа и сами знают, когда у Иа  должен оторваться хвостик. Это кристально честные отцы отечества, и они не сами придумали механизм, когда и где этот золотой хвостик должен лопнуть. И эта машина проникает в наш мир и в каждой бригаде хлебопашцев есть тень чудотворц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Ты сам продаёшь свое время – и как ты торговался, продавая его, и не продешевил  ли, и получилось ли вообще торгануться? Не всегда и не все.  Сколько стоишь? Кто знае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иколотили дощечку к заборчику. Сколько взяли, какая смета и коэффициент? И где заколотили? Там, где все живут в мире стекла и бетона. А на окраине строятся виллы, но за семью заборами и на виду у видеокамер. И корты для тенниса, и бассейны, и сауны при белокаменных виллах чудотворцев и избранников для народа. Там тоже прибивали дощечки. И почём эти дощечки и кирпичики? И не золотые, - странн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роговорим суть. Стоимость минуты. Денежная стоимость  зависит от того, среди каких людей он её потратил. А вот доску прибить любую и простой работяга  прибьет. Все понятно, есть над чем подумать и  над  чем  поработать.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Но не всех пустят забивать золотые гвозди. Надо быть человеком, и каким. И иметь отличие от тех, кто  простой. А  отличие  только  в  одном – высокий  профессионализм.</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оцесс взаимодействия между людьми есть источник денег.</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Понимай это как истину – именно  этот  процесс взаимодействия приносит огромные дивиденды-миллиарды.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епонимание этой  простой вещи при этом же самом занятии и профессионализме   даёт  сущие  грош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уть попозже поймете, что и как. Откроем занавесочку.</w:t>
      </w:r>
    </w:p>
    <w:p>
      <w:pPr>
        <w:pStyle w:val="Normal"/>
        <w:widowControl w:val="false"/>
        <w:autoSpaceDE w:val="false"/>
        <w:spacing w:lineRule="atLeast" w:line="380"/>
        <w:jc w:val="both"/>
        <w:rPr/>
      </w:pPr>
      <w:r>
        <w:rPr>
          <w:rFonts w:cs="Arial" w:ascii="Cambria" w:hAnsi="Cambria"/>
          <w:sz w:val="28"/>
          <w:szCs w:val="28"/>
        </w:rPr>
        <w:t xml:space="preserve">Там-то, за ней, </w:t>
      </w:r>
      <w:r>
        <w:rPr>
          <w:rFonts w:cs="Arial" w:ascii="Cambria" w:hAnsi="Cambria"/>
          <w:b/>
          <w:sz w:val="28"/>
          <w:szCs w:val="28"/>
        </w:rPr>
        <w:t>из ничего чего-то получается.</w:t>
      </w:r>
    </w:p>
    <w:p>
      <w:pPr>
        <w:pStyle w:val="Normal"/>
        <w:widowControl w:val="false"/>
        <w:autoSpaceDE w:val="false"/>
        <w:spacing w:lineRule="atLeast" w:line="380"/>
        <w:jc w:val="both"/>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center"/>
        <w:rPr>
          <w:rFonts w:ascii="Cambria" w:hAnsi="Cambria" w:cs="Arial"/>
          <w:sz w:val="28"/>
          <w:szCs w:val="28"/>
        </w:rPr>
      </w:pPr>
      <w:r>
        <w:rPr>
          <w:rFonts w:cs="Arial" w:ascii="Cambria" w:hAnsi="Cambria"/>
          <w:sz w:val="28"/>
          <w:szCs w:val="28"/>
          <w:highlight w:val="green"/>
        </w:rPr>
        <w:t>Социум – насквозь  лжив! Это аксиома…</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е думайте, это не про политику, а про внутренний мир социума.</w:t>
      </w:r>
    </w:p>
    <w:p>
      <w:pPr>
        <w:pStyle w:val="Normal"/>
        <w:widowControl w:val="false"/>
        <w:autoSpaceDE w:val="false"/>
        <w:spacing w:lineRule="atLeast" w:line="380"/>
        <w:jc w:val="both"/>
        <w:rPr/>
      </w:pPr>
      <w:r>
        <w:rPr>
          <w:rFonts w:cs="Arial" w:ascii="Cambria" w:hAnsi="Cambria"/>
          <w:sz w:val="28"/>
          <w:szCs w:val="28"/>
        </w:rPr>
        <w:t xml:space="preserve">Самое интересное, что он не только сам лжив, но и с самого детства приучает лгать. Он приучил лгать себе и «честно» врать другим, и не умеет отличать ложь от правды. А если человек лжёт себе, то он выбирает лгущие себе цели и его жизнь лжёт ему. И ещё – у него своя жизнь, а не своя жизнь – самоубийство.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едставьте себе,  сколько бы простояло государство. Любое государство, - Италия, Германия, Россия, неважно, - если бы в школе с начальных классов вместо рассказов о талантах других рождённых в той стране и тех, кто подходит по такому же  принципу из других стран - преподавалось мастерство  о честности и религии, совести, и чести, и подлинной свобод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А им сказали правду, что он есть быдло, и рождён в семье таких же, как и они, и тебя ждёт точно такое же, как и их. И если ты не хочешь помереть с голоду, или быть затравленным за экономыслие, то будешь заниматься тем же, чем и они. Пока не научишься ездить на других, как и мы. И если ты, рожденный от быдла, нарушишь обычай и то, к чему привыкли все, кто живет там в нашем д…е…. Всё рассыплется, если ты не такой, а мы следим за тобой.  И, как вы думаете, сколько бы простояло такое государство? Немного.</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только поэтому наших детей учат тому, чему учат. Хоть  это  всё  и  неправильно, и   не  по Богу, но  то, что  есть, то  ес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А самое плохое, что учителя сами правду забыли или не хотят её  вспомни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А помнить и знать нужно  лишь то, что человек рождён не для растления и не для чужого использования, а для воплощения Любви, Счастья, Благоденствия  и Радост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от какая странная штука и весёлая история - все мы люди, все мы человеки,  все взаимодействуем в полном смысле, всегда преследуем личную выгоду. При этом стремимся удержать и блюсти то, что имеет отношение к личной выгоде. Кроме того – некоторые преследуют личную выгоду, думая, что не преследуют личную выгоду. А некоторые, не преследуя личную выгоду, думают, что преследуют её. Получается целый океан мутного бульончика, непонимание глубины и ориентира координат местонахождения. Очень вкусная позиция для ловцов. А кто-то есть тот самый рыбак, кто-то наживка, а  кто-то  рыбка. Разница  совершенно  очевидна.</w:t>
      </w:r>
    </w:p>
    <w:p>
      <w:pPr>
        <w:pStyle w:val="Normal"/>
        <w:widowControl w:val="false"/>
        <w:autoSpaceDE w:val="false"/>
        <w:spacing w:lineRule="atLeast" w:line="380"/>
        <w:jc w:val="both"/>
        <w:rPr/>
      </w:pPr>
      <w:r>
        <w:rPr>
          <w:rFonts w:cs="Arial" w:ascii="Cambria" w:hAnsi="Cambria"/>
          <w:sz w:val="28"/>
          <w:szCs w:val="28"/>
        </w:rPr>
        <w:t>Хорошо  ловить  самому, а каково тому, кого ловя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Хорошей ли признает свою жизнь человек-рыбка, когда он безпристрастно взвесит её на весах без подпиленной гири самообмана?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Давайте позовём к нам на  разговор простого человека, товарища из прошлого, заведующую столовой-буфетом в здании на Литейном тетю Глашу. И вторую часть из этой же оперы - мадам Луизу, возглавлявшей ресторанчик «Рейх»(</w:t>
      </w:r>
      <w:r>
        <w:rPr>
          <w:rFonts w:cs="Arial" w:ascii="Cambria" w:hAnsi="Cambria"/>
          <w:sz w:val="28"/>
          <w:szCs w:val="28"/>
          <w:lang w:val="en-US"/>
        </w:rPr>
        <w:t>Raih</w:t>
      </w:r>
      <w:r>
        <w:rPr>
          <w:rFonts w:cs="Arial" w:ascii="Cambria" w:hAnsi="Cambria"/>
          <w:sz w:val="28"/>
          <w:szCs w:val="28"/>
        </w:rPr>
        <w:t>) в городе Берлин, где кушали господа офицеры Вермахта и Люфтваффе. Как жилось вам, тётя Глаша? Всем ли было честно? Как жизнь прошла - на «ура»? Расскажите всё так, как должно – работали, кормили детей и сами с голоду не сдохли, старались. Да, всегда верили в светлое коммунистическое и какое-то там будущее. Терпели все. Правда. Как на духу. А ничего, что вы, мадам Луиза, кормили сладеньким людей, которые расстреливали и убивали непокорных  инакомыслящих, кто не из их племени и роду? Правда, да, стреляли. Таким же, как вы, они тоже ждали счастья и верили в свое будущее.   Хорошо готовили, вкусно и калорийно, и сколько же калорий пришлось на один выстрел, сделанный вашими питомцами - поедалами вкуснятины? Да, жизнь такая, не вы, так  другие, а ведь вы могли оказаться на месте расстрелянных, вот и пришлось стараться. Надрываться и кланяться. И сколько вам заплатили – медалями за победу или маленьким домиком в пригороде  Берлина? Вы все хотели верить в светлое будущее и только хотели. А верили? Или только хотели верить.  Вот-вот, флаг вам в руки. Идите, девочки…  Как бы вы ни жили в этом мире, вы сами его придумали, сыграли и прожили с самыми чудесными ощущениями, так и прожили все ощущения. Хорошо, что остались живы, и для вас всё прошло стороной. И вы не понимали, что происходит.</w:t>
      </w:r>
    </w:p>
    <w:p>
      <w:pPr>
        <w:pStyle w:val="Normal"/>
        <w:widowControl w:val="false"/>
        <w:tabs>
          <w:tab w:val="clear" w:pos="708"/>
          <w:tab w:val="left" w:pos="7445" w:leader="none"/>
        </w:tabs>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 на вашем нелёгком труде, сладостном и приятном, встал, окреп и вскормился самый чудный режим  упырей.</w:t>
      </w:r>
    </w:p>
    <w:p>
      <w:pPr>
        <w:pStyle w:val="Normal"/>
        <w:widowControl w:val="false"/>
        <w:tabs>
          <w:tab w:val="clear" w:pos="708"/>
          <w:tab w:val="left" w:pos="7445" w:leader="none"/>
        </w:tabs>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а каждую порцию вашей стряпни пришлось совсем немного, - по пять-десять выстрелов, не больше. Не было бы ваших готовок, было бы меньше выстрелов на три или десять. Глядишь, и смертей  было бы  меньше, и работы сейчас искателям меньше было  бы. Может, делом занялись. И те, и другие. И если вы это осознали, девочки-повара, то вам ведь теперь наверняка  стыдно и тяжко  жить… Вот какая петрушка выходит.</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ерить в светлое будущее, в лучшее и думать хорошо, не обращая внимания на реальность и события в мире, пытаясь тем самым оградиться от всего, что происходит – это и есть та мясорубка, которой все боятся и в которой все живут. Навсегда и навечно.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Жизнь, - это максимально короткий промежуток времени, спасённого из социальной мельницы-мясорубки для себя настоящего. Самообман – это очень плохо и есть не использование всех и всего своего жизненного шанс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топ, стоп!</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Разве самообман распространяется только на тех, кто носит розовые очки и сбит с толку сказками и рассказами о светлом будущем?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А на самом деле  он простой донор или батарейка по отъёму денег для содержания рассказчика или других. Вспоминаем фильм «Матрица». Морфеус  в  открытую  показал  Нео, что все  люди  -  батарейки, вырабатывающие энергию…</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Сколько на  свете людей, которые так и думают, так и живут с понятиями в голове, что главное  - это деньги, а потом совесть. И готовы продать за них всё, в том числе и сии понятия, и  впридачу приложить мать родную. И Родину, и партию(посмотрите на политиков...О!), и граждан и сограждан будут надувать с азартом и удовольствием. И считать это правильным делом.… Обворовывая нищих. Умеет хорошо защищаться солдаты армии, их дубинки и сапёрные лопатки придут им на помощь, просто не находя смысла в жизни от нечего делать  и надобности подчиняться. Просто не находя смысла ни в чём, что не равно деньгам или карьер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ай, смотрите все, - у меня куча денег, какой я герой и умница». Или вот так – «Все сюда, глядите, как я высоко сижу и далеко смотрю, а  где вы?» И таких пузырей и пузыриков масса, весь телеящик пестрит ухарями и ухарками с тусклыми глазками. И мне их жалко. Они боятся, что это может закончитьс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весь мир делится на душевно голодных, и телесно  голодных. Все потеряны.</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Деньги – это не совсем простая субстанция. Они есть предмет интереса всех или почти всех. </w:t>
      </w:r>
    </w:p>
    <w:p>
      <w:pPr>
        <w:pStyle w:val="Normal"/>
        <w:widowControl w:val="false"/>
        <w:autoSpaceDE w:val="false"/>
        <w:spacing w:lineRule="atLeast" w:line="380"/>
        <w:jc w:val="center"/>
        <w:rPr>
          <w:rFonts w:ascii="Cambria" w:hAnsi="Cambria" w:cs="Arial"/>
          <w:sz w:val="28"/>
          <w:szCs w:val="28"/>
        </w:rPr>
      </w:pPr>
      <w:r>
        <w:rPr>
          <w:rFonts w:cs="Arial" w:ascii="Cambria" w:hAnsi="Cambria"/>
          <w:sz w:val="28"/>
          <w:szCs w:val="28"/>
        </w:rPr>
        <w:t>Все его хотят, этот  предмет  вожделенный.</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 он калечит и ломает всех, кто не хочет и не умеет правильно к ним относиться, души  их  детей и их поступки в социуме отличаются только степенью и разницей отвращения или любви к ним, - деньгам.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Очень опасная тема - деньги. И относись к ней осторожно. Побереги себя. И ради себя и близких...</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Наше общество всегда способствует во всех своих проявлениях обмануть, точнее самих себя обмануть и пострадать ради них и за них. Человек сам всё делает.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Самообман прекраснодушия служит другим как самый легкий инструмент получения вашей души в рабство.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овернем наизнанку - и там вера, и без неё никуда – станешь циничным и опустеешь, и это тоже другая составляющая самообмана – врать себе. Суть одна, но форма другая. Но ты всё равно во что-то веришь. И что-то ждёшь от жизни и все равно прячешься сам от себ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евращаешься в стояче-ходяче-лежачее, бездумно жующее зомби. Остановка в жизни. Тупик. Убийство себя самим. Две головы, а дракон один и он просто вас съест. Как ни поверн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Да, много денег ты заработаешь с цинизмом и со вторым другом – с  головой, но как и есть  в  большинстве  случаев, потеряешь жизнь, получив иллюзию её и легкости жития в ней, жизни.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 самообманом ты и никто другой не заработает денег, но жизнь не купишь, получишь иллюзию честности и праведност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цинизм не есть противоядие от ласкового и грешного самообмана, и самообман не есть прививка от цинизма. Это одно и то  же зло, только – наизнанку. От лукавого в гости с приветом. Чтобы не расслаблялис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Убийство самих себя и своими руками. И с удовольствием. А самоубийство – смертный грех.</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Делаем вывод.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Для достижения именно своей цели, не искалечив себя, нужно быть честным перед собой</w:t>
      </w:r>
      <w:r>
        <w:rPr>
          <w:rFonts w:cs="Arial" w:ascii="Cambria" w:hAnsi="Cambria"/>
          <w:b/>
          <w:sz w:val="28"/>
          <w:szCs w:val="28"/>
        </w:rPr>
        <w:t>.</w:t>
      </w:r>
      <w:r>
        <w:rPr>
          <w:rFonts w:cs="Arial" w:ascii="Cambria" w:hAnsi="Cambria"/>
          <w:sz w:val="28"/>
          <w:szCs w:val="28"/>
        </w:rPr>
        <w:t xml:space="preserve"> Для того, чтобы получать деньги и не остаться за  бортом  жизни,  и не стать калекой, нужна прежде  всего  честность перед собой.</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Если ты честен, в первую очередь перед собой, тогда ты не получаешь ненужного, и тебе от этого больно, или  же  сам врёшь себе и получаешь ненужное и думаешь, что нужное. И что хуже, - одно или друго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в этих кривых дорожках социальных сетей – иди только прям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огда ты творишь прекрасное, не путай это с деньгами. И когда ты ставишь перед собой цель заработать деньги  и получить их, не путай это с прекрасным.  Никогд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Это как вода, только разница в температуре нагрева. Никогда не есть одно и то же плюс 30 по режиму в состоянии разогрева, и мгновенно стать минус 20. Деньги и прекрасное между собой связаны  косвенно, не только  отношением к ним, но  и  самой  подачей и смыслом  реализации  и  реальност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 xml:space="preserve">Мир -  это  тот  же напёрсточник  - следите за руками. Ты сам  напёрсточник </w:t>
      </w:r>
      <w:r>
        <w:rPr>
          <w:rFonts w:cs="Arial" w:ascii="Cambria" w:hAnsi="Cambria"/>
          <w:b/>
          <w:sz w:val="28"/>
          <w:szCs w:val="28"/>
        </w:rPr>
        <w:t>–</w:t>
      </w:r>
      <w:r>
        <w:rPr>
          <w:rFonts w:cs="Arial" w:ascii="Cambria" w:hAnsi="Cambria"/>
          <w:sz w:val="28"/>
          <w:szCs w:val="28"/>
        </w:rPr>
        <w:t xml:space="preserve"> следи за своими руками. </w:t>
      </w:r>
    </w:p>
    <w:p>
      <w:pPr>
        <w:pStyle w:val="Normal"/>
        <w:widowControl w:val="false"/>
        <w:autoSpaceDE w:val="false"/>
        <w:spacing w:lineRule="atLeast" w:line="380"/>
        <w:jc w:val="both"/>
        <w:rPr>
          <w:rFonts w:ascii="Cambria" w:hAnsi="Cambria" w:cs="Arial"/>
          <w:i/>
          <w:i/>
          <w:sz w:val="28"/>
          <w:szCs w:val="28"/>
        </w:rPr>
      </w:pPr>
      <w:r>
        <w:rPr>
          <w:rFonts w:cs="Arial" w:ascii="Cambria" w:hAnsi="Cambria"/>
          <w:i/>
          <w:sz w:val="28"/>
          <w:szCs w:val="28"/>
        </w:rPr>
        <w:t>Тогда ты сможешь достигать именно той Цели, которую поставил перед собой.</w:t>
      </w:r>
    </w:p>
    <w:p>
      <w:pPr>
        <w:pStyle w:val="Normal"/>
        <w:widowControl w:val="false"/>
        <w:autoSpaceDE w:val="false"/>
        <w:spacing w:lineRule="atLeast" w:line="380"/>
        <w:jc w:val="both"/>
        <w:rPr>
          <w:rFonts w:ascii="Cambria" w:hAnsi="Cambria" w:cs="Arial"/>
          <w:i/>
          <w:i/>
          <w:sz w:val="28"/>
          <w:szCs w:val="28"/>
        </w:rPr>
      </w:pPr>
      <w:r>
        <w:rPr>
          <w:rFonts w:cs="Arial" w:ascii="Cambria" w:hAnsi="Cambria"/>
          <w:i/>
          <w:sz w:val="28"/>
          <w:szCs w:val="28"/>
        </w:rPr>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Есть время на дело. Нет времени на то, что тебе не нужно. Человек  </w:t>
      </w:r>
      <w:r>
        <w:rPr>
          <w:rFonts w:cs="Arial" w:ascii="Cambria" w:hAnsi="Cambria"/>
          <w:b/>
          <w:sz w:val="28"/>
          <w:szCs w:val="28"/>
        </w:rPr>
        <w:t xml:space="preserve">– </w:t>
      </w:r>
      <w:r>
        <w:rPr>
          <w:rFonts w:cs="Arial" w:ascii="Cambria" w:hAnsi="Cambria"/>
          <w:sz w:val="28"/>
          <w:szCs w:val="28"/>
        </w:rPr>
        <w:t>прекрасное  создание и  то, что он думает, это же и получает.  Что думаю, то и получаю.</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И Я ИДИОТ, если я делаю менее замечательное и прекрасное, чем я хотел – я вдвойне идиот и получаю меньше лишь потому, что этого и ожидал - втройне идиот -  потому что  сам.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Нам  с  детства все говорят  - Я, Ты, Мы, Тварец – сам рисуешь свою жизнь. ТВАРЕЦ – так  правильнее  говорили  и  писали  на  Руси, прекрасно  понимая  силу  слов, потому  что  внутри  слова «Творец» стоит слово «ВОР». А вор есть вор. Ничего хорошего. Откуда и слова «Сварганить», «Сварог», «Сварить», Вар-Вар-а, Вар-вар, - боевой клич древних Русов, тварь, тварное существо и т.д. Но  вот  пришёл кто-то тёмный и сказал: «Правильно надо говорить «Творец», так «грамотнее» будет». А  это  не  было изначально правильно. То же  самое и со словом «говорить», тоже внутри стоит «вор». У нас глаголили, рекли, сказывали, гутарили, но не говорил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Говорить, значит, воровать чужие мысли и слова.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тот, кто рисует  свою жизнь, художник, - сам может позволить себе написать менее масштабную картину или набросок, если само вознаграждение ничто, или слишком мало. По мере нужно судить. Но если он напишет маслом картину «Медведи в лесу» или «Океан», и за небольшие деньги, он, конечно, сэкономит время и соврёт только себе. Опять же, художник от слова «худо», значит «плохо». Людей, умеющих  писать картины, называли «живописец». Он  пишет  живое, как  живой, по живом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Художник будет писать халтурный материал и зря потратит свои силы. И потом сам признается себе, что всё произошло только потому, что муза не пришла,  а халтура - есть результат. Он тоже врёт, но только себе. Он потратил своё время зря и соединил невзаимосвязанное время и деньги и минимум средств и нашёл оправдание. Потратил жизнь зря. Отрезок времени и жизни. Чудовище. И этот чудо-«художник» будет продолжать и дальше тратить время и писать маслом, но чужие картины и чужие стены. И совершенно безплатно. Он всего лишь один раз продал себя дешёво и оно поехало...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А причина проста - он  - тормоз, и не может принять этот факт, или его мазня стоит меньше желаемого. Или он не умеет её продать (врёт и только себе – понимаете?) Вспомните, что значит врать себе.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ывод:  он потратил время зря, своё драгоценное время, сделав себе больно и принеся  вред только себе. Думая, что правильно делает, пишет мазню за столь мизерные деньги. «Значит, говорите - недорого?...» Но это как посмотреть, снизу или сбоку, он потратил себя столько же и сам снизил свою планку. Испортился сам по воле и намерению. Ухудшение в ответ на «недорого». И потом опять ухудшился и  вновь пошло-поехало. Пошёл приход.</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айдите логику. Воды много в источнике, но мы же ведь умные: черпать будем дуршлагом. Так привычне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чего только  не сделаешь назло себе, Любимом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 главное, с умиление и чувством собственного достоинства. Всё  сам. Умниц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иведу пример: гастарбайтер  делает на 50.000, получает на 5.000, считая это правильным. Но он  будет  филонить и делать на 5.000, получит  на 250. И кто в выигрыше?   А хочется по-другому,  - делать на 100.000  а получать на 200.000.</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авильно так  - делать на 100.000,  а пользы всем от этого на 200.000, и получать приятнее и достоинство цело. Смысл не только в деньгах, но и в других признаках социального устройства и самого положения в обществе. Реакция изменилась в обратную сторону. Хорошо.</w:t>
      </w:r>
    </w:p>
    <w:p>
      <w:pPr>
        <w:pStyle w:val="Normal"/>
        <w:widowControl w:val="false"/>
        <w:autoSpaceDE w:val="false"/>
        <w:spacing w:lineRule="atLeast" w:line="380"/>
        <w:jc w:val="both"/>
        <w:rPr/>
      </w:pPr>
      <w:r>
        <w:rPr>
          <w:rFonts w:cs="Arial" w:ascii="Cambria" w:hAnsi="Cambria"/>
          <w:sz w:val="28"/>
          <w:szCs w:val="28"/>
        </w:rPr>
        <w:t xml:space="preserve">А что за люди сейчас ходят по улицам – инфантильные, деликатные и идиотически-патологически ленивые. А кто будет отвечать за то, что они сделали поодиночке. Ответственность каждого, - дело каждого.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ты если честен перед собой – ты всегда знаешь что делать, куда идти и зачем, и что делаешь и зачем делаешь. Видишь, что делаеш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Что бы ты ни делал, ответственность за это лежит только на тебе. Если ты честен перед собой - ты всегда знаешь, что делаешь, зачем делаешь и видишь, что делаеш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Вывод таков:</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Если ты что-то делаешь, работаешь на работе, независимо от вида деятельности, и свое время ты по настоящему посвятил работе, зарабатыванию денег – ты понимаешь, - как бы ни  был сложен сам процесс, каждое твое телодвижение и движение должно только увеличивать количество денег в самом процессе.</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Глава  3.</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Первый секрет «Прямой путь»</w:t>
      </w:r>
    </w:p>
    <w:p>
      <w:pPr>
        <w:pStyle w:val="Normal"/>
        <w:widowControl w:val="false"/>
        <w:autoSpaceDE w:val="false"/>
        <w:spacing w:lineRule="atLeast" w:line="380"/>
        <w:jc w:val="center"/>
        <w:rPr>
          <w:rFonts w:ascii="Cambria" w:hAnsi="Cambria" w:cs="Arial"/>
          <w:sz w:val="28"/>
          <w:szCs w:val="28"/>
        </w:rPr>
      </w:pPr>
      <w:r>
        <w:rPr>
          <w:rFonts w:cs="Arial" w:ascii="Cambria" w:hAnsi="Cambria"/>
          <w:sz w:val="28"/>
          <w:szCs w:val="28"/>
        </w:rPr>
        <w:t xml:space="preserve">(ВСЕ  ОСТАЛЬНЫЕ  СЕКРЕТЫ-КЛЮЧИ  найдёшь  где-то  там </w:t>
      </w:r>
      <w:r>
        <w:rPr>
          <w:rFonts w:cs="Arial" w:ascii="Cambria" w:hAnsi="Cambria"/>
          <w:b/>
          <w:color w:val="FF0000"/>
          <w:sz w:val="36"/>
          <w:szCs w:val="36"/>
        </w:rPr>
        <w:t>↓</w:t>
      </w:r>
      <w:r>
        <w:rPr>
          <w:rFonts w:cs="Arial" w:ascii="Cambria" w:hAnsi="Cambria"/>
          <w:sz w:val="28"/>
          <w:szCs w:val="28"/>
        </w:rPr>
        <w:t xml:space="preserve"> в  книге…)</w:t>
      </w:r>
    </w:p>
    <w:p>
      <w:pPr>
        <w:pStyle w:val="Normal"/>
        <w:widowControl w:val="false"/>
        <w:autoSpaceDE w:val="false"/>
        <w:spacing w:lineRule="atLeast" w:line="380"/>
        <w:jc w:val="center"/>
        <w:rPr>
          <w:rFonts w:ascii="Cambria" w:hAnsi="Cambria" w:cs="Arial"/>
          <w:sz w:val="28"/>
          <w:szCs w:val="28"/>
        </w:rPr>
      </w:pPr>
      <w:r>
        <w:rPr>
          <w:rFonts w:cs="Arial" w:ascii="Cambria" w:hAnsi="Cambria"/>
          <w:sz w:val="28"/>
          <w:szCs w:val="28"/>
        </w:rPr>
        <w:t>Эта глава посвящена ему, открываю его.</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Если ты его не поймешь, значит, ты потратил время зря, ты не Мастер.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Так не хочется, чтобы ты потратил время зря. Ты учишься. По серьёзному.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 xml:space="preserve">По-взрослому. И если ты ничему не научишься, значит, я потратил время зря и это может меня дискредитировать.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А ты можешь и должен впитать в себя этот секрет, во все части тела и органы, что ты носишь с собою всегда, а главное, в мозг, в кору, во всё! Ты не сможешь понять и чему-то научиться, если  не  впитаешь. Говорю громко  - ничему  не  научишься, если  не  сделаешь  этог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Ты готов? Слушай. Ты предупреждён, а  значит, вооружён.</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t>«Я – Мастер!» – это искусство идти</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t>только прямым путем в кривом мире социум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сё, хватит слушать – начинай прорастать, понимать и жить. Как Знающий Мастер. Воплоти в жизнь саму идею, смысл, в мысль и в жизнь. Живи так. И тогда оно заработает в теб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Это полезно тому, кто понимает, что он делает и делает именно то, что он делае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астер» всегда в тебе, и даже если ты о нём забудешь на чуть-чуть, он всё равно в тебе. Это не лампа Аладдина, это инструмент, но действует как лампа Аладдина. И ты всегда пользуешься инструментом. Он всегда есть  в  самом теб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Я - Мастер»  - наука о деле и времени. О прямом пути – не теряй себя по пути. Эта наука не терпит неясности и непонимания, самообмана и лжи, самих средств и способов получения радост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Само преимущество состоит в правде  - прямой путь всегда короче кривого</w:t>
      </w:r>
      <w:r>
        <w:rPr>
          <w:rFonts w:cs="Arial" w:ascii="Cambria" w:hAnsi="Cambria"/>
          <w:b/>
          <w:sz w:val="28"/>
          <w:szCs w:val="28"/>
        </w:rPr>
        <w:t>.</w:t>
      </w:r>
      <w:r>
        <w:rPr>
          <w:rFonts w:cs="Arial" w:ascii="Cambria" w:hAnsi="Cambria"/>
          <w:sz w:val="28"/>
          <w:szCs w:val="28"/>
        </w:rPr>
        <w:t xml:space="preserve"> И в той кривой, благодаря самому обману мира и себя, лежит, как в плоскости, большая часть людей, таких же лживых. Их так кто-то  научил ходить - криво и криво. Они идут один за одним и думают, что туда идут, а идут к мясорубке и сами в это не верят, тратя своё время с комфортом. Обманывают себя, что делают деньги и полезное дело. Или так думают. В результате  человек не имеет ни одного, ни другого, и  желаемого результата труда.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ремя  прошло  насмарку.</w:t>
      </w:r>
    </w:p>
    <w:p>
      <w:pPr>
        <w:pStyle w:val="Normal"/>
        <w:widowControl w:val="false"/>
        <w:autoSpaceDE w:val="false"/>
        <w:spacing w:lineRule="atLeast" w:line="380"/>
        <w:jc w:val="both"/>
        <w:rPr>
          <w:rFonts w:ascii="Cambria" w:hAnsi="Cambria" w:cs="Arial"/>
          <w:color w:val="FF0000"/>
          <w:sz w:val="28"/>
          <w:szCs w:val="28"/>
        </w:rPr>
      </w:pPr>
      <w:r>
        <w:rPr>
          <w:rFonts w:eastAsia="Cambria" w:cs="Cambria" w:ascii="Cambria" w:hAnsi="Cambria"/>
          <w:sz w:val="28"/>
          <w:szCs w:val="28"/>
        </w:rPr>
        <w:t xml:space="preserve">  </w:t>
      </w:r>
      <w:r>
        <w:rPr>
          <w:rFonts w:cs="Arial" w:ascii="Cambria" w:hAnsi="Cambria"/>
          <w:sz w:val="28"/>
          <w:szCs w:val="28"/>
        </w:rPr>
        <w:t>В мире самозапутывания  все люди таки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С запудренными мозгами и связями, и только единицы умеют это понимать и распутываться в связях идти прямо. Штучный товар.</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Ты будешь в выигрыше только в том случае, если  осуществишь  всё, что  ты  наметил  как  цель! А  цель  должна  быть  истинной.</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Статус – место на пляже, место в компании, место для дачи, получил выгоду. Приобрёл рейтинг, пиар. Многое и ценное. Своё место в обществе. Стульчик или кресло. Чему научились. Все купили, не знания и не учения, не развитие. И где ты готов развиваться? И как ты себе это видишь? В чем смысл жизни 38 попугаев? Потратил не на любовь и не на веру (в кого и кому верим?). Потратил все денежки не на себя. Не на преобразование себя. Опять самообман. Ты с потрохами куплен иудами. Тебе  это нужно? </w:t>
      </w:r>
    </w:p>
    <w:p>
      <w:pPr>
        <w:pStyle w:val="Normal"/>
        <w:widowControl w:val="false"/>
        <w:autoSpaceDE w:val="false"/>
        <w:spacing w:lineRule="atLeast" w:line="380"/>
        <w:jc w:val="both"/>
        <w:rPr>
          <w:rFonts w:ascii="Cambria" w:hAnsi="Cambria" w:cs="Arial"/>
          <w:color w:val="FF0000"/>
          <w:sz w:val="28"/>
          <w:szCs w:val="28"/>
        </w:rPr>
      </w:pPr>
      <w:r>
        <w:rPr>
          <w:rFonts w:eastAsia="Cambria" w:cs="Cambria" w:ascii="Cambria" w:hAnsi="Cambria"/>
          <w:b/>
          <w:color w:val="FF0000"/>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Мы глаголим только о деньгах, и  «Я – Мастер!» сама цель, и цель его только в том, чтобы тратить на нужное минимум времени жизни, сил ума и души и одновременно не прилипнуть к быту и социуму, как пчела к медовой ложке. Яко трудилась.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И только поэтому всё, о чём мы глаголим, не нужно пихать в мясорубку страстей и резать на мелкие фрагменты. «Я - Мастер» есть целое и неделимое, прямое по смыслу и развивающее вас. Не ученик, а самообразовательное логичное  понимание всех частей. Мозаика сложилась. Я прожил ещё мало, всего треть жизни,  но понимание в жизни нашёл и прошёл не одну школу, и опыт и практика есть.  Развитие человека. Чему свидетельство - </w:t>
      </w:r>
      <w:r>
        <w:rPr>
          <w:rFonts w:cs="Arial" w:ascii="Cambria" w:hAnsi="Cambria"/>
          <w:b/>
          <w:sz w:val="28"/>
          <w:szCs w:val="28"/>
        </w:rPr>
        <w:t>«Я – Мастер!» – это умение идти прям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от вам и второе преимущество   </w:t>
      </w:r>
      <w:r>
        <w:rPr>
          <w:rFonts w:cs="Arial" w:ascii="Cambria" w:hAnsi="Cambria"/>
          <w:b/>
          <w:sz w:val="28"/>
          <w:szCs w:val="28"/>
        </w:rPr>
        <w:t xml:space="preserve">«Я – Мастер!» </w:t>
      </w:r>
      <w:r>
        <w:rPr>
          <w:rFonts w:cs="Arial" w:ascii="Cambria" w:hAnsi="Cambria"/>
          <w:sz w:val="28"/>
          <w:szCs w:val="28"/>
        </w:rPr>
        <w:t xml:space="preserve"> - ясное и жёсткое видение цели и ясное и  точное содержание того, что делаешь. Мутный бульончик не для вас. Глаголим чётко и ясно. Громк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Я  -  Мастер!</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Он, правда, в единственном числе, а наша </w:t>
      </w:r>
      <w:r>
        <w:rPr>
          <w:rFonts w:cs="Arial" w:ascii="Cambria" w:hAnsi="Cambria"/>
          <w:b/>
          <w:sz w:val="28"/>
          <w:szCs w:val="28"/>
        </w:rPr>
        <w:t>РЕЧЬ</w:t>
      </w:r>
      <w:r>
        <w:rPr>
          <w:rFonts w:cs="Arial" w:ascii="Cambria" w:hAnsi="Cambria"/>
          <w:sz w:val="28"/>
          <w:szCs w:val="28"/>
        </w:rPr>
        <w:t xml:space="preserve"> о взаимодействии(Русское «Речь» и английское «</w:t>
      </w:r>
      <w:r>
        <w:rPr>
          <w:rFonts w:cs="Arial" w:ascii="Cambria" w:hAnsi="Cambria"/>
          <w:b/>
          <w:sz w:val="28"/>
          <w:szCs w:val="28"/>
          <w:lang w:val="en-US"/>
        </w:rPr>
        <w:t>Rich</w:t>
      </w:r>
      <w:r>
        <w:rPr>
          <w:rFonts w:cs="Arial" w:ascii="Cambria" w:hAnsi="Cambria"/>
          <w:sz w:val="28"/>
          <w:szCs w:val="28"/>
        </w:rPr>
        <w:t xml:space="preserve">»-богат, произошли от одного  корня).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Эта книга - о взаимодействии нас с вами. Сама тема прекрасна.</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Писать о чуде и приходе на землю всех светлых сил я не буду, и о конце света тоже не буду. И кто надеялся на то, что я буду писать о ваших светлых и тёмных душах, не надейтесь, не дождётесь – проехали. И обо всех секретах, как чудным образом заработать деньги, и что это просто на раз, два, три, типа «Крекс, пекс, фекс»… Или, как Хоттабыч, - выдернул волосок, пробормотал «Трах, тиби-дох», и  вот  он, замок  вожделенный, или  караван…И что ты должен раскрыть свою душу другим прекрасным душам.... Или – Ваша душа открыта и этот мир вознаградит тебя прекрасными купюрами и деньгами разного достоинства, вы только расслабьтесь и все само произойдёт. Твой внутренний свет…….  можно продолжать в  том  же  духе, или вы уже немного поняли, о чем  </w:t>
      </w:r>
      <w:r>
        <w:rPr>
          <w:rFonts w:cs="Arial" w:ascii="Cambria" w:hAnsi="Cambria"/>
          <w:b/>
          <w:sz w:val="28"/>
          <w:szCs w:val="28"/>
        </w:rPr>
        <w:t>«Я – Мастер!».</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ли  так – ты прекрасное дитя света и мечта твоя прекрасна!!!....ты должен купаться в деньгах……..и  тому подобное, - я думаю, хватит.</w:t>
      </w:r>
    </w:p>
    <w:p>
      <w:pPr>
        <w:pStyle w:val="Normal"/>
        <w:widowControl w:val="false"/>
        <w:autoSpaceDE w:val="false"/>
        <w:spacing w:lineRule="atLeast" w:line="380"/>
        <w:rPr/>
      </w:pPr>
      <w:r>
        <w:rPr>
          <w:rFonts w:cs="Arial" w:ascii="Cambria" w:hAnsi="Cambria"/>
          <w:sz w:val="28"/>
          <w:szCs w:val="28"/>
        </w:rPr>
        <w:t xml:space="preserve">Продолжим. </w:t>
      </w:r>
      <w:r>
        <w:rPr>
          <w:rFonts w:cs="Arial" w:ascii="Cambria" w:hAnsi="Cambria"/>
          <w:b/>
          <w:sz w:val="28"/>
          <w:szCs w:val="28"/>
        </w:rPr>
        <w:t>«Я – Мастер!».</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еньги приходят не по свету и по дорожке аленькой. Они приходят к нам от других и только в процессе договорённости и взаимопонимания. Это есть отдельный канал. Свет и всё, что пытаются приложить к нему, немного делает теплее, но оно, главное, не мешает одно другому. Вот и мешают туда, кто что может, продавая затем как супчик в пакетике с приправкой. Зато интересн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чему и процветает торговля чудесами. И надувать алые паруса надежды тоже приятно, это делает нас плотнее или мы так думаем, надо же чем-то заполнить пустоту. И не надо просить большего чуда, оно ведь алое или от крови, или от цвета флаг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хорошо, если кто вспомнит хорошими словами вас и ваше дело, уважаемые люди, получившие чуть больше, чем вы и ваши радужные мечты. Не тратьте время  попуст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 сразу  прошу простить меня. Я уважаю вашу чистоту и мир, в котором вы живёте, и не буду туда лезть. Назовём все вещи по правде, по настоящему, как есть, своими именами. Это можно сделать и порой не так просто, как кажется. Я призываю вас и предупреждаю с полной ответственностью – что многие вещи слабо идут и туго прорабатываются в вас самих и надо немного поднатужиться и смочь это сделать. Сопротивление уйдет и психическое напряжение тоже – старайтесь сами помогать себе. Справьтесь с подъёмом энергии. Вас обидеть никто не желает. Отдайте эту энергию силы и эмоции своей цели. Сама Цель  - предмет.</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ы говорим о деньгах, и что мы можем на них поменять. Деньги  - это тоже предме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е пытайтесь медитировать, не поможет, прежде чем взять, надо  отдат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А вы это умеете. Да, но только в магазине – там по-другому не получается. А как в общении и взаимопонимании. Чуть не забыл – как много вы меняете денег на товар и что вы кладете себе в корзину? Иногда присмотритесь там, в магазине. Всё ли вам нужно и все ли ваши желания… да надо жить в гармонии с миром, с мирозданием и с собой. Но самое главное, что Госпожа Удача приходит только к тем, кто готов её принять. Разум должен быть чистым и подготовленным. Сонастроиться тоже надо уметь делать. Искусство тварить есть само искусство. И можно дотянуться до денег, но до каких денег? Вы проложили путь к славе или что-то раскрутили, а сама эта составляющая и есть то, что вы проедете мимо кассы. Вы сами этого хотели.</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Нет понимания, что такое деньги, а есть самообман – тогда хоть кипятком описайтесь и сонастраивайтесь, не поможет. Сам прошел – знаю.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center"/>
        <w:rPr>
          <w:rFonts w:ascii="Cambria" w:hAnsi="Cambria" w:cs="Arial"/>
          <w:sz w:val="28"/>
          <w:szCs w:val="28"/>
        </w:rPr>
      </w:pPr>
      <w:r>
        <w:rPr>
          <w:rFonts w:cs="Arial" w:ascii="Cambria" w:hAnsi="Cambria"/>
          <w:b/>
          <w:sz w:val="28"/>
          <w:szCs w:val="28"/>
        </w:rPr>
        <w:t>Цель порождает средства</w:t>
      </w:r>
      <w:r>
        <w:rPr>
          <w:rFonts w:cs="Arial" w:ascii="Cambria" w:hAnsi="Cambria"/>
          <w:sz w:val="28"/>
          <w:szCs w:val="28"/>
        </w:rPr>
        <w:t>.</w:t>
      </w:r>
    </w:p>
    <w:p>
      <w:pPr>
        <w:pStyle w:val="Normal"/>
        <w:widowControl w:val="false"/>
        <w:autoSpaceDE w:val="false"/>
        <w:spacing w:lineRule="atLeast" w:line="380"/>
        <w:jc w:val="both"/>
        <w:rPr/>
      </w:pPr>
      <w:r>
        <w:rPr>
          <w:rFonts w:cs="Arial" w:ascii="Cambria" w:hAnsi="Cambria"/>
          <w:sz w:val="28"/>
          <w:szCs w:val="28"/>
        </w:rPr>
        <w:t>А средства - это деньги. А если есть понимание, зачем это делается, тогда сонастройка  и не нужна. Есть умение и только оно растё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вторюсь, самообмана быть не должн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Есть деньги и их много. Начнем с 1 рубля и пойдем немного в сторону увеличений. И  сколько надо для счастья – много? А сколько можно. Да  берите всё! Кто вам мешает? И что потом – вы уже в шоколаде. Миллиард сможете взять? А как хочется! Да-а, нет волшебника знакомого. Плохо.</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тступление вам понравилось, но вернемся на грешную землю к своим сотням и тысячам.</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Что такое ресурсы? Сто тысяч евро это ни много ни мало 7,4 унций золота на бирже. Да. Это два предмета, -  первый - бумажки в виде евро – другой - золото в виде кусочков. И что дальше? Как это использовать? Золото можно попилить на более маленькие кусочки, поиграть с ним на бирже, а можно сыграть в лото  и поменять на фишк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а, мы говорим о предмете. Всё, что одно меняет на другое материальное, есть предмет и средства, что на что меняется. И как  - равновесно или нет? Все в этом мире есть или не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Сама задача  </w:t>
      </w:r>
      <w:r>
        <w:rPr>
          <w:rFonts w:cs="Arial" w:ascii="Cambria" w:hAnsi="Cambria"/>
          <w:b/>
          <w:sz w:val="28"/>
          <w:szCs w:val="28"/>
        </w:rPr>
        <w:t xml:space="preserve">«Я – Мастер!» </w:t>
      </w:r>
      <w:r>
        <w:rPr>
          <w:rFonts w:cs="Arial" w:ascii="Cambria" w:hAnsi="Cambria"/>
          <w:sz w:val="28"/>
          <w:szCs w:val="28"/>
        </w:rPr>
        <w:t>– чтобы предметы были равновесными и невообразимыми. Реальность. Например, менять знания на деньги у нас не любят, а вот рекламируемую ненужность всегда. Делаем выводы, - все в мире материально, и даже знани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менно поэтому мы с вами будем вести речь о предметах четко как в армии, не играя в прятки, все как есть. Без кокетства и лести. Мой труд, - это тоже деньги и время, и оно потрачено не зр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ы рассказываем о предмете и настоящих предметных местах в мир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Как в операционной, всё на месте и всё работает. Но только если вы честны перед собой. Действие и опять действи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се равно кто и что, главное - действие. Разумно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Представьте картину: идут по дороге два мужика, один депутат Гос.Думы, другой - просто маньяк, который хочет треснуть по голове депутатика за справедливые дела. И в этот момент работяга на Камазе врезается в эту сладкую парочку. И что дальше - они оба попадают по срочному в больничку нашу социалистическую и там всё как всегда – неотложная и срочная помощь по высшему разряду, и кто они, эти два мужика в больнице – для них всё едино, т.к. скальпели одинаковые и растворчики, и ампулки и доктора все в одинаковой одежде, и свет идёт из одной подстанции. Там нет различия, там всё строго  - идёт ремонт их покалеченных Камазом частей тела, да каждый из двух обоих любим родственниками и ненавидим конкурентами по партии и сокамерниками и паханами. В общем, уважаемые люди. И в этом отлаженном механизме ремонта тел есть своя чёткая профессиональная этика, - предмет обсуждения и работы тела, кости, ткани и связки тел тех товарищей, которых привезли, они есть предмет. Но сам процесс костоправства и сшивания этих  субъектов как предмета диктует условия, как и что надо делать, -  что сшивать, а что ломать. Время идёт и кровь идёт, и наркоз стоит. Всё работает на результат. Хирурги хоть и матом кричат и пьют спирт, но дело своё  знают  туг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  хирургам  наплевать, что  первый - это депутат, а второй  - его несостоявшийся киллер, он этого просто не знает. Собрать клиентов по частям, - вот  его  задача,  его предмет.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ажны только действия, сам ритм и суть происходящего. А не громкие имен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ы умеете воспользоваться текстом и понять, о чём речь - о деньгах.</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от вам и еще одна причина, по которой весь мир лицемерит и притом так глубоко уходит в сам процесс лицемерия. Это духовная глубин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Много кто кричит о свете и свето-технологиях. Имитируют духовную глубину.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при любом удобном случае вещать о причине неимения денег - карма или высшие силы не дали, кто-то отвернулся и кто-то повернулся, про мировые законы, и прочие поводы дать им денег. И верить только в них и их сказочные управления и чудеса и вам остается ничего не делать, как повиноваться им. И ждать, когда упадёт с неба ломоть счастья и кусок денег. А потом их показывают в новостях «Как кони ублажались, притом не так, как это делают многи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Они, как хамелеоны, прячась среди тех людей, кто реально работает и помогает людям, – но сами на стороне корысти и учат вас верить в них, а не в себя. Используя легенду в бога и перетягивая эту веру на более конвертируемую форму взаимодействия. Для них, в отличие от духовно развитых людей, нет права даже говорить о предмете прямо, – он для них теряет смысл, - </w:t>
      </w:r>
      <w:r>
        <w:rPr>
          <w:rFonts w:cs="Arial" w:ascii="Cambria" w:hAnsi="Cambria"/>
          <w:b/>
          <w:sz w:val="28"/>
          <w:szCs w:val="28"/>
        </w:rPr>
        <w:t>рыночную стоимость</w:t>
      </w:r>
      <w:r>
        <w:rPr>
          <w:rFonts w:cs="Arial" w:ascii="Cambria" w:hAnsi="Cambria"/>
          <w:sz w:val="28"/>
          <w:szCs w:val="28"/>
        </w:rPr>
        <w:t>.  Лицемеры пускай плюются на текст и кричат, всё, что смогут.  Ненавидят. Я не люблю тех, кто лицемери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опять момент истины.</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Я пишу так, как хочу и в том стиле, как мне удобн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Местами простой, местами эпатажный. Местами жёсткий.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Умный человек без труда проникнет сквозь стиль и найдет там  многие скрытые приёмы.</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А склонных к предубеждениям и самообольщениям дураков я надеюсь ими распугать.</w:t>
      </w:r>
    </w:p>
    <w:p>
      <w:pPr>
        <w:pStyle w:val="Normal"/>
        <w:widowControl w:val="false"/>
        <w:autoSpaceDE w:val="false"/>
        <w:spacing w:lineRule="atLeast" w:line="380"/>
        <w:rPr>
          <w:rFonts w:ascii="Cambria" w:hAnsi="Cambria" w:cs="Arial"/>
          <w:b/>
          <w:b/>
          <w:sz w:val="28"/>
          <w:szCs w:val="28"/>
          <w:highlight w:val="yellow"/>
        </w:rPr>
      </w:pPr>
      <w:r>
        <w:rPr>
          <w:rFonts w:cs="Arial" w:ascii="Cambria" w:hAnsi="Cambria"/>
          <w:b/>
          <w:sz w:val="28"/>
          <w:szCs w:val="28"/>
          <w:highlight w:val="yellow"/>
        </w:rPr>
      </w:r>
    </w:p>
    <w:p>
      <w:pPr>
        <w:pStyle w:val="Normal"/>
        <w:widowControl w:val="false"/>
        <w:autoSpaceDE w:val="false"/>
        <w:spacing w:lineRule="atLeast" w:line="380"/>
        <w:jc w:val="center"/>
        <w:rPr>
          <w:rFonts w:ascii="Cambria" w:hAnsi="Cambria" w:cs="Arial"/>
          <w:b/>
          <w:b/>
          <w:sz w:val="28"/>
          <w:szCs w:val="28"/>
          <w:highlight w:val="yellow"/>
        </w:rPr>
      </w:pPr>
      <w:r>
        <w:rPr>
          <w:rFonts w:cs="Arial" w:ascii="Cambria" w:hAnsi="Cambria"/>
          <w:b/>
          <w:sz w:val="28"/>
          <w:szCs w:val="28"/>
          <w:highlight w:val="yellow"/>
        </w:rPr>
        <w:t>Глава 4.</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Второй секрет – «Предмет взаимодействия».</w:t>
      </w:r>
    </w:p>
    <w:p>
      <w:pPr>
        <w:pStyle w:val="Normal"/>
        <w:widowControl w:val="false"/>
        <w:autoSpaceDE w:val="false"/>
        <w:spacing w:lineRule="atLeast" w:line="380"/>
        <w:jc w:val="both"/>
        <w:rPr>
          <w:rFonts w:cs="Arial"/>
        </w:rPr>
      </w:pPr>
      <w:r>
        <w:rPr>
          <w:rFonts w:eastAsia="Cambria" w:cs="Cambria" w:ascii="Cambria" w:hAnsi="Cambria"/>
          <w:b/>
          <w:sz w:val="28"/>
          <w:szCs w:val="28"/>
        </w:rPr>
        <w:t xml:space="preserve"> </w:t>
      </w:r>
    </w:p>
    <w:p>
      <w:pPr>
        <w:pStyle w:val="Normal"/>
        <w:widowControl w:val="false"/>
        <w:autoSpaceDE w:val="false"/>
        <w:spacing w:lineRule="atLeast" w:line="380"/>
        <w:jc w:val="both"/>
        <w:rPr/>
      </w:pPr>
      <w:r>
        <w:rPr>
          <w:rFonts w:eastAsia="Cambria" w:cs="Cambria" w:ascii="Cambria" w:hAnsi="Cambria"/>
          <w:b/>
          <w:sz w:val="28"/>
          <w:szCs w:val="28"/>
        </w:rPr>
        <w:t xml:space="preserve">  </w:t>
      </w:r>
      <w:r>
        <w:rPr>
          <w:rFonts w:cs="Arial" w:ascii="Cambria" w:hAnsi="Cambria"/>
          <w:sz w:val="28"/>
          <w:szCs w:val="28"/>
        </w:rPr>
        <w:t>В социуме вкладываться в качество не есть хорошо. Всего в мире выпускается не более 10 процентов товаров высшего качества. Всё соответствует нормам социальной игры. Обман. Но сама роль процесса огромна. Это сотая часть повода делать это велика в своем потребительском экстра-спросе. Под качеством есть не его качественное выполнение как его функциональность и целевое использование.  Никому ни нужна метла для сметания пыли из мраморной ручки и перьев страуса, отделанная брильянтами Сваровского и ремешком из крокодиловой кожи или, скажем, бумага для туалета с золотыми полосками -  нет,  конечно, может и есть что-то подобное, но по понятиям совести это излишнее. Сам этот гламурный выпендрёж не сделает роли и вклада в оценку, если специально на это не ставить и афишироват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ажно хорошо наблюдаемое функциональное качество – к примеру, как в старые добрые времена, делать телевизоры с неломающимся качеством – помним, сколько служит старая техника. У многих она работает и сейчас в режиме «отлично». Можно сказать обо всей технике, что мы используем - холодильник, стиральную машину, сейчас используем, в настоящем времени. Новое имущество. И почему оно выходит из строя, так быстро прослужив чуть больше гарантийного срока? А потому что в них скрыт, причем очень качественный, дефек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 этим занимаются специальные отделы  -  и некоторые производители вкладывают огромные деньги в это дело, - сами строим, сами ломаем и процесс пошёл.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се при работе и идет товарооборо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Это целая наука. Опаньки!  Попали  прямо в точку - сами делаем, сами ломаем. Но главное, они исправно и с высшим качеством работают до срока гарантии и плюс пару дней, а потом все ломаются. Сработал механизм, заложенный внутри.</w:t>
      </w:r>
    </w:p>
    <w:p>
      <w:pPr>
        <w:pStyle w:val="Normal"/>
        <w:widowControl w:val="false"/>
        <w:numPr>
          <w:ilvl w:val="0"/>
          <w:numId w:val="0"/>
        </w:numPr>
        <w:autoSpaceDE w:val="false"/>
        <w:spacing w:lineRule="atLeast" w:line="380"/>
        <w:jc w:val="both"/>
        <w:outlineLvl w:val="0"/>
        <w:rPr>
          <w:rFonts w:ascii="Cambria" w:hAnsi="Cambria" w:cs="Arial"/>
          <w:sz w:val="28"/>
          <w:szCs w:val="28"/>
        </w:rPr>
      </w:pPr>
      <w:r>
        <w:rPr>
          <w:rFonts w:cs="Arial" w:ascii="Cambria" w:hAnsi="Cambria"/>
          <w:sz w:val="28"/>
          <w:szCs w:val="28"/>
        </w:rPr>
        <w:t>Любой недостаток в заявленном качестве - это бед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едставьте себе джинсы «</w:t>
      </w:r>
      <w:r>
        <w:rPr>
          <w:rFonts w:cs="Arial" w:ascii="Cambria" w:hAnsi="Cambria"/>
          <w:sz w:val="28"/>
          <w:szCs w:val="28"/>
          <w:lang w:val="en-US"/>
        </w:rPr>
        <w:t>Lee</w:t>
      </w:r>
      <w:r>
        <w:rPr>
          <w:rFonts w:cs="Arial" w:ascii="Cambria" w:hAnsi="Cambria"/>
          <w:sz w:val="28"/>
          <w:szCs w:val="28"/>
        </w:rPr>
        <w:t>-</w:t>
      </w:r>
      <w:r>
        <w:rPr>
          <w:rFonts w:cs="Arial" w:ascii="Cambria" w:hAnsi="Cambria"/>
          <w:sz w:val="28"/>
          <w:szCs w:val="28"/>
          <w:lang w:val="en-US"/>
        </w:rPr>
        <w:t>Wice</w:t>
      </w:r>
      <w:r>
        <w:rPr>
          <w:rFonts w:cs="Arial" w:ascii="Cambria" w:hAnsi="Cambria"/>
          <w:sz w:val="28"/>
          <w:szCs w:val="28"/>
        </w:rPr>
        <w:t>»-501, и их сделают, допустим, палёными и с браком, Марка 501 пострадает сразу.</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алейшая опечатка в юридическом документе, или неправильный перевод текста может привести к такому результат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имер: в далёкие 90-е все стремились купить попсу - джинсы марки L</w:t>
      </w:r>
      <w:r>
        <w:rPr>
          <w:rFonts w:cs="Arial" w:ascii="Cambria" w:hAnsi="Cambria"/>
          <w:sz w:val="28"/>
          <w:szCs w:val="28"/>
          <w:lang w:val="en-US"/>
        </w:rPr>
        <w:t>W</w:t>
      </w:r>
      <w:r>
        <w:rPr>
          <w:rFonts w:cs="Arial" w:ascii="Cambria" w:hAnsi="Cambria"/>
          <w:sz w:val="28"/>
          <w:szCs w:val="28"/>
        </w:rPr>
        <w:t>. Одна крутая фирма заключает договор с предпринимателем из  США на поставку 40-футового контейнера вышеупомянутого товара. Всё идет хорошо, товар пришёл, деньги полностью оплатили за каждую пару по 42 у.е.  – счастье! Но не тут-то было. Контейнер пришёл, товар на месте, открывают, а там джинсы, но все б/у,  старые, рваные и тёртые. Что-то не так, все правильно, в контракте четко написано «Джинсы», а всё - переводчик не перевел правильно пару слов из контракта – которые и описывали сам товар как ношены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Вот вам и петрушка,  зелёная, как доллар!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алейшая неточность в договоре или разговоре, вся информация должна быть точной, крошечная оплошность приведет к непониманию и любая недоделка результат такой же, и неаккуратность есть тот же результат и потеря коэффициента качества, и потом потеря результата как норма. Невнимательность и безалаберность разрушительны и пагубны для вас и других людей, участвующих в процесс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спомним, как много рекомендаций при составлении резюме. И как много «учителей» в Интернете, говорящих, как  и  что делать.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Главное  - точность и лаконичность, все писать на бумагу, а она всё стерпит.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А она, бумага, и есть предмет взаимодействия.</w:t>
      </w:r>
    </w:p>
    <w:p>
      <w:pPr>
        <w:pStyle w:val="Normal"/>
        <w:widowControl w:val="false"/>
        <w:autoSpaceDE w:val="false"/>
        <w:spacing w:lineRule="atLeast" w:line="380"/>
        <w:jc w:val="both"/>
        <w:rPr>
          <w:rFonts w:cs="Arial"/>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Опять напоминаю о поведении человека «поведенческое» как систематическое, а мы с вами говорим о взаимодействии и предметах взаимодействия – они везде, от работы до дома и от документа до корректност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 только так мы взаимодействуем с предметами и людьми – через путь понимания.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Опять пример  – есть у меня довольно много  друзей. Расскажу только о сладкой парочке. Они оба из той же оперы, что и мы с вами, трудяги-работяги и свою трудовую деятельность начинали на редактировании и наборе текстов.  Тогда это было интересно и мало кто работал в том направлении – первый был не промах, он сам мало трудился все время, нанимал кого-то и передавал заказы студентам и пенсионерам (с опытом работы) - он экономил на качестве и оплате за труд. Второй все сам - качественно и ответственно подходил к работе – уделял этому особое внимание. Первый экономил на времени своем и экономии - он всего  на 10%  во времени и 20% в оплате. Второй брал похапужнее - процентов на 10 дороже первого. И, соответственно, первый выигрывал всего ничего, процентов 20. И как время распорядилось, - первый сделал бизнес и связи и контакты, и известность, это те две составляющие, - вторая и третья нашего уравнения.  Он, первый, возглавляет свою фирму и получает блага и доход и кушает омары, а второй – «Ку-ку, Гриня!», понимаете, еле-еле собирает на бензин к своему старенькому москвичу. И у первого всегда качество и выигрывает в эффективности. Качество, Дамы и Господ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Оба эти господина умеют  на что тратить  свое время и помимо работы. На жизнь. Только у второго этого времени мало. Экономия на качестве – это мошенничество. Ведь если качество равно нулю  - это тюрьм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 если даже он на свободе и радуется жизни, но само качество меньше единицы как в уравнении – это мошенничество перед самим собой, – оно начнет очень быстро разрушать саму твою способность к взаимодействию, воруя время, деньги и силы на сопротивление, и оно будет только расти. Экономия на качестве предмета взаимодействия себя не окупит  - это не есть экономия. Мелочиться и мелочить – экономить на мелочах – сэкономил 5, проиграл 200...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ыход есть - если экономить, то в количестве, оставив в порядке качество.</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Экономить на качестве – это все равно что стерилизоваться и ждать результата.</w:t>
      </w:r>
    </w:p>
    <w:p>
      <w:pPr>
        <w:pStyle w:val="Normal"/>
        <w:widowControl w:val="false"/>
        <w:autoSpaceDE w:val="false"/>
        <w:spacing w:lineRule="atLeast" w:line="380"/>
        <w:jc w:val="both"/>
        <w:rPr/>
      </w:pPr>
      <w:r>
        <w:rPr>
          <w:rFonts w:cs="Arial" w:ascii="Cambria" w:hAnsi="Cambria"/>
          <w:sz w:val="28"/>
          <w:szCs w:val="28"/>
        </w:rPr>
        <w:t>И поняв это, мы продолжим наш «Я – Мастер!», мы для этого и собралис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а ноте экономности мы с вами перейдем к воспитанию в себе новых свойств, позволяющих личности автоматически взаимодействовать именно с плодородными горизонтами социального бытия.</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ак это сделать? Что для этого сделать? Надо использовать ваше время и то время, которое вы обнаружите в себе, на то, чтобы что-то делать. Особенно время, потраченное на работе и в работе, почему бы не подумать о том, что время надо тратить для зарабатывания денег, увеличения дохода – притом даже если вы работаете по фиксированному тарифу – на ставке. Правильное использование времени и чёткое выполнение всех требований и норм приведет к премии (начальство всегда отмечает тех, кто работает, или делает вид – но работает) - это пережитки СССР. И сам принцип вознаграждения всегда есть, система оплаты и есть принцип вознаграждения. Любое рациональное предложение есть премия. Помните? Это для тех, кто постарше, у них это хорошо отложилось в памяти. Комсомол, партия. Система поощрения и роста – притом хорошо отлаженна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Само слово работа, от слова РА-дость. Бизнес - ваша ставка. Интересная работа или очень интересная – она есть время, социально предназначенное и отведенное тобой для целенаправленной активности. Достижени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оспользуйся этим! На любом трудовом поприще и в любой профессии и в любой структуре социального уровня всегда можно сделать больше и не в один, а в  несколько раз – если подойти к делу с умом.</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К огромному сожалению, в массах выбито само воспитание трудолюбия и привита лень тем образом жизни, который он ведёт. Большая масса людей, приступая к работе, думая о работе, - понимает её как тупое сидение на стуле в течении 8 часов и выполнение того, что прописано в трудовом договоре, контракте, обязанности. Робот - человек-зомби. Он находится как на каторге. Он арендован на время и его святое тело мучится и он считает, что время, потраченное на работе, это тупое просиживание, а Босс пусть думает и крутится, и потом ему, святому человечку, и его арендованному зомби дадут на пропитание. И это с самого мгновения, как только  он подумал о работе. Его время погибло и потрачено впустую, безвозвратно и на весь день, что он арендован 8/12 часов. Начало этого пути с того момента, как он сел на свое рабочее место. Он есть трутень своего времени, он стадо. Одна из жоп, которые просиживают на работе.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н всегда так воспринимает сам принцип работы – и все функции не занимают все рабочие часы времен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чему он так воспринимает, догадайтесь сами. Планктоны.</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Немного о работе и рабочем дн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 самом деле, - нельзя много работать,- и что там делать,- играть в пасьянс, сидеть в одноклассниках, рутина какая-то засасывает,  и что делать на работе и зачем ты пришел туда – да, не пускают туда, где можно веселиться, просят взамен то, что тебе дадут здесь за твое время и тело. И вот сидит это тело и ждет, когда дадут, а дадут столько, сколько дать надо за аренду тела и времени. Сиди, играй и радуйся, как тот Максимка из анекдота. Бесполезное торчание. Выключенный человечек с тупыми и пустыми глазками. Ожидающий счастья и похвалы. Отпустят домой, оно придет, ты жди, а в это время…. Об этом потом. Он не поставил перед собой задачу привести всё в порядок и обустроить рабочее место и работу так, чтобы все приходило и было больше, приходили мысли и способы увеличить свой доход за то время, которое он просиживает, но теперь уже использует для работы. Ему это в голову не придет. У него есть внутренняя задача – честно и правдиво сидеть на попе ровно и делать только максимум телодвижений и принципиально использовать свое время за то, что он считает работой. Он считает себя талантливым и единственным в мире, он смог пройти порог собеседования и система его приняла и наградила немногим, но радостным попосидением, он победител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Трудяга-работяга после трудового дня  придет в дом и всем скажет: «Ш</w:t>
      </w:r>
      <w:r>
        <w:rPr>
          <w:rFonts w:cs="Arial" w:ascii="Cambria" w:hAnsi="Cambria"/>
          <w:sz w:val="28"/>
          <w:szCs w:val="28"/>
          <w:lang w:val="en-US"/>
        </w:rPr>
        <w:t>a</w:t>
      </w:r>
      <w:r>
        <w:rPr>
          <w:rFonts w:cs="Arial" w:ascii="Cambria" w:hAnsi="Cambria"/>
          <w:sz w:val="28"/>
          <w:szCs w:val="28"/>
        </w:rPr>
        <w:t xml:space="preserve">, я устал, я герой, я вас кормлю» и ляжет на диван, дожидаясь, пока его жена, - рабыня Изаура, будет напрягаться его накормить и обогреть, как же, он заслужил это честным трудом! Только вот денежек мало и детишки кушать хотят, и надо всё, и нету на это сил, но он устал. А откуда взяться им, денежкам? Мог бы папа и могла бы мама метнуться и немного подсуетиться, прогнувшись где надо и пойти на повышение, </w:t>
      </w:r>
      <w:r>
        <w:rPr>
          <w:rFonts w:cs="Arial" w:ascii="Cambria" w:hAnsi="Cambria"/>
          <w:b/>
          <w:sz w:val="28"/>
          <w:szCs w:val="28"/>
        </w:rPr>
        <w:t>сделаться участниками процесса</w:t>
      </w:r>
      <w:r>
        <w:rPr>
          <w:rFonts w:cs="Arial" w:ascii="Cambria" w:hAnsi="Cambria"/>
          <w:sz w:val="28"/>
          <w:szCs w:val="28"/>
        </w:rPr>
        <w:t xml:space="preserve"> и получить немного больше, и понравиться, но беда в доме – вместо того, чтобы заниматься делом и притягивать  деньги, они, родимые, тратят свое время на 8 часовые посидения и просидения. Результативно и показательно. А на самом деле на то, на что они тратят 8 часов, надо 2 часа и потом время свободное и надо применить  для новых подвигов. Но не тут-то было, они сами ждут, когда их кто-то толкнёт или приведет в рай, а пока они сидят на том, простите, что мы называем компостом и преют, и пахнут. И не видать им как собственных ушей ни премии, ни надбавки, ни повышени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Чуть не забыл, они любят еще поиграть в стриптиз - игры и тех, кто не такой, примочить в унитазе. Стадо лоботрясов и лентяев. Причину и оправдание они всегда найдут. И все, что они заработали, это зарплата, и вот почему они такие злые и ленивые, и не слишком аккуратные к самому процессу. Буду не буду, надо не надо, для удовольствия найти жертву и спустить на нее всех собак, потом найти того, кто против этого и там немного помазать компостом и, смотришь, день прошел. А потом рассказывать всем, какие твари начальство и как они вас не ценят, таких ангелов и трудяг в  их упорстве вас не замечать, как вы пыжитес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се любят друг друга и ценят по полной. Как умеют.</w:t>
      </w:r>
    </w:p>
    <w:p>
      <w:pPr>
        <w:pStyle w:val="Normal"/>
        <w:widowControl w:val="false"/>
        <w:autoSpaceDE w:val="false"/>
        <w:spacing w:lineRule="atLeast" w:line="380"/>
        <w:jc w:val="both"/>
        <w:rPr/>
      </w:pPr>
      <w:r>
        <w:rPr>
          <w:rFonts w:cs="Arial" w:ascii="Cambria" w:hAnsi="Cambria"/>
          <w:sz w:val="28"/>
          <w:szCs w:val="28"/>
        </w:rPr>
        <w:t>Злиться надо, но только на себя. И рассчитывать на большее не надо. Ты сам себе поставил в одно место моторчик и забываешь его вовремя включать как Карлсон. Как хозяин и работодатель скажу честно – такие работяги не нужны, но их так много! Планктоны-самоубийцы. Любогрызы и очаровашки. С ними неприятно, и  даже  кашу не свариш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Совсем недавно был проект фирмы!! Редакция одного отличного журнала. Разбираться пришлось недолго. Все было в полной растрёпанности, но с виду всё, как в шоколаде. Коллектив неплохой, но на самом деле его не было. Причина крылась в том, что только одна дама, с виду очень умная и начитанная, закончившая с отличием институт – немножко всем подсирала, в том числе и начальству, да  так искусно, что коллектив просто отсутствовал. Была только она, а все остальные уходили сразу на третий день. Её они не устраивали, а сама она ничего не могла. Все свои восемь часов сидела и как по пластинке, 2 часа работаю, а потом всех строю. И что, -  в итоге фирма – тю-тю, конкуренты всё сняли и раскрутили все новые, появившиеся в фирме идеи, и заработали денег, а не только тщеславие и любовь к мадам Брошкиной. Они не видят свои шансы для повышения или достигли минимального и думают, что это максимальное и жуют там время беспрерывно и бесполезно. С такими неперспективно и безполезно работать. Зомби самоубийцы - «харакири». Они не видят свой шанс, даже если на компе будет висеть плакат во весь экран – и ты будешь стучать им по голове палкой каждые 5 секунд. Они слепые и немые, они зомби. Но они немного понимают в понятии «Дай и  мн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Я прихожу на свою работу, чтобы сделать дело и получить результат. Точнее сказать, сделать часть дела, и у меня нет желания и интереса смотреть на тех, кто вместо работы сидит с тупым взглядом и, простите, чистит планету землю от инопланетян и их программ, а командовать «Иди туда, принеси то», отнимает так много времени, и притом им это не нравится. А вот на все готовое они все рады……  Мне не нужно, чтобы ты мучился на работе и умирал от нападения пришельцев с Сириуса. Вместо того, чтобы делать общее полезное дело, эффективно потратив своё время. И результат не заставит себя долго ждать. Общий результат. Нужно чтобы ты не вяло, а с огоньком выполнил свои обязанности, всего лишь то, что находится в твоей компетенции и должностной инструкции, и  чтобы весь процесс шел правильно и  воврем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ы только вдумайтесь - не просто поработать, а Сделать и Получить результа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о ты, тормоз перестройки, просто неизмеримо жрёшь моё время и силы. Вампирюга недобитый. Просто гадишь, простите, всему процессу и всем участникам процесса, и умиляешься, какой ты хороший упырь. Мне неинтересно с такими людьми, не знаю, можно ли их так называть - Люди. «Тормозы».</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А вот с кем мне интересно, скажу прямо – теми, кто реально делает деньг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С теми, кто не на каторге и не на Голгофе. У кого есть свет в глазах и разумное понимание дела. И не любит впустую проводить время. Кто растёт на глазах вместе с тобой и не зависает на прожитом и стремится преуспеть и даже умеет немного погрустить. Оттого что мало сделал и успел за день. Вот с таким я всегда готов делать дело и нам будет интересно обоим. Оба мы останемся довольны и результатом и сделанным свершением и новыми перспективами и самим не маленьким вознаграждением.  </w:t>
      </w:r>
    </w:p>
    <w:p>
      <w:pPr>
        <w:pStyle w:val="Normal"/>
        <w:widowControl w:val="false"/>
        <w:autoSpaceDE w:val="false"/>
        <w:spacing w:lineRule="atLeast" w:line="380"/>
        <w:jc w:val="both"/>
        <w:rPr/>
      </w:pPr>
      <w:r>
        <w:rPr>
          <w:rFonts w:cs="Arial" w:ascii="Cambria" w:hAnsi="Cambria"/>
          <w:sz w:val="28"/>
          <w:szCs w:val="28"/>
        </w:rPr>
        <w:t>Это можете не читать. Это знают только успешные люди, а неуспешные научатся быть успешными либо н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Надо особо выделить вот  какой  момен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bCs/>
          <w:sz w:val="28"/>
          <w:szCs w:val="28"/>
        </w:rPr>
        <w:t xml:space="preserve">Не владея своим ранговым потенциалом, по своей воле и в достаточном количестве, денег и прочего хорошего от живых людей ты не будешь получать НИКОГДА! Тебя будут не замечать, забывать, накалывать, обходить, ущемлять в правах, недоплачивать, обворовывать и так далее, </w:t>
      </w:r>
      <w:r>
        <w:rPr>
          <w:rFonts w:cs="Arial" w:ascii="Cambria" w:hAnsi="Cambria"/>
          <w:sz w:val="28"/>
          <w:szCs w:val="28"/>
        </w:rPr>
        <w:t xml:space="preserve">-  имитация этого всегда заметна, и рядом, и на расстоянии, и цивилизованный мир есть правда, а не ложь.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поэтому брать это за основу не советую, но помнить всегда надо. Проверить могут и деньгами. Но все имитируемое всегда станет явным. Мгновенно разоружив тебя. И превратит тебя в жертву твоего обмана(мы скоро убедимся над такими примерами и улыбнемся той простоте). Главное  - внутренний настрой, или всё ничтожно. Нужна тонкая настройка и умение не прилипать к игре, глубоко понимая мир. Ясное понимание цел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авайте с вами наметим цель. Её понимание и правила игры.</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Это самый главный процесс - проверка и перепроверка цели, и её настройка как инструмента. В дальнейшем нам нужно будет её использовать и эксплуатировать. Сами догадаетесь, что можно смастерить – мы будем стараться и всегда у нас хороший результат. Сама иерархия есть вопрос поведения и настройка тонкая и ювелирная. Сама природа идеи и сам человек и все участники процесса. Всё есть коллективный и порой ущербный для человека – в ущерб выживания самой личности (вспомним как идет война за выживание и там нет четко прописанных правил – есть амбиции и тот факт, что в этот процесс втягивают именно они, гоблины упёртые), и поэтому тебе не отрешиться от них.</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Общество создавалось веками и не так просто, как мы все думаем – оно создавалось благодаря наличию у человека социального инстинкта. И этот инстинкт создан благодаря наличию рук и самими руками человека, и вот мы стали теми, кто мы есть, - </w:t>
      </w:r>
      <w:r>
        <w:rPr>
          <w:rFonts w:cs="Arial" w:ascii="Cambria" w:hAnsi="Cambria"/>
          <w:b/>
          <w:sz w:val="28"/>
          <w:szCs w:val="28"/>
          <w:lang w:val="en-US"/>
        </w:rPr>
        <w:t>Homo</w:t>
      </w:r>
      <w:r>
        <w:rPr>
          <w:rFonts w:cs="Arial" w:ascii="Cambria" w:hAnsi="Cambria"/>
          <w:sz w:val="28"/>
          <w:szCs w:val="28"/>
        </w:rPr>
        <w:t xml:space="preserve"> </w:t>
      </w:r>
      <w:r>
        <w:rPr>
          <w:rFonts w:cs="Arial" w:ascii="Cambria" w:hAnsi="Cambria"/>
          <w:b/>
          <w:sz w:val="28"/>
          <w:szCs w:val="28"/>
          <w:lang w:val="en-US"/>
        </w:rPr>
        <w:t>Sapiens</w:t>
      </w:r>
      <w:r>
        <w:rPr>
          <w:rFonts w:cs="Arial" w:ascii="Cambria" w:hAnsi="Cambria"/>
          <w:sz w:val="28"/>
          <w:szCs w:val="28"/>
        </w:rPr>
        <w:t>, или обезьяны, обученные что-то делать, чтобы выжи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i/>
          <w:i/>
          <w:sz w:val="28"/>
          <w:szCs w:val="28"/>
        </w:rPr>
      </w:pPr>
      <w:r>
        <w:rPr>
          <w:rFonts w:cs="Arial" w:ascii="Cambria" w:hAnsi="Cambria"/>
          <w:i/>
          <w:sz w:val="28"/>
          <w:szCs w:val="28"/>
        </w:rPr>
      </w:r>
    </w:p>
    <w:p>
      <w:pPr>
        <w:pStyle w:val="Normal"/>
        <w:widowControl w:val="false"/>
        <w:autoSpaceDE w:val="false"/>
        <w:spacing w:lineRule="atLeast" w:line="380"/>
        <w:jc w:val="both"/>
        <w:rPr>
          <w:rFonts w:ascii="Cambria" w:hAnsi="Cambria" w:cs="Arial"/>
          <w:i/>
          <w:i/>
          <w:sz w:val="28"/>
          <w:szCs w:val="28"/>
        </w:rPr>
      </w:pPr>
      <w:r>
        <w:rPr>
          <w:rFonts w:cs="Arial" w:ascii="Cambria" w:hAnsi="Cambria"/>
          <w:i/>
          <w:sz w:val="28"/>
          <w:szCs w:val="28"/>
        </w:rPr>
      </w:r>
    </w:p>
    <w:p>
      <w:pPr>
        <w:pStyle w:val="Normal"/>
        <w:widowControl w:val="false"/>
        <w:autoSpaceDE w:val="false"/>
        <w:spacing w:lineRule="atLeast" w:line="380"/>
        <w:jc w:val="both"/>
        <w:rPr>
          <w:rFonts w:ascii="Cambria" w:hAnsi="Cambria" w:cs="Arial"/>
          <w:i/>
          <w:i/>
          <w:sz w:val="28"/>
          <w:szCs w:val="28"/>
        </w:rPr>
      </w:pPr>
      <w:r>
        <w:rPr>
          <w:rFonts w:cs="Arial" w:ascii="Cambria" w:hAnsi="Cambria"/>
          <w:i/>
          <w:sz w:val="28"/>
          <w:szCs w:val="28"/>
        </w:rPr>
      </w:r>
    </w:p>
    <w:p>
      <w:pPr>
        <w:pStyle w:val="Normal"/>
        <w:widowControl w:val="false"/>
        <w:autoSpaceDE w:val="false"/>
        <w:spacing w:lineRule="atLeast" w:line="380"/>
        <w:jc w:val="both"/>
        <w:rPr>
          <w:rFonts w:ascii="Cambria" w:hAnsi="Cambria" w:cs="Arial"/>
          <w:i/>
          <w:i/>
          <w:sz w:val="28"/>
          <w:szCs w:val="28"/>
        </w:rPr>
      </w:pPr>
      <w:r>
        <w:rPr>
          <w:rFonts w:cs="Arial" w:ascii="Cambria" w:hAnsi="Cambria"/>
          <w:i/>
          <w:sz w:val="28"/>
          <w:szCs w:val="28"/>
        </w:rPr>
        <w:t xml:space="preserve">Главный социальный инстинкт человека проявляется в его насущной потребности соответствовать уровню своих ранговых амбиций  и  положения  в  обществе, и в подтверждении этого уровня во взаимодействии с другими людьми. Усиливает это  ощущение именно это взаимодействие. </w:t>
      </w:r>
    </w:p>
    <w:p>
      <w:pPr>
        <w:pStyle w:val="Normal"/>
        <w:widowControl w:val="false"/>
        <w:autoSpaceDE w:val="false"/>
        <w:spacing w:lineRule="atLeast" w:line="380"/>
        <w:jc w:val="both"/>
        <w:rPr>
          <w:rFonts w:ascii="Cambria" w:hAnsi="Cambria" w:cs="Arial"/>
          <w:b/>
          <w:b/>
          <w:i/>
          <w:i/>
          <w:sz w:val="32"/>
          <w:szCs w:val="32"/>
        </w:rPr>
      </w:pPr>
      <w:r>
        <w:rPr>
          <w:rFonts w:cs="Arial" w:ascii="Cambria" w:hAnsi="Cambria"/>
          <w:b/>
          <w:i/>
          <w:sz w:val="32"/>
          <w:szCs w:val="32"/>
        </w:rPr>
      </w:r>
    </w:p>
    <w:p>
      <w:pPr>
        <w:pStyle w:val="Normal"/>
        <w:widowControl w:val="false"/>
        <w:autoSpaceDE w:val="false"/>
        <w:spacing w:lineRule="atLeast" w:line="380"/>
        <w:jc w:val="both"/>
        <w:rPr>
          <w:rFonts w:ascii="Cambria" w:hAnsi="Cambria" w:cs="Arial"/>
          <w:b/>
          <w:b/>
          <w:color w:val="0000FF"/>
          <w:sz w:val="28"/>
          <w:szCs w:val="28"/>
        </w:rPr>
      </w:pPr>
      <w:r>
        <w:rPr>
          <w:rFonts w:eastAsia="Cambria" w:cs="Cambria" w:ascii="Cambria" w:hAnsi="Cambria"/>
          <w:sz w:val="28"/>
          <w:szCs w:val="28"/>
        </w:rPr>
        <w:t xml:space="preserve">  </w:t>
      </w:r>
      <w:r>
        <w:rPr>
          <w:rFonts w:cs="Arial" w:ascii="Cambria" w:hAnsi="Cambria"/>
          <w:sz w:val="28"/>
          <w:szCs w:val="28"/>
        </w:rPr>
        <w:t xml:space="preserve">Понять и принять, какое гигантское место в нашей жизни занимает главный социальный инстинкт и все его последствия в реальной жизни. Вы только представьте себе, что вы один и больше нет никого не земле. И осталось только одно социальное чувство – только безсмысленность и одиночество (они нас толкают к поиску истины и реакции поведения самой реализации этого инстинкта поведения - поиск фазы инстинкта ) все остальное - симптомы – голод, холод, страх, элементарные элементы физических удовлетворений потребностей. Гордость за то, что ты есть, только перед собой. </w:t>
      </w:r>
    </w:p>
    <w:p>
      <w:pPr>
        <w:pStyle w:val="Normal"/>
        <w:widowControl w:val="false"/>
        <w:autoSpaceDE w:val="false"/>
        <w:spacing w:lineRule="atLeast" w:line="380"/>
        <w:jc w:val="both"/>
        <w:rPr/>
      </w:pPr>
      <w:r>
        <w:rPr>
          <w:rFonts w:eastAsia="Cambria" w:cs="Cambria" w:ascii="Cambria" w:hAnsi="Cambria"/>
          <w:b/>
          <w:color w:val="0000FF"/>
          <w:sz w:val="28"/>
          <w:szCs w:val="28"/>
        </w:rPr>
        <w:t xml:space="preserve">  </w:t>
      </w:r>
      <w:r>
        <w:rPr>
          <w:rFonts w:cs="Arial" w:ascii="Cambria" w:hAnsi="Cambria"/>
          <w:sz w:val="28"/>
          <w:szCs w:val="28"/>
        </w:rPr>
        <w:t>Единственная светлая возможность - это исследовать окружающий мир. А оно асоциально и антиобщественно – грустно. И правда. Вся жизнь человека есть инстинкт – выживани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ерархичность создана самой природой и не просто так, а для выживания вида. Притом во враждебной среде проживания и самоселекция вида и его размножение подобных себе, – сильного к трудностям и стрессоустойчивости. Парадокс, но факт. Проверка на вшивость, совмещённая с проверкой на эффективность. Всё является достоянием вида и ресурсом обобщённым – то есть партнеры по размножению, стремление присоединиться и объединить усилия, территорию и еду – все это есть обобщенная система и индексация,  клеймение иерархических апломбов. Секс, власть, деньг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лова «партнеры по размножению» прошу не понимать дословно – иерархические законы – ни слова  про  любов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о вы, дамы и господа, примите тот факт – дамам нравится, когда мужчина смел, силён и у него огромный кошелек, и к тому же чтобы он был привлекателен и мужественен - и мало кому нравятся такие мужчины, которые являются полной противоположностью первому - бедны, серы,  непривлекательны и стрёмны. И вам, дорогие женщины, нравятся весёлые и мачо, у которых много друзей – всё крутится вокруг него, – а не когда он грустен и у него много «каких-то там знакомых»… могу подробно описать тех знакомых, с которыми не надо дружить.</w:t>
      </w:r>
    </w:p>
    <w:p>
      <w:pPr>
        <w:pStyle w:val="Normal"/>
        <w:widowControl w:val="false"/>
        <w:autoSpaceDE w:val="false"/>
        <w:spacing w:lineRule="atLeast" w:line="380"/>
        <w:jc w:val="both"/>
        <w:rPr/>
      </w:pPr>
      <w:r>
        <w:rPr>
          <w:rFonts w:cs="Arial" w:ascii="Cambria" w:hAnsi="Cambria"/>
          <w:sz w:val="28"/>
          <w:szCs w:val="28"/>
        </w:rPr>
        <w:t xml:space="preserve">Вот мы и подошли к первому набору – признаку рангового потенциала. Второй признак – это хорошая адаптация среднего рангового потенциала.    </w:t>
      </w:r>
    </w:p>
    <w:p>
      <w:pPr>
        <w:pStyle w:val="Normal"/>
        <w:widowControl w:val="false"/>
        <w:autoSpaceDE w:val="false"/>
        <w:spacing w:lineRule="atLeast" w:line="380"/>
        <w:jc w:val="both"/>
        <w:rPr/>
      </w:pPr>
      <w:r>
        <w:rPr>
          <w:rFonts w:cs="Arial" w:ascii="Cambria" w:hAnsi="Cambria"/>
          <w:sz w:val="28"/>
          <w:szCs w:val="28"/>
        </w:rPr>
        <w:t xml:space="preserve">Комбинация, точнее сказать, набор – инфантильный, и все что к нему прилагается – трусость, месть, беднота – никому не нравится (кроме таких же упырей). Если женщина адекватна и у неё есть инстинктивное чутьё и она не полная дура, готовая пригреть на груди мягкотелого урода и ждать проявления высокоранговых проявлений  в чаде мужского рода.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А если он не способен сделать шаг, он бросается без проявления сожаления.  Он пьёт вашу кровь. Разве не так?</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Разница в ранговом потенциале – эта та разница потенциалов, которая определяет вообще всё течение внимания, плюс желание и его результатов в человеческом мир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И вспомним себя – что мы покупаем и покупаем только потому, что это есть у другого или реклама сказала, - это престижно и полезно. Даже собаку мы заводим зачастую по причине «можно – хочу» и реклама носит характер ранга кому-то - Фастум-гель, а кому-то  - Лексус.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Породистый, значит ранговый, это понятно,  только мы оговорим, - сам принцип и размах не должен делать их подобными поднебесным и низменным, все должно быть мягко. И сама пропасть с точки зрения высокоранговой, низкоранговой особи может показаться неодолимой.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ам знакомо: ненависть бедных к богатым, слабых к сильным. Уродливых к красивым и наоборот.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Ничто не меняется, правила есть и остаются. Совсем слабые, низкоранговые, стремятся к объединению и демократии потому, что чувствуют себя лучше и только  так веселее вместе с точки зрения рангового понимания – они используют все уроки. И что произошло с ними  - они как буфер, а потом их немного пододвинули,  они  стали инструментом самозащиты. Все стоит так, и религия, и политика (вспомните выборы). Иерархия обеспечивает непрерывный диапазон передачи благ. Со стороны смотришь, все ладно, и сам процесс понятен. </w:t>
      </w:r>
    </w:p>
    <w:p>
      <w:pPr>
        <w:pStyle w:val="Normal"/>
        <w:widowControl w:val="false"/>
        <w:autoSpaceDE w:val="false"/>
        <w:spacing w:lineRule="atLeast" w:line="380"/>
        <w:jc w:val="center"/>
        <w:rPr>
          <w:rFonts w:ascii="Cambria" w:hAnsi="Cambria" w:cs="Arial"/>
          <w:b/>
          <w:b/>
          <w:sz w:val="28"/>
          <w:szCs w:val="28"/>
          <w:highlight w:val="yellow"/>
        </w:rPr>
      </w:pPr>
      <w:r>
        <w:rPr>
          <w:rFonts w:cs="Arial" w:ascii="Cambria" w:hAnsi="Cambria"/>
          <w:b/>
          <w:sz w:val="28"/>
          <w:szCs w:val="28"/>
          <w:highlight w:val="yellow"/>
        </w:rPr>
      </w:r>
    </w:p>
    <w:p>
      <w:pPr>
        <w:pStyle w:val="Normal"/>
        <w:widowControl w:val="false"/>
        <w:autoSpaceDE w:val="false"/>
        <w:spacing w:lineRule="atLeast" w:line="380"/>
        <w:jc w:val="center"/>
        <w:rPr>
          <w:rFonts w:ascii="Cambria" w:hAnsi="Cambria" w:cs="Arial"/>
          <w:b/>
          <w:b/>
          <w:sz w:val="28"/>
          <w:szCs w:val="28"/>
          <w:highlight w:val="yellow"/>
        </w:rPr>
      </w:pPr>
      <w:r>
        <w:rPr>
          <w:rFonts w:cs="Arial" w:ascii="Cambria" w:hAnsi="Cambria"/>
          <w:b/>
          <w:sz w:val="28"/>
          <w:szCs w:val="28"/>
          <w:highlight w:val="yellow"/>
        </w:rPr>
        <w:t>Глава  5  -</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Третий секрет – Харизма.</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Место, которое занимается в иерархии, воспринимается людьми на уровне ощущений как степень обладания, как вы думаете чем, – харизмой.  Посмотрим с другой стороны – это сексуальная привлекательность. Напоминаю - Харизма, Деньги, Власть. Кортеж – Харизма сопровождает уже полученный секс, деньги,  власть и появление этой сладкой всем парочки (четверочк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Мадам и мэн Харизма всегда сопровождает полученный секс, деньги и Власть и провоцирует появление их. А соответственно, секс, деньги и власть толкают на появление друг друга и появлению самой Харизмы. Одно манит и привлекает за собой другое.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Харизма манит и привлекает, как свет мотылька, присоединиться и подчиниться. И чем больше денег, тем выше харизма – ощущение значимости. Власть. А продемонстрированная власть повышает сексуальность и значимость в обществе. А демонстрируемая общая сексуальность привлекательность (прошу не воспринимать как озабоченность) опять повышает значимость. И все они повышают харизму, а харизма есть самостоятельная и общая аура или можно сказать тело – всех вызывающих их свойств. Наполнение. Комплекс ощущений и наличие одновременно всего комплекса. И само отношение самого человека к этому.</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 публичная демонстрация её наличия и отношения  друг к другу и других к нему в этом аспект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Харизма – это внешнее проявление ауры наличия и количества денег у человека, секса и власти. Отражение во всем.</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Разберем, что такое секс – это сексапильность и привлекательность, внимание со стороны противоположного пола и благое принятие этого внимани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еньги  - это наличие богатства и …. Отношение к нему.</w:t>
      </w:r>
    </w:p>
    <w:p>
      <w:pPr>
        <w:pStyle w:val="Normal"/>
        <w:widowControl w:val="false"/>
        <w:autoSpaceDE w:val="false"/>
        <w:spacing w:lineRule="atLeast" w:line="380"/>
        <w:jc w:val="both"/>
        <w:rPr/>
      </w:pPr>
      <w:r>
        <w:rPr>
          <w:rFonts w:cs="Arial" w:ascii="Cambria" w:hAnsi="Cambria"/>
          <w:sz w:val="28"/>
          <w:szCs w:val="28"/>
        </w:rPr>
        <w:t xml:space="preserve">Власть – только внутреннее состояние силы и со стороны других  - Власть. Все это не существует самостоятельно в природе – все возникает только внутри социального организма человеческого сообщества. Вчитайтесь в слово СоОбщество. Все они есть в реальном мире и все это нечто, без вас и не существует самостоятельно в природе. Возникшее внутри, подпитанное эмоциями и вынесенное вовне как объект обоняния. Человеческое сообщество в действии. Действуй, Маня.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Это как магнит притягивает, втягивает и растёт в нем. В процессе инстинкта (слюнки текут)  есть свой мощный кайф.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Единый организм. Живущий в экстазе от удовольствия жизн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омплекс ощущений в реальности ваша харизматичность. Ваша сексуальность, деньги и власть. Не власть над этим, а власть внутри этого механизма. Социум злой и тут направляющий. Двигающий и стремящийся жить, а не выжить. Можно всё обозвать социальным инстинктом человека в манере подать себя как индивидуум. Можно всё назвать машиной успеха в социуме, не обращая внимания на социальные аспекты жизни. Во загнул, самому понравилось! Но попал в точку. Значит, так и назовем - «Точка» - начало отсчета на нашем пути в достижении благ.</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Разберем все камни на этом пьедестале и увидим, где у нас есть перекос, а где стремление в пустое. Где-то собака порылас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Многие, выставляя напоказ свою харизматичность, становятся зависимыми и несчастными от неё, и как Гарри Купер, поют песни «о, как прекрасна штанина и как прекрасна брючина…». Но там и остаются, все в золоте, а сами в д….е. Естественно, в жизни в случае зависимости от чего-то одного разрушают другие стороны, которые тоже хотят жить и расцветать.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Зависимость от секса и денег – это как выпирающий предмет из брюк в случае с харизмой, но который не работает…… и этот элемент есть связующее плечо, а не, простите, что вы подумали. Тот предмет надо как можно чаще использовать по назначению, а не мусолить его разговорами.  И связь между тремя предметами в нашем случае обеспечивает голова, именно она управляет тремя предметам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Догадались, это деньги. О чём и идет речь в нашем бестселлере. Индикатор успешности - это ваши деньги в сплетении и танце любви с харизмой, сексуальностью и властью (прошу не путать власть как насилие), обладание с любовью и радостью. Праздник! Это как настенный индикатор вашей успешности.</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Обладая индикатором успешности, человеку  гарантирован сам успех. Человек есть социальная машина для успеха в социуме. У него есть на это полное право и право владеть этим по праву. И все это только в ходе взаимодействия с социальными человеками. Готовыми потреблять твой социальный успех, точнее поддерживать. На правах уместности и гармоничного понимания друг друга. Справедливости предъявленных требований и запросов со стороны здравомыслящего человека.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А как хотелось бы всё по-другому. Шлёп  - и  оно свалилось с неба, да ещё не прибило от тяжести и груза представленного вам счастья – по запросу  свыше. Знакомо, бывает.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о факт остается фактом. </w:t>
      </w:r>
    </w:p>
    <w:p>
      <w:pPr>
        <w:pStyle w:val="Normal"/>
        <w:widowControl w:val="false"/>
        <w:autoSpaceDE w:val="false"/>
        <w:spacing w:lineRule="atLeast" w:line="380"/>
        <w:jc w:val="both"/>
        <w:rPr>
          <w:rFonts w:ascii="Cambria" w:hAnsi="Cambria" w:cs="Arial"/>
          <w:b/>
          <w:b/>
          <w:sz w:val="32"/>
          <w:szCs w:val="32"/>
        </w:rPr>
      </w:pPr>
      <w:r>
        <w:rPr>
          <w:rFonts w:cs="Arial" w:ascii="Cambria" w:hAnsi="Cambria"/>
          <w:b/>
          <w:sz w:val="32"/>
          <w:szCs w:val="32"/>
        </w:rPr>
      </w:r>
    </w:p>
    <w:p>
      <w:pPr>
        <w:pStyle w:val="Normal"/>
        <w:widowControl w:val="false"/>
        <w:autoSpaceDE w:val="false"/>
        <w:spacing w:lineRule="atLeast" w:line="380"/>
        <w:jc w:val="center"/>
        <w:rPr>
          <w:rFonts w:ascii="Cambria" w:hAnsi="Cambria" w:cs="Arial"/>
          <w:sz w:val="28"/>
          <w:szCs w:val="28"/>
        </w:rPr>
      </w:pPr>
      <w:r>
        <w:rPr>
          <w:rFonts w:cs="Arial" w:ascii="Cambria" w:hAnsi="Cambria"/>
          <w:b/>
          <w:sz w:val="32"/>
          <w:szCs w:val="32"/>
        </w:rPr>
        <w:t>Мечтать не вредно, вредно не мечтать</w:t>
      </w:r>
      <w:r>
        <w:rPr>
          <w:rFonts w:cs="Arial" w:ascii="Cambria" w:hAnsi="Cambria"/>
          <w:sz w:val="32"/>
          <w:szCs w:val="32"/>
        </w:rPr>
        <w:t>.</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Можно сказать немного по другому. Идеология и предсказательная идеология </w:t>
      </w:r>
      <w:r>
        <w:rPr>
          <w:rFonts w:cs="Arial" w:ascii="Cambria" w:hAnsi="Cambria"/>
          <w:b/>
          <w:sz w:val="28"/>
          <w:szCs w:val="28"/>
        </w:rPr>
        <w:t>мудр.</w:t>
      </w:r>
      <w:r>
        <w:rPr>
          <w:rFonts w:cs="Arial" w:ascii="Cambria" w:hAnsi="Cambria"/>
          <w:sz w:val="28"/>
          <w:szCs w:val="28"/>
        </w:rPr>
        <w:t xml:space="preserve"> Дадут много исчерпывающих ответов и вариантов истечения ситуации и предложат массу иерархичных вариантов, которые тоже вас приведут к цели, намеченной в этой части в большей степени социумом, а не вашими прямыми, честными и вкусными потребностями. Так можно и по рукам пойт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Реальность на самом деле всегда далека от идеала и самого идеала нет, как и нет ответов на вопросы «Что?» и «Как?» Методы и методики всегда разные, а вот результат всегда ваш. От умения договориться с такими же, как и вы, зависит и ваша обреченность на успех. Видеть цель, смотря не  друг на друга, а в одну сторону. Это правильнее и пользы больше принесет. Честность в откровении по отношению к делу, а не лобзание в сторону харизматичного или властного принципа в виде человека судьбы. Не стоит этого делать, прогнуться надо, но это лучше сделать, когда на вас, не дай Боже, вдруг едет Камаз. Там результат порадует больше. Вы останетесь живы и здоровы.</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Цель у вас всегда в выигрыше, если она фактически реальная, а не иллюзорная, и не фанатически подсказанная социальными бедами в спасении мира или бедных детей из Республики Папуаси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Общая реальность проста, на плечи кого-то надевают пуховик, а на другие плечи натуральную шубу. Смотрите в шкафу, что там висит и сравните разницу вашей реальности и реальности в другом шкафу, но тот шкаф вам не посмотреть… смотрите свой.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Как этому помочь, подскажу по честному, и вы тоже потом по-честному подскажете себе и другим. Делюсь методом для понимания, а потом переведём это в осознание. Кто сможет, тот молодец. И многие соскочат с рельс нереального мира в реальный проспект или улочку своего бытия. В реальност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ыберите время и место, где вам комфортно и не будут мешать особи обоих полов. Возьмите чистый лист бумаги и авторучку, у кого-то есть с золотым пером, а у кого-то карандашик. Поставьте зеркало перед собой. И смотрите на себя любимого. Потом возьмите зеркало побольше, посмотрите на себя со стороны как посторонний человек (как мышка на сыр).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Что там за чудо в зеркале – оно просит помощи или оно совсем все скукожилось от боли и жалости. Или умиление от красоты небесной, что сотворил сам Всевышний. А Тварец воплотил в жизнь такую красоту неописуемую! Что вы видите там со стороны в зеркале? Кто он? Кто она? Нравитесь себе любимому? Чудо необыкновенно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Особи женского пола глядят, и улыбка у них на лице, и губки хочется сложить бантиком, и рожицы скорчить, и глазками пострелять, и реснички рассмотреть, и волосы. Ох, чудо!  Похваливаете себя, небось, и поглаживаете. А что там, в зеркале, кто это? Мы себя любим и сильно уважаем, а вот вас любят и уважают, и там, в зеркале, сидит мультимиллионер. Вас такого создали вы сам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Ценим и уважаем вас за это, надо что-то с этим делат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Вот теперь всё, что хотите сделать, и напишите на листочек вашим паркером или карандашиком.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осмотрите на себя глазами других людей. Попробуйте повесить свое фото в один ряд с людьми – знаменитыми. На стене, на шкафу, как удобнее. И среди них повесьте простые фото людей всех сословий. Простых. Воспользуйтесь в Интернете, набрав в строке браузера слово «люди или лица». И вам повезет, вы найдете много физиономий на любой вкус и цвет … используйте. Человеков 25 или чуть меньше, 24, и ваше фото в том числе, вот  и  будет  все 25.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Делайте.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смотрите на все это людское сборище. Ощутите, что это такое и что вас всех связывает (здесь нет ничего волшебного).</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твет. Вы все - люд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одолжим.</w:t>
      </w:r>
    </w:p>
    <w:p>
      <w:pPr>
        <w:pStyle w:val="Normal"/>
        <w:widowControl w:val="false"/>
        <w:autoSpaceDE w:val="false"/>
        <w:spacing w:lineRule="atLeast" w:line="380"/>
        <w:jc w:val="both"/>
        <w:rPr/>
      </w:pPr>
      <w:r>
        <w:rPr>
          <w:rFonts w:cs="Arial" w:ascii="Cambria" w:hAnsi="Cambria"/>
          <w:sz w:val="28"/>
          <w:szCs w:val="28"/>
        </w:rPr>
        <w:t>Теперь забудьте всё, что вы знаете о себе и кем вы себя ощущаете. Перестаньте относиться к себе, как я. В полном смысле этого слова.  Непросто, но сделайте, отбросьте всё и посмотрите на то, что там висит. Смотрите. Вы смотрите и рассматриваете много фотографий с лицами. Ты в ряду других. Это не ты. Останавливай любую мысль о том, что ты это ты, и то, что ты всё знаешь о нем. Ты не знаком с ним. Он - это фото, висящее на стене или шкафу среди других.</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то ты там видишь?</w:t>
      </w:r>
    </w:p>
    <w:p>
      <w:pPr>
        <w:pStyle w:val="Normal"/>
        <w:widowControl w:val="false"/>
        <w:autoSpaceDE w:val="false"/>
        <w:spacing w:lineRule="atLeast" w:line="380"/>
        <w:jc w:val="both"/>
        <w:rPr/>
      </w:pPr>
      <w:r>
        <w:rPr>
          <w:rFonts w:cs="Arial" w:ascii="Cambria" w:hAnsi="Cambria"/>
          <w:sz w:val="28"/>
          <w:szCs w:val="28"/>
        </w:rPr>
        <w:t>Записывай всё своей ручкой с золотым пером. Описывай все черты лица, цвет глаз, цвет кожи, все - вплоть до взгляда – он жалкий или радостный, счастливый или не очень, он может или не может, богат или беден. Всё, что придет тебе, всё, что увидиш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е жалей времени, тут оно работает на тебя. Потрать 30 мин. Минимум - посмотри на человека.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Сделай итог. Всего, что ты написал и начни  сначала, пройдись по всем драйвам, таким как харизма, сексуальность, власть, сил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апример, можно ли этому человеку доверить миллион, или пройти с ним в другую комнату и заняться сексом или доверить бизнес.</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Не стесняйся, пиши; как пойдут практические занятия, мы всё  это рвём на тряпки. Там больше времени уходит на процесс понимания в срезе здоровья. Душевного и физического.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Смотри на всё как на человека, который покупает себе авто за 5 млн. руб., дай полную характеристику и описание того чуда на фото. Это очень полезно – в случае, если вы жертва или наоборот – эффект один и тот  же. </w:t>
      </w:r>
    </w:p>
    <w:p>
      <w:pPr>
        <w:pStyle w:val="Normal"/>
        <w:widowControl w:val="false"/>
        <w:autoSpaceDE w:val="false"/>
        <w:spacing w:lineRule="atLeast" w:line="380"/>
        <w:jc w:val="both"/>
        <w:rPr/>
      </w:pPr>
      <w:r>
        <w:rPr>
          <w:rFonts w:cs="Arial" w:ascii="Cambria" w:hAnsi="Cambria"/>
          <w:sz w:val="28"/>
          <w:szCs w:val="28"/>
        </w:rPr>
        <w:t xml:space="preserve">В случае с мастерством и пониманием скажу, что всю информацию от нас заслоняет и оберегает социально сформированный образ(архетип). Вспомним учителя своих начальных классов и свои воспоминания. Отношение к нему.. или учителей старших классов и отношение к ним.....понятн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ай полную характеристику.</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Я понятно объяснил?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Можно по примеру. Молодой самец лет 18 в хорошем состоянии - износ 78%. Или девушка лет 50 - износ 80%, глаза в пол и морщинки от прожитого горя и уже  не ухаживает за собой….</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Резвитесь на здоровь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апример, так, - женщина она что – когда Он создавал их, он не положил туда главное, а положил в неё другую логику.  Не надо говорить себе, что всё впереди сейчас, всё в ваших руках и от того, как вы немного поднатужитесь, так и получите. Иначе придет к вам страшная кара из телевизора и всё скажет за вас. Делайте сами. Есть ещё  право  жит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Смотрим на человека и немного поменяем фон, - те лица, что были рядом. Смотрите на людей глазами всего мира. Определите свое место в социальных ступенях – ранговые, за и против.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бъясните себе, почему вам вынесли такой вердикт. Вы судь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ы сейчас не будем настолько глубоко углубляться но, как вижу, вы там, в глубине самого глубокого водоёма в мире – источника, который мешает вам вас видеть, и видеть то, что вы есть и что из вас сделали - «о, мамма мия!», социальный инструмент - вы сами.</w:t>
      </w:r>
    </w:p>
    <w:p>
      <w:pPr>
        <w:pStyle w:val="Normal"/>
        <w:widowControl w:val="false"/>
        <w:autoSpaceDE w:val="false"/>
        <w:spacing w:lineRule="atLeast" w:line="380"/>
        <w:jc w:val="both"/>
        <w:rPr>
          <w:rFonts w:cs="Arial"/>
        </w:rPr>
      </w:pPr>
      <w:r>
        <w:rPr>
          <w:rFonts w:eastAsia="Cambria" w:cs="Cambria" w:ascii="Cambria" w:hAnsi="Cambria"/>
          <w:b/>
          <w:sz w:val="28"/>
          <w:szCs w:val="28"/>
        </w:rPr>
        <w:t xml:space="preserve">   </w:t>
      </w:r>
    </w:p>
    <w:p>
      <w:pPr>
        <w:pStyle w:val="Normal"/>
        <w:widowControl w:val="false"/>
        <w:autoSpaceDE w:val="false"/>
        <w:spacing w:lineRule="atLeast" w:line="380"/>
        <w:jc w:val="both"/>
        <w:rPr/>
      </w:pPr>
      <w:r>
        <w:rPr>
          <w:rFonts w:eastAsia="Cambria" w:cs="Cambria" w:ascii="Cambria" w:hAnsi="Cambria"/>
          <w:b/>
          <w:sz w:val="28"/>
          <w:szCs w:val="28"/>
        </w:rPr>
        <w:t xml:space="preserve">   </w:t>
      </w:r>
      <w:r>
        <w:rPr>
          <w:rFonts w:cs="Arial" w:ascii="Cambria" w:hAnsi="Cambria"/>
          <w:b/>
          <w:sz w:val="28"/>
          <w:szCs w:val="28"/>
        </w:rPr>
        <w:t>Знание -</w:t>
      </w:r>
      <w:r>
        <w:rPr>
          <w:rFonts w:cs="Arial" w:ascii="Cambria" w:hAnsi="Cambria"/>
          <w:sz w:val="28"/>
          <w:szCs w:val="28"/>
        </w:rPr>
        <w:t xml:space="preserve"> вот что это сделало. Вы есть в мире, и несёте только те отпечатки системы, которой служите, и она по вашему шаблону мышления оставляет все следы. И потом это становится частью вас и вы принимаете это и служите. И даже не замечаете, что это такое. Привычк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ыходим из состояния и возвращаемся в мир.  Думаю, есть над  чем поработат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ля того, чтобы меняться, надо знать, что менять, а для этого надо научиться смотреть на себя со стороны. Это может быть и не полезно, а наоборот разрушающим, в том случае, если вы попали в положение супер-героя. Там не надо ничего менять, удовлетворитесь полностью состоянием счастья жить таким, как вы ес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Теперь разберемся, как этот компот надо убрать из вас и  того, кто смотрит со стороны.</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апишите те качества, которые заменят те, что вам не понравились со стороны.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Делайте, думаю, вам не стоит давать рекомендации и тратить на это бумагу, меняются все с удовольствием. Главное, менять выражение лица. Взгляд должен становится радостным. Эффективно работает, сам знаю. Всегда радуюсь результату. Становитесь яркими и     привлекательными. Рисуйте себ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Смею напомнить, мы с вами собрались здесь не тараканов из мозгов вытаскивать, а чистить вас с любовью. Мы работаем со слоем. Как он называется?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Перейдем к следующему этапу.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Да, вы читаете, а все меняется, осознаётс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Много представленных книг и практик несут в себе кто познавание, что как сделать, а книг, где предмет внимания не несёт за собой весь набор красочных фантиков и финтифлюшек, почти нет. Весь расклад в вашей голове, который вы потом носите и выращиваете. </w:t>
      </w:r>
    </w:p>
    <w:p>
      <w:pPr>
        <w:pStyle w:val="Normal"/>
        <w:widowControl w:val="false"/>
        <w:autoSpaceDE w:val="false"/>
        <w:spacing w:lineRule="atLeast" w:line="380"/>
        <w:jc w:val="both"/>
        <w:rPr/>
      </w:pPr>
      <w:r>
        <w:rPr>
          <w:rFonts w:cs="Arial" w:ascii="Cambria" w:hAnsi="Cambria"/>
          <w:sz w:val="28"/>
          <w:szCs w:val="28"/>
        </w:rPr>
        <w:t>Предметология, - это как болтология – суть одна, а принцип разный. Предмет влечения и предмет влияния. Одним словом, предмет обаяния.  Взаимодействие, это процесс ради чего мы служим и ради чего все происходит.  То, на чем все пытаются сэкономить, и получить даром не выйдет…</w:t>
      </w:r>
    </w:p>
    <w:p>
      <w:pPr>
        <w:pStyle w:val="Normal"/>
        <w:widowControl w:val="false"/>
        <w:autoSpaceDE w:val="false"/>
        <w:spacing w:lineRule="atLeast" w:line="380"/>
        <w:jc w:val="both"/>
        <w:rPr/>
      </w:pPr>
      <w:r>
        <w:rPr>
          <w:rFonts w:cs="Arial" w:ascii="Cambria" w:hAnsi="Cambria"/>
          <w:sz w:val="28"/>
          <w:szCs w:val="28"/>
        </w:rPr>
        <w:t xml:space="preserve">Пытаться мерить все одним мерилом и отрицать те концы, что больше, чем у вас, или не пускать те, у кого немного меньше. Не думайте только, что я пошлю, это, правда, мужчины смотрят только на то, что висит, а женщины на то, что стоит, - вот вам и вывод,  как договориться, если у всех все одинаково с виду,  а  на  деле  разное. Попробуем.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от как попробовать, если одни и вторые готовы друг друга рвать на тряпки, если хоть что-то не так, как они считают правильным. Кто-то расценивает богатство миллиардами, кто-то духовными познаниями, а суть той сказки такова, - как не мерь, всё равно меры н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Сам процесс владения ситуациями и методами управления есть мечта и малых и старых, и  мы готовы тратить много времени на то, как призвать к себе и отозвать от других. Говорим гадости про тех, кого не знаем, а кого знаем, боимся, или наоборот – все по кругу туда-сюда, а может, пора подумать куда  - туда или сюда.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от вам все прелести быти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Быть или не быть - вот в чем вопрос. Голова кругом и мозги враскорячку. </w:t>
      </w:r>
    </w:p>
    <w:p>
      <w:pPr>
        <w:pStyle w:val="Normal"/>
        <w:widowControl w:val="false"/>
        <w:autoSpaceDE w:val="false"/>
        <w:spacing w:lineRule="atLeast" w:line="380"/>
        <w:ind w:left="360" w:hanging="0"/>
        <w:jc w:val="both"/>
        <w:rPr/>
      </w:pPr>
      <w:r>
        <w:rPr>
          <w:rFonts w:cs="Arial" w:ascii="Arial" w:hAnsi="Arial"/>
          <w:sz w:val="28"/>
          <w:szCs w:val="28"/>
        </w:rPr>
        <w:t>►</w:t>
      </w:r>
      <w:r>
        <w:rPr>
          <w:rFonts w:eastAsia="Cambria" w:cs="Cambria" w:ascii="Cambria" w:hAnsi="Cambria"/>
          <w:sz w:val="28"/>
          <w:szCs w:val="28"/>
        </w:rPr>
        <w:t xml:space="preserve"> </w:t>
      </w:r>
      <w:r>
        <w:rPr>
          <w:rFonts w:cs="Arial" w:ascii="Cambria" w:hAnsi="Cambria"/>
          <w:sz w:val="28"/>
          <w:szCs w:val="28"/>
        </w:rPr>
        <w:t xml:space="preserve">Стремление быть харизматичными, веселыми и радостными пленит всех. Все хотят быть. Конкуренция огромная. Как быть, как владеть этим или как отдаться и пусть оно владеет и получит массу удовольствия. Ответов много, сколько людей, столько и ответов, каждый выберет по вкусу и по цвету. Кто-то готов побороться, кто-то быть побеждённым.  В любом случае, даже тот, кто сам чуть встал, готов прибить того, кто встаёт. Опустить другого и вырасти в глазах других, это запросто ради собственной статусной позиции – растём в другую сторону… сливаемся. А вот в развитии в плане обогащения поднимаемся взаправду. Возгласы радости из толпы по поводу роста, это повышение, а вот когда начинают презирать за старание, это понижает вас. И что делать? Каждый поступок несет своё, и каждый оценён как положительно, как и отрицательно.  Помним, наше состояние есть грань между тем и этим, и им надо не пренебрегать, а повышать только вверх. Вставать на ринг и бить </w:t>
      </w:r>
      <w:r>
        <w:rPr>
          <w:rFonts w:cs="Arial" w:ascii="Cambria" w:hAnsi="Cambria"/>
          <w:sz w:val="28"/>
          <w:szCs w:val="28"/>
          <w:lang w:val="en-US"/>
        </w:rPr>
        <w:t>face</w:t>
      </w:r>
      <w:r>
        <w:rPr>
          <w:rFonts w:cs="Arial" w:ascii="Cambria" w:hAnsi="Cambria"/>
          <w:sz w:val="28"/>
          <w:szCs w:val="28"/>
        </w:rPr>
        <w:t xml:space="preserve"> не стоит, сами себе и наколотите. И поделом …</w:t>
      </w:r>
    </w:p>
    <w:p>
      <w:pPr>
        <w:pStyle w:val="Normal"/>
        <w:widowControl w:val="false"/>
        <w:autoSpaceDE w:val="false"/>
        <w:spacing w:lineRule="atLeast" w:line="380"/>
        <w:ind w:left="360" w:hanging="0"/>
        <w:jc w:val="both"/>
        <w:rPr/>
      </w:pPr>
      <w:r>
        <w:rPr>
          <w:rFonts w:cs="Arial" w:ascii="Arial" w:hAnsi="Arial"/>
          <w:sz w:val="28"/>
          <w:szCs w:val="28"/>
        </w:rPr>
        <w:t>►</w:t>
      </w:r>
      <w:r>
        <w:rPr>
          <w:rFonts w:eastAsia="Cambria" w:cs="Cambria" w:ascii="Cambria" w:hAnsi="Cambria"/>
          <w:sz w:val="28"/>
          <w:szCs w:val="28"/>
        </w:rPr>
        <w:t xml:space="preserve"> </w:t>
      </w:r>
      <w:r>
        <w:rPr>
          <w:rFonts w:cs="Arial" w:ascii="Cambria" w:hAnsi="Cambria"/>
          <w:sz w:val="28"/>
          <w:szCs w:val="28"/>
        </w:rPr>
        <w:t>Да, вы думаете, если мир не говорит вам лести или гадости, значит, он вас забыл? Нет, вы сами сейчас находитесь в том состоянии, когда вам это просто не надо и притягиваете к себе внимание от них, кто готов петь и плясать. Надо идти и делать своё дело, невзирая на парадоксы и принципы. Как странно, что человечище не может жить без того, что его кто-то должен постоянно обсасывать и обжёвывать и мусолить в плохом или хорошем – он чувствует себя обделенным вниманием .. полный писец .. не могу жить, когда всё в кайф.  Народная мудрость гласит,  когда человек смеётся, ему говорят, - плакать будешь. Кто это придумал… зачем… это зависть от того, что вам хорошо или корысть, пусть вам будет также, как и мн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Думать можно и нужно, но тут стоит задуматься, что произошло, почему вы стали вне конкуренции, почему вы смогли взять высоту и стали недосягаемы для тех, кто вас постоянно толкал и двигал. Что-то изменилось, вы стали попросту не нужны и все у вас ни к черту, пора сушить сухари и думать о погосте – нет, дорогие, тут намного сложнее, как вам кажется. Ослабла программа защиты, или вы стали лицемером или: «Чего жужжим, вас накрыло эго». И пора искать соратников по стае и сколачивать массовый террор и агрессией доказывать мастерство… Девиз «Всех  мочить в сортире!» не прокатит.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Это правильно со стороны поведения - примкнуть к стаду диких обезьян, там тоже не одни ранговые потребности сходятся, и притом все довольны. Можно поиграть в войнушку и получить массу удовольствия.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ак это называется, инстинкт и вы его правильно попользовали и удовлетворили по полной, а корить что не так, после будете, - главное, какой ранг вы там смогли занять. Чему научилис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гра там, где нет правил. И наш инструмент, с помощью которого мы строим мир, всегда должен использоваться по назначению. Мозгами нельзя рубить дрова, харизматичностью нельзя подметать улицу. Сексуальностью не получится сдавать физмат, деньгами не поможешь нищему. Эти штучки есть для нас инстинкт, и мы сами его приручили так, что слюни текут.  Огромный генофонд страны сейчас куётся по принципу обслуги. Подавала - подносило. Это есть весьма скрытый вопрос и притом это не только мысль с небес - это модель от принципа власти властвования. Более глубоко раскрывать тему не буду, как прочтёте книгу до конца, поймете.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Сами ощущения есть ощущения, и будь они не у нас, а у соседки по парадной, или у нас в правой ноге или руке, есть то, что нас раздражает или радует – это подходит под описание процесса горелки. Наполнение (разнообразие), теплая, холодная, каменная, сыпучая. Много можно дать описаний отношений между особями обоих полов и мастей, а самое главное, это весь комплекс ощущений. Наборчик всех мастей и красок.</w:t>
      </w:r>
    </w:p>
    <w:p>
      <w:pPr>
        <w:pStyle w:val="Normal"/>
        <w:widowControl w:val="false"/>
        <w:autoSpaceDE w:val="false"/>
        <w:spacing w:lineRule="atLeast" w:line="380"/>
        <w:jc w:val="both"/>
        <w:rPr/>
      </w:pPr>
      <w:r>
        <w:rPr>
          <w:rFonts w:cs="Arial" w:ascii="Cambria" w:hAnsi="Cambria"/>
          <w:sz w:val="28"/>
          <w:szCs w:val="28"/>
        </w:rPr>
        <w:t>То, о чём наша замечательная книга.</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Перестройка нации на род самодостаточных и самореализованных  прокатит только в том варианте, когда обучение будет не по принципу «хапуге хапужья жизнь», а «владыке владычество», или «духовнику дух», а «маразматику мат».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Самолюбие есть свобода, где почесать, - вправо и влево, или поперёк. Одним словом, генофонд страны в полном порядке и наши под контролем.</w:t>
      </w:r>
      <w:r>
        <w:rPr>
          <w:rFonts w:cs="Arial" w:ascii="Cambria" w:hAnsi="Cambria"/>
          <w:b/>
          <w:sz w:val="28"/>
          <w:szCs w:val="28"/>
        </w:rPr>
        <w:t xml:space="preserve">  </w:t>
      </w:r>
      <w:r>
        <w:rPr>
          <w:rFonts w:cs="Arial" w:ascii="Cambria" w:hAnsi="Cambria"/>
          <w:sz w:val="28"/>
          <w:szCs w:val="28"/>
        </w:rPr>
        <w:t>Это так</w:t>
      </w:r>
      <w:r>
        <w:rPr>
          <w:rFonts w:cs="Arial" w:ascii="Cambria" w:hAnsi="Cambria"/>
          <w:b/>
          <w:sz w:val="28"/>
          <w:szCs w:val="28"/>
        </w:rPr>
        <w:t xml:space="preserve">   - </w:t>
      </w:r>
      <w:r>
        <w:rPr>
          <w:rFonts w:cs="Arial" w:ascii="Cambria" w:hAnsi="Cambria"/>
          <w:sz w:val="28"/>
          <w:szCs w:val="28"/>
        </w:rPr>
        <w:t>кто-то чистит мир от негатива, кто-то отмывает «бабки», и все рады. Это всё может нас и коробить, и радоват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Само сознание очень точный инструмент и насилие на уровне агрессии ничего толкового не принесет, кроме самой агрессии. Способ есть  исцелиться на высшем уровне, повысить духовное по средствам раздачи материального и уравнения до уровня духовного. Этот способ прокатит вас недалеко и не очень порадует последствиями и полностью разорвёт все ваши творческие надежды на светлую жизн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О, как расчувствовался наш миллионер, попав на остров чудес по имени «Эмоция» и там его хлопнуло чудище по имени «Чудо-Юдо». Как муху на стекле. Хлоп, - и всё, осталось мокрое место. И воспоминани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Примем эту утрату как должное, простившись с нашими братьями меньшими. Прискорбно, но факт есть факт.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 размышления на поминках о том, как жесток мир и как все коряво устроено, не вернёт нашу утрату и не воскресит из тьмы. Опять сожалеем.</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удрые говорят: «Меньше знаешь, больше заработаеш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И не пытайтесь изменить мудрость народную.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Говорите понятно, внятно и по делу. В природе есть феномен - как запудрить мозги. Не пользуйтесь им по предметному – пудра до мозгов не доходит. Если не верите, попробуйте.</w:t>
      </w:r>
    </w:p>
    <w:p>
      <w:pPr>
        <w:pStyle w:val="Normal"/>
        <w:widowControl w:val="false"/>
        <w:autoSpaceDE w:val="false"/>
        <w:spacing w:lineRule="atLeast" w:line="380"/>
        <w:jc w:val="both"/>
        <w:rPr/>
      </w:pPr>
      <w:r>
        <w:rPr>
          <w:rFonts w:eastAsia="Cambria" w:cs="Cambria" w:ascii="Cambria" w:hAnsi="Cambria"/>
          <w:color w:val="0000FF"/>
          <w:sz w:val="28"/>
          <w:szCs w:val="28"/>
        </w:rPr>
        <w:t xml:space="preserve"> </w:t>
      </w:r>
      <w:r>
        <w:rPr>
          <w:rFonts w:eastAsia="Cambria" w:cs="Cambria" w:ascii="Cambria" w:hAnsi="Cambria"/>
          <w:sz w:val="28"/>
          <w:szCs w:val="28"/>
        </w:rPr>
        <w:t xml:space="preserve"> </w:t>
      </w:r>
      <w:r>
        <w:rPr>
          <w:rFonts w:cs="Arial" w:ascii="Cambria" w:hAnsi="Cambria"/>
          <w:sz w:val="28"/>
          <w:szCs w:val="28"/>
        </w:rPr>
        <w:t>Механизм изложения и передачи информации от вас к ним есть сам процесс –   от принципов и догм он не станет сложнее или легче. Он процесс, -  им движет само движение передавать. А как, это уже не важно, главное  - ЧТО передавать, ЧТО  транслировать.</w:t>
      </w:r>
    </w:p>
    <w:p>
      <w:pPr>
        <w:pStyle w:val="Normal"/>
        <w:widowControl w:val="false"/>
        <w:autoSpaceDE w:val="false"/>
        <w:spacing w:lineRule="atLeast" w:line="380"/>
        <w:jc w:val="both"/>
        <w:rPr/>
      </w:pPr>
      <w:r>
        <w:rPr>
          <w:rFonts w:cs="Arial" w:ascii="Cambria" w:hAnsi="Cambria"/>
          <w:sz w:val="28"/>
          <w:szCs w:val="28"/>
        </w:rPr>
        <w:t>Из поколения в поколение человечество передает догму о конце света, а оно не происходит, притом  астрономы, ведуны и маги - все толкают теории, а мир стоит на своей оси и живет своей жизнью. Значит, мир не так плох, чтобы его погубить и значит, мы не так много накосячили по сравнению  с высшими цивилизациями - Атлантида и другими. У нас есть еще право на жить и жить хорошо. «Благодарность огромная, Вселенная, тебе за только одно право бы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есмотря на все наши качества, что мы копим в себе и используем в работе как необходимую вещь в субъективном пространстве, социальная логика и социальные аспекты праворукости с левосторонним движением  дают  нам  понимание  некоей  абсурдности  мира  как  такового, в  некоторых  её  аспектах. Этому противостоят  все наши эмоции и надежды на дружбу,  ответную любовь, надежды на счастье и великие мечты в первом её всплеске. Осознание даёт нам огромное духовное содержание и смысл жизни, которое мы возвели в ранг и дали прямое проникновение в нашу систему ценностей. В физическом отношении. Выживание,  - то, что дает человечеству право жить. Быть в среде других живущих.</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нимание несет механическое определение, нежели значение понимаемого - лёгкость в контексте восприятия, при отсутствии других значений или оттенков мысли… В нашем случае будет истиннее и чище. Тем самым мы не нарушим сам принцип гармонии и равновесия в социальном мире. Живущим по принципу - ты мне, я тебе. В мире конкуренции и значит, он конкурентно способен и может разойтись в социуме и как дорогая игрушка, и как социальный инструмент для победы. Распределиться, разойтись по классовым ячейкам общества, оставляя следы своего существования в физическом мире. Это и есть  Живучес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center"/>
        <w:rPr/>
      </w:pPr>
      <w:r>
        <w:rPr>
          <w:rFonts w:cs="Arial" w:ascii="Cambria" w:hAnsi="Cambria"/>
          <w:b/>
          <w:sz w:val="28"/>
          <w:szCs w:val="28"/>
          <w:highlight w:val="yellow"/>
        </w:rPr>
        <w:t>Глава  6  -</w:t>
      </w:r>
    </w:p>
    <w:p>
      <w:pPr>
        <w:pStyle w:val="Normal"/>
        <w:widowControl w:val="false"/>
        <w:autoSpaceDE w:val="false"/>
        <w:spacing w:lineRule="atLeast" w:line="380"/>
        <w:jc w:val="center"/>
        <w:rPr/>
      </w:pPr>
      <w:r>
        <w:rPr>
          <w:rFonts w:cs="Arial" w:ascii="Cambria" w:hAnsi="Cambria"/>
          <w:b/>
          <w:sz w:val="28"/>
          <w:szCs w:val="28"/>
          <w:highlight w:val="yellow"/>
        </w:rPr>
        <w:t>Четвёртый секрет - «Живи на  все  100!</w:t>
      </w:r>
      <w:r>
        <w:rPr>
          <w:rFonts w:cs="Arial" w:ascii="Cambria" w:hAnsi="Cambria"/>
          <w:b/>
          <w:sz w:val="28"/>
          <w:szCs w:val="28"/>
        </w:rPr>
        <w:t>»</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С помощью этого можно и заработать и получить выгоду в социуме. Там, где идёт распределение и получение. Увеличение. Потребляемость. Желаемость со стороны социальных Меньшинств. Да именно классовое распределение,  - каждому по труду. Получение денег и других расовых привилегий, используя природные данные и на вторичном рынке получения – удовлетворение чужих потребностей. Персонально через те предметы вашего труда, будь это изделия или вы сами, или ваш оппонент. Уровень ваш растет.</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А вот какими путями и возможностями вы оперируете и управляете, всё зависит от вашего сознания, понимания и осознания процесса построения системы или агрегата установки, позволяющей вам наращивать ваш потенциал, всё должно тянуться к вам и ваш агрегат надо использовать по назначению.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Наш опыт и установки оставим в стороне – мы знаем и уверены в том, что подсознание всегда стремится удовлетворить потребности лучшими способами и путями. Варианты оно выбирает всегда самые лучшие. Путь движения самый эффективный. Оптимальные варианты в сторону улучшения увеличения. Мы легко это отслеживаем по изменению отношения к нам группы людей – растём в их глазах.</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Многое мы берем от интерфейса, от общего ощущения и никогда, почти никогда не смотрим вглубь. Включаем амбиции, собственные или просто амбици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ля примера: посмотрите на любого счастливчика. Симптомы просты. Улыбка и ощущения от него - Радость…. Напишите на листке бумаги все симптомы счастливого человека. (10 шт.) Этого хвати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Почувствуйте, что чувствует человек, который счастлив. Он великое счастье и вершина его счастья - мир. Похож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чему он счастлив? Сошлось все в одной точке мироздания - Он красиво одет.  Он сексуален (желаете его). Он обеспечен материально, Он властелин мира.</w:t>
      </w:r>
    </w:p>
    <w:p>
      <w:pPr>
        <w:pStyle w:val="Normal"/>
        <w:widowControl w:val="false"/>
        <w:autoSpaceDE w:val="false"/>
        <w:spacing w:lineRule="atLeast" w:line="380"/>
        <w:jc w:val="both"/>
        <w:rPr/>
      </w:pPr>
      <w:r>
        <w:rPr>
          <w:rFonts w:cs="Arial" w:ascii="Cambria" w:hAnsi="Cambria"/>
          <w:sz w:val="28"/>
          <w:szCs w:val="28"/>
        </w:rPr>
        <w:t xml:space="preserve">Всё соответствует. </w:t>
      </w:r>
    </w:p>
    <w:p>
      <w:pPr>
        <w:pStyle w:val="Normal"/>
        <w:widowControl w:val="false"/>
        <w:autoSpaceDE w:val="false"/>
        <w:spacing w:lineRule="atLeast" w:line="380"/>
        <w:jc w:val="both"/>
        <w:rPr/>
      </w:pPr>
      <w:r>
        <w:rPr>
          <w:rFonts w:cs="Arial" w:ascii="Cambria" w:hAnsi="Cambria"/>
          <w:sz w:val="28"/>
          <w:szCs w:val="28"/>
        </w:rPr>
        <w:t>А вот сколько надо счастья, это только вам решать. От чего вы тащитесь, как моль по нафталину? Кто-то рад огороду и заборчику и домику с сердечком на нём, кто-то храм строит. По потребностям дано и взято. Каждый радуется на все сто, но свои 100. В полном объеме. Мы меняем только сами сто.</w:t>
      </w:r>
    </w:p>
    <w:p>
      <w:pPr>
        <w:pStyle w:val="Normal"/>
        <w:widowControl w:val="false"/>
        <w:autoSpaceDE w:val="false"/>
        <w:spacing w:lineRule="atLeast" w:line="380"/>
        <w:jc w:val="both"/>
        <w:rPr/>
      </w:pPr>
      <w:r>
        <w:rPr>
          <w:rFonts w:cs="Arial" w:ascii="Cambria" w:hAnsi="Cambria"/>
          <w:sz w:val="28"/>
          <w:szCs w:val="28"/>
        </w:rPr>
        <w:t xml:space="preserve">Кто-то свободу  имеет на сто. Кто-то уважение на сто. Кто-то признание. Вы сами поставьте туда синонимы или местоимения и ваши сто в кармане. Поиграйте с этим. На все ст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пределите ваши 100!</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Вы сможете задуматься и включить мозги на все сто и в этом увидеть, что во всём есть своё сто. И причину вашего действия. И многое поменять на новое сто.</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Можно подумать, что идёт потеря себя – на самом деле все эстетично и гигиенично, - были соблюдены все меры предосторожности (проверено электроникой), чтобы вы не залетели в нереальное и недействительное…</w:t>
      </w:r>
    </w:p>
    <w:p>
      <w:pPr>
        <w:pStyle w:val="Normal"/>
        <w:widowControl w:val="false"/>
        <w:autoSpaceDE w:val="false"/>
        <w:spacing w:lineRule="atLeast" w:line="380"/>
        <w:jc w:val="both"/>
        <w:rPr/>
      </w:pPr>
      <w:r>
        <w:rPr>
          <w:rFonts w:cs="Arial" w:ascii="Cambria" w:hAnsi="Cambria"/>
          <w:sz w:val="28"/>
          <w:szCs w:val="28"/>
        </w:rPr>
        <w:t xml:space="preserve">Пошаговое  100. В отношении мира, в котором вы служите. Люди все живут в мире и не теряют свои 100, действуя по обстановке. Независимо от количества </w:t>
      </w:r>
      <w:r>
        <w:rPr>
          <w:rFonts w:cs="Arial" w:ascii="Cambria" w:hAnsi="Cambria"/>
          <w:sz w:val="28"/>
          <w:szCs w:val="28"/>
          <w:lang w:val="en-US"/>
        </w:rPr>
        <w:t>Homo</w:t>
      </w:r>
      <w:r>
        <w:rPr>
          <w:rFonts w:cs="Arial" w:ascii="Cambria" w:hAnsi="Cambria"/>
          <w:sz w:val="28"/>
          <w:szCs w:val="28"/>
        </w:rPr>
        <w:t xml:space="preserve"> </w:t>
      </w:r>
      <w:r>
        <w:rPr>
          <w:rFonts w:cs="Arial" w:ascii="Cambria" w:hAnsi="Cambria"/>
          <w:sz w:val="28"/>
          <w:szCs w:val="28"/>
          <w:lang w:val="en-US"/>
        </w:rPr>
        <w:t>Sapiens</w:t>
      </w:r>
      <w:r>
        <w:rPr>
          <w:rFonts w:cs="Arial" w:ascii="Cambria" w:hAnsi="Cambria"/>
          <w:sz w:val="28"/>
          <w:szCs w:val="28"/>
        </w:rPr>
        <w:t>, принимавших в ситуации участи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аше сто всегда впереди планеты всей..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Корейцы, например все свои сто – отдают …. И честь их там на все сто.</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Желание иметь всё на все сто, есть правильное и почётное желани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Жить в радости. Удовольствии от всего, что приносит прибыли и ещё потом всё это растет. Пусть все обзавидуютс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Само стремление жить в достатке есть стремление жить в достатке на все сто. Договора подписывать на миллионы на все сто. Пользоваться сексуальными утехами на все сто, а не просить от мира аленький цветочек. Одеваться от Пьер Кардена на все сто. Властвовать и управлять всем этим тоже на все сто. Что, нравится? А попробуйте это сделать. Жить на все ст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Этому мы и учимся.</w:t>
      </w:r>
    </w:p>
    <w:p>
      <w:pPr>
        <w:pStyle w:val="Normal"/>
        <w:widowControl w:val="false"/>
        <w:autoSpaceDE w:val="false"/>
        <w:spacing w:lineRule="atLeast" w:line="380"/>
        <w:jc w:val="both"/>
        <w:rPr/>
      </w:pPr>
      <w:r>
        <w:rPr>
          <w:rFonts w:cs="Arial" w:ascii="Cambria" w:hAnsi="Cambria"/>
          <w:sz w:val="28"/>
          <w:szCs w:val="28"/>
        </w:rPr>
        <w:t>Что для этого нужно – общество, в котором вы всё воплощаете на все сто. Человек, не умеющий себя чувствовать на все сто – инстинктивно, инстинкт есть в голове, а все остальное вокруг. И если вы себя не чувствуете на все сто, вам отвратительно. Правду говорю.</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То же самое  и  внизу  - оно имеет свои сто. К  примеру, бомж на все сто…</w:t>
      </w:r>
    </w:p>
    <w:p>
      <w:pPr>
        <w:pStyle w:val="Normal"/>
        <w:widowControl w:val="false"/>
        <w:autoSpaceDE w:val="false"/>
        <w:spacing w:lineRule="atLeast" w:line="380"/>
        <w:jc w:val="both"/>
        <w:rPr/>
      </w:pPr>
      <w:r>
        <w:rPr>
          <w:rFonts w:cs="Arial" w:ascii="Cambria" w:hAnsi="Cambria"/>
          <w:sz w:val="28"/>
          <w:szCs w:val="28"/>
        </w:rPr>
        <w:t>И там те же правила, что и наверху.</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А вот там, где ниже плинтуса, там одиночество – ненужность.</w:t>
      </w:r>
    </w:p>
    <w:p>
      <w:pPr>
        <w:pStyle w:val="Normal"/>
        <w:widowControl w:val="false"/>
        <w:autoSpaceDE w:val="false"/>
        <w:spacing w:lineRule="atLeast" w:line="380"/>
        <w:jc w:val="both"/>
        <w:rPr/>
      </w:pPr>
      <w:r>
        <w:rPr>
          <w:rFonts w:cs="Arial" w:ascii="Cambria" w:hAnsi="Cambria"/>
          <w:sz w:val="28"/>
          <w:szCs w:val="28"/>
        </w:rPr>
        <w:t>Жо..а  в  квадрате.</w:t>
      </w:r>
    </w:p>
    <w:p>
      <w:pPr>
        <w:pStyle w:val="Normal"/>
        <w:widowControl w:val="false"/>
        <w:autoSpaceDE w:val="false"/>
        <w:spacing w:lineRule="atLeast" w:line="380"/>
        <w:jc w:val="both"/>
        <w:rPr/>
      </w:pPr>
      <w:r>
        <w:rPr>
          <w:rFonts w:cs="Arial" w:ascii="Cambria" w:hAnsi="Cambria"/>
          <w:sz w:val="28"/>
          <w:szCs w:val="28"/>
        </w:rPr>
        <w:t>Вот вам и злой социум сам всё расставил по местам – нашмалял.</w:t>
      </w:r>
    </w:p>
    <w:p>
      <w:pPr>
        <w:pStyle w:val="Normal"/>
        <w:widowControl w:val="false"/>
        <w:autoSpaceDE w:val="false"/>
        <w:spacing w:lineRule="atLeast" w:line="380"/>
        <w:jc w:val="both"/>
        <w:rPr/>
      </w:pPr>
      <w:r>
        <w:rPr>
          <w:rFonts w:cs="Arial" w:ascii="Cambria" w:hAnsi="Cambria"/>
          <w:sz w:val="28"/>
          <w:szCs w:val="28"/>
        </w:rPr>
        <w:t>Чем выше ваше 100, тем сложнее в мире удержать ваши сто и не спрыгнуть на ступеньку ниже. Мы помним – шаг назад, два вперёд. Это наш метод.</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Совсем высоко. </w:t>
      </w:r>
    </w:p>
    <w:p>
      <w:pPr>
        <w:pStyle w:val="Normal"/>
        <w:widowControl w:val="false"/>
        <w:autoSpaceDE w:val="false"/>
        <w:spacing w:lineRule="atLeast" w:line="380"/>
        <w:jc w:val="both"/>
        <w:rPr/>
      </w:pPr>
      <w:r>
        <w:rPr>
          <w:rFonts w:cs="Arial" w:ascii="Cambria" w:hAnsi="Cambria"/>
          <w:sz w:val="28"/>
          <w:szCs w:val="28"/>
        </w:rPr>
        <w:t>На высшее 100 -  туда и путь посложнее, и уроды покрепче. И вас там ждёт главная кукуня</w:t>
      </w:r>
      <w:r>
        <w:rPr>
          <w:rFonts w:cs="Arial" w:ascii="Cambria" w:hAnsi="Cambria"/>
          <w:color w:val="0000FF"/>
          <w:sz w:val="28"/>
          <w:szCs w:val="28"/>
        </w:rPr>
        <w:t xml:space="preserve"> </w:t>
      </w:r>
      <w:r>
        <w:rPr>
          <w:rFonts w:cs="Arial" w:ascii="Cambria" w:hAnsi="Cambria"/>
          <w:sz w:val="28"/>
          <w:szCs w:val="28"/>
        </w:rPr>
        <w:t xml:space="preserve">– одиночество. Непонимание массами и зависть тех, кто не смог взять высоту и повысить до такого уровня. Есть абсолют высоты, которую вы ставите, как планку. Удержаться на высоте надо, только выдерживая конкуренцию со стороны той самой высоты. Удерживать контакт со слоем и быть в шоколаде.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ногда надо отпустить ту высоту, что вы взяли, чтобы перейти на более высшую. Умение договариваться есть искусство победителя. </w:t>
      </w:r>
    </w:p>
    <w:p>
      <w:pPr>
        <w:pStyle w:val="Normal"/>
        <w:widowControl w:val="false"/>
        <w:autoSpaceDE w:val="false"/>
        <w:spacing w:lineRule="atLeast" w:line="380"/>
        <w:jc w:val="both"/>
        <w:rPr>
          <w:rFonts w:ascii="Cambria" w:hAnsi="Cambria" w:cs="Arial"/>
          <w:b/>
          <w:b/>
          <w:sz w:val="28"/>
          <w:szCs w:val="28"/>
        </w:rPr>
      </w:pPr>
      <w:r>
        <w:rPr>
          <w:rFonts w:cs="Arial" w:ascii="Cambria" w:hAnsi="Cambria"/>
          <w:sz w:val="28"/>
          <w:szCs w:val="28"/>
        </w:rPr>
        <w:t>Когда есть контакт, есть обмен информацией и сливание слоёв в экстазе удовольствия от общения. Идет наполнение и комфорт – разве это не счастье?</w:t>
      </w:r>
      <w:r>
        <w:rPr>
          <w:rFonts w:cs="Arial" w:ascii="Cambria" w:hAnsi="Cambria"/>
          <w:b/>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Жить в мире и согласии приятно.</w:t>
      </w:r>
    </w:p>
    <w:p>
      <w:pPr>
        <w:pStyle w:val="Normal"/>
        <w:widowControl w:val="false"/>
        <w:autoSpaceDE w:val="false"/>
        <w:spacing w:lineRule="atLeast" w:line="380"/>
        <w:jc w:val="both"/>
        <w:rPr/>
      </w:pPr>
      <w:r>
        <w:rPr>
          <w:rFonts w:cs="Arial" w:ascii="Cambria" w:hAnsi="Cambria"/>
          <w:sz w:val="28"/>
          <w:szCs w:val="28"/>
        </w:rPr>
        <w:t>Многое у нас получалось, когда мы были молодыми, как в песне поётся. Сейчас мы стали старше и наш запал немного поутих, и нас не интересует импортное шмотьё и то, что мы кладем себе в рот, и с кем говорим. Мы думаем по другому, загрузка пошла и не только опыта набрались и стали мир оценивать с тяжестью мирового кризиса.. Смеяться стали меньше и стали искать тех, кто нам всё это вернет. Правильный поступок. Зачем искать, мы все знаем и помним, мы умели счастливо жить, так  давайте вспомним. Вспомним всё  на все сто. Не надо быть грустными взрослыми детьми.</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Давайте оторвём свои  пятые  точки от диванов и начнем искать и находить тех, кто с нами близок по духу и мы с ними  будем в радости…</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Слой, который важен для человека, это слой, в котором мы общаемся и называется он социальное взаимодействие. Вслушайтесь. Как он здорово называется! </w:t>
      </w:r>
      <w:r>
        <w:rPr>
          <w:rFonts w:cs="Arial" w:ascii="Cambria" w:hAnsi="Cambria"/>
          <w:i/>
          <w:sz w:val="28"/>
          <w:szCs w:val="28"/>
        </w:rPr>
        <w:t>Действие и взаимность</w:t>
      </w:r>
      <w:r>
        <w:rPr>
          <w:rFonts w:cs="Arial" w:ascii="Cambria" w:hAnsi="Cambria"/>
          <w:sz w:val="28"/>
          <w:szCs w:val="28"/>
        </w:rPr>
        <w:t>, значит, там вы не один, вас там уже двое и более и по практике приходит всегда самый классный слой.</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Как говорится, уделяем внимани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получаем на все сто.</w:t>
      </w:r>
    </w:p>
    <w:p>
      <w:pPr>
        <w:pStyle w:val="Normal"/>
        <w:widowControl w:val="false"/>
        <w:autoSpaceDE w:val="false"/>
        <w:spacing w:lineRule="atLeast" w:line="380"/>
        <w:jc w:val="both"/>
        <w:rPr/>
      </w:pPr>
      <w:r>
        <w:rPr>
          <w:rFonts w:cs="Arial" w:ascii="Cambria" w:hAnsi="Cambria"/>
          <w:sz w:val="28"/>
          <w:szCs w:val="28"/>
        </w:rPr>
        <w:t>Пирамида проста – верхняя часть  - это люди, которые как энерджайзеры, ниже - слой тех, кто не настолько энерджайзер, как высший, и так до самого низу. Как вам удобнее. Нарисуйте себе треугольник и поставьте ваше лицо туда, где хочется поставить его по шкале и потом продвигайтесь. Профессиональнее становитесь, значит на ступеньку выше. И так до вершины. ХОРОШО ПОМОГА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Можно добавить туда фото лиц людей, с кем вы общаетесь, и там поставьте градацию (объективную):</w:t>
      </w:r>
    </w:p>
    <w:p>
      <w:pPr>
        <w:pStyle w:val="Normal"/>
        <w:widowControl w:val="false"/>
        <w:autoSpaceDE w:val="false"/>
        <w:spacing w:lineRule="atLeast" w:line="380"/>
        <w:jc w:val="both"/>
        <w:rPr/>
      </w:pPr>
      <w:r>
        <w:rPr>
          <w:rFonts w:cs="Arial" w:ascii="Cambria" w:hAnsi="Cambria"/>
          <w:sz w:val="28"/>
          <w:szCs w:val="28"/>
        </w:rPr>
        <w:t>По слоям:</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Хамы, наглые и злы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Лизоблюды и овцы.</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Те, кто готов проехаться на халяву.</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то-то вроде этого.  Помогает разобраться, кто вы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 верхней части пирамиды поставьте кумир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чень важно отметить – куски и кусочки разорванной простыни или, простите, наволочки в порыве страсти. Это слой социальной досягаемости того, что достигнуть надо. А сам слой не взять ни мозгами, ни пониманием. Нет возможности достигнуть его.</w:t>
      </w:r>
    </w:p>
    <w:p>
      <w:pPr>
        <w:pStyle w:val="Normal"/>
        <w:widowControl w:val="false"/>
        <w:autoSpaceDE w:val="false"/>
        <w:spacing w:lineRule="atLeast" w:line="380"/>
        <w:jc w:val="both"/>
        <w:rPr/>
      </w:pPr>
      <w:r>
        <w:rPr>
          <w:rFonts w:cs="Arial" w:ascii="Cambria" w:hAnsi="Cambria"/>
          <w:sz w:val="28"/>
          <w:szCs w:val="28"/>
        </w:rPr>
        <w:t>И этому компоту мы посвятим немного времени и понимать не будем – осознаем, как нам, по зубам гвоздик или просто - обсосём и выплюнем. Вершиной мастерства и пьедестала есть само стремление сломать или попробовать себя на прочность и при наличии изъяна сделать его союзником и увеличить свой ранг.</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а нижней ступени пьедестала стоят те, кто не прочь прокатиться на авто за счёт того, кто платит и таких, как всегда, нельзя подпускать ближе, чем к унитазу(к ним относятся быдло и хамы), таких мы не любим, даже если они и вкусны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Кумиры, легенды. То, что придумано, распиарено. Вселенские маги, танцоры и певцы. Одним словом, раскрученные. Мы с вами говорим только о реальном мире, в котором есть ранг людей, кто за счет каких-то личностных качеств смог удержаться на Олимпе. Социальная роль. Индивидуальное, а значит каждое повторяющееся у всех членов общества ощущение, индивидуальное в своем понимании и поддерживающее в коллективном желание любить и радоваться. Конкурентная или уже властная. Полный драйв. Вспомним  Л.Лещенко   или  Софию  Ротару.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аши с вами роли и сами ощущения при выступлении. Вспомним наше отношение, когда выступает Она, к примеру, та же Ротару, или кто-то, кто поет её песни, притом может и очень хорошо, наше отношение сразу категорично говорит, нет, это не она, значит «некто». Вот и палочка-выручалочка. Конкуренция не прокатит ни по рангу, ни по действию. Все другое отвергнуто. И даже если самый крутой артист, в полном смысле слова  артист от природы будет доказывать Софии, что он крутой – будет выглядеть как … догадались. Моська и слон. Пусть слон уже только мычит, но он слон. И этим всё сказано.</w:t>
      </w:r>
    </w:p>
    <w:p>
      <w:pPr>
        <w:pStyle w:val="Normal"/>
        <w:widowControl w:val="false"/>
        <w:autoSpaceDE w:val="false"/>
        <w:spacing w:lineRule="atLeast" w:line="380"/>
        <w:jc w:val="both"/>
        <w:rPr/>
      </w:pPr>
      <w:r>
        <w:rPr>
          <w:rFonts w:cs="Arial" w:ascii="Cambria" w:hAnsi="Cambria"/>
          <w:sz w:val="28"/>
          <w:szCs w:val="28"/>
        </w:rPr>
        <w:t xml:space="preserve">Сам механизм всегда один и тот же - распределение и раздача слонов велась и ведётся в порядке очереди, - кто успел, тот и съел. Пока не уйдет слон, моська не станет слоном. Бывают исключения, если моська выйдет и станет в другом месте слоном, там, где слон ушёл раньше того слона, которого вы хотел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нимание механизма, как выбраться из грязи в князи, есть не творчество, а толчок в спину. Тех, кто боится встать на то место.</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емного поиграем в ролевые игры, и всё станет понятн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ехали!</w:t>
      </w:r>
    </w:p>
    <w:p>
      <w:pPr>
        <w:pStyle w:val="Normal"/>
        <w:widowControl w:val="false"/>
        <w:autoSpaceDE w:val="false"/>
        <w:spacing w:lineRule="atLeast" w:line="380"/>
        <w:jc w:val="both"/>
        <w:rPr/>
      </w:pPr>
      <w:r>
        <w:rPr>
          <w:rFonts w:cs="Arial" w:ascii="Cambria" w:hAnsi="Cambria"/>
          <w:sz w:val="28"/>
          <w:szCs w:val="28"/>
        </w:rPr>
        <w:t>Кто снизу, кто сверху…  как задействовать тот механизм к себе и применить все на пользу себе и получить. Думаем и включаем ваши дополнительные тепловизоры..</w:t>
      </w:r>
    </w:p>
    <w:p>
      <w:pPr>
        <w:pStyle w:val="Normal"/>
        <w:widowControl w:val="false"/>
        <w:autoSpaceDE w:val="false"/>
        <w:spacing w:lineRule="atLeast" w:line="380"/>
        <w:jc w:val="both"/>
        <w:rPr/>
      </w:pPr>
      <w:r>
        <w:rPr>
          <w:rFonts w:cs="Arial" w:ascii="Cambria" w:hAnsi="Cambria"/>
          <w:sz w:val="28"/>
          <w:szCs w:val="28"/>
        </w:rPr>
        <w:t>Шутка. Это, чтобы вы немного расслабились и начали дума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ы родились в деревне Пупкино … это ваш слой. Деревня….</w:t>
      </w:r>
    </w:p>
    <w:p>
      <w:pPr>
        <w:pStyle w:val="Normal"/>
        <w:widowControl w:val="false"/>
        <w:autoSpaceDE w:val="false"/>
        <w:spacing w:lineRule="atLeast" w:line="380"/>
        <w:jc w:val="both"/>
        <w:rPr/>
      </w:pPr>
      <w:r>
        <w:rPr>
          <w:rFonts w:cs="Arial" w:ascii="Cambria" w:hAnsi="Cambria"/>
          <w:sz w:val="28"/>
          <w:szCs w:val="28"/>
        </w:rPr>
        <w:t xml:space="preserve">Большой и вкусный социальный слой. Индекс там, на почтовом ящике … и адрес тоже не сложный. И приоритеты там простые, говори, судачь и мой кости, и жди, когда тебе перемоют, и так много раз. Как там поднять свой уровень? Напрячься бы, да родня вся знает, что ты голозадый босяк и сиди на попе ровно…. Понятно…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о именно из глубинки идут ходоки покорять столицу, - огромную деревню по имени Москва и  туда все внимание и желание … авось повезё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Что получается – стремление одних удержать, а других ухватить, пересекается только в тот момент, когда те, кого хватают, увидели тех, кто хватает. До сего момента те, кто небожитель, не видит тех, кто внизу, а тот, кто снизу, хорошо видит всю подноготную небожителя и старается на все 120 повышать грани и градусы. </w:t>
      </w:r>
    </w:p>
    <w:p>
      <w:pPr>
        <w:pStyle w:val="Normal"/>
        <w:widowControl w:val="false"/>
        <w:autoSpaceDE w:val="false"/>
        <w:spacing w:lineRule="atLeast" w:line="380"/>
        <w:jc w:val="both"/>
        <w:rPr/>
      </w:pPr>
      <w:r>
        <w:rPr>
          <w:rFonts w:cs="Arial" w:ascii="Cambria" w:hAnsi="Cambria"/>
          <w:sz w:val="28"/>
          <w:szCs w:val="28"/>
        </w:rPr>
        <w:t xml:space="preserve">Думаю, спускаться с Олимпа небожители не будут, чтобы померяться тем, чем меряются. Это тайна...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Он, она сексуальны и всегда могут употребить то, что внизу … понятно. Если не было бы этих рамок и рангов. Повторилась бы революция. Грабь награбленно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А кто проверял, тот знает. </w:t>
      </w:r>
    </w:p>
    <w:p>
      <w:pPr>
        <w:pStyle w:val="Normal"/>
        <w:widowControl w:val="false"/>
        <w:autoSpaceDE w:val="false"/>
        <w:spacing w:lineRule="atLeast" w:line="380"/>
        <w:jc w:val="both"/>
        <w:rPr/>
      </w:pPr>
      <w:r>
        <w:rPr>
          <w:rFonts w:cs="Arial" w:ascii="Cambria" w:hAnsi="Cambria"/>
          <w:sz w:val="28"/>
          <w:szCs w:val="28"/>
        </w:rPr>
        <w:t>Всем спать… а кто не спит, того  бить по голов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Зато весело и плакать хочется.</w:t>
      </w:r>
    </w:p>
    <w:p>
      <w:pPr>
        <w:pStyle w:val="Normal"/>
        <w:widowControl w:val="false"/>
        <w:autoSpaceDE w:val="false"/>
        <w:spacing w:lineRule="atLeast" w:line="380"/>
        <w:jc w:val="both"/>
        <w:rPr/>
      </w:pPr>
      <w:r>
        <w:rPr>
          <w:rFonts w:cs="Arial" w:ascii="Cambria" w:hAnsi="Cambria"/>
          <w:sz w:val="28"/>
          <w:szCs w:val="28"/>
        </w:rPr>
        <w:t xml:space="preserve">Порядок. Вспомним всё, как строится … армия и зона, все на порядке. </w:t>
      </w:r>
    </w:p>
    <w:p>
      <w:pPr>
        <w:pStyle w:val="Normal"/>
        <w:widowControl w:val="false"/>
        <w:autoSpaceDE w:val="false"/>
        <w:spacing w:lineRule="atLeast" w:line="380"/>
        <w:jc w:val="both"/>
        <w:rPr/>
      </w:pPr>
      <w:r>
        <w:rPr>
          <w:rFonts w:cs="Arial" w:ascii="Cambria" w:hAnsi="Cambria"/>
          <w:sz w:val="28"/>
          <w:szCs w:val="28"/>
        </w:rPr>
        <w:t xml:space="preserve">Всё в порядке, всё крутится и вертится. </w:t>
      </w:r>
    </w:p>
    <w:p>
      <w:pPr>
        <w:pStyle w:val="Normal"/>
        <w:widowControl w:val="false"/>
        <w:autoSpaceDE w:val="false"/>
        <w:spacing w:lineRule="atLeast" w:line="380"/>
        <w:jc w:val="both"/>
        <w:rPr/>
      </w:pPr>
      <w:r>
        <w:rPr>
          <w:rFonts w:cs="Arial" w:ascii="Cambria" w:hAnsi="Cambria"/>
          <w:sz w:val="28"/>
          <w:szCs w:val="28"/>
        </w:rPr>
        <w:t>Колёсико страдающих и противоположных им элементов… задумайтесь, на чём стоим. То и имеем.</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А как только некий  мужичонка-субьектик и сударушка-девица  сойдутся  вместе  для  совместного  проживания,  сразу всё повторяется опять, вот лапушки-девоньки, и всё им надо - и домик, и покушать, и денежек побольше, и помощь  всякая, и льготы… А  мужик  горбатится  на  всё это…. Усекаете? Как играют с нами рол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Это чего, ничего ещё, впереди на  сладкое вкуснятина пойдет. Метод-то, он понятен, а здесь всё красиво и как на параде – флаги, портреты и легенды, и маски  - всё ради повышени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ак много можно придумать ритуалов и плясок по поводу и без повода и всё это напитать и пропитать сиропом из малины и потом подсластить солью. Как все изящно и честно. Грациозно и помпезно, а главное, честн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А тех, кто нарушил установку и не сделал корректировку своего под то, что дали, ждёт немного больше, чем вкуснятина. Успешная корректировка на уровне  насильно. Точнее сказать, он даже и не узнает. Все делается прост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Еще один укольчик, - и ты здоров.</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оигравший – он сдался, не понимая, куда прёт и против чего. Дал слабину. Нет, помощь пришла извне. Не смог противостоять ни натиску, ни силе конкурента. Сломался или сломали. Одно и то ж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ет черты, за которую нельзя заходить, есть черта бедности, которую нельзя пересекать. Это про мозги и ваш потенциал. </w:t>
      </w:r>
    </w:p>
    <w:p>
      <w:pPr>
        <w:pStyle w:val="Normal"/>
        <w:widowControl w:val="false"/>
        <w:autoSpaceDE w:val="false"/>
        <w:spacing w:lineRule="atLeast" w:line="380"/>
        <w:jc w:val="both"/>
        <w:rPr/>
      </w:pPr>
      <w:r>
        <w:rPr>
          <w:rFonts w:cs="Arial" w:ascii="Cambria" w:hAnsi="Cambria"/>
          <w:sz w:val="28"/>
          <w:szCs w:val="28"/>
        </w:rPr>
        <w:t>А кто знает,  где она - черт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авильно, тот самый чёрт и устанавливает черту. Окружение ваше в виде людей и его социальный уровень и ощущения, которые они испытывают по отношению к вам и всему вокруг. Там уровень натянут не на голову, а на что-то другое, чем кушают, или потом выпускают, что кушали. Зато честно. Гоможрапенсы и гомопоговорилусы и гомопопиваюсы и могу продолжить…. как учил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Там легко могут сказать друг о друге гадости и глазом не моргнуть. </w:t>
      </w:r>
    </w:p>
    <w:p>
      <w:pPr>
        <w:pStyle w:val="Normal"/>
        <w:widowControl w:val="false"/>
        <w:autoSpaceDE w:val="false"/>
        <w:spacing w:lineRule="atLeast" w:line="380"/>
        <w:jc w:val="both"/>
        <w:rPr/>
      </w:pPr>
      <w:r>
        <w:rPr>
          <w:rFonts w:cs="Arial" w:ascii="Cambria" w:hAnsi="Cambria"/>
          <w:sz w:val="28"/>
          <w:szCs w:val="28"/>
        </w:rPr>
        <w:t>А в ответ вместо «гав»  идёт рукопашный бой.</w:t>
      </w:r>
    </w:p>
    <w:p>
      <w:pPr>
        <w:pStyle w:val="Normal"/>
        <w:widowControl w:val="false"/>
        <w:autoSpaceDE w:val="false"/>
        <w:spacing w:lineRule="atLeast" w:line="380"/>
        <w:jc w:val="both"/>
        <w:rPr/>
      </w:pPr>
      <w:r>
        <w:rPr>
          <w:rFonts w:cs="Arial" w:ascii="Cambria" w:hAnsi="Cambria"/>
          <w:sz w:val="28"/>
          <w:szCs w:val="28"/>
        </w:rPr>
        <w:t>Там это нормально, все в меру воспитанности. И принципов поведения. Инстинкт самосохранения,  или  лучшая защита  -  это нападение.</w:t>
      </w:r>
    </w:p>
    <w:p>
      <w:pPr>
        <w:pStyle w:val="Normal"/>
        <w:widowControl w:val="false"/>
        <w:autoSpaceDE w:val="false"/>
        <w:spacing w:lineRule="atLeast" w:line="380"/>
        <w:jc w:val="both"/>
        <w:rPr/>
      </w:pPr>
      <w:r>
        <w:rPr>
          <w:rFonts w:cs="Arial" w:ascii="Cambria" w:hAnsi="Cambria"/>
          <w:sz w:val="28"/>
          <w:szCs w:val="28"/>
        </w:rPr>
        <w:t>Как говорил великий Ленин  - всем дадим по равенству и по труду. Вот когда он  давал и дал всем по их  рангу, - кому рубаху красную, кому земли кусок, а кому флаг в руки и медаль на грудь! По потребностям.</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Это нормальн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се поступки, что несут не то, что вас укрепляет и возвышает, тянет вас только вниз к  низшем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Снижает уровень потребления красных рубах, а ведь могли  дать и шток, и флаг…</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Любой поступок несет много памяти в умах тех, кто видел и слышал и потом восстановить всё очень трудно, зализать рану можно после мордобоя, а мозги тех, кто запомнил и оставил все отпечатки в памяти, долотом не вырвешь. А восстанавливать придется. Шаг за шагом – если надо… конечн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Другой пример.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ожно только с виду надавать тому, кто обижает слабых. Или пристаёт к мадамам на улице, и что вы думаете, вырастет ваш список в полиции преступлений, а потом и послужной, а все остальное останется на мел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ажность не только в слове и в кулаке, кто не умеет словом, даёт делом. За что боремся, на то и напоремся после кулачного боя, и без мозговой атаки все получили удовлетворение. Дамы рады, хлопцы вдвойне, каждый  по рангу или по лицу. И все довольны. Победоносцы и победители удовлетворены. Враг разбит и можно пить. И даже тот  победитель, кто может восстанавливать своё либидо, на уровне</w:t>
      </w:r>
      <w:r>
        <w:rPr>
          <w:rFonts w:cs="Arial" w:ascii="Cambria" w:hAnsi="Cambria"/>
          <w:color w:val="0000FF"/>
          <w:sz w:val="28"/>
          <w:szCs w:val="28"/>
        </w:rPr>
        <w:t xml:space="preserve"> </w:t>
      </w:r>
      <w:r>
        <w:rPr>
          <w:rFonts w:cs="Arial" w:ascii="Cambria" w:hAnsi="Cambria"/>
          <w:sz w:val="28"/>
          <w:szCs w:val="28"/>
        </w:rPr>
        <w:t>получения жалости и сострадания,  и все туда же - к мамке и к сиське. Все довольны.</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Демонстрируя свое превосходство, ломая кости тем, кто не может дать сдачи физически по соответствующим причинам – отсутствие причины для нападения. Проигрывает тот, кто напал – да, именно так. Защита, это страх и неумение думать прежде и после того, как что-то хотите. Зачастую действия идут раньше и мешают сохранить равновесие. Притом ущерб только у того, кто рванул в гору, а потом эту гору и огребёт. На помощь тому, кто в ранге побитого, придет дядя полицай и закроет храбреца в места не столь отдалённые и потом думай, мечтай о жизни, и что и как. Уже поздно. А все решает секунда. Стой, где стоишь. Там не было угрозы жизни, там только фарс, за который надо платить. </w:t>
      </w:r>
    </w:p>
    <w:p>
      <w:pPr>
        <w:pStyle w:val="Normal"/>
        <w:widowControl w:val="false"/>
        <w:autoSpaceDE w:val="false"/>
        <w:spacing w:lineRule="atLeast" w:line="380"/>
        <w:jc w:val="both"/>
        <w:rPr>
          <w:rFonts w:ascii="Cambria" w:hAnsi="Cambria" w:cs="Arial"/>
          <w:color w:val="0000FF"/>
          <w:sz w:val="28"/>
          <w:szCs w:val="28"/>
        </w:rPr>
      </w:pPr>
      <w:r>
        <w:rPr>
          <w:rFonts w:eastAsia="Cambria" w:cs="Cambria" w:ascii="Cambria" w:hAnsi="Cambria"/>
          <w:sz w:val="28"/>
          <w:szCs w:val="28"/>
        </w:rPr>
        <w:t xml:space="preserve">  </w:t>
      </w:r>
      <w:r>
        <w:rPr>
          <w:rFonts w:cs="Arial" w:ascii="Cambria" w:hAnsi="Cambria"/>
          <w:sz w:val="28"/>
          <w:szCs w:val="28"/>
        </w:rPr>
        <w:t>Делаем вывод: показывая своё всем, не есть факт, что оно реально</w:t>
      </w:r>
      <w:r>
        <w:rPr>
          <w:rFonts w:cs="Arial" w:ascii="Cambria" w:hAnsi="Cambria"/>
          <w:color w:val="0000FF"/>
          <w:sz w:val="28"/>
          <w:szCs w:val="28"/>
        </w:rPr>
        <w:t xml:space="preserve"> </w:t>
      </w:r>
      <w:r>
        <w:rPr>
          <w:rFonts w:cs="Arial" w:ascii="Cambria" w:hAnsi="Cambria"/>
          <w:sz w:val="28"/>
          <w:szCs w:val="28"/>
        </w:rPr>
        <w:t xml:space="preserve">большое, тот, кто не показал, мог слукавить… Вы одни показали своё достоинство, а все посмеялись над тем, что вы это сделали. Помним, не всё так ярко, как кажется и там, где живёт стадо диких обезьян, пытаться вырасти или проверить реальный уровень, не предоставляется возможным, там вас не поймут. Там нет самого понятия той величины, что вы пытались показат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Как  была  устроена социалка у наших предков?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По  каким  принципам  и  критериям?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б  этом  следующая глава, которая  написана  совершенно в  ДРУГОМ  СТИЛЕ, в более, так  сказать, академическо-славянском.</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center"/>
        <w:rPr>
          <w:rFonts w:ascii="Cambria" w:hAnsi="Cambria" w:cs="Arial"/>
          <w:sz w:val="28"/>
          <w:szCs w:val="28"/>
        </w:rPr>
      </w:pPr>
      <w:r>
        <w:rPr>
          <w:rFonts w:cs="Arial" w:ascii="Cambria" w:hAnsi="Cambria"/>
          <w:sz w:val="28"/>
          <w:szCs w:val="28"/>
        </w:rPr>
        <w:t>Глава 7.</w:t>
      </w:r>
    </w:p>
    <w:p>
      <w:pPr>
        <w:pStyle w:val="Normal"/>
        <w:spacing w:before="0" w:after="240"/>
        <w:jc w:val="both"/>
        <w:rPr/>
      </w:pPr>
      <w:r>
        <w:rPr>
          <w:rFonts w:cs="Arial" w:ascii="Cambria" w:hAnsi="Cambria"/>
          <w:b/>
          <w:sz w:val="28"/>
          <w:szCs w:val="28"/>
        </w:rPr>
        <w:t>Социальное устройство древнего славянского общества.</w:t>
        <w:br/>
        <w:t xml:space="preserve">   </w:t>
        <w:br/>
      </w:r>
      <w:r>
        <w:rPr>
          <w:rFonts w:cs="Arial" w:ascii="Cambria" w:hAnsi="Cambria"/>
          <w:sz w:val="28"/>
          <w:szCs w:val="28"/>
        </w:rPr>
        <w:t xml:space="preserve">Социальное устройство славянского общества было основано на "системе троиц".  На языке индоариев этот принцип, относимый также и к богам, назывался «тримурти». Социум разбивался на три категории (плюс одна, составленная из тех, кто в "нормальные" категории не попал), а те, в свою очередь - еще на три типа труда, в соответствии с делением на труд производительный, труд ратный и труд разума - впрочем, внутри этих трёх видов труда люди могли и могут менять вид занятий в зависимости от сиюминутной необходимости. Предки деление производили достаточно условно, но вполне понятно. </w:t>
        <w:br/>
        <w:t xml:space="preserve">  Низшая категория, на санскрите именовавшаяся "чандалы", а у нас - "убогие" (это слово означает вовсе не близкие к богу, а "лишенные божественной мудрости", подобно тому, как "упырь" - "лишенный огненного погребения"), и, в соответствии со своими наклонностями, они делились на побирушек и бродяг-пролетариев (производительный труд), на разбойников, грабителей, наемных убийц и просто наёмников (труд ратный), и на мыслителей, правителей всех рангов (труд разума). Легко заметить, что в категорию "убогих" попадают люди с самым разным положением в обществе - ведь оценивается не капитал или власть, а именно склонность к определенному занятию, способности и готовность к самосовершенствованию. У убогих такая готовность чаще всего на нуле (хотя как раньше, так и сейчас находятся благородные разбойники или нищие мыслители), а связи с Родом Земным фактически нет, она ими не осознаётся. Чернь всегда безродна, даже если она стоит во главе государства. Более благородные люди воспринимали низшую категорию примерно как воспринимают нечистую силу, и даже называли её не прямым именем, а прилагательным - "убогие". </w:t>
        <w:br/>
        <w:t xml:space="preserve">  Следующая категория - "огнищане" (в славянские времена это слово обозначало людей, живущих на огнище - в большой усадьбе - и кормящихся своим трудом). Это все производители материальных ценностей, видящие смысл своей жизни в труде и использовании результатов этого труда с </w:t>
      </w:r>
      <w:r>
        <w:rPr>
          <w:rFonts w:cs="Arial" w:ascii="Cambria" w:hAnsi="Cambria"/>
          <w:b/>
          <w:sz w:val="28"/>
          <w:szCs w:val="28"/>
        </w:rPr>
        <w:t xml:space="preserve">выгодой </w:t>
      </w:r>
      <w:r>
        <w:rPr>
          <w:rFonts w:cs="Arial" w:ascii="Cambria" w:hAnsi="Cambria"/>
          <w:sz w:val="28"/>
          <w:szCs w:val="28"/>
        </w:rPr>
        <w:t xml:space="preserve">для себя. Сюда входили крестьяне, профессиональные ремесленники, охотники и пастухи, городская стража и прочие люди незнатного происхождения, которые посвятили себя защите родного поселения, охране торговых путей, и во время войн составляли костяк народного ополчения. Как и две следующие категории, огнищане были полноправными членами общества, имели органы самоуправления ("вече"), а вопроса о том, кто главнее: огнищане, воины или брахманы, в древности даже не стояло. Главнее ли рука головы или наоборот? </w:t>
        <w:br/>
        <w:t xml:space="preserve">  За огнищанами шли витязи (исторические, разумеется, а не литературные). Это были уже не только и не столько производители материальных ценностей (хотя в мирное время большинство из них занималось вполне производительным делом), сколько защитники своего рода и те, чье прямое предназначение - совершать Деяния, ведущие к изменению мира к лучшему. В отличии от взявшихся за оружие огнищан, витязи были защитниками не только своей малой Родины - города или усадьбы, но и всей Родины Великой. Но они должны были защищать свой Род не только с оружием в руках и не только от иноземных захватчиков, но и вообще от всякой угрозы, в том числе от угрозы смут, беспорядков, внутренних распрей. Витязи делились на боярскую "администрацию", знатных и разносторонне образованных управителей и наместников, профессиональных воинов, "кметей" или дружинников, и князей разной степени могущества, влияния и богатства. Видно, что воин и наместник стояли на одной ступени с князем, и поэтому еще в раннем средневековье правитель позиционировал себя лишь как "первый среди равных". Воины были уже не просто способны к самосовершенствованию, они каждым своим поступком утверждали Правду своего Рода, но все же были пока слишком погружены в повседневную суету и страсти, чтобы постигнуть Путь совершенствования целиком. Лишь в мгновения, когда смерть заглядывала витязю в лицо, в неравном бою, где "человеческое, слишком человеческое" приносилось в жертву Правде, Добру, воин приближался к Богам, обретая Знание... </w:t>
        <w:br/>
        <w:t xml:space="preserve">  И наконец - волхвы, или "брахманы". Они были не только хранителями Знания, магами или мыслителями - в первую очередь они были воинами Правды, которые творили Добро не по наитию, не потому, что "так принято" или "так завещал отец", что характерно для витязей, но сознательно  постигая причины и следствия каждого поступка. Именно они "думают хорошо, говорят хорошо, поступают хорошо", потому что не только сердцем, но и разумом ощущают необходимость того или иного Деяния. В старину они делились на звездочетов, целителей, мистиков и прочие "научно-религиозные" категории, на посвященных Богам воинов, и на Мыслителей с большой буквы, философов, постигавших тайны Вселенной и дававших советы самым могущественным правителям Древности. Если представители всех иных общественных групп могли позволить себе ошибки и позже исправить их, то волхвы права на ошибку не имели: слишком многое зависело от них, чтобы они позволили страстям или слабости восторжествовать над своими рассудком и волей. Поэтому те доморощенные волхвы, которые сейчас объявляют себя наследниками древней Традиции, даже без встречи с истинными наследниками этой Традиции, без долгих лет ученичества, не просто показывают свою глупость и  снобизм - они просто вредят сами себе, потому что тот, кто вместо Деяния тешит свое самолюбие, неизбежно ослабевает, навлекая тем самым на себя многие несчастья. </w:t>
        <w:br/>
        <w:t xml:space="preserve">  Должно быть, вы заметили, что  ни разу не употреблялись слова "касты" или "варны", которыми принято называть различные категории внутри социума. Поясняем, почему: касты - это явление периода кризиса славянского общества, периода имущественного расслоения, когда деление в обществе стало производиться в первую очередь на основе богатства и возникла классовая вражда. Первоначально ведические мудрецы создали кастовую систему, чтобы сберечь, передавая из поколения в поколение, то немногое, что осталось от "золотого века" - идиллической эпохи арийского единства (от предыдущей цивилизации до наступившего одичания человечества). Однако привело это лишь к тому, что богатые стали презирать неимущих, а чандалы-убогие, играя на классовых противоречиях, постепенно захватили всю власть в свои руки. Печальный, но закономерный итог, хорошо понятный и знакомый, к сожалению, нам, русским людям. </w:t>
        <w:br/>
        <w:t>  Более мудрой системой организации общества является система "сословий", когда человек в зависимости от своих способностей может изменить род деятельности, к которой его готовили с детства, или напротив - изгнан с почётной должности из-за некомпетентности. Нечто подобное и существовало перед формированием кастовой системы в баснословные теперь уже времена, а потом на миг возродилось в эпоху Империализма - в век наибольшего могущества белой Европы.</w:t>
        <w:br/>
      </w:r>
      <w:r>
        <w:rPr>
          <w:rFonts w:cs="Arial" w:ascii="Cambria" w:hAnsi="Cambria"/>
          <w:b/>
          <w:color w:val="00FFFF"/>
          <w:sz w:val="28"/>
          <w:szCs w:val="28"/>
        </w:rPr>
        <w:t xml:space="preserve">                                                            </w:t>
      </w:r>
      <w:r>
        <w:rPr>
          <w:rFonts w:cs="Arial" w:ascii="Cambria" w:hAnsi="Cambria"/>
          <w:b/>
          <w:sz w:val="28"/>
          <w:szCs w:val="28"/>
        </w:rPr>
        <w:t>Волхвы</w:t>
      </w:r>
      <w:r>
        <w:rPr>
          <w:rFonts w:cs="Arial" w:ascii="Cambria" w:hAnsi="Cambria"/>
          <w:b/>
          <w:color w:val="00FFFF"/>
          <w:sz w:val="28"/>
          <w:szCs w:val="28"/>
        </w:rPr>
        <w:br/>
      </w:r>
      <w:r>
        <w:rPr>
          <w:rFonts w:cs="Arial" w:ascii="Cambria" w:hAnsi="Cambria"/>
          <w:sz w:val="28"/>
          <w:szCs w:val="28"/>
        </w:rPr>
        <w:br/>
        <w:t> Много раз употреблялось слово "самосовершенствование", пора пояснить, что под этим словом понимается в славянстве. Чтобы  проще это сделать, рассмотрим, как волхвы воспитывали тех, кто считал себя готовым для сознательного выбора  Пути.</w:t>
      </w:r>
    </w:p>
    <w:p>
      <w:pPr>
        <w:pStyle w:val="Normal"/>
        <w:spacing w:before="0" w:after="240"/>
        <w:jc w:val="both"/>
        <w:rPr/>
      </w:pPr>
      <w:r>
        <w:rPr>
          <w:rFonts w:cs="Arial" w:ascii="Cambria" w:hAnsi="Cambria"/>
          <w:sz w:val="28"/>
          <w:szCs w:val="28"/>
        </w:rPr>
        <w:t>Вообще, волхвы были в древности общепризнанной элитой, благодаря своим знаниям, поэтому люди могли или мечтать о рождении в семье волхвов в следующей жизни (</w:t>
      </w:r>
      <w:r>
        <w:rPr>
          <w:rFonts w:cs="Arial" w:ascii="Cambria" w:hAnsi="Cambria"/>
        </w:rPr>
        <w:t>этого следовало добиваться Деяниями</w:t>
      </w:r>
      <w:r>
        <w:rPr>
          <w:rFonts w:cs="Arial" w:ascii="Cambria" w:hAnsi="Cambria"/>
          <w:sz w:val="28"/>
          <w:szCs w:val="28"/>
        </w:rPr>
        <w:t>), или уже в этой жизни податься в ученики к волхвам. Причины для этого могли быть самые разные, и потому весь период ученичества (</w:t>
      </w:r>
      <w:r>
        <w:rPr>
          <w:rFonts w:cs="Arial" w:ascii="Cambria" w:hAnsi="Cambria"/>
        </w:rPr>
        <w:t>построенный также на "тримурти" и фактически копирующий Великое Делание алхимиков - nigredo, rubedo и albedo</w:t>
      </w:r>
      <w:r>
        <w:rPr>
          <w:rFonts w:cs="Arial" w:ascii="Cambria" w:hAnsi="Cambria"/>
          <w:sz w:val="28"/>
          <w:szCs w:val="28"/>
        </w:rPr>
        <w:t xml:space="preserve">) не только давал знания и умения, но и отсеивал тех, кому эти знания и умения могли пойти во  вред. </w:t>
        <w:br/>
        <w:t xml:space="preserve">   Первый период был для претендентов на Знание весьма неожиданным. Они должны были максимально дистанцироваться от общества, продолжая жить в нём (!), научиться смотреть на людей вокруг как бы со стороны и перестать испытывать страх "быть не как все". Никто, кроме самого ученика, не должен был судить, удалось ли ему это. Когда же ученик чувствовал, что добился своей цели, он должен был снова придти к учителю. Часто у окружающих, даже не подозревающих об "ученичестве", такие люди считались сумасшедшими, и это должно было воспитать в ученике волхва еще одно ценное качество - умение на пути к цели не обращать внимания на тех, кто не понимает сути их Деяния. </w:t>
        <w:br/>
        <w:t xml:space="preserve">  Второй период - это собственно ученичество, но совсем не такое, как в большинстве тех же магических систем. Ученик должен сам научиться видеть и постигать мир вокруг, самостоятельно искать ответы на все возникающие вопросы, думать, анализировать, схватывать на лету и доступно излагать свои мысли. Когда он приходил к учителю, тот ничего ему не объяснял, но лишь задавал вопросы "Как ты считаешь, откуда появился наш мир?", "Что такое душа?", "Какова цель нашей жизни?" и прочие такого характера. Ученик должен был дать свой ответ на такие вопросы, и если ответ был противоречивым и неполным, учитель наводящими вопросами и комментариями показывал ученику несовершенство его представления о мире, и лишь после того, как ученик сам устранял все противоречия в своем представлении о том или ином явлении, волхв переходил к иным вопросам. таким образом, картина мира не просто систематизировалась - ученик учился думать самостоятельно, а также - безжалостно отказываться от любого утверждения, если оно перестает соответствовать действительности. Позднее в Индии была создана система "Упанишад", где учитель давал ученику ответ сразу на все предусмотренные ученичеством вопросы, но такая методика не приучала человека к самостоятельному мышлению, почему многие направления индуизма и свелись просто к обрядной деятельности без понимания сути происходящего. </w:t>
        <w:br/>
        <w:t xml:space="preserve">  Когда же учитель понимал, что ученик выработал истинный взгляд на Вселенную, он просто говорил ему: "Ступай в мир!", и на первый взгляд ученичество на этом и заканчивалось. Однако на самом деле это был самый главный этап ученичества: только тот, кто осознает разумом и чувствует сердцем необходимость Деяния, совершения Добра, преодолевает третий этап и завершает ученичество. Суть же третьего этапа проста: человек ищет свое место под Солнцем. Запретов нет никаких, как их и не может быть у славянина: всё позволено. Человек, обуреваемый страстями, обречён сломаться, не в силах быть ответственным, потому что он неизбежно выберет путь, ведущий к гибели, а сопьётся ли он, сойдет с ума от разврата или будет убит добрыми людьми при попытке присвоить чужое - уже не столь важно. Если кто-то стал учеником волхва ради власти, ради того, чтобы обладать богатством и женщинами, ради того, чтобы реализовать свои нечистые комплексы (гомосексуалист, педофил...), он обречён уничтожить сам себя. Стремящийся же к совершенству на третьем этапе ученичества научится самому главному в этой жизни - самому отвечать за свои поступки, самому решать - совершать ли то или иное Деяние или нет. Какое-то время они будут удовлетворять вполне естественные для человека жажду славы, власти, любви в конце концов, но постепенно они поймут тщету всех этих страстей, и страсти утратят свою власть над завершившими третий этап ученичества. Перед ними откроется Путь, и они поймут, что и как на этом Пути следует делать, более того - они поймут, что ждёт их в конце этого пути. Главными целями их жизни станут постижение мира и творчество, изменение этого мира в соответствии со своими знаниями о Бытии. В Индии таких людей называли "раджанья", "царственные". Впрочем, те, кто ломается на пути к этому состоянию </w:t>
      </w:r>
      <w:r>
        <w:rPr>
          <w:rFonts w:cs="Arial" w:ascii="Cambria" w:hAnsi="Cambria"/>
          <w:b/>
          <w:sz w:val="28"/>
          <w:szCs w:val="28"/>
        </w:rPr>
        <w:t>истинной свободы</w:t>
      </w:r>
      <w:r>
        <w:rPr>
          <w:rFonts w:cs="Arial" w:ascii="Cambria" w:hAnsi="Cambria"/>
          <w:sz w:val="28"/>
          <w:szCs w:val="28"/>
        </w:rPr>
        <w:t xml:space="preserve">, не всегда заслуживают презрения - иногда они просто не готовы завершить ученичество. Таков индийский Бали, великий аскет, ставший царем трёх миров... и от вседозволенности превратившийся в страшного демона. Бог Вишну лишает Бали власти над миром земным и небесным, но из уважения к его прежней мудрости (!) оставляет ему власть в нижнем мире - патале - и разрешает раз в год посещать потерянное царство. Так Бали возвращается на Путь и становится добрым покровителем индийского штата Керала. </w:t>
        <w:br/>
        <w:t xml:space="preserve">  Впрочем, есть и те люди-самородки, которые без всяких наставников, самостоятельно приходят к истинному, древнейшему взгляду на мир, к пониманию сути Деятельного Добра. Как мудра, как вселенски охватывающа мысль о том, что человеку, творящему Добро, уже не нужна никакая магия - сама Природа приходит ему на помощь в малом, чтобы не отвлекать от Великого! Все же бездушные маги и экстрасенсы, по сути, лишь великими усилиями воруют у Природы то, что могли бы получить в подарок, если бы стали чуть более прозрачными и  совершенными. </w:t>
        <w:br/>
        <w:br/>
        <w:t xml:space="preserve">                                                </w:t>
      </w:r>
      <w:r>
        <w:rPr>
          <w:rFonts w:cs="Arial" w:ascii="Cambria" w:hAnsi="Cambria"/>
          <w:b/>
          <w:sz w:val="28"/>
          <w:szCs w:val="28"/>
        </w:rPr>
        <w:t>Самосовершенствование</w:t>
      </w:r>
      <w:r>
        <w:rPr>
          <w:rFonts w:cs="Arial" w:ascii="Cambria" w:hAnsi="Cambria"/>
          <w:sz w:val="28"/>
          <w:szCs w:val="28"/>
        </w:rPr>
        <w:br/>
        <w:t xml:space="preserve">   </w:t>
        <w:br/>
        <w:t xml:space="preserve"> Какова же цель всего этого Самосовершенствования? </w:t>
        <w:br/>
        <w:t xml:space="preserve"> Во-первых, самая очевидная цель - это освобождение от того, что мешает нам быть самими собой и реализовывать свои замыслы. Многое мешает этому - самое банальное незнание законов мироздания, неумение разглядеть за пляской страстей и сиюминутных желаний Главное, безсилие в той или иной ситуации. Путь Славянина, внутри себя делящийся на множество индивидуальных путей, ведет нас к преодолению этого самого несовершенства, чтобы мы могли осознать Единство внутреннего и внешнего, понять, что лишь активно вмешиваясь в происходящее вокруг, в любой ситуации следуя своей Правде, "думая хорошо, говоря хорошо, поступая хорошо", мы сделаем этот мир тем местом, в котором сможем быть счастливы. Главная заповедь славянина - это "Да расцветет повсюду Жизнь!", а значит - то Добро, которое мы творим во имя этой Жизни (именно Жизни, а не прозябания), неизбежно возвращается к нам, а то Зло, которому мы однажды не воспрепятствовали, неизбежно затронет нас самих. Повторю - никакой Бог не будет вас наказывать, </w:t>
      </w:r>
      <w:r>
        <w:rPr>
          <w:rFonts w:cs="Arial" w:ascii="Cambria" w:hAnsi="Cambria"/>
          <w:b/>
          <w:sz w:val="28"/>
          <w:szCs w:val="28"/>
        </w:rPr>
        <w:t>к вам просто вернётся все, что вы делаете на Земле,</w:t>
      </w:r>
      <w:r>
        <w:rPr>
          <w:rFonts w:cs="Arial" w:ascii="Cambria" w:hAnsi="Cambria"/>
          <w:sz w:val="28"/>
          <w:szCs w:val="28"/>
        </w:rPr>
        <w:t xml:space="preserve"> и никто лучше вас самих не поймет, какое Деяние в той или иной ситуации является Добром, а какое - Злом. </w:t>
        <w:br/>
        <w:t xml:space="preserve">  Во-вторых, </w:t>
      </w:r>
      <w:r>
        <w:rPr>
          <w:rFonts w:cs="Arial" w:ascii="Cambria" w:hAnsi="Cambria"/>
          <w:b/>
          <w:sz w:val="28"/>
          <w:szCs w:val="28"/>
        </w:rPr>
        <w:t>каждый из нас стремится к Счастью</w:t>
      </w:r>
      <w:r>
        <w:rPr>
          <w:rFonts w:cs="Arial" w:ascii="Cambria" w:hAnsi="Cambria"/>
          <w:sz w:val="28"/>
          <w:szCs w:val="28"/>
        </w:rPr>
        <w:t>, хотя для каждого оно и индивидуально. Даже те, кто утверждает, что жертвуют своим счастьем во имя других, либо испытывают счастье, совершая это Деяние, либо надеются на загробную награду за земные страдания, так что безкорыстных людей нет и не было! Славянское  мировоззрение помогает нам обрести Счастье во всех его проявлениях - счастье победы в борьбе за свои идеалы, счастье познания, счастье творчества и самое великое - счастье Любви! Но не какой-то бесплотной христианской, а самой что ни на есть огненной страсти, во имя которой убивают, и во имя которой умирают: потому что только Любовь окончательно помогает нам преодолеть границу между Внутренним и Внешним, в то же время сохраняя свою индивидуальность. А когда человек счастлив - что ещё ему нужно? Не случайно все т.н. монотеистические религии, все разрушительные, порабощающие идеологии торжествовали только тогда, когда народы уклонялись от тропы предков, со светлого славянского Пути, забывали за своими суетными стремлениями о том, какая это радость - безыскусно, искренне славить Бытие, ощущать сопричастность себя всему мирозданию!</w:t>
      </w:r>
      <w:r>
        <w:rPr>
          <w:rFonts w:cs="Arial" w:ascii="Cambria" w:hAnsi="Cambria"/>
          <w:color w:val="FF0000"/>
          <w:sz w:val="28"/>
          <w:szCs w:val="28"/>
        </w:rPr>
        <w:t xml:space="preserve"> </w:t>
      </w:r>
      <w:r>
        <w:rPr>
          <w:rFonts w:cs="Arial" w:ascii="Cambria" w:hAnsi="Cambria"/>
          <w:color w:val="00FFFF"/>
          <w:sz w:val="28"/>
          <w:szCs w:val="28"/>
        </w:rPr>
        <w:br/>
      </w:r>
      <w:r>
        <w:rPr>
          <w:rFonts w:cs="Arial" w:ascii="Cambria" w:hAnsi="Cambria"/>
          <w:sz w:val="28"/>
          <w:szCs w:val="28"/>
        </w:rPr>
        <w:t xml:space="preserve">  И в-третьих, Путь славянина безконечен, как и сама Вселенная. Славяне называли себя Даждьбожьими внуками - это начало новой "тримурти", на которой "раджанья" - это уже не внуки, а дети, а те из них, кто продолжит совершенствоваться, становятся и Богами, покровителями своего народа, уже не нуждающимися в плотской оболочке. Лишь иногда, как говорят легенды, сходят они вновь на землю в облики великих героев - когда количество Зла в мире угрожает самому существованию планеты. </w:t>
        <w:br/>
        <w:t>  Что дальше? Известно, что некоторые суфии и индийские мыслители считали, что следующим этапом развития Личности является уже не уровень Бога, а уровень Рода. Тот, кто некогда начинал свой путь в теле человека, ошибался и падал, как и всякий ребенок, учащийся ходить, теперь сам становится целым миром, и одновременно - тем законом Деяния, Действенного Добра, который есть в любом из миров.</w:t>
      </w:r>
    </w:p>
    <w:p>
      <w:pPr>
        <w:pStyle w:val="Normal"/>
        <w:spacing w:before="0" w:after="240"/>
        <w:jc w:val="both"/>
        <w:rPr/>
      </w:pPr>
      <w:r>
        <w:rPr>
          <w:rFonts w:cs="Arial" w:ascii="Cambria" w:hAnsi="Cambria"/>
          <w:sz w:val="28"/>
          <w:szCs w:val="28"/>
        </w:rPr>
        <w:t xml:space="preserve">"Я есть Истина!" - воскликнул, постигнув это, великий Суфий аль-Халладж. Напрасно неграмотные стражники очередного азиатского деспота пытали и унижали мудреца за эту "хулу на Аллаха" - он не отрёкся, потому что для Постигшего и в самом деле Смерть больше не имеет ни малейшего значения! А сколько таких мучеников, наших отечественных волхвов, за подобные слова было </w:t>
      </w:r>
      <w:r>
        <w:rPr>
          <w:rFonts w:cs="Arial" w:ascii="Cambria" w:hAnsi="Cambria"/>
          <w:b/>
          <w:sz w:val="28"/>
          <w:szCs w:val="28"/>
        </w:rPr>
        <w:t>обезглавлено, четвертовано, сожжено</w:t>
      </w:r>
      <w:r>
        <w:rPr>
          <w:rFonts w:cs="Arial" w:ascii="Cambria" w:hAnsi="Cambria"/>
          <w:sz w:val="28"/>
          <w:szCs w:val="28"/>
        </w:rPr>
        <w:t xml:space="preserve"> живьём? Сколько светлых ведьм - берегинь обезчещено и брошено в пламя? Сколько погибло витязей, не сумевших поднять меча против своих же, русских, отринувших заветы Предков?.. А потом мученики и бунтари вновь родились в своей родной стране, </w:t>
      </w:r>
      <w:r>
        <w:rPr>
          <w:rFonts w:cs="Arial" w:ascii="Cambria" w:hAnsi="Cambria"/>
          <w:b/>
          <w:sz w:val="28"/>
          <w:szCs w:val="28"/>
        </w:rPr>
        <w:t xml:space="preserve">чтобы всему вопреки следовать древней славянской Правде. </w:t>
      </w:r>
      <w:r>
        <w:rPr>
          <w:rFonts w:cs="Arial" w:ascii="Cambria" w:hAnsi="Cambria"/>
          <w:sz w:val="28"/>
          <w:szCs w:val="28"/>
        </w:rPr>
        <w:t>Славянам  ведомо это. Мы вернулись, чтобы  творить Добро.</w:t>
        <w:br/>
        <w:t> </w:t>
        <w:br/>
        <w:t xml:space="preserve">   Чтобы постигнуть сокровенный Путь Деяния, нужно прежде всего смотреть внутрь себя и на мир вокруг, а не только искать мудрости в словах кого-то.  Задачей было показать основные принципы русско-славянского подхода к осмыслению Мира, показать, где начинается тот бесконечный путь Деятельного Добра, который ведет нас к совершенствованию.</w:t>
      </w:r>
      <w:r>
        <w:rPr>
          <w:rFonts w:cs="Arial" w:ascii="Cambria" w:hAnsi="Cambria"/>
          <w:color w:val="FFFF00"/>
          <w:sz w:val="28"/>
          <w:szCs w:val="28"/>
        </w:rPr>
        <w:t>.</w:t>
      </w:r>
      <w:r>
        <w:rPr>
          <w:rFonts w:cs="Arial" w:ascii="Cambria" w:hAnsi="Cambria"/>
          <w:sz w:val="28"/>
          <w:szCs w:val="28"/>
        </w:rPr>
        <w:t xml:space="preserve"> Если вы заинтересовались простым и ясным мировоззрением наших далёких предков, если вы ощутили кровное родство с русскими героями далёкого прошлого, гордость за их подвиги, если догмы, которые прежде казались вам нерушимыми истинами, показались вам не такими уж и прочными, то я  достиг  своей  цели, как  лучник, точно  знающий, куда  бить и как…</w:t>
      </w:r>
    </w:p>
    <w:p>
      <w:pPr>
        <w:pStyle w:val="Normal"/>
        <w:spacing w:before="0" w:after="24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ера наших предков естественно держится на Знании. Более того, их Вера - это и есть само Знание, а точнее, Источник Знания, поскольку слово «Вера» состоит из двух Рун, читающихся раздельно как Веда Ра: впрочем, еще древние арии  считали, что древнейший пласт "Вед", их славянского знания, неизменно существовал во все эпохи, и ни Боги, ни люди, но лишь само Мироздание породило их. Лишь когда арии начали смешиваться с иными народами, а "Веды" стали передаваться мудрецами не устно, но письменно, в них были привнесены идеи о тщете земного существования и благе крайнего аскетизма... Так "дорожные правила" существуют для неестественного движения на дорогах, для естественного же движения есть только живые обычаи, которые никакими дорожными правилами не опишешь. </w:t>
        <w:br/>
        <w:br/>
        <w:t xml:space="preserve">  Славяно-русское мировоззрение является одним из древнейших пластов общеиндоевропейской (общеарийской) культурной общности. Находясь в постоянной вражде с кочевниками степи и западноевропейскими захватчиками, наши предки стремились тщательно сберечь каждую крупицу мудрости прадедов. Их мировоззрение было таким же светлым и радостным, наполненным поэтическим доверием и любовью к Природе, каким когда-то было мировоззрение далеких предков, создавших в Европе таинственную пра-цивилизацию. Византийские историки свидетельствуют, что славянам был чужд распространенный среди эллинов и германцев дух Предопределения, покорности воле Судьбы или трагического бунта против этой Судьбы. Поэтому введение христианства в Восточной Европе было кровавым, при христианизированной власти перед наследниками русской славянской традиции еще более остро встал вопрос о сохранении наследия предков, и они стали хранить его так же, как их далекие арийские предшественники - устно. По этой причине у нас нет ничего наподобие "Русских Вед" или "Русских Нибелунгов", "Торы", "Ветхого" и "Нового" заветов, "Библии" и т.д., но зато жива Русская Традиция, ее основные принципы, ее практики, более того - ее система обучения, - дожили до наших дней. Ветер истории оборвал все наносное, пришлое, оставив то незамутненное, что было изначально. Прислушайтесь к миру вокруг и к себе - в ритм с пульсом Вселенной в вас бьется сердце славянина. Это на генетическом уровне известно вам не хуже нас, если вы славяне...         </w:t>
      </w:r>
    </w:p>
    <w:p>
      <w:pPr>
        <w:pStyle w:val="Normal"/>
        <w:spacing w:before="0" w:after="240"/>
        <w:jc w:val="both"/>
        <w:rPr/>
      </w:pPr>
      <w:r>
        <w:rPr>
          <w:rFonts w:eastAsia="Cambria" w:cs="Cambria" w:ascii="Cambria" w:hAnsi="Cambria"/>
          <w:sz w:val="28"/>
          <w:szCs w:val="28"/>
        </w:rPr>
        <w:t xml:space="preserve">   </w:t>
      </w:r>
      <w:r>
        <w:rPr>
          <w:rFonts w:cs="Arial" w:ascii="Cambria" w:hAnsi="Cambria"/>
          <w:sz w:val="28"/>
          <w:szCs w:val="28"/>
        </w:rPr>
        <w:t xml:space="preserve">Славяно-русское мировоззрение никогда не помещало Тварца вне сотворённого им мира, более того - оно не делило Вселенную на мир посюсторонний и мир потусторонний. Был лишь целостный Мир, Вселенная, Космос, в котором сферы славянской мифологии - Явь, Навь, Правь - были лишь непосредственно связанными с человеком сферами из неисчислимого множества аналогичных, но человека не касающихся систем. Наш актуальный Мир не имел божественных границ, и Мир творил сам себя и сам себя устраивал как система в системе систем. Могущественную, одновременно безликую и многоликую Силу, давшую начало всему, что есть, русские именуют Родом - это не трансцендентный "Бог" т.н.монотеистических религий, но То, что некогда стало всеми нами и всем мирозданием. Поэтому Мир - это единое целое, все законы его, все явления и события проистекают из него самого, в нём рождаются и в нём прекращаются. Мы не знаем того Пантократора (Вседержителя), который диктует свою волю нам извне. Для славянина ВСЕ В ЭТОМ  МИРЕ (в том числе - он сам) определяет судьбу этого МИРА. Нет судьбы, нет предопределения - оно заканчивается на наших врожденных качествах, а уж как мы их применим - наше дело. Мы не только сами ответственны за свою судьбу перед самими собой (ведь нет более мудрого и более строгого судьи!), мы ответственны перед собой за весь этот мир, потому что именно в нем мы живем и являемся его живой, неотъемлемой частью. </w:t>
        <w:br/>
        <w:t>  Отсюда и проистекает славянское представление о том, что Природа - живая. Как бы ни отличались от нас камень, дерево, река, мы с ними возникли из единого источника, они тоже воспринимают окружающий мир, чувствуют его, взаимодействуют с ним, не говоря уже о наших ближайших братьях - животных. Если мы сохраним с ними доверительные дружеские отношения, то в трудный час они придут нам на помощь, считали древние. Разве не благодаря самому существованию, например, деревьев, мы можем жить и дышать?</w:t>
      </w:r>
    </w:p>
    <w:p>
      <w:pPr>
        <w:pStyle w:val="Normal"/>
        <w:spacing w:before="0" w:after="240"/>
        <w:jc w:val="both"/>
        <w:rPr>
          <w:rFonts w:ascii="Cambria" w:hAnsi="Cambria"/>
          <w:sz w:val="28"/>
          <w:szCs w:val="28"/>
        </w:rPr>
      </w:pPr>
      <w:r>
        <w:rPr>
          <w:rFonts w:cs="Arial" w:ascii="Cambria" w:hAnsi="Cambria"/>
          <w:sz w:val="28"/>
          <w:szCs w:val="28"/>
        </w:rPr>
        <w:t> </w:t>
      </w:r>
      <w:r>
        <w:rPr>
          <w:rFonts w:eastAsia="Cambria" w:cs="Cambria" w:ascii="Cambria" w:hAnsi="Cambria"/>
          <w:sz w:val="28"/>
          <w:szCs w:val="28"/>
        </w:rPr>
        <w:t xml:space="preserve"> </w:t>
      </w:r>
      <w:r>
        <w:rPr>
          <w:rFonts w:cs="Arial" w:ascii="Cambria" w:hAnsi="Cambria"/>
          <w:sz w:val="28"/>
          <w:szCs w:val="28"/>
        </w:rPr>
        <w:t xml:space="preserve">Славянин, постигая эту закономерность, привыкает ценить только Дела, только нечто Совершенное, Созданное, а не один только замысел. Как дереву, дающему нам кислород, взамен нужны не красивые слова об экологии, а практическая забота о зелёных массивах, так и славянским Богам были нужны не молитвы, не ритуалы (почему славянские молитвы и ритуалы принципиально отличаются от церковных - у наших предков речь шла либо просто о веселье, радостном прославлении бытия вместе со всей природой, или о чистой магии, а поклонением там и не пахло), но поступки. У древних ариев достойный человек должен был "Думать хорошо, говорить хорошо и поступать хорошо". В отличии от древнего Рода, частью которого он сам является, славянин воспринимал Богов, силы Природы, как личности, как реальные живые существа, живущие по тем же принципам, что и люди, животные, растения, хотя и много более могущественные: Перунов гром гремит так, как не под силу крикнуть никакому человеку, Стрибогов ветер сокрушает многовековые дубы, Светлое Солнышко пробуждает, казалось бы, безжизненные снежные пустоши к новой жизни... Древние видели, что Боги поступают именно "хорошо", и даже то, что кажется злом одному человеку или группе людей (смерть, пожар, война), на самом деле имеет свой возвышенный и положительный смысл! Поэтому славянин мыслит себя "соавтором" Богов в совершении Добра, более того - он стремится стать таким "соавтором", чтобы в огромном вселенском Добре, под которым он понимал само наше Бытие, была хотя бы частичка его собственного вклада. То, что сейчас некоторые люди отчетливо ощущают боль загубленной Природы и способны до слез сопереживать ей, есть лишь тень той Сопричастности Мирозданию, какую ощущали наши предки. </w:t>
        <w:br/>
        <w:t xml:space="preserve">  Следует также отметить, что под Добром славянин понимает не какую-то отвлеченную категорию, но прежде всего - Счастье. По-настоящему счастлив именно тот, кто "думает хорошо, говорит хорошо, поступает хорошо": раб, извращенец, властолюбивый и жестокий деспот, убийца, грабитель никогда не становится счастливым, потому что он чужд мировой Симфонии, он способен только утопить свое страдание в чужом страдании и в собственном пьяном разгуле. В конечном итоге, именно для них иудейские мудрецы придумали Единого Бога, потому что "если Бога нет, то всё позволено". Счастье, свобода славянина именно в том, что ему "всё позволено", что перед ним не стоит никаких преград для самосовершенствования - а для "пасынков Природы" "всё позволено" заключается в пьянстве, разврате и преступлениях. Не были счастливы ни Нерон, ни Калигула, ни де Сад, ни знаменитый, нашумевший западный  маг Алистер Кроули... </w:t>
        <w:br/>
        <w:t xml:space="preserve">   </w:t>
        <w:br/>
        <w:t>  Род Земной для славянина - отражение и подобие Рода, породившего Вселенную, недаром еще на санскрите звучал гениальный афоризм "высшее подобно низшему". Как Вселенная делится на звездные скопления, галактики, планетарные системы и, наконец, на отдельные звезды и планеты, так и человечество делится на расы, народы, роды-кланы, семьи и, наконец, на каждого из нас с вами.  Человек в свою очередь состоит из триллионов живых организмов,- клеток,- также ищущих "своего Бога". Каждый из нас равно сопричастен и величайшим достижениям человеческого гения, перешагнувшим через языковые и культурные барьеры, так и славной истории своего народа, и более "домашней", но и в чем-то более дорогой нам истории нашей семьи, ведь в конечном итоге все это - наша собственная история, и будь она иной, иными были бы и мы с вами. Можно на словах отказаться от своих корней, можно отказаться от родства со всем человечеством (как можно объявить себя "человеком без нации", принадлежащим только человечеству), но это останется только на словах, и в конце концов приведет только к внутреннему разладу с самим собой. Славянин воспринимает себя целостно, он не отбрасывает ни одной грани своей личности как ненужной или, хуже того, "греховной", он не отказывается от прошлого. Родовое, национальное, расовое, общечеловеческое гармонично складываются в нем в единое целое, дополняя его индивидуальную личность опытом многих поколений, лучшими образцами человеческих подвигов. То, что я - русский, является такой же характеристикой по отношению к людям других наций, как и то, что я дышу кислородом по отношению к каким-нибудь фантастическим инопланетянам, дышащим, скажем, аммиаком.</w:t>
      </w:r>
    </w:p>
    <w:p>
      <w:pPr>
        <w:pStyle w:val="Normal"/>
        <w:spacing w:before="0" w:after="240"/>
        <w:jc w:val="both"/>
        <w:rPr/>
      </w:pPr>
      <w:r>
        <w:rPr>
          <w:rFonts w:eastAsia="Cambria" w:cs="Cambria" w:ascii="Cambria" w:hAnsi="Cambria"/>
          <w:sz w:val="28"/>
          <w:szCs w:val="28"/>
        </w:rPr>
        <w:t xml:space="preserve">   </w:t>
      </w:r>
      <w:r>
        <w:rPr>
          <w:rFonts w:cs="Arial" w:ascii="Cambria" w:hAnsi="Cambria"/>
          <w:sz w:val="28"/>
          <w:szCs w:val="28"/>
        </w:rPr>
        <w:t>Я не лучше и не хуже их только из-за своего происхождения, но в то же время происхождение, культура, биология (если мы говорим о расовой принадлежности) отличает меня от них.</w:t>
      </w:r>
    </w:p>
    <w:p>
      <w:pPr>
        <w:pStyle w:val="Normal"/>
        <w:spacing w:before="0" w:after="240"/>
        <w:jc w:val="both"/>
        <w:rPr/>
      </w:pPr>
      <w:r>
        <w:rPr>
          <w:rFonts w:cs="Arial" w:ascii="Cambria" w:hAnsi="Cambria"/>
          <w:sz w:val="28"/>
          <w:szCs w:val="28"/>
        </w:rPr>
        <w:t xml:space="preserve">Род Земной простирается не только по горизонтали, но и по вертикали. Если семья перетекает в род-клан, а он - в нацию, в расу и во все человечество, то членами Рода Земного являются не только те, кто живет рядом с нами в настоящий момент, но и души наших Предков, наши Боги и природные духи-хранители. Род земной неразрывно связан с РОДной Землею, с РОДиной, и для определения этой связи существует особое понятие - хемосфера ("гемосфера"), единство всего, связанного общностью происхождения, буквально на атомарном уровне (а, точнее на уровне Ян-Инь). Мы - это не только "то, что мы едим", это еще и "то, где мы живём", "то, откуда пришли наши предки", "то, с чем мы связаны по праву рождения". Поэтому понятие Родины для славянина священно, он знает, что народ без Родины - это ничто. "Не сходи с тропы предков, рискуешь стать ничем".  Именно образ Родины-Матери вдохновлял наших богатырей на безсмертные подвиги, и не случайно именно Родина-Мать стала символом  борьбы с гитлеровским нацизмом и установлена на Мамаевом Кургане под Сталинградом! Славянин не может предать Родину в её самом буквальном, земном понятии, потому что он тем самым предаст часть самого себя, связывающую его с этой землей. Не случайно все истинно народные восстания против Государства в нашей стране никогда не были восстаниями за отсоединение, против Русской Идеи, против исключительного права нашего народа на всю эту землю. </w:t>
        <w:br/>
        <w:t> </w:t>
        <w:br/>
        <w:t xml:space="preserve">                                                                     </w:t>
      </w:r>
      <w:r>
        <w:rPr>
          <w:rFonts w:cs="Arial" w:ascii="Cambria" w:hAnsi="Cambria"/>
          <w:b/>
          <w:sz w:val="28"/>
          <w:szCs w:val="28"/>
        </w:rPr>
        <w:t>Реинкарнации</w:t>
      </w:r>
      <w:r>
        <w:rPr>
          <w:rFonts w:cs="Arial" w:ascii="Cambria" w:hAnsi="Cambria"/>
          <w:sz w:val="28"/>
          <w:szCs w:val="28"/>
        </w:rPr>
        <w:br/>
        <w:br/>
        <w:t>  Идея перевоплощения, реинкарнации, одна из базовых идей отечественного славянства. Ведь и в самом деле, - если ты живешь в этом мире только один раз, зачем заботиться о будущем, которое наступит после твоей смерти? Современная физика вкупе с физиологией еще очень робко подходит к проблемам энергии и информации, хранимых нашим телом, изучая процессы на клеточных мембранах. В научном языке нет особого названия для той сущности, хранящей наши воспоминания, наш взгляд на мир, которая остается после смерти нашего физического тела, и которая способна воплотиться вновь в человеческий зародыш, если только "устройство", природа этого зародыша близка природе прежнего тела.</w:t>
      </w:r>
    </w:p>
    <w:p>
      <w:pPr>
        <w:pStyle w:val="Normal"/>
        <w:spacing w:before="0" w:after="240"/>
        <w:jc w:val="both"/>
        <w:rPr/>
      </w:pPr>
      <w:r>
        <w:rPr>
          <w:rFonts w:eastAsia="Cambria" w:cs="Cambria" w:ascii="Cambria" w:hAnsi="Cambria"/>
          <w:sz w:val="28"/>
          <w:szCs w:val="28"/>
        </w:rPr>
        <w:t xml:space="preserve">  </w:t>
      </w:r>
      <w:r>
        <w:rPr>
          <w:rFonts w:cs="Arial" w:ascii="Cambria" w:hAnsi="Cambria"/>
          <w:sz w:val="28"/>
          <w:szCs w:val="28"/>
        </w:rPr>
        <w:t xml:space="preserve">Славяне же называли эту сущность душой, и знали, что в первую очередь человек возрождается в новорожденных своей семьи, а затем уже - в детях других семей, составляющих его народ. Гораздо реже фиксируется возрождение умерших в телах детей иной нации или даже расы. Не воплощаются заново только те, кто оскотинился при жизни до такой степени, что их душа утратила всякую связь с родным народом, и подходящего для них физического тела в дальнейшем просто не нашлось. Индусы, потомки индоариев, считали, что нечестивые воплощаются после смерти в животных, но стоит ли оскорблять такими подозрениями существа, никогда, в отличие от нас, не нарушающие законы собственного Бытия? Ни одна свинья, ни один шакал или стервятник, именуемые "нечистыми", не делали того, что может натворить какой-нибудь не в меру наглый бандит, извращенец, параноик, шизофреник или озабоченный страстью агрессивный педераст! </w:t>
        <w:br/>
        <w:t xml:space="preserve">  Такое представление о реинкарнации объясняет и то, почему славянин больше всего ценит именно Действие, Деяние, Делание. Всё очень просто - в тот мир, который мы оставим после окончания нынешней жизни, мы придём в начале жизни следующей. Если человек вел неправильный образ жизни, если он развратничал с представителями иных рас, если он не заботился о своих потомках, то он вновь родится в теле этих самых потомков: в нищете, одарённый врождёнными заболеваниями, мучимый внутренними противоречиями между разнородными расовыми комбинациями архетипов. Иные приходят в наш мир только для того, чтобы умереть сразу после рождения - до того они довели свою семью. Рано или поздно порочные роды вымирают, и с ними умирают души тех, кто не желал творить Добра прежде всего самим себе, если только они не находят в себе сил преодолеть внутренний разлад, задуматься о причинах своей неполноценности и пойти долгим путем самосовершенствования. Впрочем, наши предки не слишком верили в сознательность дегенератов от рождения, и не слишком с ними миндальничали, а германцы, римляне и эллины поступали куда более решительно. </w:t>
        <w:br/>
        <w:t>  То же можно сказать и о борьбе не с "внутренним", а внешним врагом. Славянин знал и знает, что если он не будет сражаться за свободу своего народа и не завоюет её ценой своей жизни, то он не только окончит свои дни в рабстве, но и снова в этом рабстве родится, если только враги и вовсе не уничтожат его народ, и новое рождение не перестанет быть возможным. С точки зрения Природы, это вполне логично - ведь проигравший оказался в чем-то слабее победителя, и должен уступить ему место под Солнцем. В любом случае, человека за нарушение законов Природы, Бытия, карает не какой-то "Бог", и даже не сама Природа, но непосредственно сам этот человек, расплачиваясь своими страданиями за подлость и малодушие прошлого. Вновь мы возвращаемся к принципу "деяния". Если в исламе, например, в Рай попадает человек, который всю жизнь грешил, но перед смертью "уверовал" (пусть даже номинально!), если в христианстве величайшие деспоты и преступники очищали себя схимой на смертном одре, то для славянина всё это не имеет ни малейшего значения без "деяния". "</w:t>
      </w:r>
      <w:r>
        <w:rPr>
          <w:rFonts w:cs="Arial" w:ascii="Cambria" w:hAnsi="Cambria"/>
          <w:i/>
          <w:sz w:val="28"/>
          <w:szCs w:val="28"/>
        </w:rPr>
        <w:t>Думать хорошо" и "говорить хорошо" безсмысленно, если при этом ты не поступаешь хорошо, непосредственно изменяя мир вокруг себя.</w:t>
      </w:r>
      <w:r>
        <w:rPr>
          <w:rFonts w:cs="Arial" w:ascii="Cambria" w:hAnsi="Cambria"/>
          <w:sz w:val="28"/>
          <w:szCs w:val="28"/>
        </w:rPr>
        <w:t xml:space="preserve"> Мало просто говорить "правильные вещи" в надежде, что другие прислушаются к ним - нужно жить так, как ты считаешь нужным, нужно творить Добро, а не говорить о нём, и в конце концов за это Добро, за Свободу, за право совершенствовать себя нужно умирать, если потребуется. Даже если славянин утрачивал возможность воплотиться вновь (если, например, в борьбе за свободу погибал целый народ, как некогда пикты в борьбе с кельтами), свою жизнь он доживал до конца так, как он того желал, как только и может желать Свободный Человек - в весёлом исступлении праведного боя, в благородной твёрдости под вражескими пытками, в последнем прыжке с утеса или башни, чтобы не сдаваться... Славянин живет так, как и умирает - в заботе о нашем мире, о Добре и Красоте, а не в чаянии посмертного воздаяния, потому что Человеку унизительно жить ради "ХАЛЯВЫ" в виде Рая или коммунизма. Когда славяно-россы услышали от греческих проповедников, что все славяне после смерти попадают в Ад, они сразу же решили, что должны по окончании жизни отправиться именно туда - где еще быть их душам, как не рядом с душами пращуров, пусть даже и в вечном огне? </w:t>
        <w:br/>
        <w:t xml:space="preserve">  Сама смерть не является для русского славянина Деянием, он не боится ее, он даже не придаёт ей того решающего значения, какое играет она в религиях, пришедших с Востока. Смерть для него - лишь эпизод, отмечающий, словно вехами, изменение бытия, в какой-то степени радостное - ибо сулит встречу с Богами, с Пращурами, но не более радостное, чем многие земные события. Славянин не бежит от смерти и не ищет её: он просто не думает о ней, погруженный в творение Добра, в жизнь ради самой жизни и самосовершенствования. Здесь - коренное отличие русского героического эпоса от эпоса германского, эллинского или позднейших рыцарских романов, отличие отечественного Витязя от рыцаря Запада или восточного воина Джихада (двух последних стало ныне модно называть словом "кшатрий", пришедшим из санскрита, хотя исторические кшатрии-то были самыми что ни на есть славянскими витязями, чтившими Индру-змееборца, да иначе и быть не могло - ведь они были теми же ариями, братьями наших далеких предков). Пожалуй, стоит сказать об этом подробнее, ведь иногда славянству стремятся придать какой-то нереальный ореол «овечьего»  пацифизма. </w:t>
        <w:br/>
        <w:t xml:space="preserve">   </w:t>
        <w:br/>
        <w:t xml:space="preserve">  Напомним, что для славянина мир был един, и все, что в этом мире от него требовалось, было Деянием, причем не каким-то эфемерным, а именно необходимым в данный момент. Глупо писать роман, когда вокруг пылает пожар, глупо пахать поле, когда по нему несется вражеская конница, но и глупо попусту махать мечом, в ослеплении считая себя представителем "высшей расы", если ты не навел дома такой порядок, который мог бы подтвердить твои расовые притязания. Поэтому славяно-россы никогда не отделяли один род достойных поступков от другого по "качеству", и землепашец, князь, витязь, волхв, охотник, ремесленник были каждый по своему достойными представителями своего народа. В глазах славянина нет разделения даже на Великий и Малый Джихад, как в исламе, потому что борьбу с собственным несовершенством и борьбу с врагами своего народа объединяет то, что они есть способы творения Добра, увеличения этого Добра в мире, и идут, в конечном счете, в интересах в первую очередь самого человека, а не сначала Бога, а потом уже смертного. Соответственно, и участие в том или ином Деянии не нуждается в дополнительных атрибутах - Деяние ценно само по себе. Там, где рыцарь, воин-гази, мамлюк и любой другой "кшатрий" собирается на битву именно как на театрализованный подвиг, нацепив на шлем цветастые перья или иные побрякушки, украсившись гербами и дорогими одеждами поверх доспеха и т.д., славянский витязь  был чужд подобной картинности, рисовке. Для "кшатрия" подвиг терял всякую цену, если он не давал возможности попасть в Рай, для Кшатрия же с большой буквы, для русского витязя, подвиг был самоценен - либо славянин совершает подвиг, жертвуя во имя своих идеалов жизнью, либо он предаёт самого себя, не говоря уже о перспективе родиться в новой жизни рабом. Славянин не был фанатиком, для которого существует только Приказ, только "Так хочет Бог!" - напротив, он был самым что ни на есть прагматиком, живущим ради самого себя, ради того, что кажется ему прекрасным и родным, и потому он даже не обращал внимания на смерть в тот самый момент, когда она вставала на его пути к осуществлению этих самых идеалов. Будучи окружёнными, русские воины в старину вполне прагматично обращались к Перуну с краткой и искренней просьбой о помощи, столь же прагматично надевали свежие белые рубахи или и вовсе раздевались до пояса, оголтелые – вот подлинный смысл этого слова( чтобы  удобнее  было  драться и чтобы в случае  своей гибели придти к Богам в Волхаллу так, как пришли некогда от Богов) брали свои тяжелые мечи и топоры и с боевым кличем яростно налетали на врага. Они были на стороне Добра, и потому должны были сражаться насмерть с иноземными захватчиками, с грабителями и поработителями, чтобы сделать этот мир хоть немного чище и светлее. Сама Смерть отступала перед ними - бывало так, что отступали и враги, самые что ни на есть "кшатрии". Они нутром чувствовали, что этих воинов и этот народ им не победить, что за этими синеглазыми и светловолосыми людьми, сначала - приветливыми и гостеприимными, а потом разгневанными и бесстрашными, стоит самая высшая Правда... Примерно так же чувствовали себя гитлеровцы, когда в обреченном Севастополе русские моряки, раздетые по пояс, с криками "Полундра!" раз за разом переходили в штыковые атаки, с гранатами бросались под танки и заставляли немцев отступать.     </w:t>
      </w:r>
    </w:p>
    <w:p>
      <w:pPr>
        <w:pStyle w:val="Normal"/>
        <w:spacing w:before="0" w:after="240"/>
        <w:jc w:val="both"/>
        <w:rPr>
          <w:rFonts w:ascii="Cambria" w:hAnsi="Cambria" w:cs="Arial"/>
          <w:sz w:val="28"/>
          <w:szCs w:val="28"/>
          <w:lang w:val="en-US"/>
        </w:rPr>
      </w:pPr>
      <w:r>
        <w:rPr>
          <w:rFonts w:eastAsia="Cambria" w:cs="Cambria" w:ascii="Cambria" w:hAnsi="Cambria"/>
          <w:sz w:val="28"/>
          <w:szCs w:val="28"/>
        </w:rPr>
        <w:t xml:space="preserve">   </w:t>
      </w:r>
      <w:r>
        <w:rPr>
          <w:rFonts w:cs="Arial" w:ascii="Cambria" w:hAnsi="Cambria"/>
          <w:sz w:val="28"/>
          <w:szCs w:val="28"/>
        </w:rPr>
        <w:t xml:space="preserve">Добро должно быть деятельным - славянин не имеет права ждать, когда Зло придет за ним, он должен найти его сам и покарать, потому что до тех пор, пока Зло, Неправда бесчинствует где-то, оно вредит самому человеку, ведь все мы - плоть от плоти Мироздания, единое целое с ним. </w:t>
        <w:br/>
        <w:t xml:space="preserve">  Монотеистические доктрины (на самом деле  монотеизма никогда не существовало, поскольку каждый бог окружен свитой ангелов, демонов и т.д., включая проповедников, которые на самом деле и используют Бога как наживку: если бы Бог был один - он и делал бы все один) всегда вызывали отторжение у русского человека, потому что он воспринимал их непосредственно через образы их носителей. Тем, кто сейчас ищет свой духовный идеал за рубежом, в католическом крестоносном рыцарстве или исламских "борцах за веру", хочется  напомнить следующее, - Нет и не было никаких иных рыцарей, кроме тех извергов, тех закованных в железо псов, которые вырезали целые народы только за иную веру и непокорность папе, тех, которые, как и их наследники-конкистадоры, грабили великие культурные города и обращали в товар величайшие произведения чужого искусства, тех "крыжавенников", которых загоняли под лёд русские мужики, поднятые на священный бой Александром Невским и Довмонтом Псковским, и которых поджаривали в их собственной броне литовские славяне в своих заповедных рощах. Нет и не было никаких иных мусульман, кроме тех, которые именем Аллаха уничтожали, стирали уникальные культурные различия покорённых народов, превращая их в некую однородную арабо-берберо-тюркскую массу, которые топили бани книгами Аристотеля и Гермеса Трисмегиста из Александрийской библиотеки, которые заставляли Авиценну и Бируни, Хафиза и Низами ублажать тело и душу царственных ничтожеств, которые убивали суфиев и зороастрийцев, и которые всегда были и будут биты наследниками славянской мудрости Белой Европы - бронированной ли конницей Карла Мартелла, богатырями ли Дмитрия Донского, гренадерами Суворова и Ермолова или их нынешними потомками. Обладатели "единственно верной истины" убивают и насилуют в этом мире, они и сами становятся рабами своего бога, и других заставляют ими быть. Но на смешении и тупом фанатизме Империи долго не стоят - и католические, и мусульманские Империи давно пали. А вот наша огромная Россия - стоит, и стоять будет, пока еще жив её славянский дух! Наши герои – Святогор, Илья Муромец, Святослав Храбрый, казак  Мамай, Василий  Буслаев, Микула Селянинович, Иван Кожемяка, Владимир Мономах, Александр Невский, Дмитрий Донской, Александр Суворов, Михаил Кутузов, Алексей Брусилов, Минин и Пожарский, Иван Сусанин, И.Сталин, победоносные маршалы и генералы Великой Отечественной, а с ними - все наши предки дороги нам именно тем, что в отличие от Ричардов Львиное Сердце, от Саладдинов и Тамерланов, Наполеонов и Гитлеров стремились не совершать "подвиги", а  творить Добро, и именно потому их Подвиг безсмертен, как они сами безсмертны в нас, в то время как Ричарды, Тамерланы и Гитлеры стремились именно "прославиться", зарекомендовать себя великими полководцами и "гонителями народов", и потому все их подвиги в конечном итоге привели их к жизненному и историческому краху, а все Добро, которое они совершили в стремлении к славе, обернулось для их народов, а значит - и для них самих в новой жизни, величайшим злом. Какой Бог пустит в Волхаллу или в Рай подлеца, развязавшего ради собственной славы войну, которая привела его страну и его нацию в ничтожество?.. </w:t>
        <w:br/>
        <w:t>  Неизменной составной частью Рода и Родины была для наших предков и их Родная Вера. Особого обозначения для нее не было - в конце концов, никакой альтернативы ей быть не могло. И к ней славяно-россы относились с простым, искренним почтением, без всякого рабского трепета, без валяния во прахе и слепого фанатизма, так характерных для так называемых монотеистов. Некоторые истории о встречах русских воинов и христианских миссионеров напоминают простонародные анекдоты "о барине-дураке и хитроване-мужике". Греки обещали русским дорогие подарки, если только те примут крещение... и те принимали. А потом забирали подарки и покидали обрадованных попов, даже не думая сменить свою исконную Правду на какой-то чужеземный бред о "смирении" и "непротивлении". Иные "крестились" так по нескольку раз, и ничего зазорного в этом не видели!</w:t>
      </w:r>
    </w:p>
    <w:p>
      <w:pPr>
        <w:pStyle w:val="Normal"/>
        <w:spacing w:before="0" w:after="24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 наше время и христианское православие, и Коммунизм в конце концов прогнулись под отечественное родноверие, впитав его основные идеи и только так утвердившись среди народных масс! </w:t>
        <w:br/>
        <w:t> Наши герои - это мы сами, потому что славянам ведомо: нет смерти для творящего Добро. Мы, славяне, судим о человеке не по тому, приверженцем какой религии он себя считает, а по его делам, и все русские герои, преданные нашей, исконной Правде, есть наши герои - чего никогда не скажут о т.н. монотеисты, ведь для них любой верующий раб выше Перунова витязя Святослава! Славянин может быть очень жестоким, а может и проявить милосердие, дав врагу шанс измениться, понять свои заблуждения и стать совершеннее, но все эти поступки сами по себе не имеют смысла - смысл же обретают они лишь в контексте Деяния, направленного на улучшение, на изменение окружающего мира вокруг.</w:t>
      </w:r>
    </w:p>
    <w:p>
      <w:pPr>
        <w:pStyle w:val="Normal"/>
        <w:spacing w:before="0" w:after="240"/>
        <w:jc w:val="both"/>
        <w:rPr>
          <w:rFonts w:ascii="Cambria" w:hAnsi="Cambria" w:cs="Arial"/>
          <w:sz w:val="28"/>
          <w:szCs w:val="28"/>
        </w:rPr>
      </w:pPr>
      <w:r>
        <w:rPr>
          <w:rFonts w:eastAsia="Cambria" w:cs="Cambria" w:ascii="Cambria" w:hAnsi="Cambria"/>
          <w:sz w:val="28"/>
          <w:szCs w:val="28"/>
        </w:rPr>
        <w:t xml:space="preserve">                             </w:t>
      </w:r>
    </w:p>
    <w:p>
      <w:pPr>
        <w:pStyle w:val="Normal"/>
        <w:spacing w:before="0" w:after="240"/>
        <w:jc w:val="center"/>
        <w:rPr>
          <w:rFonts w:ascii="Cambria" w:hAnsi="Cambria" w:cs="Arial"/>
          <w:sz w:val="28"/>
          <w:szCs w:val="28"/>
        </w:rPr>
      </w:pPr>
      <w:r>
        <w:rPr>
          <w:rFonts w:cs="Arial" w:ascii="Cambria" w:hAnsi="Cambria"/>
          <w:sz w:val="28"/>
          <w:szCs w:val="28"/>
        </w:rPr>
        <w:t>Затронем ещё один слой, очень простой, но ВАЖНЫЙ:</w:t>
      </w:r>
    </w:p>
    <w:p>
      <w:pPr>
        <w:pStyle w:val="Normal"/>
        <w:spacing w:before="0" w:after="240"/>
        <w:jc w:val="center"/>
        <w:rPr>
          <w:rFonts w:ascii="Cambria" w:hAnsi="Cambria" w:cs="Arial"/>
          <w:b/>
          <w:b/>
          <w:sz w:val="28"/>
          <w:szCs w:val="28"/>
        </w:rPr>
      </w:pPr>
      <w:r>
        <w:rPr>
          <w:rFonts w:cs="Arial" w:ascii="Cambria" w:hAnsi="Cambria"/>
          <w:b/>
          <w:sz w:val="28"/>
          <w:szCs w:val="28"/>
        </w:rPr>
        <w:t xml:space="preserve">Культура  Речи, </w:t>
      </w:r>
    </w:p>
    <w:p>
      <w:pPr>
        <w:pStyle w:val="Normal"/>
        <w:spacing w:before="0" w:after="240"/>
        <w:jc w:val="center"/>
        <w:rPr>
          <w:rFonts w:ascii="Cambria" w:hAnsi="Cambria" w:cs="Arial"/>
          <w:b/>
          <w:b/>
          <w:sz w:val="28"/>
          <w:szCs w:val="28"/>
        </w:rPr>
      </w:pPr>
      <w:r>
        <w:rPr>
          <w:rFonts w:cs="Arial" w:ascii="Cambria" w:hAnsi="Cambria"/>
          <w:b/>
          <w:sz w:val="28"/>
          <w:szCs w:val="28"/>
        </w:rPr>
        <w:t>культура общения,</w:t>
      </w:r>
    </w:p>
    <w:p>
      <w:pPr>
        <w:pStyle w:val="Normal"/>
        <w:spacing w:before="0" w:after="240"/>
        <w:jc w:val="center"/>
        <w:rPr>
          <w:rFonts w:ascii="Cambria" w:hAnsi="Cambria" w:cs="Arial"/>
          <w:sz w:val="28"/>
          <w:szCs w:val="28"/>
        </w:rPr>
      </w:pPr>
      <w:r>
        <w:rPr>
          <w:rFonts w:cs="Arial" w:ascii="Cambria" w:hAnsi="Cambria"/>
          <w:b/>
          <w:sz w:val="28"/>
          <w:szCs w:val="28"/>
        </w:rPr>
        <w:t>Сила  слова, сила  мысли.</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Как  вы  знаете, не  всё  гладко  в    нашем  обществе, где  сплошь  и  рядом  мы   наблюдаем   неурядицы,  нищету,  бандитизм, наркоманию,  пьянство,  недоплаты   рабочим    и  служащим...  Всё  это  отражается  и  на  нас  самих, и  на  обществе  в  целом,  но    прежде    всего  на  семьях. Весь  букет  проблем, подобно  снежному  кому, создаёт  большие  проблемы  и  по  всей  стране.  Спрашивается, есть  ли  реальный  выход  из  всего  этого. Ответ  -  есть!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н лежит на поверхности и настолько очевиден, что мало кто замечает его, хотя все без исключения  пользуются  простыми, но  Великими  Ключами  к  великолепной  и  радостной  жизни, но  не  осознают  подлинную  Силу  этих  ключей.  А  сила  эта  спрятана  в  тех  словах, которые  мы  произносим  вслух  ежедневно! Да-да, не  удивляйтесь, именно  так  всё  просто  -  в  наших  словах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Обратимся  к  мудрецам, -  Пифагору, Сократу, Эсхиллу, Демокриту, Аристотелю, Сенеке. Они   частенько  говаривали  своим  ученикам: " Слово  имеет  силу...",  или: "Любое  слово  материально...",  или : " Следи  за  своими  словами, как  скажешь, так  и  сбудется..." Почему  они  так  глаголили?  Да  только  потому, что  знали  точно -  слово  есть  вибрация  определённого  контраста, частоты  и  силы  звука. Всё  во  Вселенной  подвластно  общему, незыблемому  закону, -  все  частички  во  Вселенной, как  малые  атомы  и  молекулы, так  и  большие, т.е.  горы, океаны, растения, планеты  -  отражают  друг  друга  по  уровням  вибраций  и  тонов  звуков. Проще  говоря, всё  мироздание  есть  разные  тона  вибраций, всё  вибрирует  в  такт  Вселенной, только  сила и частота этих  вибраций  разная, и  шкала  восприятия  тоже  разная. </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Поэтому  этот  мир  так  и прекрасен, что  мы  все  разные. Представьте  себе, вдруг  все  стали  абсолютно  одинаковыми, - люди, деревья, плоды... Представили?  Картина, прямо  скажем, не  очень  приятная. Выходишь  на  улицу, а  там  сплошные, скажем, дубы, по  улицам  ходят   одинаковые  мужчины  с  лицом, допустим, Сталлоне, и  женщины  с  лицом  прекрасной  няни  из сериала. Жуть! Так  можно и с ума  сойти, наверное. Но, слава  Богу, этого  не  происходит. Потому  что  природа  мудра, она  устроила  всё  разное, чтобы  было  интереснее  жить. Изначально, миллионы  лет назад,  на Земле  всё  так  и  было, гармонично  и  чудесно, и  в  глубокой  древности  </w:t>
      </w:r>
      <w:r>
        <w:rPr>
          <w:rFonts w:cs="Arial" w:ascii="Cambria" w:hAnsi="Cambria"/>
          <w:sz w:val="28"/>
          <w:szCs w:val="28"/>
          <w:u w:val="single"/>
        </w:rPr>
        <w:t>слова</w:t>
      </w:r>
      <w:r>
        <w:rPr>
          <w:rFonts w:cs="Arial" w:ascii="Cambria" w:hAnsi="Cambria"/>
          <w:sz w:val="28"/>
          <w:szCs w:val="28"/>
        </w:rPr>
        <w:t xml:space="preserve">  действительно  были  на  вес  золота, так  как  неизменно  и  всегда  сбывались!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ся  Вселенная  имеет  сотни  миллиардов  миров, пересечений  и  измерений. Мы, люди, живём  в  третьем  измерении, а  уже  в  четвёртом  любое  слово  становится  реальностью, воплощается  в  действительность. </w:t>
      </w:r>
    </w:p>
    <w:p>
      <w:pPr>
        <w:pStyle w:val="Normal"/>
        <w:jc w:val="both"/>
        <w:rPr/>
      </w:pPr>
      <w:r>
        <w:rPr>
          <w:rFonts w:eastAsia="Cambria" w:cs="Cambria" w:ascii="Cambria" w:hAnsi="Cambria"/>
          <w:sz w:val="28"/>
          <w:szCs w:val="28"/>
        </w:rPr>
        <w:t xml:space="preserve">  </w:t>
      </w:r>
      <w:r>
        <w:rPr>
          <w:rFonts w:cs="Arial" w:ascii="Cambria" w:hAnsi="Cambria"/>
          <w:sz w:val="28"/>
          <w:szCs w:val="28"/>
        </w:rPr>
        <w:t>К  примеру, в  4-м  измерении  кто-то сказал:</w:t>
      </w:r>
    </w:p>
    <w:p>
      <w:pPr>
        <w:pStyle w:val="Normal"/>
        <w:jc w:val="both"/>
        <w:rPr/>
      </w:pPr>
      <w:r>
        <w:rPr>
          <w:rFonts w:eastAsia="Cambria" w:cs="Cambria" w:ascii="Cambria" w:hAnsi="Cambria"/>
          <w:sz w:val="28"/>
          <w:szCs w:val="28"/>
        </w:rPr>
        <w:t xml:space="preserve"> </w:t>
      </w:r>
      <w:r>
        <w:rPr>
          <w:rFonts w:cs="Arial" w:ascii="Cambria" w:hAnsi="Cambria"/>
          <w:sz w:val="28"/>
          <w:szCs w:val="28"/>
        </w:rPr>
        <w:t>"Хочу  апельсин!" и ...  апельсин, сочный  и  свежий, уже  в  руках  того, кто  произнёс  эту  фразу. Именно  так  умножали  пищу  великие, - они  работали  с  4-м  измерением, и  это  было  для  них  обычным  делом. Такой  же  техникой  материализации  владеют до сих  пор  многие  индусы-йоги, ею же владели  наши  древние русские  Предки.   Мало  того, можно  пожелать  всё  что  угодно, и  всё, что  ни  пожелаешь, непременно  сбудется.  По  той  простой  причине, что  нас  слышит  вся  Вселенная  и  спешит  к  нам  на  помощь, если  нам  действительно  чего-то  хочется.</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ы  можете  резонно  возразить, - "А  почему  же  это  с  нами  не происходит?"  Да  происходит, дорогие  мои, но  только  с  небольшим  запаздыванием, или  же  вы  этого  не  замечаете...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К  примеру, вы  загадали  иметь  велосипед. Вы  послали  мечту  в  пространство, и  она  начинает  у  вас  воплощаться. Через  какое-то  время  он, желанный  и  двухколёсный, у  вас  действительно  появляется... А механизм  прост, -  вы посылаете  мысленные   лучи, направленные  на  приобретение  велосипеда, и  некие  Могучие  Силы  начинают  искать  для  вас  возможности  его  материализации. Это  может  быть  подарок, просто  покупка, но  неизменно  после  того, как  вы  сами  смодулировали  точное  желание. Случаев  с  исполнением  желаний  -  великое  множество, и, поверьте, миллионы  людей  подтвердят  вам  это. Нужно  только  поверить  в  свои  силы, в  искренность  вашего  желания, и  всё  сбудется.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ернёмся  к  словам. Виктор  Цой  недаром  спел  в  одной  из  своих  песен : "Следи  за  собой, будь  осторожен..." Следить  за  собой  нужно   каждому, чтобы  не  совершать  неприглядных  действий, не  произносить  ненужных  и  нечистых  слов, чтобы  самому  впоследствии  не страдать.</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  действительности, от тех слов, что  мы  произносим, и  зависит  наша  жизнь, формируясь  по  нашим  словам. Некий  человек  повторяет  десятки  раз  на  дню :  " У  меня  нет  денег, у  меня  нет денег..."  Естественно, у  такого  человека  их  никогда  не  будет, так  как  он  сам  поставил  программу:  "Нет  денег." И  эта  программа  работает  для  таких  людей. Идём  дальше. </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Некая  неразумная  мать, не  знающая  Силу  Слов, произносит  малышу : " </w:t>
      </w:r>
      <w:r>
        <w:rPr>
          <w:rFonts w:cs="Arial" w:ascii="Cambria" w:hAnsi="Cambria"/>
          <w:sz w:val="28"/>
          <w:szCs w:val="28"/>
          <w:u w:val="single"/>
        </w:rPr>
        <w:t>Ты  сейчас  упадёшь</w:t>
      </w:r>
      <w:r>
        <w:rPr>
          <w:rFonts w:cs="Arial" w:ascii="Cambria" w:hAnsi="Cambria"/>
          <w:sz w:val="28"/>
          <w:szCs w:val="28"/>
        </w:rPr>
        <w:t xml:space="preserve">, </w:t>
      </w:r>
      <w:r>
        <w:rPr>
          <w:rFonts w:cs="Arial" w:ascii="Cambria" w:hAnsi="Cambria"/>
          <w:sz w:val="28"/>
          <w:szCs w:val="28"/>
          <w:u w:val="single"/>
        </w:rPr>
        <w:t>ты  сейчас  упадёшь</w:t>
      </w:r>
      <w:r>
        <w:rPr>
          <w:rFonts w:cs="Arial" w:ascii="Cambria" w:hAnsi="Cambria"/>
          <w:sz w:val="28"/>
          <w:szCs w:val="28"/>
        </w:rPr>
        <w:t xml:space="preserve">..." и  в  итоге  ребёнок  действительно  падает  и  расшибает  себе  нос  или  коленку.  Другой  человек  переживает : " </w:t>
      </w:r>
      <w:r>
        <w:rPr>
          <w:rFonts w:cs="Arial" w:ascii="Cambria" w:hAnsi="Cambria"/>
          <w:sz w:val="28"/>
          <w:szCs w:val="28"/>
          <w:u w:val="single"/>
        </w:rPr>
        <w:t>Я  опоздаю, я  опоздаю</w:t>
      </w:r>
      <w:r>
        <w:rPr>
          <w:rFonts w:cs="Arial" w:ascii="Cambria" w:hAnsi="Cambria"/>
          <w:sz w:val="28"/>
          <w:szCs w:val="28"/>
        </w:rPr>
        <w:t xml:space="preserve">..." и  опаздывает. Третья  мать  дома  говорит  дочери : </w:t>
      </w:r>
      <w:r>
        <w:rPr>
          <w:rFonts w:cs="Arial" w:ascii="Cambria" w:hAnsi="Cambria"/>
          <w:sz w:val="28"/>
          <w:szCs w:val="28"/>
          <w:u w:val="single"/>
        </w:rPr>
        <w:t>" Ну  как  ты  держишь  нож, сейчас  порежешься</w:t>
      </w:r>
      <w:r>
        <w:rPr>
          <w:rFonts w:cs="Arial" w:ascii="Cambria" w:hAnsi="Cambria"/>
          <w:sz w:val="28"/>
          <w:szCs w:val="28"/>
        </w:rPr>
        <w:t xml:space="preserve">... " и  дочь  режет  себе пальцы...Таких  примеров  великое  множество, вы  все  их  замечали  или  не  замечали, не  придавая  особого  значения  словам, подумаешь, какие-то  слова, и  вдруг  всё  рушится. Да  не  может  такого  быть. А вот может ! Если  бы  все  люди  понимали  грандиозную  силу  слов, они  бы  стали  очень  выборочно  и  осторожно  подбирать  свои  слова, чтобы  не  дай Бог, не повредить  другим.                                                                </w:t>
      </w:r>
    </w:p>
    <w:p>
      <w:pPr>
        <w:pStyle w:val="Normal"/>
        <w:jc w:val="both"/>
        <w:rPr/>
      </w:pPr>
      <w:r>
        <w:rPr>
          <w:rFonts w:cs="Arial" w:ascii="Cambria" w:hAnsi="Cambria"/>
          <w:sz w:val="28"/>
          <w:szCs w:val="28"/>
        </w:rPr>
        <w:t>И, вместо  того, чтобы   утверждать, что  кто-то  упадёт, они  бы  стали  говорить  по-другому- "</w:t>
      </w:r>
      <w:r>
        <w:rPr>
          <w:rFonts w:cs="Arial" w:ascii="Cambria" w:hAnsi="Cambria"/>
          <w:b/>
          <w:sz w:val="28"/>
          <w:szCs w:val="28"/>
          <w:u w:val="single"/>
        </w:rPr>
        <w:t>Осторожно, ты  можешь  упасть</w:t>
      </w:r>
      <w:r>
        <w:rPr>
          <w:rFonts w:cs="Arial" w:ascii="Cambria" w:hAnsi="Cambria"/>
          <w:sz w:val="28"/>
          <w:szCs w:val="28"/>
        </w:rPr>
        <w:t>!"</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едупреждение о  возможности  свершения  действия  ещё  не  является  осуществлением  этого   действия. Поэтому  так  хороши  предупреждающие  предложения.</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Есть  одна  очень  поучительная  история, как  в  жизни  подействовало  сказанное  слово:</w:t>
      </w:r>
    </w:p>
    <w:p>
      <w:pPr>
        <w:pStyle w:val="Normal"/>
        <w:jc w:val="both"/>
        <w:rPr/>
      </w:pPr>
      <w:r>
        <w:rPr>
          <w:rFonts w:cs="Arial" w:ascii="Cambria" w:hAnsi="Cambria"/>
          <w:sz w:val="28"/>
          <w:szCs w:val="28"/>
        </w:rPr>
        <w:t>....Дело  было  на  Украине. В   1992 году, недалеко  от  Винницы,   одна  семья  ехала  на  машине,- муж  за  рулём, рядом  жена, сзади  трое  детей. Уже  смеркалось, до  города  оставалось  около  40  км. Вдруг встречная машина  ослепила  фарами  водителя-семьянина, и в  итоге  их машина на  скорости  90  км/час  врезалась   в  столб. Жена  и   трое  детей  вылетели  через  стёкла   на    дорогу. Муж  каким-то  неведомым  чудом  оказался  целым  и  невредимым. Он  в  шоке  вышел  из  побитой  машины   и, увидев, как  любимая  жена  и  его  дети  лежат  побитые  и  в  крови, начал  ходить  возле  них  и  что-то  говорить  сам  себе. Он  много  раз  что-то  повторял. Через  15-20  минут  их  всех  подобрал  автобус  и  отвёз  в  ближайшую  клинику. Муж  остался  в  больничном коридоре, в кресле  ждать  результатов, а его жену  и  троих  детей  отправили  в  реанимацию, -  у  них  были  множественные  переломы  и  большие  потери  крови.</w:t>
      </w:r>
    </w:p>
    <w:p>
      <w:pPr>
        <w:pStyle w:val="Normal"/>
        <w:jc w:val="both"/>
        <w:rPr/>
      </w:pPr>
      <w:r>
        <w:rPr>
          <w:rFonts w:eastAsia="Cambria" w:cs="Cambria" w:ascii="Cambria" w:hAnsi="Cambria"/>
          <w:sz w:val="28"/>
          <w:szCs w:val="28"/>
        </w:rPr>
        <w:t xml:space="preserve">   </w:t>
      </w:r>
      <w:r>
        <w:rPr>
          <w:rFonts w:cs="Arial" w:ascii="Cambria" w:hAnsi="Cambria"/>
          <w:sz w:val="28"/>
          <w:szCs w:val="28"/>
        </w:rPr>
        <w:t>Через  два  часа  муж-водитель  вдруг умер  в  кресле, - это  обнаружил  дежурный  врач. Вся  больница  была  в  недоумении – почему  он  умер? Его  жена  и  дети  выжили, через  пять месяцев  их  выписали, и  жена  не  могла  никак  понять, почему  же  её  муж  умер  там, в  клинике, а  они  остались  жить?  И  она  стала  усиленно вспоминать  тот  день, час  и момент, когда   они  врезались в столб...   И  вот  что  она  вспомнила: Она  сама и  её  дети, лёжа  в  крови  на  асфальте, полубессознательно  проговаривали:  "Боже, спаси  нас, не  дай  умереть, Вседержителю, мы  хотим  жить, мы  не  хотим  умирать, спаси  нас!" То  есть  они  просто  молились, и  это было  вполне   разумно  в  той  ситуации. Тогда  женщина  стала мучительно вспоминать, что  же  говорил  муж  после  аварии, наклоняясь  над  ними. Она  смутно  помнила, что  муж  говорил  что-то  одно  и  то  же, но  много раз.</w:t>
      </w:r>
    </w:p>
    <w:p>
      <w:pPr>
        <w:pStyle w:val="Normal"/>
        <w:jc w:val="both"/>
        <w:rPr/>
      </w:pPr>
      <w:r>
        <w:rPr>
          <w:rFonts w:eastAsia="Cambria" w:cs="Cambria" w:ascii="Cambria" w:hAnsi="Cambria"/>
          <w:sz w:val="28"/>
          <w:szCs w:val="28"/>
        </w:rPr>
        <w:t xml:space="preserve">   </w:t>
      </w:r>
      <w:r>
        <w:rPr>
          <w:rFonts w:cs="Arial" w:ascii="Cambria" w:hAnsi="Cambria"/>
          <w:sz w:val="28"/>
          <w:szCs w:val="28"/>
        </w:rPr>
        <w:t>Эта  стойкая  женщина  напрягла  всю  свою  память, собрала  в  единый  луч  свою  волю, и  наконец,  окончательно  вспомнила  слова  мужа  и  вдруг  поняла, отчего  он  умер. Её  муж  ходил  возле  них и  повторял: "Я  покойник... Я  покойник.. Я  покойник.."- и эту фразу  он  произнёс  около  70  раз, пока  не  подъехал  автобус.  Он  поставил  себе  словесную  программу  смерти, которая  и  сработала. Вот  так  действуют  слова.</w:t>
      </w:r>
    </w:p>
    <w:p>
      <w:pPr>
        <w:pStyle w:val="Normal"/>
        <w:jc w:val="both"/>
        <w:rPr/>
      </w:pPr>
      <w:r>
        <w:rPr>
          <w:rFonts w:eastAsia="Cambria" w:cs="Cambria" w:ascii="Cambria" w:hAnsi="Cambria"/>
          <w:sz w:val="28"/>
          <w:szCs w:val="28"/>
        </w:rPr>
        <w:t xml:space="preserve">   </w:t>
      </w:r>
      <w:r>
        <w:rPr>
          <w:rFonts w:cs="Arial" w:ascii="Cambria" w:hAnsi="Cambria"/>
          <w:sz w:val="28"/>
          <w:szCs w:val="28"/>
        </w:rPr>
        <w:t>На  Земле  ещё   15.000   лет  назад, совсем  недавно, не  существовало  негативных  слов, пока  их  не  занесли  сюда  Серые, -  демонические, тёмные  силы, для  искажения  реальности  с  целью  подчинить  её   себе. Их  называют  ещё  Силы  Сатаны. Их  оружие  -  ложь, обман, клевета, опошление  высших  реальностей  с  помощью  негативных  мыслей, форм  и  слов. В  их  арсенале достаточно  много  всякой  гадости, которая  людям  на  самом  деле  не  нужна. Эти  Силы  на  протяжении  вот  уже  15.000  лет  работают  не  покладая  рук, чтобы  завладеть  этой  планетой.</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се  нечистые  слова, -  это  их  оружие, с  помощью  которого  они  сеют  мрак  и  невежество  на  нашей  Земле - Матушке. Все  ругательные  слова  на  самом  деле  имеют  разрушительную  силу  прежде  всего  по  отношению  к  тому, кто  их  произносит. Не  секрет, что  все  те  люди, которые  часто ругаются, быстро  стареют, рано  умирают  и  потомство  у  них  слабое, недоразвитое.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Грязные  слова   рвут  на  части  хромосомы, убивают  структуры  ДНК, плюс  ко  всему они  блокируют личный финансовый клапан человека, который  есть  у  каждого. Он-то  как  раз  и  перекрывается  свыше, если человек   не  уважает  себя  и  других  и презирает  Небеса, хуля  их  нечистыми  словами. Этот  фактор  мало  кто  учитывает, а  между  тем  это  очень  важно!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ежде  чем  произнести разрушительные  слова, нужно трижды  подумать. Особенно  пагубно  отражаются  эти  слова на  девочках, которые  позволяют  себе  ругаться, -  они  не  понимают, что  этими  словами  убивают  будущих  своих  детей, засеивая  внутренний  чистый  мир  мусором  демонических  слов. Мало  того, девочка, будущая  мать, помни - при  употреблении  в  своей  речи грязных слов женщина  в  25  лет  уже  имеет  ранние  морщины, страдают  зубы, мозг, болит  сердце, появляется  тяжелое  дыхание, мучают  по  ночам  кошмары.  Чтобы  всего  этого  избежать, нужно  употреблять  только  чистые  слова, мягкие, воздушные, любимые, ласковые, любящие, и  тогда  вся  жизнь  по-другому  повернётся. Мудрые  люди  в  древние  века  недаром  говорили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Человек   теряет  то, что  ругает", "С человеком  случается  то, чего  он  боится..."  Поэтому, дорогие  мои, ничего  никогда  не  бойтесь, дерзайте, тварите, фантазируйте, но  помните, что  за  всеми  нами  наблюдают  Высшие  Силы, фиксируют  каждое  наше  слово, и  каждому  придётся, хочет  он  этого  или  не  хочет, расплачиваться  за  это. Необходимо  просто  помнить  о  том, что  своими  словами, мыслями  и  поступками  мы  формируем  нашу  жизнь. Думайте  над  каждым  словом, - это  очень  важно!</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сключение  составляет  только  сочный  русский  мат. Это  слова  особые. На  самом  деле  русский  мат  был  изобретён  в  глубочайшей  древности, как  оружие, да, да, настоящее  оружие  против  тёмных. И  употреблять  их  просто  так  не  рекомендовалось, они, маты, несли  исключительно защитную  функцию. Когда  нападали  на  тебя, тогда  дозволялось  употребление  мата.</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Теперь  поговорим  о  такте. Что  есть  такт, тактичность?  Это  ни  что  иное, как  попадание  в  такт  собеседнику, в  такт  природе, в  такт-ритм  общения.  Тактичный  человек  всем  становится  приятен, его  везде  хотят  видеть  и  слышать, потому  что  он  тактичен, т.е.  умеет  так  хорошо  вписаться  в  любую  компанию, что  появление  такого  человека  облагородит  всю  компанию. А  теперь  представьте, что  все  стали  тактичными, научились  слышать  природу, шум  дождя, научились  уважать  друг  друга, принимать  иное  мнение  и  его  право  на  существование, быть  слышащими  и  видящими.  Если  это  чудо  свершится, то  на  Земле  воцарится  мир  да  гармония, которые  всем  по  душе. Но  пока  ещё  не  так, начните  сами  своё  собственное  движение  в  сторону  тактичности, уважения, терпимости. Оно  означает  качество  принятия  других  как  данности  и  признания  этого  с  терпением, но  только  внутри  себя.  Терпеливый человек  очень  вежлив, учтив, предупредителен, он  никогда  никого  не  будет  судить, осуждать, а  уж  тем  более  проклинать  и  осыпать  бранью. Тактичные, вежливые люди   неспособны  на  предательство, они  скорее  умрут  с  честью, чем  предадут  кого-либо. </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Из  терпимости  вырастает  качество  выдержки.  Это  особая  вещь. Это  сродни  вину, чем  дольше  оно  настаивается, тем  оно  лучше. Человек  с  хорошей  выдержкой  сможет  выдержать  многие  вещи, ранее  их  не  переносящий. Про  таких  людей  говорят: " Это  железо, это  кремень, спокойный  и   выдержанный..." Просто  </w:t>
      </w:r>
      <w:r>
        <w:rPr>
          <w:rFonts w:eastAsia="Arial Unicode MS" w:cs="Arial" w:ascii="Cambria" w:hAnsi="Cambria"/>
          <w:sz w:val="28"/>
          <w:szCs w:val="28"/>
        </w:rPr>
        <w:t>качество  крепости  обретает  силу  именно  в  выдержке</w:t>
      </w:r>
      <w:r>
        <w:rPr>
          <w:rFonts w:cs="Arial" w:ascii="Cambria" w:hAnsi="Cambria"/>
          <w:sz w:val="28"/>
          <w:szCs w:val="28"/>
        </w:rPr>
        <w:t>. С  таким  не  страшно  и  в  бой  идти, и  на  смерть, потому  что  такие  люди  всегда  точно  знают  в  любой  ситуации, как  поступить  и  что  делать, чтобы  другим  стало  легче  жить. Они  как  бы  уже  перешагнули  в  другой  способ  познания  мира, они  уже  научились  слышать  тихий  голос  Пространства. В  соответствии  с  уровнем  проявления  выдержки  формируется  и   ваша  жизнь.</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Далее  происходит  следующее: человек  закалил  себя  до  степени  самообладания, степени  выдержки  и  спокойствия, и  ему  любое  дело  уже  по  плечу, и  вот  тут  на  арену  жизни  выходит  Сила  Воли. Это  гораздо  более  динамичная  Энергия, более  высокая  и  насыщенная, и  поэтому  обладатель  этой  Силы, впервые  данной  ему, поначалу  находится  в  недоумении, как  это, не  было  ничего, и  вдруг появилось нечто такое, от  чего  чувствуешь  небывалый  подъём  организма, как  будто  в  тебя  влили  новые  соки! Состояние  Силы  Воли  неподвластно  словам, это  нужно  чувствовать  всем  естеством  своим, как  подарок  Высших  Сил. Человек  с  большой  Силой  Воли  может  многое  решить  и  упорядочить.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Мы   приходим  на  Землю  для решения и  исполнения каких-то неведомых задач, и  вот  по  мере  нашего  роста  появляются  внутри  нас  именно  те  качества, которые  нам  нужны. Весь  вопрос  в  том, готов  ли  ты  принять  эти  качества  как  дар, или  не  готов... Если  готов, то  всё, что  нужно, произойдёт  именно   тогда, когда  нужно,  главное, - не  торопить  события. Вселенная  точно  знает, что  каждому  нужно  и  когда, что  произойдёт  и  как, но  от  нас  требуется  лишь одно, -  чтобы   мы  сами  нашли  свой  путь, сами  выбрали  бы  то, что  нам  нужно.                                                                                                                                                                                                                                                </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И  вот, наконец, приходит долгожданный  момент, - получение </w:t>
      </w:r>
      <w:r>
        <w:rPr>
          <w:rFonts w:eastAsia="Arial Unicode MS" w:cs="Arial" w:ascii="Cambria" w:hAnsi="Cambria"/>
          <w:sz w:val="28"/>
          <w:szCs w:val="28"/>
          <w:u w:val="single"/>
        </w:rPr>
        <w:t>Высшего  Дара  Небес -  Силы  Духа.</w:t>
      </w:r>
      <w:r>
        <w:rPr>
          <w:rFonts w:cs="Arial" w:ascii="Cambria" w:hAnsi="Cambria"/>
          <w:sz w:val="28"/>
          <w:szCs w:val="28"/>
          <w:u w:val="single"/>
        </w:rPr>
        <w:t xml:space="preserve"> </w:t>
      </w:r>
      <w:r>
        <w:rPr>
          <w:rFonts w:cs="Arial" w:ascii="Cambria" w:hAnsi="Cambria"/>
          <w:sz w:val="28"/>
          <w:szCs w:val="28"/>
        </w:rPr>
        <w:t xml:space="preserve">Когда  человек  получает  ЭТО, он  начинает  понимать, что  ждал Это  всю  жизнь. Все  сокровища  Земли  покажутся  ему  с  песчинку, когда  он  сядет  на  </w:t>
      </w:r>
      <w:r>
        <w:rPr>
          <w:rFonts w:cs="Arial" w:ascii="Cambria" w:hAnsi="Cambria"/>
          <w:sz w:val="28"/>
          <w:szCs w:val="28"/>
          <w:u w:val="single"/>
        </w:rPr>
        <w:t>Сияющего  Коня  Духа</w:t>
      </w:r>
      <w:r>
        <w:rPr>
          <w:rFonts w:cs="Arial" w:ascii="Cambria" w:hAnsi="Cambria"/>
          <w:sz w:val="28"/>
          <w:szCs w:val="28"/>
        </w:rPr>
        <w:t xml:space="preserve">. С  таким  Великим  даром  он  сам  уже  может  творить  такую  жизнь, какую  захочет. Здесь, на  данном  этапе, перед  таким  человеком  открываются  все  двери, завязываются  невиданные  доселе  знакомства, налаживается  любое  дело  и  успешно  претворяется  в  жизнь.  С  человеком, который  обрёл  мощную  Силу  Духа, все  хотят  дружить, наперебой  приглашая  его  в  компании, он  просто нарасхват, но  самое  удивительное, что  у него  хватает  времени на  всё  и  на  всех. Таким  людям  можно  смело  доверять  управление  страной, потому  что  они  мудры  и  решительны, ибо  через  них  уже   заработала  Вселенная. Людям  Силы  Духа  начинают  вдруг  дарить  невероятные  подарки... </w:t>
      </w:r>
    </w:p>
    <w:p>
      <w:pPr>
        <w:pStyle w:val="Normal"/>
        <w:jc w:val="both"/>
        <w:rPr/>
      </w:pPr>
      <w:r>
        <w:rPr>
          <w:rFonts w:cs="Arial" w:ascii="Cambria" w:hAnsi="Cambria"/>
          <w:sz w:val="28"/>
          <w:szCs w:val="28"/>
        </w:rPr>
        <w:t>"Что  же  это  получается, -  жалуется  одна  соседка  другой, -  Андрею  с  пятого  этажа  подарили  шикарный  "</w:t>
      </w:r>
      <w:r>
        <w:rPr>
          <w:rFonts w:cs="Arial" w:ascii="Cambria" w:hAnsi="Cambria"/>
          <w:sz w:val="28"/>
          <w:szCs w:val="28"/>
          <w:lang w:val="en-US"/>
        </w:rPr>
        <w:t>LEXUS</w:t>
      </w:r>
      <w:r>
        <w:rPr>
          <w:rFonts w:cs="Arial" w:ascii="Cambria" w:hAnsi="Cambria"/>
          <w:sz w:val="28"/>
          <w:szCs w:val="28"/>
        </w:rPr>
        <w:t>", он  всегда  такой  скромный, вежливый, слова  плохого  не  скажет, наоборот, ещё  поинтересуется, может, чем  помочь, подсобить, не  бандит  вроде  бы, а  такие  подарки  получает. Тут  живёшь, живёшь, никто  по-крупному  ничего   не  дарит, а  ему  -  сразу  шикарную  иномарку..."  Эти  соседки  даже  и  не  поняли, что  упомянутый  Андрей  просто  достиг  Силы  Духа, он  ничего  ни  у  кого  не  просил, сами  пришли  и  дали. Люди  с  Силой  Духа  притягивают  к  себе  то, что  им  нужно, в  нужный  момент, - людей, обстоятельства, связи, машину, любые  возможности, осуществляя  самые  смелые  мечты  и  проекты.</w:t>
      </w:r>
    </w:p>
    <w:p>
      <w:pPr>
        <w:pStyle w:val="Normal"/>
        <w:jc w:val="both"/>
        <w:rPr>
          <w:rFonts w:ascii="Cambria" w:hAnsi="Cambria" w:cs="Arial"/>
          <w:sz w:val="28"/>
          <w:szCs w:val="28"/>
        </w:rPr>
      </w:pPr>
      <w:r>
        <w:rPr>
          <w:rFonts w:cs="Arial" w:ascii="Cambria" w:hAnsi="Cambria"/>
          <w:sz w:val="28"/>
          <w:szCs w:val="28"/>
        </w:rPr>
        <w:t>Порой  даже  сами  дарители  не  могут  понять, зачем  они что-то  дарят  человеку  Духа, и  когда спрашиваешь  их  об  этом, они  затрудняются  сказать,  мотивируя  свой  поступок  таким  утверждением : "..просто  взгляд  у  него  какой - то  особый, будто  светится  изнутри". А  вокруг  зрачка  и  вовсе  золотой  ободок  появляется   у   таких  людей  Духа, именно  потому, что  в  них  поселился  чистый, сияющий  Дух, который  окружающие  моментально  вычисляют. С  этой  поры  человек   становится  Духовным  и  может  в  принципе  менять  реальность,  как  ему  угодно.</w:t>
      </w:r>
    </w:p>
    <w:p>
      <w:pPr>
        <w:pStyle w:val="Normal"/>
        <w:jc w:val="both"/>
        <w:rPr/>
      </w:pPr>
      <w:r>
        <w:rPr>
          <w:rFonts w:eastAsia="Cambria" w:cs="Cambria" w:ascii="Cambria" w:hAnsi="Cambria"/>
          <w:sz w:val="28"/>
          <w:szCs w:val="28"/>
        </w:rPr>
        <w:t xml:space="preserve">  </w:t>
      </w:r>
      <w:r>
        <w:rPr>
          <w:rFonts w:cs="Arial" w:ascii="Cambria" w:hAnsi="Cambria"/>
          <w:sz w:val="28"/>
          <w:szCs w:val="28"/>
        </w:rPr>
        <w:t>На  данном  этапе  человек  может  отказаться  от  всего  и  уйти  в  леса, чтобы  встать  на  Истинный  Путь  Познания  Величайших  Тайн  Космоса, а  может  и  взять  на  себя  ответственность  за  судьбу  страны. Человек Силы  Духа  пожелает  что-либо, и то, что  он  пожелал,  очень  быстро  претворяется  в  жизнь. Дай-то Бог  каждому  достичь  такого  уровня!</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о  для  того, чтобы  этого  достичь, нужно  начинать  с  Культуры  Речи, затем  закалять  организм, вырабатывать  вежливость, терпение, толерантность, тактичность, выдержку, Силу  Воли  и  получить  Силу  Духа, как  венец. Иного  пути  нет.  Исключение  составляют  единицы, у  которых  в  роду  были  выдержанные  мужчины, как минимум, в  трёх  поколениях, те  и  получают  по  роду, в  генах  врождённую  выдержку, -  эти  люди  с  детства  очень  спокойны  и  стойки. Естественно, им  легко  всё  даётся, ибо  они  это  заслужили  родом  своим.</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Изменив  своё  отношение  к  реальности, мы  можем  изменить  кардинально  и  нашу  жизнь. Главное, что  нам  может  действительно  помочь, -  поменьше  говорить, побольше  молчать, размышлять  о  жизни, уметь  включать  подробный  анализ  своих  поступков, помыслов  и  слов, что  мы  порой  необдуманно  бросаем  в  мир. </w:t>
      </w:r>
    </w:p>
    <w:p>
      <w:pPr>
        <w:pStyle w:val="Normal"/>
        <w:jc w:val="both"/>
        <w:rPr/>
      </w:pPr>
      <w:r>
        <w:rPr>
          <w:rFonts w:eastAsia="Cambria" w:cs="Cambria" w:ascii="Cambria" w:hAnsi="Cambria"/>
          <w:sz w:val="28"/>
          <w:szCs w:val="28"/>
        </w:rPr>
        <w:t xml:space="preserve">   </w:t>
      </w:r>
      <w:r>
        <w:rPr>
          <w:rFonts w:cs="Arial" w:ascii="Cambria" w:hAnsi="Cambria"/>
          <w:sz w:val="28"/>
          <w:szCs w:val="28"/>
        </w:rPr>
        <w:t>Помните  древнюю поговорку: "Слово - серебро, молчание - золото"? В  ней - мудрость...</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Если  же  научитесь  грамотно  формулировать  ваши  желания  и  проговаривать  их  в  пространство, вы  обретёте  понимание  того, что  ничего   не  происходит  случайно, во  всём, в  каждой  мелочи, в  каждом  событии  есть  свой  смысл. А  когда  ваше  устремление  будет  подобно  улетающей  с  большой  скоростью  Золотой  Стреле  в  Космос, и  когда  вы  начнёте  по-лучать  по  ЛУЧУ  то, что  просите, вот  тогда  у  вас  появится  Вера  в  Великое. И  она  тоже  будет  творить  с  вами  те  чудеса, которые  вы  закажете  в  Небеса. Во  всей  Вселенной  </w:t>
      </w:r>
    </w:p>
    <w:p>
      <w:pPr>
        <w:pStyle w:val="Normal"/>
        <w:jc w:val="center"/>
        <w:rPr/>
      </w:pPr>
      <w:r>
        <w:rPr>
          <w:rFonts w:cs="Arial" w:ascii="Cambria" w:hAnsi="Cambria"/>
          <w:sz w:val="28"/>
          <w:szCs w:val="28"/>
        </w:rPr>
        <w:t>действуют  Три   Великих  принципа:</w:t>
      </w:r>
    </w:p>
    <w:p>
      <w:pPr>
        <w:pStyle w:val="Normal"/>
        <w:jc w:val="both"/>
        <w:rPr>
          <w:rFonts w:ascii="Cambria" w:hAnsi="Cambria" w:cs="Arial"/>
          <w:sz w:val="28"/>
          <w:szCs w:val="28"/>
        </w:rPr>
      </w:pPr>
      <w:r>
        <w:rPr>
          <w:rFonts w:cs="Arial" w:ascii="Cambria" w:hAnsi="Cambria"/>
          <w:sz w:val="28"/>
          <w:szCs w:val="28"/>
        </w:rPr>
        <w:t>Просящий  получает,</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Ищущий  находит,   </w:t>
      </w:r>
    </w:p>
    <w:p>
      <w:pPr>
        <w:pStyle w:val="Normal"/>
        <w:jc w:val="both"/>
        <w:rPr/>
      </w:pPr>
      <w:r>
        <w:rPr>
          <w:rFonts w:eastAsia="Cambria" w:cs="Cambria" w:ascii="Cambria" w:hAnsi="Cambria"/>
          <w:sz w:val="28"/>
          <w:szCs w:val="28"/>
        </w:rPr>
        <w:t xml:space="preserve">                                             </w:t>
      </w:r>
      <w:r>
        <w:rPr>
          <w:rFonts w:cs="Arial" w:ascii="Cambria" w:hAnsi="Cambria"/>
          <w:sz w:val="28"/>
          <w:szCs w:val="28"/>
        </w:rPr>
        <w:t>Стучащему  отворяют.</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Перед  тем, как  начинать  своё  развитие, не  мешало  бы  изучить  правила  этикета, как  вести  себя  в  обществе, за  столом, в  гостях. Книг  и  пособий  по  этому  вопросу  великое  множество, и  здесь  опять  сработает  принцип :  Тот, кто  ищет, тот  всегда  найдёт.  Ищите  и  найдёте.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  процессе  познания  мира  и  людей  стоит  прислушаться  к  такой  рекомендации:  внимательно  присмотритесь, какое  у  вас  окружение, ибо  "подобное  притягивает  подобное".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Если  в  вашем  кругу  общения  люди  презирают  других, сквернословят, проклинают, не дай Бог, кого-либо, пьют, употребляют  наркотики, осуждают, унижают, оскорбляют  и  лгут, добра  от  таких  людей  не  жди, и  вы  можете  стать  такими  же, как  они. Эти  люди  не  уважают  себя  и  не  любят.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  каком  же  развитии  может  идти  речь, если  негативными  словами  они  сами  себе  выкопали  яму, болото, упали  туда  и  ещё  других  тащат, как  свиньи, в  эту  грязь. Вам  такие  компании  ни  к  чему, отсекайте  без  жалости  от  себя  таких  людей, если  вы  не  в силах  их  переделать в  лучших.</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Если  же  вам  попался  умный, интересный, мудрый  человек, старайтесь  многому  у  него  научиться, просто  часто  с  ним  общаясь.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Не  забывайте  о   том, что  мы  все  части  Единого  Целого  Вселенной, и  каждый  имеет  какую-то  свою  ценность.  Исходя  из  этого, научитесь  уважать  и  принимать  чужое  мнение. Правила  вежливости  и  взаимоуважения  сослужат  вам  немалую  службу, если  вы  будете  их  придерживаться. Главное  в  разговоре  -  уметь  выслушать  собеседника, дать  ему  высказаться, но  и  самому  не  стягивать  на  себя  внимание, иначе  в  следующий  раз  вас  не  захотят  пригласить  в  хорошую  компанию. Уметь  вставить  в  нужном  месте  словечко, шутку, -  тоже  большое  искусство, этому  дополнительно  нужно  учиться, но  главное  в  компании - быть  ненавязчивым, интересным  и   весёлым. Тогда  успех  вам  гарантирован.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 Культуре  общего  поведения  действуют  два   принципа, - </w:t>
      </w:r>
    </w:p>
    <w:p>
      <w:pPr>
        <w:pStyle w:val="Normal"/>
        <w:jc w:val="both"/>
        <w:rPr>
          <w:rFonts w:ascii="Cambria" w:hAnsi="Cambria" w:cs="Arial"/>
          <w:sz w:val="28"/>
          <w:szCs w:val="28"/>
        </w:rPr>
      </w:pPr>
      <w:r>
        <w:rPr>
          <w:rFonts w:cs="Arial" w:ascii="Cambria" w:hAnsi="Cambria"/>
          <w:sz w:val="28"/>
          <w:szCs w:val="28"/>
        </w:rPr>
        <w:t xml:space="preserve">Первый = </w:t>
      </w:r>
    </w:p>
    <w:p>
      <w:pPr>
        <w:pStyle w:val="Normal"/>
        <w:jc w:val="both"/>
        <w:rPr/>
      </w:pPr>
      <w:r>
        <w:rPr>
          <w:rFonts w:cs="Arial" w:ascii="Cambria" w:hAnsi="Cambria"/>
          <w:sz w:val="28"/>
          <w:szCs w:val="28"/>
          <w:u w:val="single"/>
        </w:rPr>
        <w:t>Оставаться  самим  собой, не  копируя  кого-то, а  быть  тем, кем  ты  есть</w:t>
      </w:r>
      <w:r>
        <w:rPr>
          <w:rFonts w:cs="Arial" w:ascii="Cambria" w:hAnsi="Cambria"/>
          <w:sz w:val="28"/>
          <w:szCs w:val="28"/>
        </w:rPr>
        <w:t xml:space="preserve">. </w:t>
      </w:r>
    </w:p>
    <w:p>
      <w:pPr>
        <w:pStyle w:val="Normal"/>
        <w:jc w:val="both"/>
        <w:rPr>
          <w:rFonts w:ascii="Cambria" w:hAnsi="Cambria" w:cs="Arial"/>
          <w:sz w:val="28"/>
          <w:szCs w:val="28"/>
        </w:rPr>
      </w:pPr>
      <w:r>
        <w:rPr>
          <w:rFonts w:cs="Arial" w:ascii="Cambria" w:hAnsi="Cambria"/>
          <w:sz w:val="28"/>
          <w:szCs w:val="28"/>
        </w:rPr>
        <w:t xml:space="preserve">Другими  словами, быть непосредственным, как  дети, -  то, что  думают, то  и  говорят, то  и  делают. </w:t>
      </w:r>
    </w:p>
    <w:p>
      <w:pPr>
        <w:pStyle w:val="Normal"/>
        <w:jc w:val="both"/>
        <w:rPr>
          <w:rFonts w:ascii="Cambria" w:hAnsi="Cambria" w:cs="Arial"/>
          <w:sz w:val="28"/>
          <w:szCs w:val="28"/>
        </w:rPr>
      </w:pPr>
      <w:r>
        <w:rPr>
          <w:rFonts w:cs="Arial" w:ascii="Cambria" w:hAnsi="Cambria"/>
          <w:sz w:val="28"/>
          <w:szCs w:val="28"/>
        </w:rPr>
        <w:t>Второй  принцип  =</w:t>
      </w:r>
    </w:p>
    <w:p>
      <w:pPr>
        <w:pStyle w:val="Normal"/>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u w:val="single"/>
        </w:rPr>
        <w:t>Не  делать  другим  того, чего  не  желаешь  самому  себе, любимому</w:t>
      </w:r>
      <w:r>
        <w:rPr>
          <w:rFonts w:cs="Arial" w:ascii="Cambria" w:hAnsi="Cambria"/>
          <w:sz w:val="28"/>
          <w:szCs w:val="28"/>
        </w:rPr>
        <w:t>.</w:t>
      </w:r>
    </w:p>
    <w:p>
      <w:pPr>
        <w:pStyle w:val="Normal"/>
        <w:jc w:val="both"/>
        <w:rPr>
          <w:rFonts w:ascii="Cambria" w:hAnsi="Cambria" w:cs="Arial"/>
          <w:sz w:val="28"/>
          <w:szCs w:val="28"/>
        </w:rPr>
      </w:pPr>
      <w:r>
        <w:rPr>
          <w:rFonts w:cs="Arial" w:ascii="Cambria" w:hAnsi="Cambria"/>
          <w:sz w:val="28"/>
          <w:szCs w:val="28"/>
        </w:rPr>
        <w:t xml:space="preserve">Это  значит, если  ты  не  хочешь, чтобы  у  тебя  украли, сам  не  воруй;  Не хочешь, чтобы  тебя  били, сам  никого  не  бей, ни  кулаком, ни  словом ( мы  уже  говорили  о  большой  силе  слов, так  вот, словом  можно  и  убить  человека, а  можно  и  воскресить) ; Не  хочешь, чтобы  тебе  лгали, сам  никому  не  ври   и  т. д .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а  пути  к  радостной, насыщенной  жизни  таится  множество  преград, искушений, т.к.  тёмным  силам невыгодно и неинтересно, чтобы кто-то продвигался к Сияющему Духу. Нужно иметь  стойкость и  целеустремлённость, чтобы  избежать соблазнов и дойти  до цели, несмотря  ни на что.</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По  большому  счёту, для  того, чтобы  организовать  сильное  дело, не  обязательно  иметь  кучу  денег.  </w:t>
      </w:r>
      <w:r>
        <w:rPr>
          <w:rFonts w:cs="Arial" w:ascii="Cambria" w:hAnsi="Cambria"/>
          <w:b/>
          <w:sz w:val="28"/>
          <w:szCs w:val="28"/>
        </w:rPr>
        <w:t>Достаточно, чтобы  в  вас  жила  некая  оригинальная  идея, которая  требует  воплощения</w:t>
      </w:r>
      <w:r>
        <w:rPr>
          <w:rFonts w:cs="Arial" w:ascii="Cambria" w:hAnsi="Cambria"/>
          <w:sz w:val="28"/>
          <w:szCs w:val="28"/>
        </w:rPr>
        <w:t>.</w:t>
      </w:r>
    </w:p>
    <w:p>
      <w:pPr>
        <w:pStyle w:val="Normal"/>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Миром  движут  идеи. </w:t>
      </w:r>
    </w:p>
    <w:p>
      <w:pPr>
        <w:pStyle w:val="Normal"/>
        <w:jc w:val="both"/>
        <w:rPr>
          <w:rFonts w:ascii="Cambria" w:hAnsi="Cambria" w:cs="Arial"/>
          <w:sz w:val="28"/>
          <w:szCs w:val="28"/>
        </w:rPr>
      </w:pPr>
      <w:r>
        <w:rPr>
          <w:rFonts w:cs="Arial" w:ascii="Cambria" w:hAnsi="Cambria"/>
          <w:sz w:val="28"/>
          <w:szCs w:val="28"/>
        </w:rPr>
        <w:t>Под  хорошую, благодатную  идею  деньги  всегда  даются, и  немалые. Так  что  определите  свою  жизненную  цель  в  связке  с  идеей, подключите  все  свои  душевные  и  духовные  силы, найдите  пару  единомышленников (действовать  можно  по  той  же  схеме -  запрос  в  Пространство  -  вера  - осуществление)  и  можете  смело  начинать  любое  дело, у  вас  всё  получится  точно так, как  вы  себе  представляли!</w:t>
      </w:r>
    </w:p>
    <w:p>
      <w:pPr>
        <w:pStyle w:val="Normal"/>
        <w:jc w:val="both"/>
        <w:rPr>
          <w:rFonts w:cs="Arial"/>
        </w:rPr>
      </w:pPr>
      <w:r>
        <w:rPr>
          <w:rFonts w:eastAsia="Cambria" w:cs="Cambria" w:ascii="Cambria" w:hAnsi="Cambria"/>
          <w:sz w:val="28"/>
          <w:szCs w:val="28"/>
        </w:rPr>
        <w:t xml:space="preserve">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Не  менее  важным  фактором  будущей  успешной  и  наполненной  жизни  является  приобщение  к  культуре  созерцания, творчества  и  созидания. Рассмотрим  по  порядку  эти  категории: </w:t>
      </w:r>
    </w:p>
    <w:p>
      <w:pPr>
        <w:pStyle w:val="Normal"/>
        <w:jc w:val="both"/>
        <w:rPr/>
      </w:pPr>
      <w:r>
        <w:rPr>
          <w:rFonts w:cs="Arial" w:ascii="Cambria" w:hAnsi="Cambria"/>
          <w:sz w:val="28"/>
          <w:szCs w:val="28"/>
        </w:rPr>
        <w:t xml:space="preserve">а). </w:t>
      </w:r>
      <w:r>
        <w:rPr>
          <w:rFonts w:cs="Arial" w:ascii="Cambria" w:hAnsi="Cambria"/>
          <w:sz w:val="28"/>
          <w:szCs w:val="28"/>
          <w:u w:val="single"/>
        </w:rPr>
        <w:t>Культура  созерцания</w:t>
      </w:r>
      <w:r>
        <w:rPr>
          <w:rFonts w:cs="Arial" w:ascii="Cambria" w:hAnsi="Cambria"/>
          <w:sz w:val="28"/>
          <w:szCs w:val="28"/>
        </w:rPr>
        <w:t xml:space="preserve">. </w:t>
      </w:r>
    </w:p>
    <w:p>
      <w:pPr>
        <w:pStyle w:val="Normal"/>
        <w:jc w:val="both"/>
        <w:rPr>
          <w:rFonts w:ascii="Cambria" w:hAnsi="Cambria" w:cs="Arial"/>
          <w:sz w:val="28"/>
          <w:szCs w:val="28"/>
        </w:rPr>
      </w:pPr>
      <w:r>
        <w:rPr>
          <w:rFonts w:cs="Arial" w:ascii="Cambria" w:hAnsi="Cambria"/>
          <w:sz w:val="28"/>
          <w:szCs w:val="28"/>
        </w:rPr>
        <w:t>В   это понятие входит умение  видеть  во всём  красоту, даже в  простых  людях, животных, которые  даны  нам  для  познания  естественности  и  доброты, в любых  вещах, растениях, ситуациях, красках, смене  дня  и  ночи... Человек, который  перестал  удивляться, уже  не  способен  на  великое. Посему  удивляйтесь  этому  миру  искренне  и  свято, как  будто  вы  его  видите  в  первый  раз.</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Есть   ещё  много  различных  способов  созерцания, -  вы  просто наблюдаете  закат, смотрите  за  играющими   детьми, за  бегающими  по  лугу  собаками, и  каждый  раз   душа  ваша  что-то  новое  говорит  вам. Уметь  бы  услышать  её, и  вы  будете  изумлены!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Но  самые  невероятные  вещи  происходят  с  человеком, который  решился   на  путешествие  внутрь  своего  тела, своего  разума  и  сознания. Вот  где  подлинное   сокровище, которое  всегда  с  вами. Попробуйте  закрыть  глаза  и  уйти  в  себя, сосредоточившись  на  внутреннем, невиданном  мире, побудьте  в  таком состоянии  хотя  бы    10-15  минут  и  вы  увидите  сами, что  произойдёт. Там, внутри  вас, -  великолепная  сказка, чарующая  и  волшебная, со  своими  приключениями  и  героями. Для  того, чтобы  всё  это  увидеть, нужно  отключить  разум от  всего  внешнего.                                                                                          </w:t>
      </w:r>
    </w:p>
    <w:p>
      <w:pPr>
        <w:pStyle w:val="Normal"/>
        <w:jc w:val="both"/>
        <w:rPr/>
      </w:pPr>
      <w:r>
        <w:rPr>
          <w:rFonts w:cs="Arial" w:ascii="Cambria" w:hAnsi="Cambria"/>
          <w:sz w:val="28"/>
          <w:szCs w:val="28"/>
        </w:rPr>
        <w:t>Все  из  вас  знают  это  состояние, - Его  Величество Сон. Во  сне  разум  молчит, а  душа  начинает  свой  разговор   с  вами  спящим. Многие  так  и  не  хотят  уходить  из  своих  снов, настолько  там  бывает прекрасно  и  интересно, что  слов  нет! Вы  можете  сами  создавать  такое  настроение, что  ваша  душа  будет  вам   же  показывать  невероятные  вещи!</w:t>
      </w:r>
    </w:p>
    <w:p>
      <w:pPr>
        <w:pStyle w:val="Normal"/>
        <w:jc w:val="both"/>
        <w:rPr/>
      </w:pPr>
      <w:r>
        <w:rPr>
          <w:rFonts w:cs="Arial" w:ascii="Cambria" w:hAnsi="Cambria"/>
          <w:sz w:val="28"/>
          <w:szCs w:val="28"/>
          <w:u w:val="single"/>
        </w:rPr>
        <w:t>Ещё один способ познать неведомое</w:t>
      </w:r>
      <w:r>
        <w:rPr>
          <w:rFonts w:cs="Arial" w:ascii="Cambria" w:hAnsi="Cambria"/>
          <w:sz w:val="28"/>
          <w:szCs w:val="28"/>
        </w:rPr>
        <w:t>, которым владели  многие  просветлённые. Сядьте, вытяните  перед  собой  любой  яркий  предмет  на  расстоянии  20-25 см, зафиксируйте  взгляд  на  нём  около  3-4 минут, затем  резко  уберите  этот  предмет, так  чтобы  взгляд  остался  в  той  точке, где  был  предмет. Всё  дело  в  устроении нашего  хрусталика, зрачка. Потренировавшись  так  несколько  раз, вы  начнёте видеть  совершенно  новые  для  вас  вещи, например, другие, параллельные  миры. Вы  будете  удивлены  до  крайности, когда  увидите  хотя  бы  один  мир  и  пообщаетесь  с  кем-нибудь  из  этого  мира. Знайте, что  Будда  видел  в  одной  точке  до   3.000  миров  и  с  каждым  умел  общаться!  Это  ли  не  чудо -  увидеть  другие пространства, иные  измерения! И  пусть  вам  хоть  сотня  учёных  будет доказывать  то, что  это  галлюцинации, нереально, не  верьте, пока  сами  не  увидите  всё  своими  глазами. Опыт  -  великая  штука, уж поверьте.</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б). </w:t>
      </w:r>
      <w:r>
        <w:rPr>
          <w:rFonts w:cs="Arial" w:ascii="Cambria" w:hAnsi="Cambria"/>
          <w:sz w:val="28"/>
          <w:szCs w:val="28"/>
          <w:u w:val="single"/>
        </w:rPr>
        <w:t>Культура  Творчества.</w:t>
      </w:r>
    </w:p>
    <w:p>
      <w:pPr>
        <w:pStyle w:val="Normal"/>
        <w:jc w:val="both"/>
        <w:rPr>
          <w:rFonts w:ascii="Cambria" w:hAnsi="Cambria" w:cs="Arial"/>
          <w:sz w:val="28"/>
          <w:szCs w:val="28"/>
          <w:u w:val="single"/>
        </w:rPr>
      </w:pPr>
      <w:r>
        <w:rPr>
          <w:rFonts w:cs="Arial" w:ascii="Cambria" w:hAnsi="Cambria"/>
          <w:sz w:val="28"/>
          <w:szCs w:val="28"/>
        </w:rPr>
        <w:t xml:space="preserve">В  это  понятие  входит самостоятельное  видение  мира  и  попытка  его  отобразить  в  музыке, поэзии, на  бумаге  красками, лепкой  или  скульптурой. Здесь  очень  важно  быть  собой, выражая  свой, неповторимый  взгляд  на  вещи. Главную роль  в  творчестве  играет  вдохновение, -  состояние  неописуемого  </w:t>
      </w:r>
      <w:r>
        <w:rPr>
          <w:rFonts w:cs="Arial" w:ascii="Cambria" w:hAnsi="Cambria"/>
          <w:b/>
          <w:sz w:val="28"/>
          <w:szCs w:val="28"/>
        </w:rPr>
        <w:t>восторга</w:t>
      </w:r>
      <w:r>
        <w:rPr>
          <w:rFonts w:cs="Arial" w:ascii="Cambria" w:hAnsi="Cambria"/>
          <w:sz w:val="28"/>
          <w:szCs w:val="28"/>
        </w:rPr>
        <w:t>, когда  вам   даётся  нечто  важное, как  будто   кто-то  великий  и  добрый  вдыхает  в  вас  настоящую  жизнь, свежую, светлую, искрящуюся  и  любимую !  Это  незабываемое  ощущение  -  вдохновение.</w:t>
      </w:r>
    </w:p>
    <w:p>
      <w:pPr>
        <w:pStyle w:val="Normal"/>
        <w:jc w:val="both"/>
        <w:rPr>
          <w:rFonts w:cs="Arial"/>
        </w:rPr>
      </w:pPr>
      <w:r>
        <w:rPr>
          <w:rFonts w:eastAsia="Cambria" w:cs="Cambria" w:ascii="Cambria" w:hAnsi="Cambria"/>
          <w:sz w:val="28"/>
          <w:szCs w:val="28"/>
        </w:rPr>
        <w:t xml:space="preserve">       </w:t>
      </w:r>
    </w:p>
    <w:p>
      <w:pPr>
        <w:pStyle w:val="Normal"/>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в). </w:t>
      </w:r>
      <w:r>
        <w:rPr>
          <w:rFonts w:cs="Arial" w:ascii="Cambria" w:hAnsi="Cambria"/>
          <w:sz w:val="28"/>
          <w:szCs w:val="28"/>
          <w:u w:val="single"/>
        </w:rPr>
        <w:t>Культура  Созидания.</w:t>
      </w:r>
    </w:p>
    <w:p>
      <w:pPr>
        <w:pStyle w:val="Normal"/>
        <w:jc w:val="both"/>
        <w:rPr>
          <w:rFonts w:ascii="Cambria" w:hAnsi="Cambria" w:cs="Arial"/>
          <w:sz w:val="28"/>
          <w:szCs w:val="28"/>
          <w:u w:val="single"/>
        </w:rPr>
      </w:pPr>
      <w:r>
        <w:rPr>
          <w:rFonts w:cs="Arial" w:ascii="Cambria" w:hAnsi="Cambria"/>
          <w:sz w:val="28"/>
          <w:szCs w:val="28"/>
        </w:rPr>
        <w:t>Здесь  человек  раскрывается  в  полную  силу, создавая  то, что  ещё  до  него  никто  не  создавал. В  этом  и  величие  Созидания, что  нам  дано  прикоснуться к  великим  тайнам  Вселенной, лишь  слушая  своё  сердце  и  следуя  за  ним.</w:t>
      </w:r>
    </w:p>
    <w:p>
      <w:pPr>
        <w:pStyle w:val="Normal"/>
        <w:jc w:val="both"/>
        <w:rPr>
          <w:rFonts w:ascii="Cambria" w:hAnsi="Cambria" w:cs="Arial"/>
          <w:sz w:val="28"/>
          <w:szCs w:val="28"/>
        </w:rPr>
      </w:pPr>
      <w:r>
        <w:rPr>
          <w:rFonts w:cs="Arial" w:ascii="Cambria" w:hAnsi="Cambria"/>
          <w:sz w:val="28"/>
          <w:szCs w:val="28"/>
        </w:rPr>
        <w:t>Тысячи  прекрасных  вещей  раскрываются  перед  человеком  созидающим.</w:t>
      </w:r>
    </w:p>
    <w:p>
      <w:pPr>
        <w:pStyle w:val="Normal"/>
        <w:jc w:val="both"/>
        <w:rPr>
          <w:rFonts w:ascii="Cambria" w:hAnsi="Cambria" w:cs="Arial"/>
          <w:sz w:val="28"/>
          <w:szCs w:val="28"/>
        </w:rPr>
      </w:pPr>
      <w:r>
        <w:rPr>
          <w:rFonts w:cs="Arial" w:ascii="Cambria" w:hAnsi="Cambria"/>
          <w:sz w:val="28"/>
          <w:szCs w:val="28"/>
        </w:rPr>
        <w:t>И  сам  этот  человек  становится  Со -Творцом,  сотворяя  с  Богом  всё,  что  угодно. Творите, выдумывайте, пробуйте, не  бойтесь  ошибок, -   все  поначалу  ошибались, а  потом  всё становилось  на  свои  места. Под  лежачий  камень  вода  не  побежит, поэтому, преодолевая  лень, можно  быть  полезным  и  деятельным  в  целом  для  общества  и  людей.</w:t>
      </w:r>
    </w:p>
    <w:p>
      <w:pPr>
        <w:pStyle w:val="Normal"/>
        <w:jc w:val="center"/>
        <w:rPr>
          <w:rFonts w:ascii="Cambria" w:hAnsi="Cambria" w:cs="Arial"/>
          <w:sz w:val="28"/>
          <w:szCs w:val="28"/>
          <w:u w:val="wavyDouble"/>
          <w:lang w:val="en-US"/>
        </w:rPr>
      </w:pPr>
      <w:r>
        <w:rPr>
          <w:rFonts w:cs="Arial" w:ascii="Cambria" w:hAnsi="Cambria"/>
          <w:sz w:val="28"/>
          <w:szCs w:val="28"/>
          <w:u w:val="wavyDouble"/>
          <w:lang w:val="en-US"/>
        </w:rPr>
      </w:r>
    </w:p>
    <w:p>
      <w:pPr>
        <w:pStyle w:val="Normal"/>
        <w:jc w:val="center"/>
        <w:rPr>
          <w:rFonts w:ascii="Cambria" w:hAnsi="Cambria" w:cs="Arial"/>
          <w:sz w:val="28"/>
          <w:szCs w:val="28"/>
          <w:u w:val="wavyDouble"/>
        </w:rPr>
      </w:pPr>
      <w:r>
        <w:rPr>
          <w:rFonts w:cs="Arial" w:ascii="Cambria" w:hAnsi="Cambria"/>
          <w:sz w:val="28"/>
          <w:szCs w:val="28"/>
          <w:u w:val="wavyDouble"/>
        </w:rPr>
        <w:t xml:space="preserve">О  вредоносном, губительном  воздействии  </w:t>
      </w:r>
    </w:p>
    <w:p>
      <w:pPr>
        <w:pStyle w:val="Normal"/>
        <w:jc w:val="center"/>
        <w:rPr>
          <w:rFonts w:ascii="Cambria" w:hAnsi="Cambria" w:cs="Arial"/>
          <w:sz w:val="28"/>
          <w:szCs w:val="28"/>
          <w:u w:val="wavyDouble"/>
        </w:rPr>
      </w:pPr>
      <w:r>
        <w:rPr>
          <w:rFonts w:cs="Arial" w:ascii="Cambria" w:hAnsi="Cambria"/>
          <w:sz w:val="28"/>
          <w:szCs w:val="28"/>
          <w:u w:val="wavyDouble"/>
        </w:rPr>
        <w:t>на  организм  алкоголя  и  наркотиков</w:t>
      </w:r>
    </w:p>
    <w:p>
      <w:pPr>
        <w:pStyle w:val="Normal"/>
        <w:jc w:val="center"/>
        <w:rPr>
          <w:rFonts w:ascii="Cambria" w:hAnsi="Cambria" w:cs="Arial"/>
          <w:sz w:val="28"/>
          <w:szCs w:val="28"/>
          <w:u w:val="wavyDouble"/>
        </w:rPr>
      </w:pPr>
      <w:r>
        <w:rPr>
          <w:rFonts w:cs="Arial" w:ascii="Cambria" w:hAnsi="Cambria"/>
          <w:sz w:val="28"/>
          <w:szCs w:val="28"/>
          <w:u w:val="wavyDouble"/>
        </w:rPr>
      </w:r>
    </w:p>
    <w:p>
      <w:pPr>
        <w:pStyle w:val="Normal"/>
        <w:jc w:val="both"/>
        <w:rPr>
          <w:rFonts w:ascii="Cambria" w:hAnsi="Cambria" w:cs="Arial"/>
          <w:sz w:val="28"/>
          <w:szCs w:val="28"/>
        </w:rPr>
      </w:pPr>
      <w:r>
        <w:rPr>
          <w:rFonts w:cs="Arial" w:ascii="Cambria" w:hAnsi="Cambria"/>
          <w:sz w:val="28"/>
          <w:szCs w:val="28"/>
        </w:rPr>
        <w:t>Теперь  перейдём  к  очень  животрепещущей  теме, которая, возможно, уже  надоела  вам, но       она   настолько  важна  для  здоровья, что  ей  стоит  уделить  внимание. Речь  пойдёт  о  наркотиках  и   об  алкоголе. Мало  кто  объясняет   погибельную  суть  этих  вещей, вроде  безобидных, но  на  самом  деле  имеющих  страшную  разрушительную  силу.</w:t>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Все  эти  вещи  перво-наперво  перекрывают  душевное  и  духовное  развитие. После  временной  эйфории  неизбежно  наступает расплата, -  тяжело  дышать, болит  сердце, ломит  тело, и  вообще  человеку   очень  плохо  и  неуютно. 100 граммов водки  навсегда  убивает  100.000 нейронов – клеток мозга! Алкоголь также сжигает  печень, убивает  тягу  к  жизни, уничтожает  структуры  любви, деформирует  кожу, вызывает  интенсивное старение  организма. Я   лично  повидал  немало  алкоголиков, которым  было  всего по   28 - 30  лет. Выглядели  они  просто  ужасно, каждому  из  них  можно  было  дать  под  60! А  если  эти  люди  ещё  и  ругаются  нечистыми словами, то  представьте  себе  их  плачевный  финал. Алкоголь  сокращает  срок  жизни  впятеро, наркотики  -  всемеро. После  10  лет  непрерывного  употребления наркоты  мало  кто  остаётся  в  живых, как  правило,  умирают  молодыми. Стоит  пристраститься, и  это  болото  быстро  затягивает, не  успеешь  оглянуться, а  вот  уже и  смерть  в  30 - 35 лет! Ещё  бы  жить  да  жить, да  радовать  людей, ан  нет, болото. Плюс  ко  всему, - наркоманы  быстро  стареют, у  них  выпадают  зубы  и  волосы, лицо покрывает  сетка  морщин  и  седина  в  раннем  возрасте. А  сколько  денег  вытягивают  наркотики  из  человека ? А  сколько  жизненной  энергии, которой  могло  бы  хватить  на  многие  годы?  </w:t>
      </w:r>
    </w:p>
    <w:p>
      <w:pPr>
        <w:pStyle w:val="Normal"/>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Так  что, прежде  чем  взять  в  руки  косячок  с  «травкой», шприц  с героином  или  рюмку  с  горючим, вспомните  эти  слова  и  их смысл, иначе   недолго  скатиться  и  в  пропасть  погибельную, из  которой  очень  тяжко  выбираться. И  дай  вам  Бог  никогда  не  поддаться  на  уговоры  о  якобы  "кайфе" наркоты, расплата  за  этот  "кайф"  будет  быстрой, беспощадной  и  страшной. </w:t>
      </w:r>
    </w:p>
    <w:p>
      <w:pPr>
        <w:pStyle w:val="Normal"/>
        <w:jc w:val="both"/>
        <w:rPr>
          <w:rFonts w:ascii="Cambria" w:hAnsi="Cambria" w:cs="Arial"/>
          <w:sz w:val="28"/>
          <w:szCs w:val="28"/>
        </w:rPr>
      </w:pPr>
      <w:r>
        <w:rPr>
          <w:rFonts w:eastAsia="Cambria" w:cs="Cambria" w:ascii="Cambria" w:hAnsi="Cambria"/>
          <w:sz w:val="28"/>
          <w:szCs w:val="28"/>
        </w:rPr>
        <w:t xml:space="preserve">                 </w:t>
      </w:r>
    </w:p>
    <w:p>
      <w:pPr>
        <w:pStyle w:val="Normal"/>
        <w:jc w:val="center"/>
        <w:rPr>
          <w:rFonts w:ascii="Cambria" w:hAnsi="Cambria" w:cs="Arial"/>
          <w:b/>
          <w:b/>
          <w:sz w:val="28"/>
          <w:szCs w:val="28"/>
        </w:rPr>
      </w:pPr>
      <w:r>
        <w:rPr>
          <w:rFonts w:cs="Arial" w:ascii="Cambria" w:hAnsi="Cambria"/>
          <w:b/>
          <w:sz w:val="28"/>
          <w:szCs w:val="28"/>
        </w:rPr>
        <w:t xml:space="preserve">Глава 8: </w:t>
      </w:r>
    </w:p>
    <w:p>
      <w:pPr>
        <w:pStyle w:val="Normal"/>
        <w:jc w:val="center"/>
        <w:rPr>
          <w:rFonts w:ascii="Cambria" w:hAnsi="Cambria" w:cs="Arial"/>
          <w:b/>
          <w:b/>
          <w:sz w:val="28"/>
          <w:szCs w:val="28"/>
        </w:rPr>
      </w:pPr>
      <w:r>
        <w:rPr>
          <w:rFonts w:cs="Arial" w:ascii="Cambria" w:hAnsi="Cambria"/>
          <w:b/>
          <w:sz w:val="28"/>
          <w:szCs w:val="28"/>
        </w:rPr>
        <w:t>«Сказка – ложь…»</w:t>
      </w:r>
    </w:p>
    <w:p>
      <w:pPr>
        <w:pStyle w:val="Normal"/>
        <w:widowControl w:val="false"/>
        <w:autoSpaceDE w:val="false"/>
        <w:spacing w:lineRule="atLeast" w:line="380"/>
        <w:jc w:val="both"/>
        <w:rPr>
          <w:rFonts w:cs="Arial"/>
        </w:rPr>
      </w:pPr>
      <w:r>
        <w:rPr>
          <w:rFonts w:eastAsia="Cambria" w:cs="Cambria" w:ascii="Cambria" w:hAnsi="Cambria"/>
          <w:b/>
          <w:sz w:val="28"/>
          <w:szCs w:val="28"/>
        </w:rPr>
        <w:t xml:space="preserve">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Сказка  ложь, да в ней намёк», - экстраполяция  образов  поведения  животных  на  мир  людей, на  их  архетипы и  поведенческие  манеры. Дедушка  Крылов  был  мудрым  человеком, - он  показывал  через  образы  животных  реальный  мир  людей, высвечивая  их  пороки  и  недостатки. Делалось  это  с  одной  целью, - исцелить  эти  пороки, сделать  мир  чище, ярче  и  правильнее  через  поэтическое  слово, которое  включало  соответствующие  механизмы  стыда, совести  и  осознания  в  реальном  человеческом  мире.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спомним огромных животных - льва, тигра, - они всегда олицетворяли власть и силу. Очень хороший пример – Маугли, царь-человек  над  царями-зверям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еловек есть ленивое и маленькое существо, тогда, когда ему хочется спрятаться или сделать вид, что он человек-легенд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тделаться от того, что кто-то круче и сильнее, всегда пожалуйста, а вот стать тем, кого боятся, не могут. Или не хотят. Лень. Которая  всегда  впереди нас  идё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Твоё поведение в момент, когда к тебе приходят  инспектора - проверяющие или люди  в  форме? Неуютное  состояние, правда? Как  будто что-то давит. Это естественный процесс - всё, что имеет  тебя  и  сдувает,  тебе не по душе. Это в  тебе  сидит глубинный страх. Мы научимся не подчиняться ему, а самим быть генералами и самим проверять себя и устраивать генеральные проверки, да ещё и с результатом.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На свете нет человека, который не стал мастером, не боясь стать им.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смотреть на поведение другого «</w:t>
      </w:r>
      <w:r>
        <w:rPr>
          <w:rFonts w:cs="Arial" w:ascii="Cambria" w:hAnsi="Cambria"/>
          <w:sz w:val="28"/>
          <w:szCs w:val="28"/>
          <w:lang w:val="en-US"/>
        </w:rPr>
        <w:t>Homosapiens</w:t>
      </w:r>
      <w:r>
        <w:rPr>
          <w:rFonts w:cs="Arial" w:ascii="Cambria" w:hAnsi="Cambria"/>
          <w:sz w:val="28"/>
          <w:szCs w:val="28"/>
        </w:rPr>
        <w:t xml:space="preserve">» всегда пожалуйста, а вот посмотреть на себя любимого  как-то не хочется и не можется всегда все в шоколаде, а если в чем-то противоположном, шоколадом  и  не пахнет.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ричать, как петушок на заборе: «Всем «вставать пора» - не  царское  это дело. Хорошо сказано  в легендах: « Знаешь, как стать счастливым, молчи,  иначе примут за идиота, или, чего хуже,  сглазят». Это -  реальнос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Рядом одни гении, а он идиот, или наоборот  - рядом одни идиоты, а он гений, и ни туды, и ни сюды.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Давайте начнем понемногу разгребать у себя и не засорять другим  мозги. Соблюдая </w:t>
      </w:r>
      <w:r>
        <w:rPr>
          <w:rFonts w:cs="Arial" w:ascii="Cambria" w:hAnsi="Cambria"/>
          <w:sz w:val="28"/>
          <w:szCs w:val="28"/>
          <w:lang w:val="en-US"/>
        </w:rPr>
        <w:t xml:space="preserve"> </w:t>
      </w:r>
      <w:r>
        <w:rPr>
          <w:rFonts w:cs="Arial" w:ascii="Cambria" w:hAnsi="Cambria"/>
          <w:sz w:val="28"/>
          <w:szCs w:val="28"/>
        </w:rPr>
        <w:t xml:space="preserve">закон </w:t>
      </w:r>
      <w:r>
        <w:rPr>
          <w:rFonts w:cs="Arial" w:ascii="Cambria" w:hAnsi="Cambria"/>
          <w:sz w:val="28"/>
          <w:szCs w:val="28"/>
          <w:lang w:val="en-US"/>
        </w:rPr>
        <w:t xml:space="preserve"> </w:t>
      </w:r>
      <w:r>
        <w:rPr>
          <w:rFonts w:cs="Arial" w:ascii="Cambria" w:hAnsi="Cambria"/>
          <w:sz w:val="28"/>
          <w:szCs w:val="28"/>
        </w:rPr>
        <w:t>дуальности, - ничто не проходит безследно.</w:t>
      </w:r>
    </w:p>
    <w:p>
      <w:pPr>
        <w:pStyle w:val="Normal"/>
        <w:widowControl w:val="false"/>
        <w:autoSpaceDE w:val="false"/>
        <w:spacing w:lineRule="atLeast" w:line="380"/>
        <w:jc w:val="both"/>
        <w:rPr/>
      </w:pPr>
      <w:r>
        <w:rPr>
          <w:rFonts w:cs="Arial" w:ascii="Cambria" w:hAnsi="Cambria"/>
          <w:sz w:val="28"/>
          <w:szCs w:val="28"/>
        </w:rPr>
        <w:t>Отношение ваше к чему-то или к кому-то или к кем-то(множественное)Триединство. Всё, что ни посмотришь, с какой стороны неважно, все одно, как посмотреть. Элементарно просто. Что хочу, то и вижу. Главное, какая реакция – социальная паутина. Путаниц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ереходя на личностное, видим субъективно и с пониманием дела рисуем картину мира. А вот рисуя постороннюю матрицу, можно и так дать умозаключение процесса думания. То, что умеет человек. Думать сам, думать за других, и думать вообще. Следите за мыслью.</w:t>
      </w:r>
    </w:p>
    <w:p>
      <w:pPr>
        <w:pStyle w:val="Normal"/>
        <w:widowControl w:val="false"/>
        <w:autoSpaceDE w:val="false"/>
        <w:spacing w:lineRule="atLeast" w:line="380"/>
        <w:jc w:val="both"/>
        <w:rPr/>
      </w:pPr>
      <w:r>
        <w:rPr>
          <w:rFonts w:cs="Arial" w:ascii="Cambria" w:hAnsi="Cambria"/>
          <w:sz w:val="28"/>
          <w:szCs w:val="28"/>
        </w:rPr>
        <w:t>Спорить со Всевышним есть дело не лёгкое. А вот с тем, кто строил потом идею Бога, стои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ичинно-следственные связи намеренно или по желанию… или не по чести и по совести, все равно прокатит. Только куда  - вверх или вниз?</w:t>
      </w:r>
    </w:p>
    <w:p>
      <w:pPr>
        <w:pStyle w:val="Normal"/>
        <w:widowControl w:val="false"/>
        <w:autoSpaceDE w:val="false"/>
        <w:spacing w:lineRule="atLeast" w:line="380"/>
        <w:jc w:val="both"/>
        <w:rPr/>
      </w:pPr>
      <w:r>
        <w:rPr>
          <w:rFonts w:cs="Arial" w:ascii="Cambria" w:hAnsi="Cambria"/>
          <w:sz w:val="28"/>
          <w:szCs w:val="28"/>
        </w:rPr>
        <w:t>Человек всегда доказывает всё, и себе в том числе, что только он может быть Мастером.</w:t>
      </w:r>
    </w:p>
    <w:p>
      <w:pPr>
        <w:pStyle w:val="Normal"/>
        <w:widowControl w:val="false"/>
        <w:autoSpaceDE w:val="false"/>
        <w:spacing w:lineRule="atLeast" w:line="380"/>
        <w:jc w:val="both"/>
        <w:rPr/>
      </w:pPr>
      <w:r>
        <w:rPr>
          <w:rFonts w:cs="Arial" w:ascii="Cambria" w:hAnsi="Cambria"/>
          <w:sz w:val="28"/>
          <w:szCs w:val="28"/>
        </w:rPr>
        <w:t xml:space="preserve">И что всё, что есть в мире, должно принадлежать ему, и только ему любимому.  </w:t>
      </w:r>
    </w:p>
    <w:p>
      <w:pPr>
        <w:pStyle w:val="Normal"/>
        <w:widowControl w:val="false"/>
        <w:autoSpaceDE w:val="false"/>
        <w:spacing w:lineRule="atLeast" w:line="380"/>
        <w:jc w:val="both"/>
        <w:rPr/>
      </w:pPr>
      <w:r>
        <w:rPr>
          <w:rFonts w:cs="Arial" w:ascii="Cambria" w:hAnsi="Cambria"/>
          <w:sz w:val="28"/>
          <w:szCs w:val="28"/>
        </w:rPr>
        <w:t>Вся власть работает только для него, все всё продают только для него, и даже сам президент работает только ради него. «Администрация» в переводе с латинского  - «Служить для»... Вот он и во всём ищет преимущество. Как корол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о всем проявляет свои права. Как видит сам корол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А на деле – на самом деле этого короля просто любят и всегда посылают туда, куда он  всегда ходит, как я писал выше, -  т.е. налев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Опять применим  поговорку: «Кесарю - кесарево..»  Вернее, это  не  поговорка. Это  слова  иудейского  равви  Езуса, которого  спросили:</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 Кому  нам  отдавать  дань, -  Богу  или  кесарю?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Он  попросил  показать  ему  монету. Ему принесли  дидрахму.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Он  спросил:</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 Чьё  изображение  на  монете?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Ему  ответили – «Кесар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Тогда  он  изрёк  своё  знаменитое,  -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 Отдавайте  кесарю  -  кесарево, а  Богу  -  Богов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pPr>
      <w:r>
        <w:rPr>
          <w:rFonts w:cs="Arial" w:ascii="Cambria" w:hAnsi="Cambria"/>
          <w:sz w:val="28"/>
          <w:szCs w:val="28"/>
        </w:rPr>
        <w:t>Что  он  имел  в  виду?  Всё  просто – кесарю  отдавайте  денежную  дань, - налоги,  поборы и т.д., а  вот  Богу  отдайте  Духовную  эволюцию. Хотя  в  этом  постулате  он  сам себе  противоречит, ибо  в  другом  месте  он  сказал: «Не  можете  служить  двум  господам, -  Богу  и  маммон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Как это нелогично, скажет заскучавший читатель, - я привык всегда, чтобы мне говорили, как и что делать. Куда не суются умники и умницы. Все знают как, и ничего не помогает.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Зато правд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Естественный процесс жизни - брать и отдавать.</w:t>
      </w:r>
    </w:p>
    <w:p>
      <w:pPr>
        <w:pStyle w:val="Normal"/>
        <w:widowControl w:val="false"/>
        <w:autoSpaceDE w:val="false"/>
        <w:spacing w:lineRule="atLeast" w:line="380"/>
        <w:jc w:val="both"/>
        <w:rPr/>
      </w:pPr>
      <w:r>
        <w:rPr>
          <w:rFonts w:cs="Arial" w:ascii="Cambria" w:hAnsi="Cambria"/>
          <w:sz w:val="28"/>
          <w:szCs w:val="28"/>
        </w:rPr>
        <w:t xml:space="preserve">Если берёшь, то потом не скули, что оно пахнет не так, как вам хотелось бы. А если отдаёте, то  отдавайте не всё, а только то, что не надо, и оно тоже будет с душком. Как правильно надо давать и получать, это не ко мне, а к тем, кто учит, как правильно жить в мире людей.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Из вышесказанного стало понятно – любое действие или поступок, и даже мысль несёт нагрузку, состоящую из того, что несёт. Сейчас я готов вам открыть сам секрет, но думаю, сделаю это чуть позже. </w:t>
      </w:r>
    </w:p>
    <w:p>
      <w:pPr>
        <w:pStyle w:val="Normal"/>
        <w:widowControl w:val="false"/>
        <w:autoSpaceDE w:val="false"/>
        <w:spacing w:lineRule="atLeast" w:line="380"/>
        <w:jc w:val="both"/>
        <w:rPr/>
      </w:pPr>
      <w:r>
        <w:rPr>
          <w:rFonts w:cs="Arial" w:ascii="Cambria" w:hAnsi="Cambria"/>
          <w:sz w:val="28"/>
          <w:szCs w:val="28"/>
        </w:rPr>
        <w:t>Разберёмся с человеческими предрассудками и потом с радостью.</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Немного сложно разобрать то, что всегда привычн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Но любой знает, что в войне выиграл не тот, кто получил много наград и был покалечен, а тот, кто пришел домой живой и здоровый. А вот что получил он в награду (тот, кто грабит, - мародёр, а кто берёт после победы, он – Победитель!). И даже больше, чем он смог унести в руках. Молва! Слава! Как  Жуков.</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Разве не за это боролись? Что потом, -  за что воевали, это неважно в момент победы, потом оно социально вас поимеет по понятиям того социального слоя, в котором вы воевали. Или обратное, - вы  были побеждены, а вот другим могло повезти на войне меньше, а потом в мире больше. Ничего не напоминает? Социальная машина с виду одна, а результат для всех  - разный.</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Как говорят мудрые – «На войне победы н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Обвинять никого не стоит … стоит только подумать, зачем объявлять её, войну-то. Это уже  из  области искусства полководцев. </w:t>
      </w:r>
    </w:p>
    <w:p>
      <w:pPr>
        <w:pStyle w:val="Normal"/>
        <w:widowControl w:val="false"/>
        <w:autoSpaceDE w:val="false"/>
        <w:spacing w:lineRule="atLeast" w:line="380"/>
        <w:jc w:val="both"/>
        <w:rPr/>
      </w:pPr>
      <w:r>
        <w:rPr>
          <w:rFonts w:eastAsia="Cambria" w:cs="Cambria" w:ascii="Cambria" w:hAnsi="Cambria"/>
          <w:color w:val="008000"/>
          <w:sz w:val="28"/>
          <w:szCs w:val="28"/>
        </w:rPr>
        <w:t xml:space="preserve">   </w:t>
      </w:r>
      <w:r>
        <w:rPr>
          <w:rFonts w:cs="Arial" w:ascii="Cambria" w:hAnsi="Cambria"/>
          <w:sz w:val="28"/>
          <w:szCs w:val="28"/>
        </w:rPr>
        <w:t>Древние  говорили, - «Если  не  можешь  предотвратить  войну  словом  или  делом, то  воюй. Если  можешь, -  предотврати, этим  самым  ты  сбережёшь  много  жизней  и  заслужишь  почёт  и  уважение  своего  народ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Ярчайший  пример  благой  политики,  направленной  на  процветание  державы, есть  пример  Пифагора. Пифагор  был  высшим  Посвящённым, не  только  математиком, и  в  580 г. до  нашей  эры  он  возглавил  Грецию. Под  его  мудрым  управлением  Греция  за  18  лет  расцвела, как  цветок. Причём, при  нём  никаких войн  не  было.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торой  пример: </w:t>
      </w:r>
    </w:p>
    <w:p>
      <w:pPr>
        <w:pStyle w:val="Normal"/>
        <w:widowControl w:val="false"/>
        <w:autoSpaceDE w:val="false"/>
        <w:spacing w:lineRule="atLeast" w:line="380"/>
        <w:jc w:val="both"/>
        <w:rPr/>
      </w:pPr>
      <w:r>
        <w:rPr>
          <w:rFonts w:cs="Arial" w:ascii="Cambria" w:hAnsi="Cambria"/>
          <w:sz w:val="28"/>
          <w:szCs w:val="28"/>
        </w:rPr>
        <w:t>Великий  князь  Вещий  Олег  только  один  раз  двинул  полки  на  хазар, а  затем  на  Византию, разгромив её  и прибив  щит  на  врата Царьграда(нынешнего Стамбула(Константинопол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и потере себя вы теряете жизнь и время жи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ткрою вам тайну. Самое страшное - не потерять себя, а потерять ваше время жить и разменять его на то, что чужое и не принадлежит в вашей  жизн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оверить это просто, - если оно вас не радует, оно вас имеет. Эмоциональный фон меняется не только потому, что вы этого хотите, а иногда хотят другие. И не всегда то, что вам надо. Навязывание услуг или продукта за ваши деньги или что то еще… жизнь положить за чьё-то дело, или чего хуже, за идею не вашу  личную, а чужого человека или группы людей. Примеров мног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нимаю, эти  вещи не всегда приятно слышать – то, что не всегда человек принадлежит себе. Понимаю, я залез слишком далеко и коснулся совсем нелицеприятног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Но  зато  попал в точку.</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Это неконтролируемые процессы и сознательно этого не понять. Любая попытка проконтролировать процесс приводит к  неконтролированности самого процесса понимания – можно сказать, ранговое восприятие не позволяет.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Главный инстинкт человека -  реакция на что-то –  знаем мы  об этом или нет. Реакция всегда ест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Делаем вывод. </w:t>
      </w:r>
    </w:p>
    <w:p>
      <w:pPr>
        <w:pStyle w:val="Normal"/>
        <w:widowControl w:val="false"/>
        <w:autoSpaceDE w:val="false"/>
        <w:spacing w:lineRule="atLeast" w:line="380"/>
        <w:jc w:val="both"/>
        <w:rPr/>
      </w:pPr>
      <w:r>
        <w:rPr>
          <w:rFonts w:cs="Arial" w:ascii="Cambria" w:hAnsi="Cambria"/>
          <w:sz w:val="28"/>
          <w:szCs w:val="28"/>
        </w:rPr>
        <w:t xml:space="preserve">На всё  есть своя  реакция, и она есть не в вас, а в том, что является её возбудителем. Там всё есть, и как вам повести себя, и какой будет результат.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 заслугам. Социальный инстинкт. Все запрограммировано. А кто это дела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 мире масса обрядов и масса методик и много всего того, что обещает сделать вас счастливыми и жить в радост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И все попытки нарядиться в чужие одежды не значит стать С.Ротару или В.Тихоновым, или  ещё кем-то из кумиров. Это приведёт только к смещению крыши.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сё не так, и всё не так, а я звезда …. А попробовать её, звезду-то, опустить на землю, её что-то начинает штормить. И заносит.</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Тут следует набор слов, например: все не так, - вы все козлы и  т.д. и т.п.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ли обратное -  умиление жизни и приписывание себе как кумиру миллионов. И любовь к людям и миру.</w:t>
      </w:r>
    </w:p>
    <w:p>
      <w:pPr>
        <w:pStyle w:val="Normal"/>
        <w:widowControl w:val="false"/>
        <w:autoSpaceDE w:val="false"/>
        <w:spacing w:lineRule="atLeast" w:line="380"/>
        <w:jc w:val="both"/>
        <w:rPr/>
      </w:pPr>
      <w:r>
        <w:rPr>
          <w:rFonts w:cs="Arial" w:ascii="Cambria" w:hAnsi="Cambria"/>
          <w:sz w:val="28"/>
          <w:szCs w:val="28"/>
        </w:rPr>
        <w:t>Всё, что пожелает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Главное, что демонстрируется наружу … а тут надо подумать и о высоком и низком и попасть в середину.  Глубина имеет тоже значение, а не величина того, чем вы располагаете.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Вариантов много больше, меньше или вровен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е подумайте ничего плохого. Меряемся только авторитетом. </w:t>
      </w:r>
    </w:p>
    <w:p>
      <w:pPr>
        <w:pStyle w:val="Normal"/>
        <w:widowControl w:val="false"/>
        <w:autoSpaceDE w:val="false"/>
        <w:spacing w:lineRule="atLeast" w:line="380"/>
        <w:jc w:val="both"/>
        <w:rPr/>
      </w:pPr>
      <w:r>
        <w:rPr>
          <w:rFonts w:cs="Arial" w:ascii="Cambria" w:hAnsi="Cambria"/>
          <w:sz w:val="28"/>
          <w:szCs w:val="28"/>
        </w:rPr>
        <w:t xml:space="preserve">И конкурентноспособностью. Главное, чтобы не утащило куда-нибудь и там не поимело в потёмках.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нтересно, что вы нарисовали в сознани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что вас заставило так подума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изнаки высокого ума или интеллект гения?</w:t>
      </w:r>
    </w:p>
    <w:p>
      <w:pPr>
        <w:pStyle w:val="Normal"/>
        <w:widowControl w:val="false"/>
        <w:autoSpaceDE w:val="false"/>
        <w:spacing w:lineRule="atLeast" w:line="380"/>
        <w:jc w:val="both"/>
        <w:rPr/>
      </w:pPr>
      <w:r>
        <w:rPr>
          <w:rFonts w:cs="Arial" w:ascii="Cambria" w:hAnsi="Cambria"/>
          <w:sz w:val="28"/>
          <w:szCs w:val="28"/>
        </w:rPr>
        <w:t>Давайте не будем мериться гениальностью.</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ирода сама делает нас гениальными во всём.</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Глубина познаний важна только индивидууму, а там, в слоях, подвластных не нам, мы просто разумное существ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ирода отдыхает только тогда, когда есть где отдохнуть.  Матушка, она всегда знает что дела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ногие скажут: «Что за ерунда, -  мы образ и подобие Его, а нас так мордой об стол, а мы такие хорошие, и нам надо давать только чудеса и пряники». Мы это заслужили, а нам социум все подсовывает только игры разума и вертухаев всяких по воле кого-то разумного и честного с первого взгляд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Мы, люди, осваиваем просторы Вселенной и легко возьмём в свои руки и Марс, и Венеру, и даже на Луне устроим спектакль. Кто быстрее и кто как, не важно.</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Как и тогда много веков назад, палка и камень, - и  все что-то отнимаем и отвоевываем у  других, не таких, как  мы  сами, а потом говорим, что многому научились. Эволюционируем от слова эволюци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Проведем параллель нашей поучительной практики «Я – Мастер!»  - всё мы это любим и делаем ради дела.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сследуем жизнь на земле. Играем в жизнь или продаем жизнь бесплатно за то, что нам и не надо. Это суть общества, - продать вам то, что вам совсем не нужно. Считаем себя уникумом, а сами от палки-копалки никуда не отодвинулись и выпустить её из рук боимся. Смысл остался первобытным, а потребности, как у жителя Атлантиды.</w:t>
      </w:r>
    </w:p>
    <w:p>
      <w:pPr>
        <w:pStyle w:val="Normal"/>
        <w:widowControl w:val="false"/>
        <w:autoSpaceDE w:val="false"/>
        <w:spacing w:lineRule="atLeast" w:line="380"/>
        <w:jc w:val="both"/>
        <w:rPr/>
      </w:pPr>
      <w:r>
        <w:rPr>
          <w:rFonts w:cs="Arial" w:ascii="Cambria" w:hAnsi="Cambria"/>
          <w:sz w:val="28"/>
          <w:szCs w:val="28"/>
        </w:rPr>
        <w:t>Вытекает вопрос, как это не пользовать, а использовать? Не ради форса, а ради себя любимог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Чему учимся – иметь инструмент для достижения цели, и главное, с указателем стоимости потребляемого, и научиться не пользоваться, а использовать во благо всему и на благо себя любимого. Управлять ракетой легче, чем самому управлять курсом.</w:t>
      </w:r>
    </w:p>
    <w:p>
      <w:pPr>
        <w:pStyle w:val="Normal"/>
        <w:widowControl w:val="false"/>
        <w:autoSpaceDE w:val="false"/>
        <w:spacing w:lineRule="atLeast" w:line="380"/>
        <w:jc w:val="both"/>
        <w:rPr/>
      </w:pPr>
      <w:r>
        <w:rPr>
          <w:rFonts w:cs="Arial" w:ascii="Cambria" w:hAnsi="Cambria"/>
          <w:sz w:val="28"/>
          <w:szCs w:val="28"/>
        </w:rPr>
        <w:t>Капитан всегда прописывает курс, а команда его исполняют, и если всё идёт как  надо, то корабль придет в точку назначения. Если что не так в команде, курс собьётся. Мы научимся прокладывать курс таким  образом, чтобы всегда приходить в назначенное место, а тех, кто не с нами, снять с борта до того, как будет проложен курс.</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ам понадобятся для  привлеченные силы и, главное, не желание, а внимание  и  понимание. Внимание бывает двух видов - собранное и рассеянное, - при втором варианте нет цели и результата. Социум вам приготовил сюрприз.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только имея чистые инстинкты, у вас все получится.</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Рефлексия всегда подвластна тому, чему подчиняется и в чьих объятиях находится - ангельских или противоположных.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сё, что понимает вас, по вашему велению наперед знает все, что вы хотите  и  всё, что  вам  надо  по-настоящему...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се  опять  сначала.</w:t>
      </w:r>
    </w:p>
    <w:p>
      <w:pPr>
        <w:pStyle w:val="Normal"/>
        <w:widowControl w:val="false"/>
        <w:autoSpaceDE w:val="false"/>
        <w:spacing w:lineRule="atLeast" w:line="380"/>
        <w:jc w:val="both"/>
        <w:rPr/>
      </w:pPr>
      <w:r>
        <w:rPr>
          <w:rFonts w:cs="Arial" w:ascii="Cambria" w:hAnsi="Cambria"/>
          <w:sz w:val="28"/>
          <w:szCs w:val="28"/>
        </w:rPr>
        <w:t>Будем учиться демонстрировать все свои прелести, невзирая на пагубность привычек. Станем мастерами в жизни и ради неё. И потом начнем растить монстра или человека кому как удобнее. Научимся взаимодействовать. Вместе служить, взаимно  действовать. Эффективно делать то, что нравитс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насильно усиливать эффективнос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Рост мастерства.</w:t>
      </w:r>
    </w:p>
    <w:p>
      <w:pPr>
        <w:pStyle w:val="Normal"/>
        <w:widowControl w:val="false"/>
        <w:autoSpaceDE w:val="false"/>
        <w:spacing w:lineRule="atLeast" w:line="380"/>
        <w:jc w:val="both"/>
        <w:rPr/>
      </w:pPr>
      <w:r>
        <w:rPr>
          <w:rFonts w:cs="Arial" w:ascii="Cambria" w:hAnsi="Cambria"/>
          <w:sz w:val="28"/>
          <w:szCs w:val="28"/>
        </w:rPr>
        <w:t>Всё само  собой  разумеется -  один за всех и  все за одног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нимая это, становится ясно, что механизация есть процесс управления аппаратом человеком, который пашет поле. В прямом смысле слова - перепахивание того, что слежалось и привыкл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 гнаться за тем, что тебя подгоняет уже не надо, это становится привычкой других, инстинктивно работающих на поле социального рынка  - купи, продай, поймай и поимей, отними и съешь, отбери или отдай всё.</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осле этого уходит зависимость и куда-то деваются навязчивые идей о том, что вы не мастер, а лох эквадорский с правом на поимённое голосование за других.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Мастер учится понимать других и то, что они несут в себе, считая это своим.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Можете поупражняться. Ничего сложног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Посмотрите  на себя в зеркал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Три вариант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1. Дома в домашней  одежде. </w:t>
      </w:r>
    </w:p>
    <w:p>
      <w:pPr>
        <w:pStyle w:val="Normal"/>
        <w:widowControl w:val="false"/>
        <w:autoSpaceDE w:val="false"/>
        <w:spacing w:lineRule="atLeast" w:line="380"/>
        <w:jc w:val="both"/>
        <w:rPr/>
      </w:pPr>
      <w:r>
        <w:rPr>
          <w:rFonts w:cs="Arial" w:ascii="Cambria" w:hAnsi="Cambria"/>
          <w:sz w:val="28"/>
          <w:szCs w:val="28"/>
        </w:rPr>
        <w:t>2. На работе в спец. одежд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3. На улице в камуфляж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ошу не понимать дословно – у каждого своя одежд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Главное не смотреть, что одето и как сидит, а посмотреть, на что это надето, и что оно несёт в мир.</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том посмотреть на других, - кто они,  и что несут.</w:t>
      </w:r>
    </w:p>
    <w:p>
      <w:pPr>
        <w:pStyle w:val="Normal"/>
        <w:widowControl w:val="false"/>
        <w:autoSpaceDE w:val="false"/>
        <w:spacing w:lineRule="atLeast" w:line="380"/>
        <w:jc w:val="both"/>
        <w:rPr/>
      </w:pPr>
      <w:r>
        <w:rPr>
          <w:rFonts w:cs="Arial" w:ascii="Cambria" w:hAnsi="Cambria"/>
          <w:sz w:val="28"/>
          <w:szCs w:val="28"/>
        </w:rPr>
        <w:t>Очень интересно смотреть на разные профессии и ранги и просто люди иногда намного интереснее, чем  какой-то генерал. Учитесь смотреть мир и понимать, что  несут люди в себ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Жить надо хорошо. Человек  рождён  для  радости  и  наслаждения, а  не  для  горя  и  страданий  на  самом  деле. Сейчас  уже  не  секрет, откуда  берутся  все наши  страдания, горе, болезни, войны  и  насилие. Не  секрет, что  всё  это  исходит  от  тёмных  демонических  инопланетных  мерзавцев - рептилоидов, которые   не  дают  нам  жить  мирно  и  счастливо, оккупировав  многие  страны, да  и  вообще  всю  планету  и  навязав  нам  всем  свои  правила  игры. Они  действуют  чужими  руками, подкупая, убивая  и  тормозя  общую  эволюцию  планеты. Именно  от  них  всё  насилие…. Не  было  бы  их, жизнь  была  бы  чудесной  и  прекрасной. Вот  поэтому  на  нашей  Земле  есть  воины  Света, которые  и  ведут  битву  против  тёмных. А  если  не  вести  против  них  никаких  действий, то  они  способны  в  кратчайшие  сроки  загубить  всё  человечество, ибо  у  них  одна  задача, -  всё, что  сотворено  Тварцом – уничтожить! Как  сказал  однажды  Эдмунд  Бёрк: «Единственное, что  нужно  для  триумфа  Зла, это  чтобы  хорошие  люди  НИЧЕГО  НЕ  ДЕЛАЛИ!» Золотые  слова.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Как  с  ними  справиться, куда  их  девать, -  это  отдельная  тема, требующая  пристального  внимания  и  разумения. Очень  точно  о методах  борьбы  с  этими «товарищами»  написал  в  своих  книгах  замечательный  русский  писатель  Г.А. Сидоров. Читайте  умные  книги  его, и  многое  поймёт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рислушайтесь, как люди разговаривают и кто что отстаивает, и как ему помогает, то что он несёт, и что потом ему остаётся.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Пациент, находясь  на приеме у врача, жалуется и несёт все, что может нести – вызвать к себе жалость, и получить от того, кто там сидит и вас слушает – рецептик, а он получит немного премиальных от компании, которая дала ему указания, что выписывать и за что ему дадут не по шапке, а в карманчик. Кто выиграл?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опробуйте  опровергнуть это. Получится?</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Значит, вы получаете больничный и сидите дома. Потом время потратили на себя, - съездили в  Крым, например,  или  сидели дома, как  крыса, и валялись на диване – кто выиграл? Доктор, -  он ничего не потерял, кроме времени, потраченного на вас, а  вы  потеряли  всё.</w:t>
      </w:r>
    </w:p>
    <w:p>
      <w:pPr>
        <w:pStyle w:val="Normal"/>
        <w:widowControl w:val="false"/>
        <w:autoSpaceDE w:val="false"/>
        <w:spacing w:lineRule="atLeast" w:line="380"/>
        <w:jc w:val="both"/>
        <w:rPr/>
      </w:pPr>
      <w:r>
        <w:rPr>
          <w:rFonts w:cs="Arial" w:ascii="Cambria" w:hAnsi="Cambria"/>
          <w:sz w:val="28"/>
          <w:szCs w:val="28"/>
        </w:rPr>
        <w:t>Если кто-то считает себя виноватым перед кем-то – это происходит как-то само по себе. Ты и бухгалтер, и  судья, и  прокурор,  и учитель, и  мент.</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Голова опускается вниз и чувство вины – это естественное отношение к высшему рангу.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ы - человек,  он - высший разум.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Интересно,  как это происходит.</w:t>
      </w:r>
    </w:p>
    <w:p>
      <w:pPr>
        <w:pStyle w:val="Normal"/>
        <w:widowControl w:val="false"/>
        <w:autoSpaceDE w:val="false"/>
        <w:spacing w:lineRule="atLeast" w:line="380"/>
        <w:jc w:val="both"/>
        <w:rPr/>
      </w:pPr>
      <w:r>
        <w:rPr>
          <w:rFonts w:cs="Arial" w:ascii="Cambria" w:hAnsi="Cambria"/>
          <w:sz w:val="28"/>
          <w:szCs w:val="28"/>
        </w:rPr>
        <w:t xml:space="preserve">Тебе  врут, что ты  Мастер, или  врут, что  ты  не  можешь ничего. Тобой просто  хотят  манипулировать. На  самом  деле  ты  можешь  очень  многое! Ты  просто  сам  не  хочешь, или  не  желаешь  себе  лишней  головной  боли.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Вся  фишка  успеха  в  том, что  многие  пускают  свою  жизнь  на  самотёк, -  им  просто  лень  поднимать своё  тело  лишний  раз, идти  куда-то, что-то  кому  доказывать, где-то  с  кем  договариваться… Им  просто  облом. Поэтому  такие  люди  НИКОГДА  НИЧЕГО  НЕ  ДОБЬЮТСЯ  в ЖИЗНИ.  У  них  всегда, каждый  день  будет  облом.</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ля чего им, тем, кто  вам  врёт, это надо - испытать вас на прочность или получить от вас что-то. А у вас есть право удовлетворять потребность того, кто пророчит вам золотые  горы. Подобно белому и черному, каждый  тащит в свою сторону. И живут одни за счёт других, и жить друг без друга не могут.</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Считаете, что вы генеральный, имея 49 процентов акций – когда у оппонента 51 процент. И он действительно главный. А вы только так думаете. Но  то, что  вы  думаете, не  есть  сама  реальност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Не имея наличных, быть миллионером невозможно.</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Идея тех, кто нас держит – удержать, а идея свободы – просто свобода от тех, кто держит. А ловушка заключается в том, что никто не хочет, чтобы вы были свободными – система сама подкладывает другие значения о том, что вы думаете, что вы свободны. Круг замкнулся, все что делает система, </w:t>
      </w:r>
      <w:r>
        <w:rPr>
          <w:rFonts w:cs="Arial" w:ascii="Cambria" w:hAnsi="Cambria"/>
          <w:caps/>
          <w:sz w:val="28"/>
          <w:szCs w:val="28"/>
        </w:rPr>
        <w:t>удерживает вас от поступка стать свободным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нятно вам, лицедеи, кудесник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Понимаем  одно - МЕРА есть реальность, а реальность всегда цель в реальности.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Хотеть  и  иметь  то, что хочешь, - это  две разные вещ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Это как вера и вери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ерить можно в то, во что не верит никто, и в то, во что верят все. Результат один – одиночество в вере. То, что только у тебя в голове, а на свете этого не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ы сами себя делаем недоделанными, слушая подобных. Философы говорят умное, а дураки глупое. И в чем разница, со стороны все одинаковые, и ноги и руки и головы, но несут порой такой  бред…</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Кто ради повышения харизмы, кто ради потери себя.</w:t>
      </w:r>
    </w:p>
    <w:p>
      <w:pPr>
        <w:pStyle w:val="Normal"/>
        <w:widowControl w:val="false"/>
        <w:autoSpaceDE w:val="false"/>
        <w:spacing w:lineRule="atLeast" w:line="380"/>
        <w:jc w:val="both"/>
        <w:rPr/>
      </w:pPr>
      <w:r>
        <w:rPr>
          <w:rFonts w:cs="Arial" w:ascii="Cambria" w:hAnsi="Cambria"/>
          <w:sz w:val="28"/>
          <w:szCs w:val="28"/>
        </w:rPr>
        <w:t>Случаи бывают разные, исключений не быва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Бывает только избранность по кастам, про которую все говорят, но никто не видел. А реально мы сами делимся на ступеньки мастерства управления жизнью.</w:t>
      </w:r>
    </w:p>
    <w:p>
      <w:pPr>
        <w:pStyle w:val="Normal"/>
        <w:widowControl w:val="false"/>
        <w:autoSpaceDE w:val="false"/>
        <w:spacing w:lineRule="atLeast" w:line="380"/>
        <w:jc w:val="both"/>
        <w:rPr>
          <w:rFonts w:ascii="Cambria" w:hAnsi="Cambria" w:cs="Arial"/>
          <w:sz w:val="28"/>
          <w:szCs w:val="28"/>
          <w:lang w:val="en-US"/>
        </w:rPr>
      </w:pPr>
      <w:r>
        <w:rPr>
          <w:rFonts w:eastAsia="Cambria" w:cs="Cambria" w:ascii="Cambria" w:hAnsi="Cambria"/>
          <w:sz w:val="28"/>
          <w:szCs w:val="28"/>
        </w:rPr>
        <w:t xml:space="preserve">  </w:t>
      </w:r>
      <w:r>
        <w:rPr>
          <w:rFonts w:cs="Arial" w:ascii="Cambria" w:hAnsi="Cambria"/>
          <w:sz w:val="28"/>
          <w:szCs w:val="28"/>
        </w:rPr>
        <w:t xml:space="preserve">Для кого-то секта рай, для другого смерт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ля бедного деньги счастье, для счастливого деньги средство  управления  своей  жизнью.</w:t>
      </w:r>
    </w:p>
    <w:p>
      <w:pPr>
        <w:pStyle w:val="Normal"/>
        <w:widowControl w:val="false"/>
        <w:autoSpaceDE w:val="false"/>
        <w:spacing w:lineRule="atLeast" w:line="380"/>
        <w:jc w:val="both"/>
        <w:rPr/>
      </w:pPr>
      <w:r>
        <w:rPr>
          <w:rFonts w:cs="Arial" w:ascii="Cambria" w:hAnsi="Cambria"/>
          <w:sz w:val="28"/>
          <w:szCs w:val="28"/>
        </w:rPr>
        <w:t>Предложение и вариантов белого и черного много, как ни скажи, есть и то  и другое, но  они  не  пересекаются  в  сознании. Лишь  в  реальности  мы  наблюдаем  иллюзорные  пересечения, которых  нет. Это  как  зрение, -  все  думают, что  видят  красное. На  самом  деле  наш  зрачок  отражает  все  цвета, кроме  красного, и  поэтому  НАМ  КАЖЕТСЯ, ЧТО  МЫ  ВИДИМ  КРАСНО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Точно  так  же  в  отношении  к  другим  цветам  радуги. Зрачок, хрусталик  так  устроен, что  он  только  зеркально  отражает, не  более. Это  похоже  на сказку о чуде.</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опробуйте, используя уже свой  личный опыт, посмотреть, что там за собака порылась, что там подвигает всех на подвиги и лучезарные поступки.</w:t>
      </w:r>
    </w:p>
    <w:p>
      <w:pPr>
        <w:pStyle w:val="Normal"/>
        <w:widowControl w:val="false"/>
        <w:autoSpaceDE w:val="false"/>
        <w:spacing w:lineRule="atLeast" w:line="380"/>
        <w:jc w:val="both"/>
        <w:rPr/>
      </w:pPr>
      <w:r>
        <w:rPr>
          <w:rFonts w:eastAsia="Cambria" w:cs="Cambria" w:ascii="Cambria" w:hAnsi="Cambria"/>
          <w:color w:val="008000"/>
          <w:sz w:val="36"/>
          <w:szCs w:val="36"/>
        </w:rPr>
        <w:t xml:space="preserve">  </w:t>
      </w:r>
      <w:r>
        <w:rPr>
          <w:rFonts w:cs="Arial" w:ascii="Cambria" w:hAnsi="Cambria"/>
          <w:sz w:val="28"/>
          <w:szCs w:val="28"/>
        </w:rPr>
        <w:t>Вот  Винни-Пух, например. Он поёт что-то про опилки  в какой-то части тела, т.е. в голове, и потом всё, что  ему  надо,  получает от жизни легко и приятно, и даже не думает о том, что и как. Ну, это  конечно, мультик, от  реальности  далеко  стоящий, но  какая-то  доля  мудрости  там  ес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емного о том, что важно в  нашей  жизн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то делать  на  нашей  земле?  Люби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то можно сказать на эту тему. Только одн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ривлекательность есть успех на этом поприщ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Ложная  самооценка по поводу того, что вы самый или самая невостребованная, быстро уйдут, если вы посмотрите на себя сами, как на объект, самый привлекательный в мире. Просто полюбите себя такого, как есть, и всё встанет на свои места. Притом сразу. Проверено электроникой, Космосом  и  великими  Мастерами, от  которых, собственно, и  вся  информация  в  этой  книге. К этому коктейлю  нужно добавить только ваше везение. В нужном месте и в нужный час.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Никогда  не  забывайте, что принцы на белом коне уже все разобраны и только позавчера женился последний  принц планеты  на подобной себе, т.е. на  дочери  короля, или  на  дочери  магната. Если вы королева, - вперёд, за  орденами, это  только  в  фильмах  бывают  ситуации, когда  в  одну  милицейскую  регулировщицу  влюбился  СРАЗУ  проезжавший  мимо  арабский  шейх. И  весь  фильм  потом  об  этом, как  он  её  нашёл, как забрал  к  себе… Бред!!!  Трижды  бред, хоть  и  красивый. Для  того, чтобы  понравиться  шейху, да  и  вообще  кому-либо  из  состоятельных, мало  быть  просто  красивой, нужно  иметь  обаятельную, ослепительную красоту, высокую  образованность, начитанность, знать  этикет. Помимо  этого, нужно  ещё  попасть  в среду  этих  людей, в  их  круг. Даже  единожды  попавши, считайте, что  вы  попали  правильно. Потому  что  только  подобное  притягивает  подобное. Никогда  ещё  тупой и недалёкий бомж  не  притягивал  чемпионку,  гимнастку, модель, бизнес-леди, красавицу или герцогиню…. Никогда  ещё  помойная бомжиха,  пьющая  деваха  или тупая проститутка  не  притягивала  и  не  притянет  олигарха, бизнесмена, или  даже  просто средней  руки  коммерсанта. Закон  соответствия, ничего  не  попишешь.  Я не исключаю чудо, оно всегда - реальность. Вы красивы и гениальны.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jc w:val="center"/>
        <w:rPr/>
      </w:pPr>
      <w:r>
        <w:rPr>
          <w:rFonts w:cs="Cambria" w:ascii="Cambria" w:hAnsi="Cambria"/>
          <w:b/>
          <w:sz w:val="28"/>
          <w:szCs w:val="28"/>
          <w:highlight w:val="yellow"/>
        </w:rPr>
        <w:t>Глава  9.</w:t>
      </w:r>
    </w:p>
    <w:p>
      <w:pPr>
        <w:pStyle w:val="Normal"/>
        <w:jc w:val="center"/>
        <w:rPr>
          <w:rFonts w:ascii="Cambria" w:hAnsi="Cambria" w:cs="Cambria"/>
          <w:b/>
          <w:b/>
          <w:sz w:val="28"/>
          <w:szCs w:val="28"/>
        </w:rPr>
      </w:pPr>
      <w:r>
        <w:rPr>
          <w:rFonts w:cs="Cambria" w:ascii="Cambria" w:hAnsi="Cambria"/>
          <w:b/>
          <w:sz w:val="28"/>
          <w:szCs w:val="28"/>
          <w:highlight w:val="yellow"/>
        </w:rPr>
        <w:t>Система-Матрица и СЧАСТЬЕ.</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 реальности мы все выглядим одинаково, идентичные части Единого целого. Различают вас по энергетическому, персональному коду (он уникален) и при необходимости найти любого – мгновенное дело. Этот же код можно рассматривать как судьбу, хроники Акаши, предназначение, суть которых одна.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уть выбирается самим собой в начале. Так что нечего пенять на судьбу, что хотели, то и получили, но и страдать не стоит, так как это никому не нужно. При верном прохождении пути человек счастлив. Если он испытывает страдания, значит, проходит его неправильно, с ошибками. Ваши эмоции – это как нервные окончания, когда больно, то не стоит этого делать, когда счастливы, то на правильном пути.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У  нас  есть очень сильное оружие – общее знание. Стоит только всем захотеть что-то поменять, и тут же это произойдет. Именно за общее сознание и идет борьба, известная как   борьба добра и зла за души людей.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ывод: Когда ты счастлив – это правильный путь, а когда боль и страдания, то значит стоит менять что-то, иначе будет только еще хуже. От себя не убежишь, к себе можно только прийти, а это  и  есть  путь счастья. </w:t>
      </w:r>
    </w:p>
    <w:p>
      <w:pPr>
        <w:pStyle w:val="Normal"/>
        <w:jc w:val="both"/>
        <w:rPr/>
      </w:pPr>
      <w:r>
        <w:rPr>
          <w:rFonts w:cs="Cambria" w:ascii="Cambria" w:hAnsi="Cambria"/>
          <w:sz w:val="28"/>
          <w:szCs w:val="28"/>
        </w:rPr>
        <w:t xml:space="preserve">Выбор всегда только за вами. Люди творчества не отсюда и ценности у них совершенно други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Ищите Любовь, она есть, а как найдёте, примите её, гоните всё, что забирает её, и делайте всё, чтобы сохранить и приумножить её. Это единственный путь вырваться из замкнутого круга одного и того же. Остаться в нём тоже не получится, вопрос лишь в том, сколько боли и страдания придется терпеть, пока не надоест. А потом станет ясно, что выход был всегда рядом, только руку протяни. А потом откроется вся Вселенная, можно будет сесть под дерево и считать себя просветленным. Но пока все рабы, управляемые 365 дней в году, всю жизнь.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Изначально человек рождается свободным и очень сильным, и требуется время на его ослабление, чтобы подключить к системе (а вот и Матрица), поэтому дети живут без него.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У меня нет мыслей, в привычном для вас понимании. Я даже не знаю, что это такое - планировать своё следующее слово. Даже сейчас, в момент написания этой книги, все происходит само собой, ничем не отличаясь от живого общения. Я просто пишу то, что знаю и чувствую, ничего не планируя заране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Руководствоваться стоит эмоциями счастья и любви. Идите туда, где вы и с кем вы счастливы, забывая обо всём, невзирая ни на что и вопреки всему. Когда будете попадать в нужное место и окружение, всё для вас изменится, все мысли пропадут, все проблемы станут незначительными, вы отдыхаете, - вас в этот момент прикрывают. Они фактически берут всё на себя, для того чтобы дать вам передохнуть, потому что безумно вас любят. </w:t>
      </w:r>
    </w:p>
    <w:p>
      <w:pPr>
        <w:pStyle w:val="Normal"/>
        <w:jc w:val="both"/>
        <w:rPr/>
      </w:pPr>
      <w:r>
        <w:rPr>
          <w:rFonts w:eastAsia="Cambria" w:cs="Cambria" w:ascii="Cambria" w:hAnsi="Cambria"/>
          <w:sz w:val="28"/>
          <w:szCs w:val="28"/>
        </w:rPr>
        <w:t xml:space="preserve">   </w:t>
      </w:r>
      <w:r>
        <w:rPr>
          <w:rFonts w:cs="Cambria" w:ascii="Cambria" w:hAnsi="Cambria"/>
          <w:sz w:val="28"/>
          <w:szCs w:val="28"/>
        </w:rPr>
        <w:t>Эмоции, испытываемые вами, никуда не пропадают. По большому счету каждого из вас слышат. Ничто не возникает ниоткуда, и никуда не пропадает…</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Когда боль сильна, а желание искреннее, то появляются люди, которые вам помогают. Не стоит считать их хорошими, святыми или наоборот. Они ни те и не другие. Само понятие оценки к ним неприменимо. Оценка – это лишь ваше субъективное восприятие событий, основанное на вашем прошлом опыте или что хуже всего – просто на том, что вам навязали и навязывают. На самом же деле помощники просто выполняют свою работу, делают они это хорошо…</w:t>
      </w:r>
    </w:p>
    <w:p>
      <w:pPr>
        <w:pStyle w:val="Normal"/>
        <w:jc w:val="both"/>
        <w:rPr/>
      </w:pPr>
      <w:r>
        <w:rPr>
          <w:rFonts w:cs="Cambria" w:ascii="Cambria" w:hAnsi="Cambria"/>
          <w:sz w:val="28"/>
          <w:szCs w:val="28"/>
        </w:rPr>
        <w:t>Система(матрица) создает своих псевдоучителей, которым  доверять не  стоит, ибо  за  ними  стоят  тени  прошлых  негативов, искажения  реальности, а  также  те, кто  сознательно  строит  казематы  пленения духа  для  нашего  сознания</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Мы все находимся в системе. Система представляет собой постоянно развивающейся и улучшающийся набор различных мер воздействия для получения необходимого результата. Она имеет способы вербовки, принуждения, защиты, поощрения, наказания и уничтожения.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Её  главная цель – получение с нас определенных эмоций (энергий), необходимых для ее существования. Энергии эти негативные и чуждые людям. Поэтому вас держат в специальном состоянии для невозможности бунта, потому что тогда она за мгновение разрушится. Основные критерии для неё – сила эмоций и их количество. Можно представить это подобной формулой: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Система стремится держать максимально количество подключений с максимальной силой эмоций, без угрозы своего разоблачения и разрушения. Учитывая тот факт, что общее сознание и желание реализуется, в удержании и защите системы используются две вещи: </w:t>
      </w:r>
    </w:p>
    <w:p>
      <w:pPr>
        <w:pStyle w:val="Normal"/>
        <w:jc w:val="both"/>
        <w:rPr>
          <w:rFonts w:ascii="Cambria" w:hAnsi="Cambria" w:cs="Cambria"/>
          <w:sz w:val="28"/>
          <w:szCs w:val="28"/>
        </w:rPr>
      </w:pPr>
      <w:r>
        <w:rPr>
          <w:rFonts w:cs="Cambria" w:ascii="Cambria" w:hAnsi="Cambria"/>
          <w:sz w:val="28"/>
          <w:szCs w:val="28"/>
        </w:rPr>
        <w:t xml:space="preserve">1). разобщённость; </w:t>
      </w:r>
    </w:p>
    <w:p>
      <w:pPr>
        <w:pStyle w:val="Normal"/>
        <w:jc w:val="both"/>
        <w:rPr>
          <w:rFonts w:ascii="Cambria" w:hAnsi="Cambria" w:cs="Cambria"/>
          <w:sz w:val="28"/>
          <w:szCs w:val="28"/>
        </w:rPr>
      </w:pPr>
      <w:r>
        <w:rPr>
          <w:rFonts w:cs="Cambria" w:ascii="Cambria" w:hAnsi="Cambria"/>
          <w:sz w:val="28"/>
          <w:szCs w:val="28"/>
        </w:rPr>
        <w:t xml:space="preserve">2). полусонное состояние; за счет постоянного внутреннего долга, хватает только на размножение и существование (есть, пить, спать). На этом построена целая наука – социальное программировани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Таким образом, система доит нас, как коров, пичкая наиболее вредными химикатами и держа в спящем разобщённом состоянии. Просто задумайтесь, почему общаться с другими считается чем-то плохим, сложным, вызывает чувство дискомфорта, страха, но в то же время и является основной потребностью любого человека?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Они – те, кто управляет системой, - инопланетная захватническая раса, намного более развитая, чем мы, потребностью которой является потребление определённых негативных энергий. Они являются мнимыми хозяевами Земли уже очень давно… Они  -  испытатели  духа нашего. На  самом  деле  их  послали  сюда  для  осуществления  некоторых  планов  эволюционных  витков  сознания. Цель их – ускорить наше обучение, выступая катализатором и создателем страданий. </w:t>
      </w:r>
    </w:p>
    <w:p>
      <w:pPr>
        <w:pStyle w:val="Normal"/>
        <w:jc w:val="both"/>
        <w:rPr>
          <w:rFonts w:ascii="Cambria" w:hAnsi="Cambria" w:cs="Cambria"/>
          <w:sz w:val="28"/>
          <w:szCs w:val="28"/>
        </w:rPr>
      </w:pPr>
      <w:r>
        <w:rPr>
          <w:rFonts w:cs="Cambria" w:ascii="Cambria" w:hAnsi="Cambria"/>
          <w:sz w:val="28"/>
          <w:szCs w:val="28"/>
        </w:rPr>
        <w:t xml:space="preserve">Злиться, обижаться, воевать и ненавидеть их за их существование и деятельность – путь усиления их. Если устраивать войну, значит, они уже победили. Воевать не с кем. Мы их даже не видим. Меняйте себя, и мир, как зеркало, изменится в ответ.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Мы с момента своего создания и до момента завершения всего пути проходим путь развития. Другого пути нет, а просто просидеть или просуществовать отдельно не получится. Жизнь заставит. Движение вперед – базовый вектор нашей жизни, он сильнее нас. Развитие происходит строго поступательно, урок за уроком. Нельзя, не завершив один, перейти к следующему – это правило, оно неизменно. Уроки раз за разом усложняются. Поэтому примите наличие порядка и не бегите вперед паровоза, - всему свое время. </w:t>
      </w:r>
    </w:p>
    <w:p>
      <w:pPr>
        <w:pStyle w:val="Normal"/>
        <w:jc w:val="both"/>
        <w:rPr/>
      </w:pPr>
      <w:r>
        <w:rPr>
          <w:rFonts w:cs="Cambria" w:ascii="Cambria" w:hAnsi="Cambria"/>
          <w:sz w:val="28"/>
          <w:szCs w:val="28"/>
        </w:rPr>
        <w:t xml:space="preserve">Мироздание состоит из двух вещей: </w:t>
      </w:r>
    </w:p>
    <w:p>
      <w:pPr>
        <w:pStyle w:val="Normal"/>
        <w:jc w:val="both"/>
        <w:rPr/>
      </w:pPr>
      <w:r>
        <w:rPr>
          <w:rFonts w:cs="Cambria" w:ascii="Cambria" w:hAnsi="Cambria"/>
          <w:sz w:val="28"/>
          <w:szCs w:val="28"/>
        </w:rPr>
        <w:t xml:space="preserve">1) Всё. </w:t>
      </w:r>
    </w:p>
    <w:p>
      <w:pPr>
        <w:pStyle w:val="Normal"/>
        <w:jc w:val="both"/>
        <w:rPr/>
      </w:pPr>
      <w:r>
        <w:rPr>
          <w:rFonts w:cs="Cambria" w:ascii="Cambria" w:hAnsi="Cambria"/>
          <w:sz w:val="28"/>
          <w:szCs w:val="28"/>
        </w:rPr>
        <w:t xml:space="preserve">2) Ничего. </w:t>
      </w:r>
    </w:p>
    <w:p>
      <w:pPr>
        <w:pStyle w:val="Normal"/>
        <w:jc w:val="both"/>
        <w:rPr>
          <w:rFonts w:ascii="Cambria" w:hAnsi="Cambria" w:cs="Cambria"/>
          <w:sz w:val="28"/>
          <w:szCs w:val="28"/>
        </w:rPr>
      </w:pPr>
      <w:r>
        <w:rPr>
          <w:rFonts w:cs="Cambria" w:ascii="Cambria" w:hAnsi="Cambria"/>
          <w:sz w:val="28"/>
          <w:szCs w:val="28"/>
        </w:rPr>
        <w:t xml:space="preserve">Другими словами: тьма – свет, живое – мёртвое. Самое точное – это «ничего – всё». Ничего – строительный материал для всего. Всё – создающая мысль. Мысль тут представлена в виде света, самой элементарной частицей, присутствующей во всех местах и временах одновременно(что-то из элементов квантовой физики). Через какое-то время вы узнаете, что всё это безконечное мгновение одной вспышки света. Всё создалось и умерло мгновенно, вспышка  только появилась и уже погасла. Всё уже случилось и ещё случится. Мы все внутри неё - безконечно замедленны. Вопрос только в том, куда направлено наше внимание. Мысль – это общее сознание, - все мы часть Его. Мы все изначально уже знаем всё, имеем всё и умеем, надо просто вспомнить – обратиться внутрь себя самого. Снаружи ответов нет, там только указатели, направляющие нас к самим себ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ера - это отсутствие сомнений. У людей существует свобода выбора, - во что верить. Во что именно, не имеет никакого значения, важно, чтобы это был свободный выбор человека. Нарушить эту свободу никто не вправе. Система же построена таким образом, что вас подводят к вере в определенные вещи, и ограничивают сомнениями (навязанными) саму свободу выбора. Человек как бы и знает, что она есть, он считает это сказкой для детей, а сомнения – неотъемлемой частью своей личности. И мало того, сам ставит сознательно любые вещи под сомнения, убивая возможное будущее в зачатке, ещё на уровне мечты. Сомнения неразрывно связаны с внутренним диалогом, он их порождает, и поддерживает их силу. Поэтому остановка внутреннего диалога влечет за собой избавление от сомнений и получение свободы выбора. Той свободы, которой человек наделён изначально. Он может выбрать себе любое будущее, и оно будет реализовываться как по волшебству, особенно если оно подкреплено чувством любви. То уже будет непосредственно творение. Никогда не забывайте о своей свободе и не позволяйте сомнениям, то есть Им забирать вашу веру, ваше будуще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Для всего нужна жизненная энергия. Без неё будет пустота. На любые ваши вещи  она тратится. В вас есть резервуары, наподобие бензобака у автомобиля, где она собирается. Эти резервуары самовосполняемые, но не безграничные. Именно от количества энергии в них зависит ваше состояние: желание и силы двигаться, делать что-либо и  во  имя  чего, опустошённость и т.п. </w:t>
      </w:r>
    </w:p>
    <w:p>
      <w:pPr>
        <w:pStyle w:val="Normal"/>
        <w:jc w:val="both"/>
        <w:rPr>
          <w:rFonts w:ascii="Cambria" w:hAnsi="Cambria" w:cs="Cambria"/>
          <w:sz w:val="28"/>
          <w:szCs w:val="28"/>
        </w:rPr>
      </w:pPr>
      <w:r>
        <w:rPr>
          <w:rFonts w:cs="Cambria" w:ascii="Cambria" w:hAnsi="Cambria"/>
          <w:sz w:val="28"/>
          <w:szCs w:val="28"/>
        </w:rPr>
        <w:t xml:space="preserve">Основные вещи, потребляющие самое большое количество энергии: </w:t>
      </w:r>
    </w:p>
    <w:p>
      <w:pPr>
        <w:pStyle w:val="Normal"/>
        <w:jc w:val="both"/>
        <w:rPr>
          <w:rFonts w:ascii="Cambria" w:hAnsi="Cambria" w:cs="Cambria"/>
          <w:sz w:val="28"/>
          <w:szCs w:val="28"/>
        </w:rPr>
      </w:pPr>
      <w:r>
        <w:rPr>
          <w:rFonts w:cs="Cambria" w:ascii="Cambria" w:hAnsi="Cambria"/>
          <w:sz w:val="28"/>
          <w:szCs w:val="28"/>
        </w:rPr>
        <w:t>1). мысли;</w:t>
      </w:r>
    </w:p>
    <w:p>
      <w:pPr>
        <w:pStyle w:val="Normal"/>
        <w:jc w:val="both"/>
        <w:rPr>
          <w:rFonts w:ascii="Cambria" w:hAnsi="Cambria" w:cs="Cambria"/>
          <w:sz w:val="28"/>
          <w:szCs w:val="28"/>
        </w:rPr>
      </w:pPr>
      <w:r>
        <w:rPr>
          <w:rFonts w:cs="Cambria" w:ascii="Cambria" w:hAnsi="Cambria"/>
          <w:sz w:val="28"/>
          <w:szCs w:val="28"/>
        </w:rPr>
        <w:t>2). эмоции (негативные);</w:t>
      </w:r>
    </w:p>
    <w:p>
      <w:pPr>
        <w:pStyle w:val="Normal"/>
        <w:jc w:val="both"/>
        <w:rPr>
          <w:rFonts w:ascii="Cambria" w:hAnsi="Cambria" w:cs="Cambria"/>
          <w:sz w:val="28"/>
          <w:szCs w:val="28"/>
        </w:rPr>
      </w:pPr>
      <w:r>
        <w:rPr>
          <w:rFonts w:cs="Cambria" w:ascii="Cambria" w:hAnsi="Cambria"/>
          <w:sz w:val="28"/>
          <w:szCs w:val="28"/>
        </w:rPr>
        <w:t>3). бытовые  дела;</w:t>
      </w:r>
    </w:p>
    <w:p>
      <w:pPr>
        <w:pStyle w:val="Normal"/>
        <w:jc w:val="both"/>
        <w:rPr>
          <w:rFonts w:ascii="Cambria" w:hAnsi="Cambria" w:cs="Cambria"/>
          <w:sz w:val="28"/>
          <w:szCs w:val="28"/>
        </w:rPr>
      </w:pPr>
      <w:r>
        <w:rPr>
          <w:rFonts w:cs="Cambria" w:ascii="Cambria" w:hAnsi="Cambria"/>
          <w:sz w:val="28"/>
          <w:szCs w:val="28"/>
        </w:rPr>
        <w:t>4). работа – приложение усилий в ней, расход энергии. Хорошо, когда  работа – любимая, тогда  энергия  быстро  самовосполняется  за  счёт  любви к этой работе;</w:t>
      </w:r>
    </w:p>
    <w:p>
      <w:pPr>
        <w:pStyle w:val="Normal"/>
        <w:jc w:val="both"/>
        <w:rPr/>
      </w:pPr>
      <w:r>
        <w:rPr>
          <w:rFonts w:cs="Cambria" w:ascii="Cambria" w:hAnsi="Cambria"/>
          <w:sz w:val="28"/>
          <w:szCs w:val="28"/>
        </w:rPr>
        <w:t>5). пищеварение;</w:t>
      </w:r>
    </w:p>
    <w:p>
      <w:pPr>
        <w:pStyle w:val="Normal"/>
        <w:jc w:val="both"/>
        <w:rPr/>
      </w:pPr>
      <w:r>
        <w:rPr>
          <w:rFonts w:cs="Cambria" w:ascii="Cambria" w:hAnsi="Cambria"/>
          <w:sz w:val="28"/>
          <w:szCs w:val="28"/>
        </w:rPr>
        <w:t>6). сексуальные контакты.</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Если посмотреть на  всё это  объективно, то всю жизненную энергию мы тратим на сомнения, переживание негативных эмоций, чревоугодие, секс. И поэтому, даже при появлении любви, особого, озарённого  сознания, или желания что-то изменить, создать – у нас нет сил на это, мы пусты, а внутренний голос только усиливает неверие в себя.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ротивоположностью этого является счастье. Оно зажигает, дает силы, убирает сомнения – просто не мешайте ему, не убивайте его, - идите по пути его увеличения. Сомнения боятся любви и счастья. Но система будет пытаться помешать завистью и осуждением. Не обращайте на них внимания, и со временем они ослабнут и оставят вас в покое. Но не стоит расслабляться и терять бдительность. Периодически вас будут пытаться вернуть в «Стойло», дойные коровы тоже не безконечны. Поэтому пресекайте их попытки. Особенно это касается любви. Не теряйте её, не позволяйте им её забрать. Ведь когда её нет, на её место могут придти сомнения, неверие, а за ними страдания. Мы можем вам подарить любовь, но веру вы должны выбрать сами. </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чень важно уметь общаться. В этой реальности изначально нет единого сознания, телепатии и эмпатии. Поэтому остаются только слова и глаза. Слова – это не более, чем набор букв, в которые каждый вкладывает свой смысл. Поэтому важно уточнять и объяснять смысл, который вы в них вкладываете и уточнять его у других. Это позволит избежать неверной трактовки, а глаза дополнят её внутренним состоянием, глубиной переживаемых в этот момент эмоций и их искренность.</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Если вас неправильно понимают, значит, вы не искренни. Каша в голове и много страха раскрыться. В результате – агрессия и желание уйти в купе с обидой; итог – одиночество. Во всем всегда виноват только ты сам. В любых событиях. За что боролись, на то и напоролись, и не стоит ответственность перекладывать на плечи других. Это программа «Мы». Мы виноваты, он (она) виноват и т.п. даже сейчас она работает у вас, это из серии «Ах, он(она) такой(ая)-растакой(ая)». Стоит разбирать только свои действия и поступки, исправлять их, менять свое отношение, цели и восприятие. Тогда и внешние тоже будут меняться.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емаловажным фактором и навыком является эмпатия – сопереживание эмоций другого человека.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Большую часть нашей жизни, наш опыт навязывают советами, внутренним диалогом, фильмами и т.п. для формирования определенных качеств в нашей личности, которые позволяют контролировать и доить в промышленных масштабах.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еловек сейчас – это дойная корова негативных эмоций. Негативные эмоции – это эмоции, потребляемые внутренние силы (энергию); та же тоска – очень негативная эмоция. Для усиления контроля был создан и навязан такой момент как самоотождествление всего, что происходит, увидено и услышано с собственной личностью.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то принимать и чем наполнить себя – выбор каждого. Если вы наполнили себя одним негативом ко всем, кто окружает вас, то не стоит удивляться, что вас окружают одни мудаки. Это только ВАШЕ субъективное восприятие окружения. </w:t>
      </w:r>
    </w:p>
    <w:p>
      <w:pPr>
        <w:pStyle w:val="Normal"/>
        <w:jc w:val="both"/>
        <w:rPr/>
      </w:pPr>
      <w:r>
        <w:rPr>
          <w:rFonts w:eastAsia="Cambria" w:cs="Cambria" w:ascii="Cambria" w:hAnsi="Cambria"/>
          <w:sz w:val="28"/>
          <w:szCs w:val="28"/>
        </w:rPr>
        <w:t xml:space="preserve">   </w:t>
      </w:r>
      <w:r>
        <w:rPr>
          <w:rFonts w:cs="Cambria" w:ascii="Cambria" w:hAnsi="Cambria"/>
          <w:sz w:val="28"/>
          <w:szCs w:val="28"/>
        </w:rPr>
        <w:t>Пора  всем  понять, что человек непроизвольно всё старается улучшить, это в него заложено изначально. Весь вопрос только в том, куда направить его внимание и силы…</w:t>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У нас есть одно свойство организма, мозга, сознания, работающее по принципу «Предохранителя». Мы всё и всегда забываем, и каждый день начинаем заново. Каждую ночь (сон) нас «обнуляют» и «форматируют». Только это не память о событиях, а эмоциональная память переживаний, их значимость. </w:t>
      </w:r>
    </w:p>
    <w:p>
      <w:pPr>
        <w:pStyle w:val="Normal"/>
        <w:jc w:val="both"/>
        <w:rPr/>
      </w:pPr>
      <w:r>
        <w:rPr>
          <w:rFonts w:eastAsia="Cambria" w:cs="Cambria" w:ascii="Cambria" w:hAnsi="Cambria"/>
          <w:sz w:val="28"/>
          <w:szCs w:val="28"/>
        </w:rPr>
        <w:t xml:space="preserve">  </w:t>
      </w:r>
      <w:r>
        <w:rPr>
          <w:rFonts w:cs="Cambria" w:ascii="Cambria" w:hAnsi="Cambria"/>
          <w:sz w:val="28"/>
          <w:szCs w:val="28"/>
        </w:rPr>
        <w:t>Каждый раз ложимся спать мы одним, а просыпаемся другим. И цикл повторяется снова и снова, своеобразный безконечный «день сурка». Эта программа есть только у очень молодых и неразумных душ. Отключают её только после появления полной осознанности.</w:t>
      </w:r>
    </w:p>
    <w:p>
      <w:pPr>
        <w:pStyle w:val="Normal"/>
        <w:jc w:val="both"/>
        <w:rPr>
          <w:rFonts w:ascii="Cambria" w:hAnsi="Cambria" w:cs="Cambria"/>
          <w:sz w:val="28"/>
          <w:szCs w:val="28"/>
        </w:rPr>
      </w:pPr>
      <w:r>
        <w:rPr>
          <w:rFonts w:cs="Cambria" w:ascii="Cambria" w:hAnsi="Cambria"/>
          <w:sz w:val="28"/>
          <w:szCs w:val="28"/>
        </w:rPr>
        <w:t xml:space="preserve">Меняется всё только действиями. В высших мирах мысль тоже действи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Эмоция – это просто нейтральная энергия, она изначально ни хорошая, ни плохая. А вот в какую сторону ее направить, в какие цвета окрасить, – выбор у каждого свой. Когда любой из нас ловит этот момент переключения эмоций (вернее их окрас), и это у него получается, как же интересно на всё это смотреть!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Мы вдруг начинаем без умолку болтать, такое ощущение, что нам нужно рассказать кому-то очень срочно всю нашу жизнь, иначе можем как будто не успеть это  сделать. И мы начинаем вдруг  остро  видеть, сколько моментов можно было прожить по-другому. Задумайтесь, где, какую и когда эмоцию испытывать нам говорили с детства. Кроме основополагающих, прошитых в глубокий уровень подсознания, таких как: чувство самосохранения или любопытство, и конечно, лежащие в их основе состояния страха или любви. Наша эмоциональная реакция и есть тот продукт, ради получения которого нас поместили в стадо и доят – такое вот своеобразное человеческое молоко. Ведь по большому счету, если вы разбили машину, то можно и радоваться. Весь вопрос в том, как это воспринимать.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ак же вас тогда научили реагировать на этот случай? Разбили машину → ее нет → проблемы с ремонтом → непредвиденные затраты → → разочарование → усиление (самораскрутка) → злоба и агрессия. И вот уже вы ходячая, и отнюдь не сексуальная, бомба. Попробуйте просто в такой момент выдать другую реакцию, а не ту, что привыкли.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eastAsia="Cambria" w:cs="Cambria" w:ascii="Cambria" w:hAnsi="Cambria"/>
          <w:sz w:val="28"/>
          <w:szCs w:val="28"/>
        </w:rPr>
        <w:t xml:space="preserve">   </w:t>
      </w:r>
      <w:r>
        <w:rPr>
          <w:rFonts w:cs="Cambria" w:ascii="Cambria" w:hAnsi="Cambria"/>
          <w:sz w:val="28"/>
          <w:szCs w:val="28"/>
        </w:rPr>
        <w:t>Любое существо, имеющее сознание, не будет желать негатива и страданий. Нам всем стоит понять, что в негативе жить не верно, это путь в никуда, поэтому стоит прежде всего изменить себя, взять под контроль свои реакции и просто начать испытывать положительные. Очень скоро у нас появится желание жить (двигаться дальше), мы станем наполняться позитивом, пока полностью не станем им. И вот мы уже в состоянии Потока. Мы полны энергией, как батарейка «</w:t>
      </w:r>
      <w:r>
        <w:rPr>
          <w:rFonts w:cs="Cambria" w:ascii="Cambria" w:hAnsi="Cambria"/>
          <w:sz w:val="28"/>
          <w:szCs w:val="28"/>
          <w:lang w:val="en-US"/>
        </w:rPr>
        <w:t>Energizer</w:t>
      </w:r>
      <w:r>
        <w:rPr>
          <w:rFonts w:cs="Cambria" w:ascii="Cambria" w:hAnsi="Cambria"/>
          <w:sz w:val="28"/>
          <w:szCs w:val="28"/>
        </w:rPr>
        <w:t>», всё у нас спорится, всё получается, и удача – наш лучший друг. В таком состоянии люди будут сами к вам тянуться, желать общаться, вести дела и т.д. В принципе, вот вам и понимание, что такое Удача, и как поймать её за хвост. Только не забывайте в таком состоянии правильно питаться, даже заставляйте себя отдыхать, потому что наполняемость вас энергией и её расход идут тогда колоссальные, и к этому надо привыкнуть. Вы теперь как бурный горный поток, который несётся вперед, несмотря ни на что!</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У каждого из нас есть определённая цель в этом мире. Не двигаться по пути развития мы не можем, так как всё  устроено таким образом, что внутренний порыв  заставит вас делать хоть что-либо.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о от нас скрыт один нюанс. Цель движения каждый должен найти себе сам, притом зачастую только методом проб и ошибок. Так необходимо, чтобы научиться слушать себя самого, так как мы на самом деле уже изначально знаем всё, просто на время забыли, как  в  состоянии  анабиоза, а  вот  теперь надо вспомнить, чтобы обратно вернуться к самому себ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м просто указали, что есть цель, она пересекается по общим моментам с нашими, и мы с готовностью её слопали. Тем более, мы испытываем частично эмоции удовлетворения от получения результата, мнимого и навязанного. Плюс к тому – наше стадо, которое назвали социумом, постоянно поддерживает опять же мнимую значимость гонок, сравнений, целей и ценностей. Такие своеобразные гонки белок в колесе, крысиные бега без начала и конца. Только вот это колесо еще и энергию отбирает у нас, -  в виде определённых эмоций да и времени нашей земной жизни.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м надо пройти свой путь, и чем лучше мы его будем проходить, тем более сложные уроки для нас будут, тогда и инструменты, получаемые для их прохождения и решения наших целевых задач, будут меняться. Это намёк для тех, кто мечтает о богатств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Деньги – это только инструмент для решения наших конкретных задач. Будет задача, будут и инструменты, а не наоборот. Так что займёмся сначала поиском своей цели, даже пусть методом проб и ошибок. Выполняем свою задачу хорошо, и будет нам счастье и награда. Поиск цели и её выполнение (достижения) – это основная наша задача здесь, на Земле, и убежать или отказаться от неё не получитс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сё в мире Едино  и  взаимосвязано. Миров очень много, и каждый из них можно представить в виде сосудов, соединенных общим Единым, частью которого  по  сути и является. Каждый всплеск энергий в одном мире, отражается на всех остальных и влияет на это всеобщее Единое. Поэтому очень важно в своем конкретном мире нам всем и каждому стремиться к общему сознанию. </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С хаосом работать очень непросто, поэтому объективная реальность такова, что нас стараются не замечать и не принимают в Галактическую Семью по причине полного отсутствия космического сознания. Как и все миры, Земля участвует во всех вселенских событиях и так же на них влияет. Земля, как и все миры, производит энергию, которая может использоваться на созидание или наоборот. Энергия выделяется каждым из вас, аккумулируется и уходит дальше. По общемировым событиям, происходящим на планете, видно то, что мы сейчас производим, какой мысленный продукт…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чему-то в обществе принята такая глупость, как образ жизни, и всем якобы обязательно надо придерживаться каких-то рамок. Например, всякие гуру, учителя и т.п. должны носить балахоны, молиться, быть поголовно вегетарианцами, ну и все такое в том же духе. Так вот - всё это полный бред! Просто в своё время кто-то себе придумал свою фишку, так, чисто для различения «тех» от «этих», и всё!  А теперь эта вся атрибутика почему-то вдруг стала  признаком просветлённости! Бред! И точка. Всё должно быть направлено на получение лучших результатов. </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Основные постулаты:</w:t>
      </w:r>
    </w:p>
    <w:p>
      <w:pPr>
        <w:pStyle w:val="Normal"/>
        <w:jc w:val="both"/>
        <w:rPr>
          <w:rFonts w:ascii="Cambria" w:hAnsi="Cambria" w:cs="Cambria"/>
          <w:sz w:val="28"/>
          <w:szCs w:val="28"/>
        </w:rPr>
      </w:pPr>
      <w:r>
        <w:rPr>
          <w:rFonts w:cs="Cambria" w:ascii="Cambria" w:hAnsi="Cambria"/>
          <w:sz w:val="28"/>
          <w:szCs w:val="28"/>
        </w:rPr>
        <w:t>1. Эволюция(движение) – извечная потребность.</w:t>
      </w:r>
    </w:p>
    <w:p>
      <w:pPr>
        <w:pStyle w:val="Normal"/>
        <w:jc w:val="both"/>
        <w:rPr>
          <w:rFonts w:ascii="Cambria" w:hAnsi="Cambria" w:cs="Cambria"/>
          <w:sz w:val="28"/>
          <w:szCs w:val="28"/>
        </w:rPr>
      </w:pPr>
      <w:r>
        <w:rPr>
          <w:rFonts w:cs="Cambria" w:ascii="Cambria" w:hAnsi="Cambria"/>
          <w:sz w:val="28"/>
          <w:szCs w:val="28"/>
        </w:rPr>
        <w:t xml:space="preserve">2. Стремиться к гармонии. </w:t>
      </w:r>
    </w:p>
    <w:p>
      <w:pPr>
        <w:pStyle w:val="Normal"/>
        <w:jc w:val="both"/>
        <w:rPr>
          <w:rFonts w:ascii="Cambria" w:hAnsi="Cambria" w:cs="Cambria"/>
          <w:sz w:val="28"/>
          <w:szCs w:val="28"/>
        </w:rPr>
      </w:pPr>
      <w:r>
        <w:rPr>
          <w:rFonts w:cs="Cambria" w:ascii="Cambria" w:hAnsi="Cambria"/>
          <w:sz w:val="28"/>
          <w:szCs w:val="28"/>
        </w:rPr>
        <w:t xml:space="preserve">3. Ищите любовь и храните её. </w:t>
      </w:r>
    </w:p>
    <w:p>
      <w:pPr>
        <w:pStyle w:val="Normal"/>
        <w:jc w:val="both"/>
        <w:rPr>
          <w:rFonts w:ascii="Cambria" w:hAnsi="Cambria" w:cs="Cambria"/>
          <w:sz w:val="28"/>
          <w:szCs w:val="28"/>
        </w:rPr>
      </w:pPr>
      <w:r>
        <w:rPr>
          <w:rFonts w:cs="Cambria" w:ascii="Cambria" w:hAnsi="Cambria"/>
          <w:sz w:val="28"/>
          <w:szCs w:val="28"/>
        </w:rPr>
        <w:t xml:space="preserve">4. От уроков не уйти, их можно только  выучить. </w:t>
      </w:r>
    </w:p>
    <w:p>
      <w:pPr>
        <w:pStyle w:val="Normal"/>
        <w:jc w:val="both"/>
        <w:rPr>
          <w:rFonts w:ascii="Cambria" w:hAnsi="Cambria" w:cs="Cambria"/>
          <w:sz w:val="28"/>
          <w:szCs w:val="28"/>
        </w:rPr>
      </w:pPr>
      <w:r>
        <w:rPr>
          <w:rFonts w:cs="Cambria" w:ascii="Cambria" w:hAnsi="Cambria"/>
          <w:sz w:val="28"/>
          <w:szCs w:val="28"/>
        </w:rPr>
        <w:t xml:space="preserve">5.Нет ни хорошего, ни плохого. Важно ваше восприятие явлений и их оценка. </w:t>
      </w:r>
    </w:p>
    <w:p>
      <w:pPr>
        <w:pStyle w:val="Normal"/>
        <w:jc w:val="both"/>
        <w:rPr>
          <w:rFonts w:ascii="Cambria" w:hAnsi="Cambria" w:cs="Cambria"/>
          <w:sz w:val="28"/>
          <w:szCs w:val="28"/>
        </w:rPr>
      </w:pPr>
      <w:r>
        <w:rPr>
          <w:rFonts w:cs="Cambria" w:ascii="Cambria" w:hAnsi="Cambria"/>
          <w:sz w:val="28"/>
          <w:szCs w:val="28"/>
        </w:rPr>
        <w:t xml:space="preserve">6. Все едино, если вас не понимают – причина в вас самих. </w:t>
      </w:r>
    </w:p>
    <w:p>
      <w:pPr>
        <w:pStyle w:val="Normal"/>
        <w:jc w:val="both"/>
        <w:rPr>
          <w:rFonts w:ascii="Cambria" w:hAnsi="Cambria" w:cs="Cambria"/>
          <w:sz w:val="28"/>
          <w:szCs w:val="28"/>
        </w:rPr>
      </w:pPr>
      <w:r>
        <w:rPr>
          <w:rFonts w:cs="Cambria" w:ascii="Cambria" w:hAnsi="Cambria"/>
          <w:sz w:val="28"/>
          <w:szCs w:val="28"/>
        </w:rPr>
        <w:t xml:space="preserve">7. Мысль материальна и она создает все, - возьмите  свои мысли под  контроль. </w:t>
      </w:r>
    </w:p>
    <w:p>
      <w:pPr>
        <w:pStyle w:val="Normal"/>
        <w:jc w:val="both"/>
        <w:rPr>
          <w:rFonts w:ascii="Cambria" w:hAnsi="Cambria" w:cs="Cambria"/>
          <w:sz w:val="28"/>
          <w:szCs w:val="28"/>
        </w:rPr>
      </w:pPr>
      <w:r>
        <w:rPr>
          <w:rFonts w:cs="Cambria" w:ascii="Cambria" w:hAnsi="Cambria"/>
          <w:sz w:val="28"/>
          <w:szCs w:val="28"/>
        </w:rPr>
        <w:t xml:space="preserve">8. Испытания постоянно существуют, но любое из них однажды заканчивается. </w:t>
      </w:r>
    </w:p>
    <w:p>
      <w:pPr>
        <w:pStyle w:val="Normal"/>
        <w:jc w:val="both"/>
        <w:rPr>
          <w:rFonts w:ascii="Cambria" w:hAnsi="Cambria" w:cs="Cambria"/>
          <w:sz w:val="28"/>
          <w:szCs w:val="28"/>
        </w:rPr>
      </w:pPr>
      <w:r>
        <w:rPr>
          <w:rFonts w:cs="Cambria" w:ascii="Cambria" w:hAnsi="Cambria"/>
          <w:sz w:val="28"/>
          <w:szCs w:val="28"/>
        </w:rPr>
        <w:t xml:space="preserve">9. Все есть безконечное повторение одного и того же. Вы и есть Вселенная. </w:t>
      </w:r>
    </w:p>
    <w:p>
      <w:pPr>
        <w:pStyle w:val="Normal"/>
        <w:jc w:val="both"/>
        <w:rPr>
          <w:rFonts w:ascii="Cambria" w:hAnsi="Cambria" w:cs="Cambria"/>
          <w:sz w:val="28"/>
          <w:szCs w:val="28"/>
        </w:rPr>
      </w:pPr>
      <w:r>
        <w:rPr>
          <w:rFonts w:cs="Cambria" w:ascii="Cambria" w:hAnsi="Cambria"/>
          <w:sz w:val="28"/>
          <w:szCs w:val="28"/>
        </w:rPr>
        <w:t xml:space="preserve">10. Обрести максимальную осознанность в стремлении к безграничной любви. </w:t>
      </w:r>
    </w:p>
    <w:p>
      <w:pPr>
        <w:pStyle w:val="Normal"/>
        <w:jc w:val="both"/>
        <w:rPr>
          <w:rFonts w:ascii="Cambria" w:hAnsi="Cambria" w:cs="Cambria"/>
          <w:sz w:val="28"/>
          <w:szCs w:val="28"/>
        </w:rPr>
      </w:pPr>
      <w:r>
        <w:rPr>
          <w:rFonts w:cs="Cambria" w:ascii="Cambria" w:hAnsi="Cambria"/>
          <w:sz w:val="28"/>
          <w:szCs w:val="28"/>
        </w:rPr>
        <w:t xml:space="preserve">11. Главный ваш враг находится в вас самих – это ваши чёрные мысли. </w:t>
      </w:r>
    </w:p>
    <w:p>
      <w:pPr>
        <w:pStyle w:val="Normal"/>
        <w:jc w:val="both"/>
        <w:rPr>
          <w:rFonts w:ascii="Cambria" w:hAnsi="Cambria" w:cs="Cambria"/>
          <w:sz w:val="28"/>
          <w:szCs w:val="28"/>
        </w:rPr>
      </w:pPr>
      <w:r>
        <w:rPr>
          <w:rFonts w:cs="Cambria" w:ascii="Cambria" w:hAnsi="Cambria"/>
          <w:sz w:val="28"/>
          <w:szCs w:val="28"/>
        </w:rPr>
        <w:t xml:space="preserve">12. Страдания безсмысленны. </w:t>
      </w:r>
    </w:p>
    <w:p>
      <w:pPr>
        <w:pStyle w:val="Normal"/>
        <w:jc w:val="both"/>
        <w:rPr>
          <w:rFonts w:ascii="Cambria" w:hAnsi="Cambria" w:cs="Cambria"/>
          <w:sz w:val="28"/>
          <w:szCs w:val="28"/>
        </w:rPr>
      </w:pPr>
      <w:r>
        <w:rPr>
          <w:rFonts w:cs="Cambria" w:ascii="Cambria" w:hAnsi="Cambria"/>
          <w:sz w:val="28"/>
          <w:szCs w:val="28"/>
        </w:rPr>
        <w:t xml:space="preserve">13. Бог всё-таки  есть.  Это  я, ты, он, она, вы, мы, они... Мы все и есть Бог. </w:t>
      </w:r>
    </w:p>
    <w:p>
      <w:pPr>
        <w:pStyle w:val="Normal"/>
        <w:jc w:val="both"/>
        <w:rPr>
          <w:rFonts w:ascii="Cambria" w:hAnsi="Cambria" w:cs="Cambria"/>
          <w:sz w:val="28"/>
          <w:szCs w:val="28"/>
        </w:rPr>
      </w:pPr>
      <w:r>
        <w:rPr>
          <w:rFonts w:cs="Cambria" w:ascii="Cambria" w:hAnsi="Cambria"/>
          <w:sz w:val="28"/>
          <w:szCs w:val="28"/>
        </w:rPr>
        <w:t>14. Принятие осознанности в конце витка спирали эволюции.</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pPr>
      <w:r>
        <w:rPr>
          <w:rFonts w:eastAsia="Cambria" w:cs="Cambria" w:ascii="Cambria" w:hAnsi="Cambria"/>
          <w:sz w:val="28"/>
          <w:szCs w:val="28"/>
        </w:rPr>
        <w:t xml:space="preserve">   </w:t>
      </w:r>
      <w:r>
        <w:rPr>
          <w:rFonts w:cs="Cambria" w:ascii="Cambria" w:hAnsi="Cambria"/>
          <w:sz w:val="28"/>
          <w:szCs w:val="28"/>
        </w:rPr>
        <w:t>Нужно жить своим умом, а также просто верить себе. Чтобы начать двигаться и не остановиться на полпути, надо иметь желание завершить путь, достичь результата, - это желание и есть намерение. Сила, несгибаемость и значимость  желания и есть сила и чистота (искренность) намерения. Намерение творит невозможное, всегда нужно помнить об этом. Все вышесказанные вещи – это основы, которые сами по себе уже откроют нам доступ в новый волшебный мир. В принципе ничего сложного, было бы желание и понимание, а зачем и во имя чего вам это всё надо. Дальше начнёте двигаться по своему пути, и тогда вам помогут…</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Для начала надо понять, что для всего нужна основа, фундамент, на котором всё строится. Для всего, что касается магии, транссёрфинга, экстрасенсорики и наличия в активности всяких сиддхи, основными являются следующие моменты: </w:t>
      </w:r>
    </w:p>
    <w:p>
      <w:pPr>
        <w:pStyle w:val="Normal"/>
        <w:jc w:val="both"/>
        <w:rPr>
          <w:rFonts w:ascii="Cambria" w:hAnsi="Cambria" w:cs="Cambria"/>
          <w:sz w:val="28"/>
          <w:szCs w:val="28"/>
        </w:rPr>
      </w:pPr>
      <w:r>
        <w:rPr>
          <w:rFonts w:cs="Cambria" w:ascii="Cambria" w:hAnsi="Cambria"/>
          <w:sz w:val="28"/>
          <w:szCs w:val="28"/>
        </w:rPr>
        <w:t xml:space="preserve">1). Пришло ваше время; </w:t>
      </w:r>
    </w:p>
    <w:p>
      <w:pPr>
        <w:pStyle w:val="Normal"/>
        <w:jc w:val="both"/>
        <w:rPr>
          <w:rFonts w:ascii="Cambria" w:hAnsi="Cambria" w:cs="Cambria"/>
          <w:sz w:val="28"/>
          <w:szCs w:val="28"/>
        </w:rPr>
      </w:pPr>
      <w:r>
        <w:rPr>
          <w:rFonts w:cs="Cambria" w:ascii="Cambria" w:hAnsi="Cambria"/>
          <w:sz w:val="28"/>
          <w:szCs w:val="28"/>
        </w:rPr>
        <w:t xml:space="preserve">2). Чистота сознания; </w:t>
      </w:r>
    </w:p>
    <w:p>
      <w:pPr>
        <w:pStyle w:val="Normal"/>
        <w:jc w:val="both"/>
        <w:rPr>
          <w:rFonts w:ascii="Cambria" w:hAnsi="Cambria" w:cs="Cambria"/>
          <w:sz w:val="28"/>
          <w:szCs w:val="28"/>
        </w:rPr>
      </w:pPr>
      <w:r>
        <w:rPr>
          <w:rFonts w:cs="Cambria" w:ascii="Cambria" w:hAnsi="Cambria"/>
          <w:sz w:val="28"/>
          <w:szCs w:val="28"/>
        </w:rPr>
        <w:t xml:space="preserve">3). Наличие энергии, здоровая циркуляция её в теле; </w:t>
      </w:r>
    </w:p>
    <w:p>
      <w:pPr>
        <w:pStyle w:val="Normal"/>
        <w:jc w:val="both"/>
        <w:rPr>
          <w:rFonts w:ascii="Cambria" w:hAnsi="Cambria" w:cs="Cambria"/>
          <w:sz w:val="28"/>
          <w:szCs w:val="28"/>
        </w:rPr>
      </w:pPr>
      <w:r>
        <w:rPr>
          <w:rFonts w:cs="Cambria" w:ascii="Cambria" w:hAnsi="Cambria"/>
          <w:sz w:val="28"/>
          <w:szCs w:val="28"/>
        </w:rPr>
        <w:t xml:space="preserve">4). Разобран груз проблем прошлого, нет якорей; </w:t>
      </w:r>
    </w:p>
    <w:p>
      <w:pPr>
        <w:pStyle w:val="Normal"/>
        <w:jc w:val="both"/>
        <w:rPr>
          <w:rFonts w:ascii="Cambria" w:hAnsi="Cambria" w:cs="Cambria"/>
          <w:sz w:val="28"/>
          <w:szCs w:val="28"/>
        </w:rPr>
      </w:pPr>
      <w:r>
        <w:rPr>
          <w:rFonts w:cs="Cambria" w:ascii="Cambria" w:hAnsi="Cambria"/>
          <w:sz w:val="28"/>
          <w:szCs w:val="28"/>
        </w:rPr>
        <w:t xml:space="preserve">5). Чистая вера в свои возможности и желание двигатьс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Тому, кому пришло время, не стоит ждать сразу левитацию или телепортацию. Навыки начнут проявляться постепенно и строго определённые. Вас тогда возьмут в оборот и начнут вести, направлять и обучать. Это касается всего, даже транссёрфинга. Кому рано, тот и не столкнется с ним, или, повстречав, просто ничего из этого не поймёт. Именно поэтому магия начинается уже с понимания факта строго определённой последовательности обучения, развития.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шу жизнь постоянно окружают знаки, подсказки, указатели, их надо уметь научиться  видеть. Наши мысли будут нашим главном врагом. Они будут закрывать наши глаза, уводить взгляд в сторону, создавать кучу сомнений, убивая тем самым нашу веру. Этот момент сложно поймать. В голове наши мысли будут возвращать нас снова и снова к отрицательным событиям. Любая мелочь будет раздуваться до размеров </w:t>
      </w:r>
      <w:r>
        <w:rPr>
          <w:rFonts w:cs="Cambria" w:ascii="Cambria" w:hAnsi="Cambria"/>
          <w:color w:val="FF0000"/>
          <w:sz w:val="28"/>
          <w:szCs w:val="28"/>
        </w:rPr>
        <w:t xml:space="preserve"> </w:t>
      </w:r>
      <w:r>
        <w:rPr>
          <w:rFonts w:cs="Cambria" w:ascii="Cambria" w:hAnsi="Cambria"/>
          <w:sz w:val="28"/>
          <w:szCs w:val="28"/>
        </w:rPr>
        <w:t xml:space="preserve">огромного  такого бегемота. Не слона, ведь он у нас занят на других работах.  Начнут возникать чувства депрессии, спонтанная агрессия, чувство опустошённости. Все это сделано для того, чтобы увести нас в сторону, дать вместо натурального какой-то дешевый заменитель, а если потом и дать «по натуре», то с удвоенной силой, да так, чтобы и зародыша желания попробовать снова у нас не появилось. В этот момент, можно сказать, идет проверка чистоты вашего намерения и готовность сознания….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е сворачивайте со своего пути, несмотря ни на что, возьмите свои мысли под свой контроль, и очищайте их постепенно. Ясность и свобода мыслей не заставит себя долго ждать. Учитесь правильно дышать – это поможет. И верьте, вы на правильном пути! В какой-то момент вы останетесь одни, это не страшно, свято место пусто не бывает, оно наполнится снова по уже вашему желанию.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сё в мире есть энергия. Из энергии всё состоит. Она строительный материал для всего, она постоянно присутствует во всём, движется и циркулирует. И давным-давно в другой галактике, а может быть, и в далёком будущем, но всегда в «</w:t>
      </w:r>
      <w:r>
        <w:rPr>
          <w:rFonts w:cs="Cambria" w:ascii="Cambria" w:hAnsi="Cambria"/>
          <w:b/>
          <w:smallCaps/>
          <w:sz w:val="28"/>
          <w:szCs w:val="28"/>
        </w:rPr>
        <w:t>здесь и сейчас</w:t>
      </w:r>
      <w:r>
        <w:rPr>
          <w:rFonts w:cs="Cambria" w:ascii="Cambria" w:hAnsi="Cambria"/>
          <w:sz w:val="28"/>
          <w:szCs w:val="28"/>
        </w:rPr>
        <w:t xml:space="preserve">» – это норма жизни. Попробую перейти на более простые термины, язык метафор и сравнений. Чтобы построить кирпичный дом, надо иметь кирпичи, и класть их правильно. Иначе это будет просто куча набросанных кирпичей. Да и количество их имеет прямое отношение к тому, какой дом у вас выйдет.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eastAsia="Cambria" w:cs="Cambria" w:ascii="Cambria" w:hAnsi="Cambria"/>
          <w:sz w:val="28"/>
          <w:szCs w:val="28"/>
        </w:rPr>
        <w:t xml:space="preserve">  </w:t>
      </w:r>
      <w:r>
        <w:rPr>
          <w:rFonts w:cs="Cambria" w:ascii="Cambria" w:hAnsi="Cambria"/>
          <w:sz w:val="28"/>
          <w:szCs w:val="28"/>
        </w:rPr>
        <w:t>Энергия в нас появляется постоянно, вы питаетесь ею в моменты отдыха, испытываемых вами положительных эмоций, получаете её из питательных веществ извне (пища, вода), принимаете энергию в виде помощи от доноров (ваши учителя, хранители и те, кто вас любит). Расходуется эта энергия абсолютно на всё, но больше всего на мыслительную деятельность, переживания негативных эмоций, разрушения, пищеварение и секс.</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тобы по-настоящему взлететь, надо сначала снять с шеи цепь, на которой сидишь, как на привязи. Она всех будет сильно тянуть к себе, - её  нужно расцепить внутри себя. Поэтому взглянем правде в глаза и, взяв волю в кулак, начнём разрывать свои кандалы. У каждого они свои, но для каждого они одинаково неприятны. Что тут сделаешь? Лопату в руки, и вперед - разгребать свои авгиевы конюшни.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огда разгребёте завалы, то почувствуете свободу, и получите полное право двигаться дальше, а  стимулом будет вам колоссальный прилив энергии и поддержка дорогих вам людей. </w:t>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widowControl w:val="false"/>
        <w:autoSpaceDE w:val="false"/>
        <w:spacing w:lineRule="atLeast" w:line="380"/>
        <w:jc w:val="center"/>
        <w:rPr>
          <w:rFonts w:ascii="Cambria" w:hAnsi="Cambria" w:cs="Arial"/>
          <w:b/>
          <w:b/>
          <w:sz w:val="28"/>
          <w:szCs w:val="28"/>
          <w:highlight w:val="yellow"/>
        </w:rPr>
      </w:pPr>
      <w:r>
        <w:rPr>
          <w:rFonts w:cs="Arial" w:ascii="Cambria" w:hAnsi="Cambria"/>
          <w:b/>
          <w:sz w:val="28"/>
          <w:szCs w:val="28"/>
          <w:highlight w:val="yellow"/>
        </w:rPr>
        <w:t>Глава 10.</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Техника «Я – Мастер!»</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С деньгами всё  проще. Они есть, либо их нет. Деньги приходят и уходят и потом опять приходят. </w:t>
      </w:r>
      <w:r>
        <w:rPr>
          <w:rFonts w:cs="Arial" w:ascii="Cambria" w:hAnsi="Cambria"/>
          <w:b/>
          <w:sz w:val="28"/>
          <w:szCs w:val="28"/>
        </w:rPr>
        <w:t>Круговорот</w:t>
      </w:r>
      <w:r>
        <w:rPr>
          <w:rFonts w:cs="Arial" w:ascii="Cambria" w:hAnsi="Cambria"/>
          <w:sz w:val="28"/>
          <w:szCs w:val="28"/>
        </w:rPr>
        <w:t xml:space="preserve"> в природе. Естество.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Денег всегда столько, сколько надо на настоящий момент времени, а если надо больше, а их нет, значит, они сейчас не нужны. Туда, куда хотите потратить, или не та идея, или чужая или сломана.</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Все можно легко исправить. Учитесь управлять деньгами, иначе они начнут управлять вами. Кому от этого польза? Никому.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епонимание вопроса власт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ласть, - она манит и привлекает тех, кто готов управлять или тех, кто управляем властью. Пирамида тоже как источник власт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урак тот, кто думает, что всё делает он.</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Мир сам создает себя и вы только инструмент или инструментарий. Как вам будет угодно.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ураками не рождаются, ими становятся. По воле того дурака, что нарёк вас служить ему.</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Давайте задумаемся о том, что с деньгами  только те, кто обращается к магам – это именно так на деле – рынок делят сильные и отдавать поле не собираются.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авда, это не для нас, мы сами мастера в области волшебства и сами готовы делать деньги.</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Я не шучу, в старом мире всегда так. В новом все есть, и там мастерам такого уровня делать нечего, там всем хвати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Ошибается тот, кто не уважает мастеров.</w:t>
      </w:r>
    </w:p>
    <w:p>
      <w:pPr>
        <w:pStyle w:val="Normal"/>
        <w:widowControl w:val="false"/>
        <w:autoSpaceDE w:val="false"/>
        <w:spacing w:lineRule="atLeast" w:line="380"/>
        <w:jc w:val="both"/>
        <w:rPr/>
      </w:pPr>
      <w:r>
        <w:rPr>
          <w:rFonts w:cs="Arial" w:ascii="Cambria" w:hAnsi="Cambria"/>
          <w:sz w:val="28"/>
          <w:szCs w:val="28"/>
        </w:rPr>
        <w:t>Не можешь сам, отдай деньги мастеру и получай радость! Можешь сам, тоже дай денег мастеру, чтобы никто не мешал и не разрушил. Это как, по-вашему, честно? Да, но как посмотреть, кому как удобнее. Но десятину платить над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ка вы в системе, её законы исполнять над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Мы учимся и научимся сами создавать свой мир и жить по своим законам. Пока учимся, живем по тем, что дали нам предки.</w:t>
      </w:r>
    </w:p>
    <w:p>
      <w:pPr>
        <w:pStyle w:val="Normal"/>
        <w:widowControl w:val="false"/>
        <w:autoSpaceDE w:val="false"/>
        <w:spacing w:lineRule="atLeast" w:line="380"/>
        <w:jc w:val="both"/>
        <w:rPr>
          <w:rFonts w:cs="Arial"/>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cs="Arial" w:ascii="Cambria" w:hAnsi="Cambria"/>
          <w:sz w:val="28"/>
          <w:szCs w:val="28"/>
        </w:rPr>
        <w:t xml:space="preserve">Вот мы и  подошли к  главному. </w:t>
      </w:r>
    </w:p>
    <w:p>
      <w:pPr>
        <w:pStyle w:val="Normal"/>
        <w:widowControl w:val="false"/>
        <w:autoSpaceDE w:val="false"/>
        <w:spacing w:lineRule="atLeast" w:line="380"/>
        <w:jc w:val="both"/>
        <w:rPr/>
      </w:pPr>
      <w:r>
        <w:rPr>
          <w:rFonts w:cs="Arial" w:ascii="Cambria" w:hAnsi="Cambria"/>
          <w:sz w:val="28"/>
          <w:szCs w:val="28"/>
        </w:rPr>
        <w:t>И придется включить мозги и налечь не только на чтиво, и начать самому делать вашу реальность.</w:t>
      </w:r>
    </w:p>
    <w:p>
      <w:pPr>
        <w:pStyle w:val="Normal"/>
        <w:widowControl w:val="false"/>
        <w:autoSpaceDE w:val="false"/>
        <w:spacing w:lineRule="atLeast" w:line="380"/>
        <w:jc w:val="both"/>
        <w:rPr/>
      </w:pPr>
      <w:r>
        <w:rPr>
          <w:rFonts w:cs="Arial" w:ascii="Cambria" w:hAnsi="Cambria"/>
          <w:sz w:val="28"/>
          <w:szCs w:val="28"/>
        </w:rPr>
        <w:t xml:space="preserve">Придётся потрудиться.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се что написано, имеет не только место в мире и свою главенствующую роль в оценке происходящего. В настоящий момент истины. Пока ты читаешь, мир строит тебе что-то новое в понимании и новое в реальност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елаем реальным все то, что ты смог осознать и вот правило 1-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b/>
          <w:sz w:val="28"/>
          <w:szCs w:val="28"/>
        </w:rPr>
        <w:t>«Озарение и соучастие» приходит только тогда, когда ты  готов.</w:t>
      </w:r>
      <w:r>
        <w:rPr>
          <w:rFonts w:cs="Arial" w:ascii="Cambria" w:hAnsi="Cambria"/>
          <w:sz w:val="28"/>
          <w:szCs w:val="28"/>
        </w:rPr>
        <w:t xml:space="preserve"> А раз  у  тебя в руках этот бестселлер, ты готов.</w:t>
      </w:r>
    </w:p>
    <w:p>
      <w:pPr>
        <w:pStyle w:val="Normal"/>
        <w:widowControl w:val="false"/>
        <w:autoSpaceDE w:val="false"/>
        <w:spacing w:lineRule="atLeast" w:line="380"/>
        <w:jc w:val="center"/>
        <w:rPr>
          <w:rFonts w:ascii="Cambria" w:hAnsi="Cambria" w:cs="Arial"/>
          <w:b/>
          <w:b/>
          <w:sz w:val="28"/>
          <w:szCs w:val="28"/>
        </w:rPr>
      </w:pPr>
      <w:r>
        <w:rPr>
          <w:rFonts w:cs="Arial" w:ascii="Cambria" w:hAnsi="Cambria"/>
          <w:sz w:val="28"/>
          <w:szCs w:val="28"/>
        </w:rPr>
        <w:t>Предупреждени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Я автор, и  у  меня нет намерения высушить твои мозги, а  есть желание подарить тебе то, что ты желал и желал всегд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Эволюцию,</w:t>
      </w:r>
    </w:p>
    <w:p>
      <w:pPr>
        <w:pStyle w:val="Normal"/>
        <w:widowControl w:val="false"/>
        <w:autoSpaceDE w:val="false"/>
        <w:spacing w:lineRule="atLeast" w:line="380"/>
        <w:jc w:val="both"/>
        <w:rPr/>
      </w:pPr>
      <w:r>
        <w:rPr>
          <w:rFonts w:cs="Arial" w:ascii="Cambria" w:hAnsi="Cambria"/>
          <w:sz w:val="28"/>
          <w:szCs w:val="28"/>
        </w:rPr>
        <w:t>- Свободу,</w:t>
      </w:r>
    </w:p>
    <w:p>
      <w:pPr>
        <w:pStyle w:val="Normal"/>
        <w:widowControl w:val="false"/>
        <w:autoSpaceDE w:val="false"/>
        <w:spacing w:lineRule="atLeast" w:line="380"/>
        <w:jc w:val="both"/>
        <w:rPr/>
      </w:pPr>
      <w:r>
        <w:rPr>
          <w:rFonts w:cs="Arial" w:ascii="Cambria" w:hAnsi="Cambria"/>
          <w:sz w:val="28"/>
          <w:szCs w:val="28"/>
        </w:rPr>
        <w:t xml:space="preserve">- Новое пространство, </w:t>
      </w:r>
    </w:p>
    <w:p>
      <w:pPr>
        <w:pStyle w:val="Normal"/>
        <w:widowControl w:val="false"/>
        <w:autoSpaceDE w:val="false"/>
        <w:spacing w:lineRule="atLeast" w:line="380"/>
        <w:jc w:val="both"/>
        <w:rPr/>
      </w:pPr>
      <w:r>
        <w:rPr>
          <w:rFonts w:cs="Arial" w:ascii="Cambria" w:hAnsi="Cambria"/>
          <w:sz w:val="28"/>
          <w:szCs w:val="28"/>
        </w:rPr>
        <w:t>- Время, в котором живёт жизнь.</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При работе обрати особое внимание на работу сознания. Где оно собрано, где не может собраться. Отмечай, фиксируй. Это пригодится и даст результат. Отследи ощущения и интуитивно бери материал. Будет много важных моментов, которые не смогут дать адекватную оценку происходящему. Это как подсказка.</w:t>
      </w:r>
    </w:p>
    <w:p>
      <w:pPr>
        <w:pStyle w:val="Normal"/>
        <w:widowControl w:val="false"/>
        <w:autoSpaceDE w:val="false"/>
        <w:spacing w:lineRule="atLeast" w:line="380"/>
        <w:jc w:val="both"/>
        <w:rPr/>
      </w:pPr>
      <w:r>
        <w:rPr>
          <w:rFonts w:cs="Arial" w:ascii="Cambria" w:hAnsi="Cambria"/>
          <w:sz w:val="28"/>
          <w:szCs w:val="28"/>
        </w:rPr>
        <w:t>Всё получится, я тебя уверяю. Знаю, ты гениален.</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том всё будет только нарастать. Я имею в виду полученный опыт. Автоматизм понимания придет по мере роста.</w:t>
      </w:r>
    </w:p>
    <w:p>
      <w:pPr>
        <w:pStyle w:val="Normal"/>
        <w:widowControl w:val="false"/>
        <w:autoSpaceDE w:val="false"/>
        <w:spacing w:lineRule="atLeast" w:line="380"/>
        <w:jc w:val="both"/>
        <w:rPr/>
      </w:pPr>
      <w:r>
        <w:rPr>
          <w:rFonts w:cs="Arial" w:ascii="Cambria" w:hAnsi="Cambria"/>
          <w:sz w:val="28"/>
          <w:szCs w:val="28"/>
        </w:rPr>
        <w:t>Мы все растём, и растём не только на клеточном уровне, ещё и интеллектуально, притом, всегда и ежесекундно. Не стоит бросаться с головой  в  омут, -  идём мягко и не напрямую, легонько  подныриваем.</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начале рассмотрим то, что предшествует самой идее.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Можно назвать её  так - флёр, пена. Логика, которая была представлена. Открыла для  тебя и твоему вниманию новые перспективы.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1.Что ты имеешь у себя в кармане? Реально, сколько ты имеешь денег на своё социальное обеспечение себя и твоих близких, обеспечение достижения твоих целей. Само качественное обеспечение тебя как фрукта в салате. Чем заправлен ты и все, что в тарелочке рядом с тобой.</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2. Кто желает тебе счастья и любви и хочет, чтобы ты жил, как в шоколаде? Кто твои друзья и кто ты? Насколько ты конкурентноспособен. Адаптирован к жизни. </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3.Ты монстр, или профессионал в своем деле, будь это работа, или всё, что тебя окружает. Ты  мастер  или  не  мастер, у которого пространства маловато и  разгуляться негде… Безперспективность. Или неравномерное распределение по границам.</w:t>
      </w:r>
    </w:p>
    <w:p>
      <w:pPr>
        <w:pStyle w:val="Normal"/>
        <w:widowControl w:val="false"/>
        <w:autoSpaceDE w:val="false"/>
        <w:spacing w:lineRule="atLeast" w:line="380"/>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4. Способность привлекать к себе внимание не тех, кто мешает, а тех, кто любит тебе помогать строить светлое будущее. Желание других особей быть с тобой  рядом. Ожидать от тебя победы, или потом с тобой  оплакивать труп твоей  мечты.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астера всегда любят или ненавидят, а он все живёт им назло. И ничего с ним не делается он – Мастер.</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5. То, что ты транслируешь в мир, и что тебя двигает идти туда, и делать то, что ты транслируешь. Состояние души. И те изменения, которые происходят, когда ты в теме. Точнее сказать, поведение людей во  время твоего присутствия или воспоминания о тебе. Это одно и то же. Все одинаково, как ни посмотри, другие всегда смотрят по-другому. Как умеют. Одним словом, взаимодействие.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6. Как происходит процесс распределения всех благ и материальных и тех, которые вы любите в общественном слое. И какое идет возмещение расходов, потраченных вами на то или иное действие. </w:t>
      </w:r>
    </w:p>
    <w:p>
      <w:pPr>
        <w:pStyle w:val="Normal"/>
        <w:widowControl w:val="false"/>
        <w:autoSpaceDE w:val="false"/>
        <w:spacing w:lineRule="atLeast" w:line="380"/>
        <w:jc w:val="both"/>
        <w:rPr/>
      </w:pPr>
      <w:r>
        <w:rPr>
          <w:rFonts w:eastAsia="Cambria" w:cs="Cambria" w:ascii="Cambria" w:hAnsi="Cambria"/>
          <w:color w:val="008000"/>
          <w:sz w:val="36"/>
          <w:szCs w:val="36"/>
        </w:rPr>
        <w:t xml:space="preserve">   </w:t>
      </w:r>
      <w:r>
        <w:rPr>
          <w:rFonts w:cs="Arial" w:ascii="Cambria" w:hAnsi="Cambria"/>
          <w:sz w:val="28"/>
          <w:szCs w:val="28"/>
        </w:rPr>
        <w:t>Пока готовилась книга, мне хотелось дать советы, которые вам помогут быть теми, кто вы есть на  самом  деле. Людьми счастливыми и радостными. Всё  в  мире  просто. Путь надо пройти самому и  путь  сам  поведёт.</w:t>
      </w:r>
    </w:p>
    <w:p>
      <w:pPr>
        <w:pStyle w:val="Normal"/>
        <w:widowControl w:val="false"/>
        <w:autoSpaceDE w:val="false"/>
        <w:spacing w:lineRule="atLeast" w:line="380"/>
        <w:jc w:val="both"/>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t>Мир сам создает себя.</w:t>
      </w:r>
    </w:p>
    <w:p>
      <w:pPr>
        <w:pStyle w:val="Normal"/>
        <w:widowControl w:val="false"/>
        <w:autoSpaceDE w:val="false"/>
        <w:spacing w:lineRule="atLeast" w:line="380"/>
        <w:jc w:val="both"/>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ервая задача, которая ставилась - дать материал, как стать богатыми, успешными в социальном мир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Для движения в мире нужен рычаг и вам предлагалось его  использова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Да, лопата нужна  для  того, чтобы разгребать то, что навалено. Или двигать с места на место, и ничего не изменится, результат будет  тот же  для тех, кто ходит  по замкнутому  кругу. Там, где идет война за жизнь. Можно сказать и по-модному: «Война  эгрегоров». Хотя  эта  фраза  к  т.наз. моде  никакого  отношения  не  имеет. Она  скорее  тяготеет  к  Правде – на  Земле  действительно  вот  уже  несколько  тысячелетий, идёт  безпощадная  битва  эгрегоров. Где  составными  частями  этой  битвы  являются  борьба  за  власть, за  сферы влияния, за  внимание  людей, за   ресурсы  той  или  иной  страны…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Наша книга  называется  «Волшебная палочка» или проект «Я – Мастер!».</w:t>
      </w:r>
    </w:p>
    <w:p>
      <w:pPr>
        <w:pStyle w:val="Normal"/>
        <w:widowControl w:val="false"/>
        <w:autoSpaceDE w:val="false"/>
        <w:spacing w:lineRule="atLeast" w:line="380"/>
        <w:jc w:val="both"/>
        <w:rPr/>
      </w:pPr>
      <w:r>
        <w:rPr>
          <w:rFonts w:cs="Arial" w:ascii="Cambria" w:hAnsi="Cambria"/>
          <w:sz w:val="28"/>
          <w:szCs w:val="28"/>
        </w:rPr>
        <w:t xml:space="preserve">Что  даёт  техника «Я – МАСТЕР!»? А  даёт  она  раскрытие в  себе  семи  интересных  секретов: </w:t>
      </w:r>
    </w:p>
    <w:p>
      <w:pPr>
        <w:pStyle w:val="Normal"/>
        <w:widowControl w:val="false"/>
        <w:numPr>
          <w:ilvl w:val="0"/>
          <w:numId w:val="1"/>
        </w:numPr>
        <w:autoSpaceDE w:val="false"/>
        <w:spacing w:lineRule="atLeast" w:line="380"/>
        <w:jc w:val="both"/>
        <w:rPr>
          <w:rFonts w:ascii="Cambria" w:hAnsi="Cambria" w:cs="Arial"/>
          <w:sz w:val="28"/>
          <w:szCs w:val="28"/>
        </w:rPr>
      </w:pPr>
      <w:r>
        <w:rPr>
          <w:rFonts w:cs="Arial" w:ascii="Cambria" w:hAnsi="Cambria"/>
          <w:sz w:val="28"/>
          <w:szCs w:val="28"/>
        </w:rPr>
        <w:t>Она  даёт  особое  видение  мира, где  возможно  всё!</w:t>
      </w:r>
    </w:p>
    <w:p>
      <w:pPr>
        <w:pStyle w:val="Normal"/>
        <w:widowControl w:val="false"/>
        <w:numPr>
          <w:ilvl w:val="0"/>
          <w:numId w:val="1"/>
        </w:numPr>
        <w:autoSpaceDE w:val="false"/>
        <w:spacing w:lineRule="atLeast" w:line="380"/>
        <w:jc w:val="both"/>
        <w:rPr>
          <w:rFonts w:ascii="Cambria" w:hAnsi="Cambria" w:cs="Arial"/>
          <w:sz w:val="28"/>
          <w:szCs w:val="28"/>
        </w:rPr>
      </w:pPr>
      <w:r>
        <w:rPr>
          <w:rFonts w:cs="Arial" w:ascii="Cambria" w:hAnsi="Cambria"/>
          <w:sz w:val="28"/>
          <w:szCs w:val="28"/>
        </w:rPr>
        <w:t>Способность  управлять  любой  ситуацией  и выводить  её  в  свою пользу!</w:t>
      </w:r>
    </w:p>
    <w:p>
      <w:pPr>
        <w:pStyle w:val="Normal"/>
        <w:widowControl w:val="false"/>
        <w:numPr>
          <w:ilvl w:val="0"/>
          <w:numId w:val="1"/>
        </w:numPr>
        <w:autoSpaceDE w:val="false"/>
        <w:spacing w:lineRule="atLeast" w:line="380"/>
        <w:jc w:val="both"/>
        <w:rPr>
          <w:rFonts w:ascii="Cambria" w:hAnsi="Cambria" w:cs="Arial"/>
          <w:sz w:val="28"/>
          <w:szCs w:val="28"/>
        </w:rPr>
      </w:pPr>
      <w:r>
        <w:rPr>
          <w:rFonts w:cs="Arial" w:ascii="Cambria" w:hAnsi="Cambria"/>
          <w:sz w:val="28"/>
          <w:szCs w:val="28"/>
        </w:rPr>
        <w:t>Способность  контактировать  с  кем-то  угодно  без  особых  на  то  усилий  и  из  этих  контактов  извлекать  для  себя  наибольший КПД!</w:t>
      </w:r>
    </w:p>
    <w:p>
      <w:pPr>
        <w:pStyle w:val="Normal"/>
        <w:widowControl w:val="false"/>
        <w:numPr>
          <w:ilvl w:val="0"/>
          <w:numId w:val="1"/>
        </w:numPr>
        <w:autoSpaceDE w:val="false"/>
        <w:spacing w:lineRule="atLeast" w:line="380"/>
        <w:jc w:val="both"/>
        <w:rPr>
          <w:rFonts w:ascii="Cambria" w:hAnsi="Cambria" w:cs="Arial"/>
          <w:sz w:val="28"/>
          <w:szCs w:val="28"/>
        </w:rPr>
      </w:pPr>
      <w:r>
        <w:rPr>
          <w:rFonts w:cs="Arial" w:ascii="Cambria" w:hAnsi="Cambria"/>
          <w:sz w:val="28"/>
          <w:szCs w:val="28"/>
        </w:rPr>
        <w:t>Способность  решать  самые  трудные  задачи!</w:t>
      </w:r>
    </w:p>
    <w:p>
      <w:pPr>
        <w:pStyle w:val="Normal"/>
        <w:widowControl w:val="false"/>
        <w:numPr>
          <w:ilvl w:val="0"/>
          <w:numId w:val="1"/>
        </w:numPr>
        <w:autoSpaceDE w:val="false"/>
        <w:spacing w:lineRule="atLeast" w:line="380"/>
        <w:jc w:val="both"/>
        <w:rPr>
          <w:rFonts w:ascii="Cambria" w:hAnsi="Cambria" w:cs="Arial"/>
          <w:sz w:val="28"/>
          <w:szCs w:val="28"/>
        </w:rPr>
      </w:pPr>
      <w:r>
        <w:rPr>
          <w:rFonts w:cs="Arial" w:ascii="Cambria" w:hAnsi="Cambria"/>
          <w:sz w:val="28"/>
          <w:szCs w:val="28"/>
        </w:rPr>
        <w:t>Умение  чётко  ставить  цель  и  планомерно  её  добиваться!</w:t>
      </w:r>
    </w:p>
    <w:p>
      <w:pPr>
        <w:pStyle w:val="Normal"/>
        <w:widowControl w:val="false"/>
        <w:numPr>
          <w:ilvl w:val="0"/>
          <w:numId w:val="1"/>
        </w:numPr>
        <w:autoSpaceDE w:val="false"/>
        <w:spacing w:lineRule="atLeast" w:line="380"/>
        <w:jc w:val="both"/>
        <w:rPr>
          <w:rFonts w:ascii="Cambria" w:hAnsi="Cambria" w:cs="Arial"/>
          <w:sz w:val="28"/>
          <w:szCs w:val="28"/>
        </w:rPr>
      </w:pPr>
      <w:r>
        <w:rPr>
          <w:rFonts w:cs="Arial" w:ascii="Cambria" w:hAnsi="Cambria"/>
          <w:sz w:val="28"/>
          <w:szCs w:val="28"/>
        </w:rPr>
        <w:t xml:space="preserve">Умение  правильно  и  грамотно  распределять  средства, данные  Богом, для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льзы  людей, социума, Родины, Планеты!</w:t>
      </w:r>
    </w:p>
    <w:p>
      <w:pPr>
        <w:pStyle w:val="Normal"/>
        <w:widowControl w:val="false"/>
        <w:numPr>
          <w:ilvl w:val="0"/>
          <w:numId w:val="1"/>
        </w:numPr>
        <w:autoSpaceDE w:val="false"/>
        <w:spacing w:lineRule="atLeast" w:line="380"/>
        <w:jc w:val="both"/>
        <w:rPr>
          <w:rFonts w:ascii="Cambria" w:hAnsi="Cambria" w:cs="Arial"/>
          <w:sz w:val="28"/>
          <w:szCs w:val="28"/>
        </w:rPr>
      </w:pPr>
      <w:r>
        <w:rPr>
          <w:rFonts w:cs="Arial" w:ascii="Cambria" w:hAnsi="Cambria"/>
          <w:sz w:val="28"/>
          <w:szCs w:val="28"/>
        </w:rPr>
        <w:t>Сохранение  непосредственности  восприятия  любого  процесса  в  первозданном  виде, и  адекватно-правильной  реакции  на  эти  процессы.</w:t>
      </w:r>
    </w:p>
    <w:p>
      <w:pPr>
        <w:pStyle w:val="Normal"/>
        <w:widowControl w:val="false"/>
        <w:autoSpaceDE w:val="false"/>
        <w:spacing w:lineRule="atLeast" w:line="380"/>
        <w:ind w:left="360" w:hanging="0"/>
        <w:jc w:val="both"/>
        <w:rPr>
          <w:rFonts w:ascii="Cambria" w:hAnsi="Cambria" w:cs="Arial"/>
          <w:sz w:val="28"/>
          <w:szCs w:val="28"/>
        </w:rPr>
      </w:pPr>
      <w:r>
        <w:rPr>
          <w:rFonts w:cs="Arial" w:ascii="Cambria" w:hAnsi="Cambria"/>
          <w:sz w:val="28"/>
          <w:szCs w:val="28"/>
        </w:rPr>
        <w:t xml:space="preserve">И, как  следствие  вышесказанного, мощный  денежный  поток, который  автоматически  появляется  САМ, как  только  освоена  полностью  техника «Я – МАСТЕР!»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аличие сексуальности и харизматичности - это два момента, которые надо тренировать  постоянно.</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Сексуальность -  думаю, это понятно. Секс и регулярный, но только  с  любимым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Харизма - маска, натянутая саморучно или с помощью костюма от Пьера Кардена. Следовательно, эта часть есть рычаговая в социуме. Своеобразное напыление.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Рассмотрим по порядк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ного нынче  даётся тренингов по отработке харизматичности личности и всегда это работает. Вспомним примеры из жизни.</w:t>
      </w:r>
    </w:p>
    <w:p>
      <w:pPr>
        <w:pStyle w:val="Normal"/>
        <w:widowControl w:val="false"/>
        <w:autoSpaceDE w:val="false"/>
        <w:spacing w:lineRule="atLeast" w:line="380"/>
        <w:jc w:val="both"/>
        <w:rPr/>
      </w:pPr>
      <w:r>
        <w:rPr>
          <w:rFonts w:cs="Arial" w:ascii="Cambria" w:hAnsi="Cambria"/>
          <w:sz w:val="28"/>
          <w:szCs w:val="28"/>
        </w:rPr>
        <w:t xml:space="preserve">Тем самым увеличим собственную харизму. Включаем весёлую карусель. Будем туда подкладывать новые картинки и посмотрим, что из  этого получится.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Карусель-карусель, это радость для нас, прокатись на нашей карусели». Раскручиваем на ресурсах собственных сил, и несмотря на уровень социального положения, они растут. Повышается  статус  и самооценка. Значит, работает, идём  верн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И каждый раз круг идёт сначала. Вы человек, и в результате процесса взаимодействия вы используете свои собственные  человеческие  ресурсы. Никакой  другой  дядя  или  тётя  за  вас  вашу  работу  не  сделает. Это  исключительно  ваша  прерогатива.</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Фоновая игра, - то что вы транслируете, фоните (манифестируете в мир). Мы специально взяли как начальную точка харизму, - она хорошо вовлекает в игру. Появляется  масса  новых отправных точек связи  с  миром.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аращиваются всё новые и новые слои. И ты всё равно мастер. Процесс  пошёл! Ты  сам  его  запустил. Продолжаем наращиват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color w:val="008000"/>
          <w:sz w:val="36"/>
          <w:szCs w:val="36"/>
        </w:rPr>
        <w:t xml:space="preserve">   </w:t>
      </w:r>
      <w:r>
        <w:rPr>
          <w:rFonts w:cs="Arial" w:ascii="Cambria" w:hAnsi="Cambria"/>
          <w:sz w:val="28"/>
          <w:szCs w:val="28"/>
        </w:rPr>
        <w:t xml:space="preserve">Но рычаг пока не работает, эффективность минимальна, ибо всё происходит только внутри, а не снаружи. При усилении мощности сила растет, и рычаг начинает набирать силу. Появилась конкурентноспособность и пошло перераспределение твоей энергии  в  нужное  тебе  русло. В случае неправильного распределения или продавливания ситуаций эффективность падает, соответственно падает ваша самооценка. Все просто, мир сам сделал из тебя овцу. Сам подход был не только неправильным, а заранее спланированным со стороны внешнего мира, а значит объективного пространства. Сказки о том, что прорвать плёнку первопричины можно, нереальны. Подсказка - там не  было жизни, там все строилось на твоей  энергии, и фактически включились механизмы влияния  на  тебя. Да, да, та самая паутина-матрица. Мировая  сеть  слежения. Но  эта  сеть  неживая, она  отслеживает  лишь  того, кто  настроен  агрессивно  по  отношению  КО  ВСЕМ, в  том  числе и к  собственной  стране. Она  следит не  за  всеми, это  практически  нереально, - отследить  каждый  шаг  и  каждое  слово  6  миллиардов  землян! Особенно  рьяно  система  слежения  охотится  за  теми, кто  хочет  и  жаждет  сломать  всю  систему, не  предложив  ничего  взамен. И  за  теми, кто  очень  сильно  «засветился»  в  своих  рьяных  попытках. Было  много  таких  одиноких  воинов, которые  засветились  против  системы, - это  и  В.Высоцкий, и В.Цой, и И.Тальков, и  генералы Лебедь и  Рохлин, и генерал К.Петров(КОБ), и  Н.Левашов. Им  всем  не  хватало единства  с  другими, мастерства, умения  обойти  систему, объегорить  её  и  стать  над  системой, как  Нео  в  «Матрице». Это  высший  пилотаж  Мастера, когда  тебя  никто  не  трогает, а  ты  смело делаешь  дело  против  системы, и  она, система, ещё  и даёт  тебе  возможности  и  средства. Вернее, даёт  Бог, в  противовес  системе.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Для нас стоит вопрос отследить и научится эффективно использовать технику «Я – МАСТЕР!»</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ока вы сами являетесь машиной для производства этого энергетического коктейля, который вас потом имеет, или поднимает на вершину.</w:t>
      </w:r>
    </w:p>
    <w:p>
      <w:pPr>
        <w:pStyle w:val="Normal"/>
        <w:widowControl w:val="false"/>
        <w:autoSpaceDE w:val="false"/>
        <w:spacing w:lineRule="atLeast" w:line="380"/>
        <w:jc w:val="both"/>
        <w:rPr/>
      </w:pPr>
      <w:r>
        <w:rPr>
          <w:rFonts w:cs="Arial" w:ascii="Cambria" w:hAnsi="Cambria"/>
          <w:sz w:val="28"/>
          <w:szCs w:val="28"/>
        </w:rPr>
        <w:t xml:space="preserve">Все учения гласят – «Научим вас громадному потреблению и завоеванию энергии, вы станете Царём, Мастером». А  царь на  самом деле немного не в себе от перекачки или недоедания. И главное, аппетит начинает расти и хочется больше и больше, а всё стоит и ничего не двигается. Почему?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рутится наша карусель. Становится яркой и красочной. Реклама пестрит все сюда. Карусель счастья. А может это не карусель, а мясорубка? Кому как удобне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любленность тоже там есть, и это вторая часть после харизмы. Мощная штука, - притягивает всех! Воистину, инстинкт развития особи делает свое дело. А вот как минимально потратить и максимум получить счастья в этой ситуации? Быть харизматичным и получить в пару самца или самку, подходящей по рангу. Это легенд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Там тоже идет война. Самка интуитивно сама выбирает только того породистого самца, который может дать лучшее потомство. Здесь правит Матушка-Любов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Любовь зла, полюбишь и козла…» Знаком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А вот кого вы хотите  полюбить, так  это  не  всегда  получается.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На  самом  деле  козла  полюбить  нельзя, это  противоестественно. Просто  некая  женщина  видит  в  нём  некий  ореол, некую  загадку  или  силу  упрямства  в  достижении  целей, а  другие  люди  видят  в  нём  же  пресловутого  козла. И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Любовь  вовсе  не  зла, как  нам  пытаются  впарить.  Она  мудра, и  её  пути  неведомы  тем, кто не  испытал  любви, и  тем, кто  не  любит. Её  пути  высоки  и  заоблачны, это  как  другое измерение.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color w:val="0000FF"/>
          <w:sz w:val="36"/>
          <w:szCs w:val="36"/>
        </w:rPr>
        <w:t xml:space="preserve">  </w:t>
      </w:r>
      <w:r>
        <w:rPr>
          <w:rFonts w:cs="Arial" w:ascii="Cambria" w:hAnsi="Cambria"/>
          <w:sz w:val="28"/>
          <w:szCs w:val="28"/>
          <w:highlight w:val="yellow"/>
        </w:rPr>
        <w:t>Как много в мире людей, которые или ищут свою половинку или пытаются избавиться от той, которую подсунули. Это реальность жизни.</w:t>
      </w:r>
    </w:p>
    <w:p>
      <w:pPr>
        <w:pStyle w:val="Normal"/>
        <w:widowControl w:val="false"/>
        <w:autoSpaceDE w:val="false"/>
        <w:spacing w:lineRule="atLeast" w:line="380"/>
        <w:jc w:val="both"/>
        <w:rPr/>
      </w:pPr>
      <w:r>
        <w:rPr>
          <w:rFonts w:cs="Arial" w:ascii="Cambria" w:hAnsi="Cambria"/>
          <w:sz w:val="28"/>
          <w:szCs w:val="28"/>
        </w:rPr>
        <w:t>Как быть? Карусель-то  крутится и что-то туда положить или вынуть нельзя, скорость большая, круговерть. Жизнь идет… время вспять не повернёшь, как  ни  старайся. Только искусно выкрутившись и оставшись с минимальным  запасом, можно решить то, что вы сами теперь хотите. А сил осталось мало. Больше и лучше уже не взять – говорят, судьба такая. Знакомо.</w:t>
      </w:r>
    </w:p>
    <w:p>
      <w:pPr>
        <w:pStyle w:val="Normal"/>
        <w:widowControl w:val="false"/>
        <w:autoSpaceDE w:val="false"/>
        <w:spacing w:lineRule="atLeast" w:line="380"/>
        <w:jc w:val="both"/>
        <w:rPr/>
      </w:pPr>
      <w:r>
        <w:rPr>
          <w:rFonts w:cs="Arial" w:ascii="Cambria" w:hAnsi="Cambria"/>
          <w:sz w:val="28"/>
          <w:szCs w:val="28"/>
        </w:rPr>
        <w:t>И берут потом, что осталось. Или складывают крылья. Кто как изощрённо борется за жизнь.</w:t>
      </w:r>
    </w:p>
    <w:p>
      <w:pPr>
        <w:pStyle w:val="Normal"/>
        <w:widowControl w:val="false"/>
        <w:autoSpaceDE w:val="false"/>
        <w:spacing w:lineRule="atLeast" w:line="380"/>
        <w:jc w:val="both"/>
        <w:rPr/>
      </w:pPr>
      <w:r>
        <w:rPr>
          <w:rFonts w:cs="Arial" w:ascii="Cambria" w:hAnsi="Cambria"/>
          <w:sz w:val="28"/>
          <w:szCs w:val="28"/>
        </w:rPr>
        <w:t>Все говорят: «Улыбнись и живи!».</w:t>
      </w:r>
    </w:p>
    <w:p>
      <w:pPr>
        <w:pStyle w:val="Normal"/>
        <w:widowControl w:val="false"/>
        <w:autoSpaceDE w:val="false"/>
        <w:spacing w:lineRule="atLeast" w:line="380"/>
        <w:jc w:val="both"/>
        <w:rPr/>
      </w:pPr>
      <w:r>
        <w:rPr>
          <w:rFonts w:cs="Arial" w:ascii="Cambria" w:hAnsi="Cambria"/>
          <w:sz w:val="28"/>
          <w:szCs w:val="28"/>
        </w:rPr>
        <w:t>Делаем  вывод - как все, жить  скучно  и  неинтересно. И действовать придётся только по правилам игры мира, в котором живешь, соблюдать инстинкт самосохранения, сохраняя силы для  самой  жизни.</w:t>
      </w:r>
    </w:p>
    <w:p>
      <w:pPr>
        <w:pStyle w:val="Normal"/>
        <w:widowControl w:val="false"/>
        <w:autoSpaceDE w:val="false"/>
        <w:spacing w:lineRule="atLeast" w:line="380"/>
        <w:jc w:val="both"/>
        <w:rPr/>
      </w:pPr>
      <w:r>
        <w:rPr>
          <w:rFonts w:eastAsia="Cambria" w:cs="Cambria" w:ascii="Cambria" w:hAnsi="Cambria"/>
          <w:color w:val="0000FF"/>
          <w:sz w:val="36"/>
          <w:szCs w:val="36"/>
        </w:rPr>
        <w:t xml:space="preserve">  </w:t>
      </w:r>
      <w:r>
        <w:rPr>
          <w:rFonts w:cs="Arial" w:ascii="Cambria" w:hAnsi="Cambria"/>
          <w:sz w:val="28"/>
          <w:szCs w:val="28"/>
        </w:rPr>
        <w:t>Отступать я никому не советую и не рекомендую. Но приходится действовать по необходимости. Такой крутой ванька-встанька.</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то нам делать? Как быть? Кто нам помож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Где ваши миллионы? Где</w:t>
      </w:r>
      <w:r>
        <w:rPr>
          <w:rFonts w:cs="Arial" w:ascii="Cambria" w:hAnsi="Cambria"/>
          <w:sz w:val="28"/>
          <w:szCs w:val="28"/>
          <w:lang w:val="en-US"/>
        </w:rPr>
        <w:t xml:space="preserve">  </w:t>
      </w:r>
      <w:r>
        <w:rPr>
          <w:rFonts w:cs="Arial" w:ascii="Cambria" w:hAnsi="Cambria"/>
          <w:sz w:val="28"/>
          <w:szCs w:val="28"/>
        </w:rPr>
        <w:t>ваши</w:t>
      </w:r>
      <w:r>
        <w:rPr>
          <w:rFonts w:cs="Arial" w:ascii="Cambria" w:hAnsi="Cambria"/>
          <w:sz w:val="28"/>
          <w:szCs w:val="28"/>
          <w:lang w:val="en-US"/>
        </w:rPr>
        <w:t xml:space="preserve">  </w:t>
      </w:r>
      <w:r>
        <w:rPr>
          <w:rFonts w:cs="Arial" w:ascii="Cambria" w:hAnsi="Cambria"/>
          <w:sz w:val="28"/>
          <w:szCs w:val="28"/>
        </w:rPr>
        <w:t>деньги</w:t>
      </w:r>
      <w:r>
        <w:rPr>
          <w:rFonts w:cs="Arial" w:ascii="Cambria" w:hAnsi="Cambria"/>
          <w:sz w:val="28"/>
          <w:szCs w:val="28"/>
          <w:lang w:val="en-US"/>
        </w:rPr>
        <w:t>?  Where  is  your  money</w:t>
      </w:r>
      <w:r>
        <w:rPr>
          <w:rFonts w:cs="Arial" w:ascii="Cambria" w:hAnsi="Cambria"/>
          <w:sz w:val="28"/>
          <w:szCs w:val="28"/>
        </w:rPr>
        <w:t>?</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опрос абсурдный, но факт налицо. Бледный вид и макаронная походка. Смешно, аж плакать хочется.</w:t>
      </w:r>
    </w:p>
    <w:p>
      <w:pPr>
        <w:pStyle w:val="Normal"/>
        <w:widowControl w:val="false"/>
        <w:autoSpaceDE w:val="false"/>
        <w:spacing w:lineRule="atLeast" w:line="380"/>
        <w:jc w:val="both"/>
        <w:rPr/>
      </w:pPr>
      <w:r>
        <w:rPr>
          <w:rFonts w:cs="Arial" w:ascii="Cambria" w:hAnsi="Cambria"/>
          <w:sz w:val="28"/>
          <w:szCs w:val="28"/>
        </w:rPr>
        <w:t>Но ты сильный, ты справишься. Где оно, счасть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Ты читаешь эти строчки – значит, ты уже прошёл огонь и воду и тебе пора получить то, что потерял.</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А потерялось время. Время жизни. Не думай, я не шучу. О времени  вообще  как  понятии  написано много, а вот о времени жизни нет ничего. Тебе, дорогой мой читатель, предоставляется такая возможность, - узнать  кое-что  о  времени  жизни.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Научились набирать энергию, ставить каналы, наращивать потенциал жизни и много получать информации. Поменяли содержимое в собственном интерфейсе. Всё умеем, и про Атлантиду знаем, и про всё что угодно, но всё равно сидим в паутине проблем, бегаем туда-сюда. Научились запускать карусель, и рычаг создали, а  всё стоит, а мы думаем, - все крутится вокруг вас и нас, а воз и ныне там. Самого  главного  не  умеем. А  в  нём-то  и  таится  подлинная  сил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Мы до сих  пор не научились </w:t>
      </w:r>
      <w:r>
        <w:rPr>
          <w:rFonts w:cs="Arial" w:ascii="Cambria" w:hAnsi="Cambria"/>
          <w:b/>
          <w:sz w:val="28"/>
          <w:szCs w:val="28"/>
        </w:rPr>
        <w:t xml:space="preserve">взаимодействовать </w:t>
      </w:r>
      <w:r>
        <w:rPr>
          <w:rFonts w:cs="Arial" w:ascii="Cambria" w:hAnsi="Cambria"/>
          <w:sz w:val="28"/>
          <w:szCs w:val="28"/>
        </w:rPr>
        <w:t>друг с другом. Каждый прославляет своего гуру. Направляет все свои силы на сбор урожая на чужой ниве. Содержание и социальное взаимодействие как высший ранговый инструмент управления другими во благо системы. Участников процесса жизн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Ты можешь легко ожидать, и потом платить ту цену, которую назначат за счастье, и только  после разберёшься с соответствием той цены, что удалось заплатить. Это твоё решение и оно правильное.</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А вот управлять массами, как учат все, ты сможешь, если сам станешь частью системы, выполнив её правила игры и потом получишь заслуженное. Деятельность нужна во всём, даже чтобы поймать таракана, нужна сноровка и бдительнос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С людьми гораздо сложнее, так кажется с первого взгляда, но на деле масса кнопок, и как игрушки, точнее, петрушки на веревочках, мотает их по пространству той жизни, куда тропа привела. Он сам входит и выходит туда-сюда. Сам решает, где быт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сегда человек сам принимает решения и сам потом разгребает то, что решил. А вот помощников сулящих там и там - море. Достаточно только задуматься, они сами, как глыбы льда, весной поплывут к вам. Чтобы получить от вас немного жизни на поддержание их идеи, как быть чудными и богатыми за ваш счёт. Это реальность.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Хотите проверить - следите за каруселью, - что и кого туда уже притянуло по милости того, кто крутит её?  Новый вопросик - кто крутит эту машину вашей жизни? Даже перезагрузка не поможет, и даже если деньги всей земли поменять, ничего  не  изменится, поменяется только картинка, суть  же  останется  прежней.</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Если ты не можешь этого сделать, способ сделать это прост – спросить того, кто может. И  всё! </w:t>
      </w:r>
    </w:p>
    <w:p>
      <w:pPr>
        <w:pStyle w:val="Normal"/>
        <w:widowControl w:val="false"/>
        <w:autoSpaceDE w:val="false"/>
        <w:spacing w:lineRule="atLeast" w:line="380"/>
        <w:jc w:val="both"/>
        <w:rPr/>
      </w:pPr>
      <w:r>
        <w:rPr>
          <w:rFonts w:cs="Arial" w:ascii="Cambria" w:hAnsi="Cambria"/>
          <w:sz w:val="28"/>
          <w:szCs w:val="28"/>
        </w:rPr>
        <w:t xml:space="preserve">Помните - стоимость того, что вам предлагают в помощь взять, всегда должна соответствовать тому, что вы запрашиваете. Дёшево, значит, вы сами много сделали дорого, значит, оно этого стоит. </w:t>
      </w:r>
    </w:p>
    <w:p>
      <w:pPr>
        <w:pStyle w:val="Normal"/>
        <w:widowControl w:val="false"/>
        <w:autoSpaceDE w:val="false"/>
        <w:spacing w:lineRule="atLeast" w:line="380"/>
        <w:jc w:val="both"/>
        <w:rPr/>
      </w:pPr>
      <w:r>
        <w:rPr>
          <w:rFonts w:cs="Arial" w:ascii="Cambria" w:hAnsi="Cambria"/>
          <w:sz w:val="28"/>
          <w:szCs w:val="28"/>
        </w:rPr>
        <w:t>Карусель «Я - Мастер!» уже почти готова вам показать, кто управляет вами, и тем, что управляет людьм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К чему я это всё  сказываю? Надо использовать то, что приходит во благо себе или другим. </w:t>
      </w:r>
    </w:p>
    <w:p>
      <w:pPr>
        <w:pStyle w:val="Normal"/>
        <w:widowControl w:val="false"/>
        <w:autoSpaceDE w:val="false"/>
        <w:spacing w:lineRule="atLeast" w:line="380"/>
        <w:jc w:val="both"/>
        <w:rPr/>
      </w:pPr>
      <w:r>
        <w:rPr>
          <w:rFonts w:cs="Arial" w:ascii="Cambria" w:hAnsi="Cambria"/>
          <w:sz w:val="28"/>
          <w:szCs w:val="28"/>
        </w:rPr>
        <w:t xml:space="preserve">Главное, понять,  нужно это или нет тебе или другим участникам игры,  модно или не модно. Оно есть,   осталось потратиться  и  получить  то, что  хочешь.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Карусель накопила много энергии и отдала всё, и что вы получили в ответ? Стало ли вам радостно и весело? Отследит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Вы взаимодействовали с миром и отдали туда всё, что накопили.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Со слов профессионалов: «При наличии внутренней силы и всех участников процесса, ты  можешь  достигать  нужной  цели». Какой цели ты  мастер? Это и есть цель? Есть ощущение радости и успешности?</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о ты управлял миром и строил свою жизнь и загнал туда массу энергии. Что же случилось?</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ольза,- где все те миллионы и миллиарды, о которых все говорят и пишут, где твоё время ЖИЗНИ в радости, куда всё подевалось, почему всё, что ты строил, тебя не поддерживает? </w:t>
      </w:r>
    </w:p>
    <w:p>
      <w:pPr>
        <w:pStyle w:val="Normal"/>
        <w:widowControl w:val="false"/>
        <w:autoSpaceDE w:val="false"/>
        <w:spacing w:lineRule="atLeast" w:line="380"/>
        <w:jc w:val="both"/>
        <w:rPr>
          <w:rFonts w:cs="Arial"/>
        </w:rPr>
      </w:pPr>
      <w:r>
        <w:rPr>
          <w:rFonts w:eastAsia="Cambria" w:cs="Cambria" w:ascii="Cambria" w:hAnsi="Cambria"/>
          <w:b/>
          <w:sz w:val="28"/>
          <w:szCs w:val="28"/>
        </w:rPr>
        <w:t xml:space="preserve">          </w:t>
      </w:r>
    </w:p>
    <w:p>
      <w:pPr>
        <w:pStyle w:val="Normal"/>
        <w:widowControl w:val="false"/>
        <w:autoSpaceDE w:val="false"/>
        <w:spacing w:lineRule="atLeast" w:line="380"/>
        <w:jc w:val="center"/>
        <w:rPr/>
      </w:pPr>
      <w:r>
        <w:rPr>
          <w:rFonts w:cs="Arial" w:ascii="Cambria" w:hAnsi="Cambria"/>
          <w:b/>
          <w:sz w:val="28"/>
          <w:szCs w:val="28"/>
          <w:highlight w:val="yellow"/>
        </w:rPr>
        <w:t>Глава 11 –</w:t>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highlight w:val="yellow"/>
        </w:rPr>
        <w:t>«Волшебная палочка – Хочуха!»</w:t>
      </w:r>
    </w:p>
    <w:p>
      <w:pPr>
        <w:pStyle w:val="Normal"/>
        <w:widowControl w:val="false"/>
        <w:autoSpaceDE w:val="false"/>
        <w:spacing w:lineRule="atLeast" w:line="380"/>
        <w:jc w:val="both"/>
        <w:rPr>
          <w:rFonts w:ascii="Cambria" w:hAnsi="Cambria" w:cs="Arial"/>
          <w:b/>
          <w:b/>
          <w:sz w:val="28"/>
          <w:szCs w:val="28"/>
        </w:rPr>
      </w:pPr>
      <w:r>
        <w:rPr>
          <w:rFonts w:cs="Arial" w:ascii="Cambria" w:hAnsi="Cambria"/>
          <w:b/>
          <w:sz w:val="28"/>
          <w:szCs w:val="28"/>
        </w:rPr>
      </w:r>
    </w:p>
    <w:p>
      <w:pPr>
        <w:pStyle w:val="Normal"/>
        <w:widowControl w:val="false"/>
        <w:autoSpaceDE w:val="false"/>
        <w:spacing w:lineRule="atLeast" w:line="380"/>
        <w:jc w:val="center"/>
        <w:rPr>
          <w:rFonts w:ascii="Cambria" w:hAnsi="Cambria" w:cs="Arial"/>
          <w:b/>
          <w:b/>
          <w:sz w:val="28"/>
          <w:szCs w:val="28"/>
        </w:rPr>
      </w:pPr>
      <w:r>
        <w:rPr>
          <w:rFonts w:cs="Arial" w:ascii="Cambria" w:hAnsi="Cambria"/>
          <w:b/>
          <w:sz w:val="28"/>
          <w:szCs w:val="28"/>
        </w:rPr>
        <w:t>Весь секрет кроется именно здесь!</w:t>
      </w:r>
    </w:p>
    <w:p>
      <w:pPr>
        <w:pStyle w:val="Normal"/>
        <w:widowControl w:val="false"/>
        <w:autoSpaceDE w:val="false"/>
        <w:spacing w:lineRule="atLeast" w:line="380"/>
        <w:jc w:val="both"/>
        <w:rPr>
          <w:rFonts w:cs="Arial"/>
        </w:rPr>
      </w:pPr>
      <w:r>
        <w:rPr>
          <w:rFonts w:eastAsia="Cambria" w:cs="Cambria" w:ascii="Cambria" w:hAnsi="Cambria"/>
          <w:sz w:val="28"/>
          <w:szCs w:val="28"/>
        </w:rPr>
        <w:t xml:space="preserve">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Попытка собственным участием повлиять на мир приведёт мир к попытке поменять тебя, а ты не меняешься, ты такой, какой  есть, и никакая сила не сможет тебя сдвинуть в сторону, пока ты не готов эту силу принять, и потом с новой идеей жизни жить.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Попал в десятку!</w:t>
      </w:r>
    </w:p>
    <w:p>
      <w:pPr>
        <w:pStyle w:val="Normal"/>
        <w:widowControl w:val="false"/>
        <w:autoSpaceDE w:val="false"/>
        <w:spacing w:lineRule="atLeast" w:line="380"/>
        <w:jc w:val="both"/>
        <w:rPr/>
      </w:pPr>
      <w:r>
        <w:rPr>
          <w:rFonts w:cs="Arial" w:ascii="Cambria" w:hAnsi="Cambria"/>
          <w:sz w:val="28"/>
          <w:szCs w:val="28"/>
        </w:rPr>
        <w:t>Станет жить легче только там, где есть  сама жизнь.</w:t>
      </w:r>
    </w:p>
    <w:p>
      <w:pPr>
        <w:pStyle w:val="Normal"/>
        <w:widowControl w:val="false"/>
        <w:autoSpaceDE w:val="false"/>
        <w:spacing w:lineRule="atLeast" w:line="380"/>
        <w:jc w:val="both"/>
        <w:rPr/>
      </w:pPr>
      <w:r>
        <w:rPr>
          <w:rFonts w:cs="Arial" w:ascii="Cambria" w:hAnsi="Cambria"/>
          <w:sz w:val="28"/>
          <w:szCs w:val="28"/>
        </w:rPr>
        <w:t>Быть человеком и легко жить. На том уровне, что сам себе приготовил, сам  и растёшь.</w:t>
      </w:r>
    </w:p>
    <w:p>
      <w:pPr>
        <w:pStyle w:val="Normal"/>
        <w:widowControl w:val="false"/>
        <w:autoSpaceDE w:val="false"/>
        <w:spacing w:lineRule="atLeast" w:line="380"/>
        <w:jc w:val="both"/>
        <w:rPr/>
      </w:pPr>
      <w:r>
        <w:rPr>
          <w:rFonts w:cs="Arial" w:ascii="Cambria" w:hAnsi="Cambria"/>
          <w:sz w:val="28"/>
          <w:szCs w:val="28"/>
        </w:rPr>
        <w:t xml:space="preserve">Расти в том, в  чём хочешь -  в деньгах, в любви, и даже власти.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Если ты думаешь, что ни у кого нет задачи тебя ограбить, ты глубоко ошибаешься, -  сколько на земле ходит людей с идеей получать чужое, или использовать тебя по полной  программе. А ты и рот разинул: «Вот оно, счастье пришло, лесное!» И ваш мастер растаял в лобзаниях. Они действуют, ты - нет. Вот и всё. Начни действовать! Чем больше действий, чем результативней приход. Ты только не подумай, что я тебя подталкиваю взяться за оружие и мочить врагов. Нет, возьми ту нишу, где ты Мастер и то, что у тебя  получается лучше  всех! Весь  секрет. Ещё  великий  педагог Ушинский  как-то  сказал: «Самый  производительный труд – любимый!».</w:t>
      </w:r>
    </w:p>
    <w:p>
      <w:pPr>
        <w:pStyle w:val="Normal"/>
        <w:widowControl w:val="false"/>
        <w:autoSpaceDE w:val="false"/>
        <w:spacing w:lineRule="atLeast" w:line="380"/>
        <w:jc w:val="both"/>
        <w:rPr/>
      </w:pPr>
      <w:r>
        <w:rPr>
          <w:rFonts w:eastAsia="Cambria" w:cs="Cambria" w:ascii="Cambria" w:hAnsi="Cambria"/>
          <w:color w:val="0000FF"/>
          <w:sz w:val="36"/>
          <w:szCs w:val="36"/>
        </w:rPr>
        <w:t xml:space="preserve">  </w:t>
      </w:r>
      <w:r>
        <w:rPr>
          <w:rFonts w:cs="Arial" w:ascii="Cambria" w:hAnsi="Cambria"/>
          <w:sz w:val="28"/>
          <w:szCs w:val="28"/>
        </w:rPr>
        <w:t>Достанется всем по заслугам и все будут довольны.</w:t>
      </w:r>
    </w:p>
    <w:p>
      <w:pPr>
        <w:pStyle w:val="Normal"/>
        <w:widowControl w:val="false"/>
        <w:autoSpaceDE w:val="false"/>
        <w:spacing w:lineRule="atLeast" w:line="380"/>
        <w:jc w:val="both"/>
        <w:rPr/>
      </w:pPr>
      <w:r>
        <w:rPr>
          <w:rFonts w:cs="Arial" w:ascii="Cambria" w:hAnsi="Cambria"/>
          <w:sz w:val="28"/>
          <w:szCs w:val="28"/>
        </w:rPr>
        <w:t>Хочешь проверить, начни действовать и убедись сам, как легко можно действова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Можно сказать, как все, идите туда, где есть деньги, а значит, к миллионерам, и посмотрите, примут ли  они вас в  свой  круг, такого сильного и мощного, с  невероятной силой в руках?</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Ты – Мастер! Уважай то, что делаешь и они, миллионеры, начнут  уважать  тебя. И  даже  подражать  тебе  будут. Заведи новых знакомых, тех, которые  УЖЕ  ИМЕЮТ  ДЕНЬГИ! Отсеки  старых, которые  вечно  ноют, изо  дня  в  день, что  они  бедные, несчастные, и  у  них  нет  денег, с  такими  каши  не  сваришь. Эти  люди, как  правило, неудачники, и  осознав  свои  неудачи, они  становятся  попрошайками-вампирами, которые  всегда  чего-то  у  кого-то  клянчат. Они  всегда  давят  на  жалость, потому что  у  них  нет  другого  выхода, или  они  просто  не  хотят  что-то  менять  в  своей  жизни. Тебе  нравится  быть  таким?</w:t>
      </w:r>
    </w:p>
    <w:p>
      <w:pPr>
        <w:pStyle w:val="Normal"/>
        <w:widowControl w:val="false"/>
        <w:autoSpaceDE w:val="false"/>
        <w:spacing w:lineRule="atLeast" w:line="380"/>
        <w:jc w:val="both"/>
        <w:rPr/>
      </w:pPr>
      <w:r>
        <w:rPr>
          <w:rFonts w:cs="Arial" w:ascii="Cambria" w:hAnsi="Cambria"/>
          <w:sz w:val="28"/>
          <w:szCs w:val="28"/>
        </w:rPr>
        <w:t>Как всё просто и банально.</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Это вариант для лохов, которые верят в чудное исцеление больного, который сам-то не хочет жить.</w:t>
      </w:r>
    </w:p>
    <w:p>
      <w:pPr>
        <w:pStyle w:val="Normal"/>
        <w:widowControl w:val="false"/>
        <w:autoSpaceDE w:val="false"/>
        <w:spacing w:lineRule="atLeast" w:line="380"/>
        <w:jc w:val="both"/>
        <w:rPr/>
      </w:pPr>
      <w:r>
        <w:rPr>
          <w:rFonts w:cs="Arial" w:ascii="Cambria" w:hAnsi="Cambria"/>
          <w:sz w:val="28"/>
          <w:szCs w:val="28"/>
        </w:rPr>
        <w:t>Да можно перейти в тот слой денег с мешком проблем, но они, проблемы, останутся, и деньги  тут тоже не помогу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се поделено и распилен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Шаблоны не работают и крики надрывающихся тренеров затихают. Как по шаблону говорящих творцов.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Хочешь попробовать? Пробуй! </w:t>
      </w:r>
    </w:p>
    <w:p>
      <w:pPr>
        <w:pStyle w:val="Normal"/>
        <w:widowControl w:val="false"/>
        <w:autoSpaceDE w:val="false"/>
        <w:spacing w:lineRule="atLeast" w:line="380"/>
        <w:jc w:val="both"/>
        <w:rPr/>
      </w:pPr>
      <w:r>
        <w:rPr>
          <w:rFonts w:cs="Arial" w:ascii="Cambria" w:hAnsi="Cambria"/>
          <w:sz w:val="28"/>
          <w:szCs w:val="28"/>
        </w:rPr>
        <w:t>Всё  гораздо  прощ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Ступеньки всегда идут только вверх  для  того, кто  хочет  поднятьс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переди всегда стоит ожидание.</w:t>
      </w:r>
    </w:p>
    <w:p>
      <w:pPr>
        <w:pStyle w:val="Normal"/>
        <w:widowControl w:val="false"/>
        <w:autoSpaceDE w:val="false"/>
        <w:spacing w:lineRule="atLeast" w:line="380"/>
        <w:jc w:val="both"/>
        <w:rPr/>
      </w:pPr>
      <w:r>
        <w:rPr>
          <w:rFonts w:cs="Arial" w:ascii="Cambria" w:hAnsi="Cambria"/>
          <w:sz w:val="28"/>
          <w:szCs w:val="28"/>
        </w:rPr>
        <w:t>Прежде чем кушать, появляется желание покуша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Точно также и работает механизм под названием «Хочуха». Я  -  ХОЧУ! Палочка-выручалочка, волшебная  палочка, как  хочешь, называй, но  «Я – ХОЧУ!» в  устах  Мастера -  работает!!! Очень помогает  древняя  Богиня  Фортуна, к  примеру, в  этом  деле, ежели  постоянно  обращаться  к  ней  мысленно  за  помощью. Или  Богиня  Хатчена(Хочена) – от  слова «Хочу», а  мы  проговориваем  на  самом  деле - «Хачу!». Эта  Богиня  Хотения  также  действует  по  просьбе. Кстати, в  её  честь  назвали  в  древности  город – Хатчена – Хатчина, трансформировавшийся  в нынешнюю Гатчин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Мы поднимаемся на ступеньку выше. Нет, сразу на две. Перешагнём  ступеньки  прошлого и  вчерашнег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Все сказки и речи о том, что надо на всё и всех влиять, и только тогда ты получишь всё. Это  и  так, и  не так  одновременно.</w:t>
      </w:r>
    </w:p>
    <w:p>
      <w:pPr>
        <w:pStyle w:val="Normal"/>
        <w:widowControl w:val="false"/>
        <w:autoSpaceDE w:val="false"/>
        <w:spacing w:lineRule="atLeast" w:line="380"/>
        <w:jc w:val="both"/>
        <w:rPr/>
      </w:pPr>
      <w:r>
        <w:rPr>
          <w:rFonts w:cs="Arial" w:ascii="Cambria" w:hAnsi="Cambria"/>
          <w:sz w:val="28"/>
          <w:szCs w:val="28"/>
        </w:rPr>
        <w:t>Механизмов влияния масса,- и НЛП, и техники разные, но это только для тех, кто хочет стать владыкой мира и подчинить себе всё и стоять на вершине Олимпа. Это мечта многих. Да, чуть не забыл, можно ещё контролировать мир. Логически  выстраивать поведение масс и отдельных людей.</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Только для каждого своя карусель или мясорубка. Притом этот контроль приветствуется теми, кого контролирует Мастер.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Результат достигнут любой ценой, а что потом: они будут корячиться за то, что их поимели. Мастер  скажет: «Я – Мастер!» Царь  скажет: «Я – Царь!» И  справедливость  восторжествовала!</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Главное, о чем мы говорили: смотрим за своим сознанием, где оно, и как собирает информацию.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Многое  у  многих не получается от того, что человек просто не может собраться, и всё. Проверяем, как у тебя работает инстинкт… Что вложено в систему управления?</w:t>
      </w:r>
    </w:p>
    <w:p>
      <w:pPr>
        <w:pStyle w:val="Normal"/>
        <w:widowControl w:val="false"/>
        <w:autoSpaceDE w:val="false"/>
        <w:spacing w:lineRule="atLeast" w:line="380"/>
        <w:jc w:val="both"/>
        <w:rPr/>
      </w:pPr>
      <w:r>
        <w:rPr>
          <w:rFonts w:cs="Arial" w:ascii="Cambria" w:hAnsi="Cambria"/>
          <w:sz w:val="28"/>
          <w:szCs w:val="28"/>
        </w:rPr>
        <w:t>Маячки, или точнее, точки для нажима.</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Гордыня и сказки про грех. Обида и злость …справедливость вселенская. Микроскопические океаны внутри нас, выплёскивающие своё на всё, что окружает. Это с виду вторичное, но для абитуриента первичное. Как клизма для тех, кто плохо ходит и не туда, куда ведут.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се играют на чувствах и через первичные основные проходят к системе управления. Кто управляет нами? А ты настойчиво думаешь, что ты управляешь.</w:t>
      </w:r>
    </w:p>
    <w:p>
      <w:pPr>
        <w:pStyle w:val="Normal"/>
        <w:widowControl w:val="false"/>
        <w:autoSpaceDE w:val="false"/>
        <w:spacing w:lineRule="atLeast" w:line="380"/>
        <w:jc w:val="both"/>
        <w:rPr/>
      </w:pPr>
      <w:r>
        <w:rPr>
          <w:rFonts w:cs="Arial" w:ascii="Cambria" w:hAnsi="Cambria"/>
          <w:sz w:val="28"/>
          <w:szCs w:val="28"/>
        </w:rPr>
        <w:t>Поговорим об основных  инстинктах, по  умолчанию.</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Это, одним словом, потребност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1.Потребность  дышать – основна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2.Потребность  есть  пищу, - главна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3.Потребность в  воде, -  главна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4.Потребность  в  жилище, - главная.</w:t>
      </w:r>
    </w:p>
    <w:p>
      <w:pPr>
        <w:pStyle w:val="Normal"/>
        <w:widowControl w:val="false"/>
        <w:autoSpaceDE w:val="false"/>
        <w:spacing w:lineRule="atLeast" w:line="380"/>
        <w:jc w:val="both"/>
        <w:rPr/>
      </w:pPr>
      <w:r>
        <w:rPr>
          <w:rFonts w:cs="Arial" w:ascii="Cambria" w:hAnsi="Cambria"/>
          <w:sz w:val="28"/>
          <w:szCs w:val="28"/>
        </w:rPr>
        <w:t>5.Потребность  регулярно  опорожнятьс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6.Потребность в Любви, в  сексе.</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7.Потребность в  душевном  спокойствии  и  равновесии.</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И  лишь  после  этих  семи   идёт потребность искать и развиваться.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Момент истины.</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Накладывание твоих ощущений на матрицу и сравнение тех изменений, что получились в результате взаимодействия. Многое можно взять с раскадровки культуры, в которой  ты находишься. </w:t>
      </w:r>
    </w:p>
    <w:p>
      <w:pPr>
        <w:pStyle w:val="Normal"/>
        <w:widowControl w:val="false"/>
        <w:autoSpaceDE w:val="false"/>
        <w:spacing w:lineRule="atLeast" w:line="380"/>
        <w:jc w:val="both"/>
        <w:rPr/>
      </w:pPr>
      <w:r>
        <w:rPr>
          <w:rFonts w:cs="Arial" w:ascii="Cambria" w:hAnsi="Cambria"/>
          <w:sz w:val="28"/>
          <w:szCs w:val="28"/>
        </w:rPr>
        <w:t>Больше бери из детства - там ярче картинки мира, и они гораздо чётче проявлены в социуме.</w:t>
      </w:r>
    </w:p>
    <w:p>
      <w:pPr>
        <w:pStyle w:val="Normal"/>
        <w:widowControl w:val="false"/>
        <w:autoSpaceDE w:val="false"/>
        <w:spacing w:lineRule="atLeast" w:line="380"/>
        <w:jc w:val="both"/>
        <w:rPr/>
      </w:pPr>
      <w:r>
        <w:rPr>
          <w:rFonts w:cs="Arial" w:ascii="Cambria" w:hAnsi="Cambria"/>
          <w:sz w:val="28"/>
          <w:szCs w:val="28"/>
        </w:rPr>
        <w:t>Сенсорная проекция тебя.</w:t>
      </w:r>
    </w:p>
    <w:p>
      <w:pPr>
        <w:pStyle w:val="Normal"/>
        <w:widowControl w:val="false"/>
        <w:autoSpaceDE w:val="false"/>
        <w:spacing w:lineRule="atLeast" w:line="380"/>
        <w:jc w:val="both"/>
        <w:rPr/>
      </w:pPr>
      <w:r>
        <w:rPr>
          <w:rFonts w:cs="Arial" w:ascii="Cambria" w:hAnsi="Cambria"/>
          <w:sz w:val="28"/>
          <w:szCs w:val="28"/>
        </w:rPr>
        <w:t>Безсознательная информация.</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Это очень важно.</w:t>
      </w:r>
    </w:p>
    <w:p>
      <w:pPr>
        <w:pStyle w:val="Normal"/>
        <w:widowControl w:val="false"/>
        <w:autoSpaceDE w:val="false"/>
        <w:spacing w:lineRule="atLeast" w:line="380"/>
        <w:jc w:val="both"/>
        <w:rPr/>
      </w:pPr>
      <w:r>
        <w:rPr>
          <w:rFonts w:cs="Arial" w:ascii="Cambria" w:hAnsi="Cambria"/>
          <w:sz w:val="28"/>
          <w:szCs w:val="28"/>
        </w:rPr>
        <w:t>Как опять мы говорим: «Да» или «Н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 xml:space="preserve">Космос  любит  только  «ДА!»  </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Частицу «Не»  он  не  воспринимает. К  примеру, человек  говорит: «У  меня  нет  денег…», и  он  тут  же  связан  с  точкой  пространства, где  их  никогда  не бывает.</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Надо или не надо? Приятно тебе или неприятно?</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Это больше относится к общему.</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А это общее - всё прописано в легендах и сказках, что именно и держит слой веками. И всё списано с первоисточника, а сама трудность - найти первоисточник, как всегда он спрятан глубоко, и простым смертным не дают. Иначе в том, что написано, могут  всё  изменить.</w:t>
      </w:r>
    </w:p>
    <w:p>
      <w:pPr>
        <w:pStyle w:val="Normal"/>
        <w:widowControl w:val="false"/>
        <w:autoSpaceDE w:val="false"/>
        <w:spacing w:lineRule="atLeast" w:line="380"/>
        <w:jc w:val="both"/>
        <w:rPr/>
      </w:pPr>
      <w:r>
        <w:rPr>
          <w:rFonts w:eastAsia="Cambria" w:cs="Cambria" w:ascii="Cambria" w:hAnsi="Cambria"/>
          <w:color w:val="0000FF"/>
          <w:sz w:val="36"/>
          <w:szCs w:val="36"/>
        </w:rPr>
        <w:t xml:space="preserve">  </w:t>
      </w:r>
      <w:r>
        <w:rPr>
          <w:rFonts w:cs="Arial" w:ascii="Cambria" w:hAnsi="Cambria"/>
          <w:sz w:val="28"/>
          <w:szCs w:val="28"/>
        </w:rPr>
        <w:t xml:space="preserve">А вот главное  - попасть в свой слой или найти другой, который совпадёт с тобой. Это и есть приятно и неприятно. Всё с детства. Повторюсь, - как тебя мама учила.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Потом ты накладываешь на то, что имеешь в наличии,  и социум начинает тебя рихтовать, шлифовать  до  блеска, притом со всех сторон, с силою, равной твоей  силе. </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Если  сила  социума  превышает  твою  силу, ты  становишься  её  рабом, или  умираешь. Иерархия  велика, и  фантомы  повсюду, иллюзии  сплошные, а  что  вышло  на  выходе, -  КТО ТЫ  ЕСТЬ? Тот, кто сидит и читает этот бестселлер?</w:t>
      </w:r>
    </w:p>
    <w:p>
      <w:pPr>
        <w:pStyle w:val="Normal"/>
        <w:widowControl w:val="false"/>
        <w:autoSpaceDE w:val="false"/>
        <w:spacing w:lineRule="atLeast" w:line="380"/>
        <w:jc w:val="both"/>
        <w:rPr/>
      </w:pPr>
      <w:r>
        <w:rPr>
          <w:rFonts w:cs="Arial" w:ascii="Cambria" w:hAnsi="Cambria"/>
          <w:sz w:val="28"/>
          <w:szCs w:val="28"/>
        </w:rPr>
        <w:t>И перед этим задумался о Боге.</w:t>
      </w:r>
    </w:p>
    <w:p>
      <w:pPr>
        <w:pStyle w:val="Normal"/>
        <w:widowControl w:val="false"/>
        <w:autoSpaceDE w:val="false"/>
        <w:spacing w:lineRule="atLeast" w:line="380"/>
        <w:jc w:val="both"/>
        <w:rPr/>
      </w:pPr>
      <w:r>
        <w:rPr>
          <w:rFonts w:cs="Arial" w:ascii="Cambria" w:hAnsi="Cambria"/>
          <w:sz w:val="28"/>
          <w:szCs w:val="28"/>
        </w:rPr>
        <w:t>И как по мгновению того же ока, происходит подмена. Харизма и секс не помогут.</w:t>
      </w:r>
    </w:p>
    <w:p>
      <w:pPr>
        <w:pStyle w:val="Normal"/>
        <w:widowControl w:val="false"/>
        <w:autoSpaceDE w:val="false"/>
        <w:spacing w:lineRule="atLeast" w:line="380"/>
        <w:jc w:val="both"/>
        <w:rPr/>
      </w:pPr>
      <w:r>
        <w:rPr>
          <w:rFonts w:cs="Arial" w:ascii="Cambria" w:hAnsi="Cambria"/>
          <w:sz w:val="28"/>
          <w:szCs w:val="28"/>
        </w:rPr>
        <w:t xml:space="preserve">Внутренние привязки не дают вам самим быть самим собой.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Всё всегда говорит за тебя, как и что делать тебе. Социум всегда внутри тебя и всегда оставит тебе что-либо на память. Культурное наследие всегда наследило о себе в  твоей культуре.</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Например, он генерал или кто-то очень высокого ранга, а  вот  взял  и  умер. Или  убили. Странно…</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Что бы мы ни делали, всему приходит конец, а значит, смерть. Мир, в котором строим свой мир, есть нечто иное,- время, в котором строим мир. Мы бегаем по кругу.</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Думаю, мне не зря пришло в голову написать всё это   и заявить о том, что все знают. Все  привыкли  так  жить. Пришло время перейти в то время, где есть жизнь. Я понимаю прекрасно, трудно писать о том, что может, уже нереально. И низко кланяюсь перед тобой, читатель, что тебе пришлось читать то, что нереально и многое  сказанное  здесь  есть логика  или  антилогика  чуждых систем.</w:t>
      </w:r>
    </w:p>
    <w:p>
      <w:pPr>
        <w:pStyle w:val="Normal"/>
        <w:widowControl w:val="false"/>
        <w:autoSpaceDE w:val="false"/>
        <w:spacing w:lineRule="atLeast" w:line="380"/>
        <w:jc w:val="both"/>
        <w:rPr/>
      </w:pPr>
      <w:r>
        <w:rPr>
          <w:rFonts w:cs="Arial" w:ascii="Cambria" w:hAnsi="Cambria"/>
          <w:sz w:val="28"/>
          <w:szCs w:val="28"/>
        </w:rPr>
        <w:t>Я смог сказать то, что есть, и легко перейти во время жизни. Мне понадобилось почти 20 лет моего пути, чтобы понять, как это сделать, и уверяю вас, для того, чтобы это сделать, я испробовал массу способов и массу учителей выслушал, пока не сделал сам и  пока не стал сам разбираться в том, что есть, и  чего нет.</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Просто  я  понял, что  надо  жить  по  своим  законам, но совпадающими  с  законами  Тварца.</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С первой секунды я знал, что это сделать можно, и жить в  той  точке, где присутствует удача и мир, где мир даёт мне все то,  что мне действительно надо, и пора всё  это по-ЛУЧать!</w:t>
      </w:r>
    </w:p>
    <w:p>
      <w:pPr>
        <w:pStyle w:val="Normal"/>
        <w:widowControl w:val="false"/>
        <w:autoSpaceDE w:val="false"/>
        <w:spacing w:lineRule="atLeast" w:line="380"/>
        <w:jc w:val="both"/>
        <w:rPr/>
      </w:pPr>
      <w:r>
        <w:rPr>
          <w:rFonts w:cs="Arial" w:ascii="Cambria" w:hAnsi="Cambria"/>
          <w:sz w:val="28"/>
          <w:szCs w:val="28"/>
        </w:rPr>
        <w:t>Все, о  чём  я только могу мечтать.</w:t>
      </w:r>
    </w:p>
    <w:p>
      <w:pPr>
        <w:pStyle w:val="Normal"/>
        <w:widowControl w:val="false"/>
        <w:autoSpaceDE w:val="false"/>
        <w:spacing w:lineRule="atLeast" w:line="380"/>
        <w:jc w:val="both"/>
        <w:rPr>
          <w:rFonts w:ascii="Cambria" w:hAnsi="Cambria" w:cs="Arial"/>
          <w:sz w:val="28"/>
          <w:szCs w:val="28"/>
        </w:rPr>
      </w:pPr>
      <w:r>
        <w:rPr>
          <w:rFonts w:cs="Arial" w:ascii="Cambria" w:hAnsi="Cambria"/>
          <w:sz w:val="28"/>
          <w:szCs w:val="28"/>
        </w:rPr>
        <w:t>Я готов поделиться с тем, что у меня  есть и  тем, ради  чего  мне хотелось писать. И вовсе не ради того, чтобы прослыть  в  народе  шибко  умным, а ради  того,  чтобы  доказать, что я знаю  и  как  этого  достичь.</w:t>
      </w:r>
    </w:p>
    <w:p>
      <w:pPr>
        <w:pStyle w:val="Normal"/>
        <w:widowControl w:val="false"/>
        <w:autoSpaceDE w:val="false"/>
        <w:spacing w:lineRule="atLeast" w:line="380"/>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Вот и весь сказ. </w:t>
      </w:r>
    </w:p>
    <w:p>
      <w:pPr>
        <w:pStyle w:val="Normal"/>
        <w:widowControl w:val="false"/>
        <w:autoSpaceDE w:val="false"/>
        <w:spacing w:lineRule="atLeast" w:line="380"/>
        <w:jc w:val="both"/>
        <w:rPr/>
      </w:pPr>
      <w:r>
        <w:rPr>
          <w:rFonts w:eastAsia="Cambria" w:cs="Cambria" w:ascii="Cambria" w:hAnsi="Cambria"/>
          <w:sz w:val="28"/>
          <w:szCs w:val="28"/>
        </w:rPr>
        <w:t xml:space="preserve">   </w:t>
      </w:r>
      <w:r>
        <w:rPr>
          <w:rFonts w:cs="Arial" w:ascii="Cambria" w:hAnsi="Cambria"/>
          <w:sz w:val="28"/>
          <w:szCs w:val="28"/>
        </w:rPr>
        <w:t xml:space="preserve">Всё  остальное  и основное  - на моих  тренингах  и  семинарах. </w:t>
      </w:r>
    </w:p>
    <w:p>
      <w:pPr>
        <w:pStyle w:val="Normal"/>
        <w:rPr>
          <w:rFonts w:ascii="Cambria" w:hAnsi="Cambria" w:cs="Arial"/>
          <w:b/>
          <w:b/>
          <w:color w:val="0000FF"/>
          <w:sz w:val="44"/>
          <w:szCs w:val="44"/>
          <w:highlight w:val="yellow"/>
        </w:rPr>
      </w:pPr>
      <w:r>
        <w:rPr>
          <w:rFonts w:cs="Arial" w:ascii="Cambria" w:hAnsi="Cambria"/>
          <w:b/>
          <w:color w:val="0000FF"/>
          <w:sz w:val="44"/>
          <w:szCs w:val="44"/>
          <w:highlight w:val="yellow"/>
        </w:rPr>
      </w:r>
    </w:p>
    <w:p>
      <w:pPr>
        <w:pStyle w:val="Normal"/>
        <w:widowControl w:val="false"/>
        <w:autoSpaceDE w:val="false"/>
        <w:spacing w:lineRule="atLeast" w:line="380"/>
        <w:jc w:val="right"/>
        <w:rPr>
          <w:rFonts w:ascii="Cambria" w:hAnsi="Cambria" w:cs="Arial"/>
          <w:sz w:val="28"/>
          <w:szCs w:val="28"/>
        </w:rPr>
      </w:pPr>
      <w:r>
        <w:rPr>
          <w:rFonts w:cs="Arial" w:ascii="Cambria" w:hAnsi="Cambria"/>
          <w:sz w:val="28"/>
          <w:szCs w:val="28"/>
        </w:rPr>
        <w:t xml:space="preserve">Искренне ваш, Юрий. </w:t>
      </w:r>
    </w:p>
    <w:p>
      <w:pPr>
        <w:pStyle w:val="Normal"/>
        <w:rPr>
          <w:rFonts w:ascii="Cambria" w:hAnsi="Cambria" w:cs="Arial"/>
          <w:b/>
          <w:b/>
          <w:color w:val="0000FF"/>
          <w:sz w:val="40"/>
          <w:szCs w:val="40"/>
          <w:highlight w:val="yellow"/>
        </w:rPr>
      </w:pPr>
      <w:r>
        <w:rPr>
          <w:rFonts w:cs="Arial" w:ascii="Cambria" w:hAnsi="Cambria"/>
          <w:b/>
          <w:color w:val="0000FF"/>
          <w:sz w:val="40"/>
          <w:szCs w:val="40"/>
          <w:highlight w:val="yellow"/>
        </w:rPr>
      </w:r>
    </w:p>
    <w:p>
      <w:pPr>
        <w:pStyle w:val="Normal"/>
        <w:jc w:val="center"/>
        <w:rPr>
          <w:rFonts w:ascii="Cambria" w:hAnsi="Cambria" w:cs="Arial"/>
          <w:b/>
          <w:b/>
          <w:color w:val="0000FF"/>
          <w:sz w:val="32"/>
          <w:szCs w:val="32"/>
        </w:rPr>
      </w:pPr>
      <w:r>
        <w:rPr>
          <w:rFonts w:cs="Arial" w:ascii="Cambria" w:hAnsi="Cambria"/>
          <w:b/>
          <w:color w:val="0000FF"/>
          <w:sz w:val="32"/>
          <w:szCs w:val="32"/>
          <w:highlight w:val="yellow"/>
        </w:rPr>
        <w:t>СЕКРЕТЫ  РАДОСТИ  и СЧАСТЬЯ</w:t>
      </w:r>
    </w:p>
    <w:p>
      <w:pPr>
        <w:pStyle w:val="Normal"/>
        <w:jc w:val="both"/>
        <w:rPr>
          <w:rFonts w:ascii="Cambria" w:hAnsi="Cambria" w:cs="Arial"/>
          <w:b/>
          <w:b/>
          <w:color w:val="0000FF"/>
          <w:sz w:val="32"/>
          <w:szCs w:val="32"/>
        </w:rPr>
      </w:pPr>
      <w:r>
        <w:rPr>
          <w:rFonts w:cs="Arial" w:ascii="Cambria" w:hAnsi="Cambria"/>
          <w:b/>
          <w:color w:val="0000FF"/>
          <w:sz w:val="32"/>
          <w:szCs w:val="32"/>
        </w:rPr>
      </w:r>
    </w:p>
    <w:p>
      <w:pPr>
        <w:pStyle w:val="Normal"/>
        <w:jc w:val="both"/>
        <w:rPr>
          <w:rFonts w:ascii="Cambria" w:hAnsi="Cambria" w:cs="Arial"/>
          <w:shadow/>
          <w:sz w:val="32"/>
          <w:szCs w:val="32"/>
        </w:rPr>
      </w:pPr>
      <w:r>
        <w:rPr>
          <w:rFonts w:cs="Arial" w:ascii="Cambria" w:hAnsi="Cambria"/>
          <w:shadow/>
          <w:sz w:val="32"/>
          <w:szCs w:val="32"/>
        </w:rPr>
        <w:t>1. Бог  есть  твоё  скрытое  внутри «Я», его  проекция  в  твой  мир, его  сны, его  эманации, его  желания, -  это  всё  твоё, твой  настоящий  мир, который  никто и  никогда не  сможет  украсть.</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rFonts w:ascii="Cambria" w:hAnsi="Cambria" w:cs="Arial"/>
          <w:shadow/>
          <w:sz w:val="32"/>
          <w:szCs w:val="32"/>
        </w:rPr>
      </w:pPr>
      <w:r>
        <w:rPr>
          <w:rFonts w:cs="Arial" w:ascii="Cambria" w:hAnsi="Cambria"/>
          <w:shadow/>
          <w:sz w:val="32"/>
          <w:szCs w:val="32"/>
        </w:rPr>
        <w:t>2. Естество  твоё -  естественность, это  и  есть  подлинная  радость, вспомни  себя  ребёнком  до  7  лет, как  ты  радовался  каждому  явлению, лепестку, травинке, улыбке  мамы, щебету  птиц, - это  и  есть  настоящий  «Ты».</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3. Наблюдай  природные  явления – дождь, снегопад, бурю, молнию, грозу, солнце, луну, ветер, радугу. Слейся  с ними  мысленно  воедино  и  поймёшь сам принцип  всеединства;</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4. Настоящий  друг  -  это  тот, кто  будет  держать тебя  за  руку, и  чувствовать  твоё  сердце;</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 xml:space="preserve">5. Храни  свою  непосредственность -  будь  таким, каким  тебя  сотворила  мать  и  отец, каким  тебя  сделала  природа. </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6. Не  переставай  улыбаться, даже  когда  тебе  грустно, кто-то  может  влюбиться  в  твою  улыбку;</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7. Возможно, в  этом  мире  ты  всего  лишь  человек, но  для  кого-то  ты  -  весь  мир!</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8. Не  трать  драгоценное  время   на  человека, который  не  стремится  провести  его  с  тобой;</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9. Доверяй  людям, но  будь  осторожен  при  выборе  людей.</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rFonts w:ascii="Cambria" w:hAnsi="Cambria" w:cs="Arial"/>
          <w:shadow/>
          <w:sz w:val="32"/>
          <w:szCs w:val="32"/>
        </w:rPr>
      </w:pPr>
      <w:r>
        <w:rPr>
          <w:rFonts w:cs="Arial" w:ascii="Cambria" w:hAnsi="Cambria"/>
          <w:shadow/>
          <w:sz w:val="32"/>
          <w:szCs w:val="32"/>
        </w:rPr>
        <w:t>10. Стань  лучше  сам  и пойми, кто  ты  есть, прежде  чем  менять  мир.</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pPr>
      <w:r>
        <w:rPr>
          <w:rFonts w:cs="Arial" w:ascii="Cambria" w:hAnsi="Cambria"/>
          <w:shadow/>
          <w:sz w:val="32"/>
          <w:szCs w:val="32"/>
        </w:rPr>
        <w:t>11. Старайся  быть  искренним  и  честным,  прежде  всего  перед  самим  собой, а  уж  потом  перед  другими. Сердце  своё  не  обманешь, оно  видит  всё  насквозь.</w:t>
      </w:r>
    </w:p>
    <w:p>
      <w:pPr>
        <w:pStyle w:val="Normal"/>
        <w:jc w:val="both"/>
        <w:rPr>
          <w:rFonts w:ascii="Cambria" w:hAnsi="Cambria" w:cs="Arial"/>
          <w:shadow/>
          <w:sz w:val="32"/>
          <w:szCs w:val="32"/>
        </w:rPr>
      </w:pPr>
      <w:r>
        <w:rPr>
          <w:rFonts w:cs="Arial" w:ascii="Cambria" w:hAnsi="Cambria"/>
          <w:shadow/>
          <w:sz w:val="32"/>
          <w:szCs w:val="32"/>
        </w:rPr>
      </w:r>
    </w:p>
    <w:p>
      <w:pPr>
        <w:pStyle w:val="Normal"/>
        <w:jc w:val="both"/>
        <w:rPr>
          <w:rFonts w:ascii="Cambria" w:hAnsi="Cambria" w:cs="Arial"/>
          <w:b/>
          <w:b/>
          <w:shadow/>
          <w:color w:val="0000FF"/>
          <w:sz w:val="32"/>
          <w:szCs w:val="32"/>
        </w:rPr>
      </w:pPr>
      <w:r>
        <w:rPr>
          <w:rFonts w:cs="Arial" w:ascii="Cambria" w:hAnsi="Cambria"/>
          <w:shadow/>
          <w:sz w:val="32"/>
          <w:szCs w:val="32"/>
        </w:rPr>
        <w:t>12. Если  вдруг  ловишь  себя  на  мысли, что  обманул, слукавил, знай  -  это  не  твоё, это  -  от  тёмных. Это  проверка.</w:t>
      </w:r>
    </w:p>
    <w:p>
      <w:pPr>
        <w:pStyle w:val="Normal"/>
        <w:jc w:val="both"/>
        <w:rPr>
          <w:rFonts w:ascii="Cambria" w:hAnsi="Cambria" w:cs="Arial"/>
          <w:b/>
          <w:b/>
          <w:shadow/>
          <w:color w:val="0000FF"/>
          <w:sz w:val="32"/>
          <w:szCs w:val="32"/>
        </w:rPr>
      </w:pPr>
      <w:r>
        <w:rPr>
          <w:rFonts w:cs="Arial" w:ascii="Cambria" w:hAnsi="Cambria"/>
          <w:b/>
          <w:shadow/>
          <w:color w:val="0000FF"/>
          <w:sz w:val="32"/>
          <w:szCs w:val="32"/>
        </w:rPr>
      </w:r>
    </w:p>
    <w:p>
      <w:pPr>
        <w:pStyle w:val="Normal"/>
        <w:jc w:val="both"/>
        <w:rPr/>
      </w:pPr>
      <w:r>
        <w:rPr>
          <w:rFonts w:cs="Arial" w:ascii="Cambria" w:hAnsi="Cambria"/>
          <w:shadow/>
          <w:sz w:val="32"/>
          <w:szCs w:val="32"/>
        </w:rPr>
        <w:t>13. Не  прилагай  много  усилий, всё  самое  лучшее  случается  спонтанно, неожиданно, по  Высшей  Воле, которая  не  есть  насилие, а  есть  сама  жизнь!</w:t>
      </w:r>
    </w:p>
    <w:p>
      <w:pPr>
        <w:pStyle w:val="Normal"/>
        <w:jc w:val="both"/>
        <w:rPr>
          <w:rFonts w:ascii="Cambria" w:hAnsi="Cambria" w:cs="Arial"/>
          <w:shadow/>
          <w:sz w:val="32"/>
          <w:szCs w:val="32"/>
        </w:rPr>
      </w:pPr>
      <w:r>
        <w:rPr>
          <w:rFonts w:cs="Arial" w:ascii="Cambria" w:hAnsi="Cambria"/>
          <w:shadow/>
          <w:sz w:val="32"/>
          <w:szCs w:val="32"/>
        </w:rPr>
      </w:r>
    </w:p>
    <w:p>
      <w:pPr>
        <w:pStyle w:val="Normal"/>
        <w:jc w:val="right"/>
        <w:rPr>
          <w:rFonts w:ascii="Cambria" w:hAnsi="Cambria" w:cs="Arial"/>
          <w:sz w:val="28"/>
          <w:szCs w:val="32"/>
        </w:rPr>
      </w:pPr>
      <w:r>
        <w:rPr>
          <w:rFonts w:eastAsia="Cambria" w:cs="Cambria" w:ascii="Cambria" w:hAnsi="Cambria"/>
          <w:sz w:val="28"/>
          <w:szCs w:val="32"/>
        </w:rPr>
        <w:t xml:space="preserve">          </w:t>
      </w:r>
      <w:r>
        <w:rPr>
          <w:rFonts w:cs="Arial" w:ascii="Cambria" w:hAnsi="Cambria"/>
          <w:sz w:val="28"/>
          <w:szCs w:val="32"/>
        </w:rPr>
        <w:t xml:space="preserve">Автор: Юрий Гроза-Чайковский – </w:t>
      </w:r>
    </w:p>
    <w:p>
      <w:pPr>
        <w:pStyle w:val="Normal"/>
        <w:jc w:val="right"/>
        <w:rPr>
          <w:rFonts w:ascii="Cambria" w:hAnsi="Cambria" w:cs="Arial"/>
          <w:sz w:val="28"/>
          <w:szCs w:val="32"/>
        </w:rPr>
      </w:pPr>
      <w:r>
        <w:rPr>
          <w:rFonts w:cs="Arial" w:ascii="Cambria" w:hAnsi="Cambria"/>
          <w:sz w:val="28"/>
          <w:szCs w:val="32"/>
        </w:rPr>
        <w:t xml:space="preserve">писатель, публицист, поэт, бард, оратор, </w:t>
      </w:r>
    </w:p>
    <w:p>
      <w:pPr>
        <w:pStyle w:val="Normal"/>
        <w:jc w:val="right"/>
        <w:rPr/>
      </w:pPr>
      <w:r>
        <w:rPr>
          <w:rFonts w:cs="Arial" w:ascii="Cambria" w:hAnsi="Cambria"/>
          <w:sz w:val="28"/>
          <w:szCs w:val="32"/>
        </w:rPr>
        <w:t>доктор философских  наук, мастер Духа.</w:t>
      </w:r>
    </w:p>
    <w:p>
      <w:pPr>
        <w:pStyle w:val="Normal"/>
        <w:jc w:val="right"/>
        <w:rPr>
          <w:rFonts w:ascii="Cambria" w:hAnsi="Cambria" w:cs="Arial"/>
          <w:sz w:val="28"/>
          <w:szCs w:val="32"/>
        </w:rPr>
      </w:pPr>
      <w:r>
        <w:rPr>
          <w:rFonts w:cs="Arial" w:ascii="Cambria" w:hAnsi="Cambria"/>
          <w:sz w:val="28"/>
          <w:szCs w:val="32"/>
        </w:rPr>
        <w:t>Нижний  Новгород, 2016 год.</w:t>
      </w:r>
    </w:p>
    <w:sectPr>
      <w:headerReference w:type="default" r:id="rId2"/>
      <w:type w:val="nextPage"/>
      <w:pgSz w:w="11906" w:h="16838"/>
      <w:pgMar w:left="720" w:right="566" w:gutter="0" w:header="708" w:top="76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Izhitza">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0:00Z</dcterms:created>
  <dc:creator>ОГНЕДУХ</dc:creator>
  <dc:description/>
  <cp:keywords/>
  <dc:language>en-US</dc:language>
  <cp:lastModifiedBy>НАСТЯ</cp:lastModifiedBy>
  <dcterms:modified xsi:type="dcterms:W3CDTF">2016-09-07T05:58:00Z</dcterms:modified>
  <cp:revision>41</cp:revision>
  <dc:subject/>
  <dc:title>Я - МАСТЕР </dc:title>
</cp:coreProperties>
</file>