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НЫЙ ОТДЕЛ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20                                                                                                     №77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3"/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7"/>
        <w:gridCol w:w="4641"/>
      </w:tblGrid>
      <w:tr>
        <w:trPr/>
        <w:tc>
          <w:tcPr>
            <w:tcW w:w="56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en-US" w:bidi="ar-SA"/>
              </w:rPr>
              <w:t>О проведении месячника безопасности на водных объектах на территории  Рамешковского района Тверской области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6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69"/>
        <w:gridCol w:w="4501"/>
      </w:tblGrid>
      <w:tr>
        <w:trPr/>
        <w:tc>
          <w:tcPr>
            <w:tcW w:w="50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45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Рамешковского района от 17.06.2020 № 111-па «О проведении месячника безопасности на водных объектах на территории Рамешковского района», в целях обеспечения безопасности и недопущения гибели обучающихся и воспитанников в летний период 2020 года, а также в связи с ростом количества несчастных случаев и гибели людей на водных объектах на территории Тверской област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7.06.2020 по 17.07.2020 месячник безопасности на       водных объектах на территории Рамешковского района Тверской области.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месячника  безопасности на водных объектах и до окончания купального сезона на территории Рамешковского района Тверской области (прилагается).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Рамешковским</w:t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ым отделом образования                                                          Е.В. Попова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62b4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203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c41a0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2b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c41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62b4"/>
    <w:pPr>
      <w:spacing w:after="0" w:line="240" w:lineRule="auto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97</Words>
  <Characters>1129</Characters>
  <CharactersWithSpaces>132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1:00Z</dcterms:created>
  <dc:creator>Света</dc:creator>
  <dc:description/>
  <dc:language>en-US</dc:language>
  <cp:lastModifiedBy>Людмила Ермолаева</cp:lastModifiedBy>
  <cp:lastPrinted>2019-06-18T07:24:00Z</cp:lastPrinted>
  <dcterms:modified xsi:type="dcterms:W3CDTF">2020-06-23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