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ая презентация ООП Д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ДОУ Детский сад № 4 с Застолбье разработана в соответствии с ФГОС дошкольного образования. Программа направлена на создание условий развития ребенка, от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 Программа определяет содержание и организацию образовательной деятельности Муниципального  дошкольного образовательного учреждения Детский сад № 4 и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  социально-коммуникатив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на государственном языке Российской Федерации. Программа предусмотрена для освоения детьми в возрасте от двух до семи лет, в группах общеразвивающей направленности. В ДОУ на 2019-20 учебный год дети с ОВЗ отсутствуют,поэтому программа не предусматривает особенности ее реализации для этой категории детей.  Программа разработана с учетом примерной основной образовательной программы дошкольного образования «Радуга» под ред. Т.Н. Дороновой  . Программа является документом, регламентирующим содержание и педагогические условия обеспечения образовательного процесса, определяющим путь достижения федерального государственного образовательного стандарта. Содержание Программы в соответствии с требованиями Стандарта включает три основных раздел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вой, содержательный и организационный  </w:t>
      </w:r>
      <w:r>
        <w:rPr>
          <w:rFonts w:cs="Times New Roman" w:ascii="Times New Roman" w:hAnsi="Times New Roman"/>
          <w:sz w:val="28"/>
          <w:szCs w:val="28"/>
        </w:rPr>
        <w:t xml:space="preserve">и дополнительный раздел </w:t>
      </w:r>
      <w:r>
        <w:rPr>
          <w:rFonts w:cs="Times New Roman" w:ascii="Times New Roman" w:hAnsi="Times New Roman"/>
          <w:b/>
          <w:sz w:val="28"/>
          <w:szCs w:val="28"/>
        </w:rPr>
        <w:t>- краткая  презент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Программы определяет ее цели и задачи, принципы и подходы к формированию Программы, планируемые результаты ее освоения в виде целевых ориентиров. Целью программы является: создание условий развития ребѐ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Программы достигаются через решение следующих задач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а и укрепление здоровья детей, обеспечение их физического и психического здоровья и эмоционального благополуч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ициативы как целеполагания и волевого усилия, следование социальным нормам и правилам, развитие самостоятельности и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инициативы: познавательных действий, интересов, любознательности и предпосылок к учеб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ой инициативы: речи как средства общения и культуры, взаимопонимания, поддержания слаженного взаимодейств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ой инициативы: креативного потенциала каждого ребѐнка как субъекта взаимоотношений с социумом, становление эстетического отношения к окружающему ми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благоприятные условия для полноценного проживания ребѐнком дошкольного детства, формировать разносторонне развитую личность с учѐтом физического, психического развития, индивидуальных возможностей и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качество образования и воспитания в ДОУ через внедрение современных педагогических технологий, способствующих самореализации ребѐнка в разных видах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овать с семьей для обеспечения полноценного развития воспитанников, повышать педагогическую культуру родителей, их нормативно — правовую грамот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целей, задач и содержания дошкольного общего начального общего образования. Результаты освоения программы не сопровождаются проведением промежуточных аттестаций и итоговой аттестации воспитанников. Планируемые результаты освоения программы представлены в виде целевых ориентиров – возрастных характеристик возможных достижений ребенка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, установленным требованиям образовательной деятельности и подготовки детей. Целевые ориентиры Программы выступают основаниями преемственности дошкольного и начального общего образования и предполагают формирование у детей дошкольного возраста предпосылок к учебной деятельности на этапе завершения ими дошкольного образования. Реализуемые программы содержат рекомендации по проведению мониторинга на основе наблюдения, позволяющего установить уровень индивидуального развит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включ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разовательной деятельности в соответствии с направлениями развития ребенка, представленными в 5 образовательных областях (описания образовательной деятельности в соответствии с направлениями развития ребенка, представленными в 5 образовательных областях с учетом примерной образовательной программы дошкольного образования «Радуга» под редакцией  Т.Н.Дроновой, описание вариативных форм, способов, методов и средств реализации Программы, особенности организации образовательной деятельности, способы и направления поддержки детской инициативы. Программа предполагает ориентацию на эмоциональное познание прошлого и настоящего родного края , создание условий для организации содержательной деятельности и общения детей со взрослыми и сверстниками (ФГОС ДО), насыщение их повседневной жизни яркими впечатлениями ср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раздел Программы содержит описание материальнотехнического обеспечения Программы, включает распорядок и режим дня, а также особенности традиционных событий, праздников, мероприятий; особенности организации предметно- пространственной среды, особенности взаимодействия педагогического коллектива с семьями воспитанников. Важнейшим условием обеспечения целостного развития личности ребенка является развитие конструктивного взаимодействия с семьей. Подход к решению данной цели раскрыт в разделе Программы ДОО «Особенности взаимодействия педагогического коллектива с семьями воспитанников» направленный на создание благоприятных условий для развития активной, компетентной позиции родителей воспитанников в рамках единого образовательного пространства (ДОО – семья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развития, образования и воспитания ребенк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во взаимоотношениях педагогов и родителе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ференцированный подход к каждой семь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ая ответственность родителей и педагог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работает в режиме пятидневной недели, разновозрастная  группа функционирует в режиме 10 часов. Программа реализуется в течение всего дня пребывания детей в детском саду, НОД организовывает воспитатель с детьми по возрастным группам. Программа предусматривает некоторые варианты гибкого режима, которые возникают в следующих случаях: адаптационного периода, карантина, неблагоприятных погодных условий, каникулярного времени. Программа предусматривает организацию культурно – досуговой деятельности детей и родителей. Содержание досуговых мероприятий планируется в зависимости от календарных праздников, памятных дат, времени года, а так же детских потребностей и интересов. Для организации таких праздников привлекаются родители и все специалисты детского сада. Продолжительность мероприятий варьируется в зависимости от возраста детей и содержания дос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4ae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82e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c1e0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1e0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1e0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c1e0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c1e05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c1e05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c1e05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c1e0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82e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c1e0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c1e0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c1e0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c1e0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c1e0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c1e0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c1e05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c1e0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2c1e0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c1e0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2c1e05"/>
    <w:rPr>
      <w:b/>
      <w:bCs/>
    </w:rPr>
  </w:style>
  <w:style w:type="character" w:styleId="Emphasis">
    <w:name w:val="Emphasis"/>
    <w:uiPriority w:val="20"/>
    <w:qFormat/>
    <w:rsid w:val="00882e2e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c1e05"/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c1e05"/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szCs w:val="22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2c1e05"/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630f1e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2c1e05"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sid w:val="002c1e05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2c1e05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2c1e05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c1e05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2c1e0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2c1e0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link w:val="Style7"/>
    <w:uiPriority w:val="1"/>
    <w:qFormat/>
    <w:rsid w:val="00882e2e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82e2e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2c1e05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2c1e0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c1e0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1</Pages>
  <Words>1181</Words>
  <Characters>6735</Characters>
  <CharactersWithSpaces>790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8:00Z</dcterms:created>
  <dc:creator>Людмила Ермолаева</dc:creator>
  <dc:description/>
  <dc:language>en-US</dc:language>
  <cp:lastModifiedBy>Людмила Ермолаева</cp:lastModifiedBy>
  <dcterms:modified xsi:type="dcterms:W3CDTF">2019-11-11T09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