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ллективному догов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17-2020 г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ь трудового коллектива             Заведующий МДОУ  д/с №4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___________    Н.А.Малинина </w:t>
      </w:r>
      <w:r>
        <w:rPr>
          <w:b/>
          <w:sz w:val="28"/>
          <w:szCs w:val="28"/>
        </w:rPr>
        <w:t xml:space="preserve">                  ___________  Н.В.Богун   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 _____________20___г.                         «____» ___________ 20__г.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6" w:leader="none"/>
        </w:tabs>
        <w:snapToGrid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каз №____от_____20__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6" w:leader="none"/>
        </w:tabs>
        <w:snapToGrid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детский сад №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со статьёй 189 Трудового кодекса РФ и регламентируют порядок приёма и увольнения работников, основные права, обязанности и ответственность сторон трудового договора (работника и работодателя), режим работы, время отдыха, применяемые к работникам меры поощрения и взыскания, а также иные вопросы регулирования трудовых отношений в организаци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ила обязательны для выполнения всеми работниками организации в пределах их компетенци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рушение, а также несоблюдение Правил служит основанием для привлечения виновного в этом лица к дисциплинарной, a также иной ответственности в порядке, определяемом законодательств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Все вопросы, связанные с применением настоящих Правил, решаются руководителем в пределах своей компетенции, а в иных случаях, предусмотренных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При приёме на работу работник должен быть ознакомлен с действующими в организации  Правилами внутреннего трудового распо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Правила внутреннего трудового распорядка  являются приложением № 1 к коллективному договору (ст. 19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внутреннего трудового распорядка утверждаются заведующим с  Все изменения и дополнения вносятся в Правила в таком же порядк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Порядок приема на работу и увольнения работни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и вступают в трудовые отношения с организаци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тем заключения с директором организации (или лицом его замещающим) письменного трудового договора в соответствии со ст. 67 ТК РФ. Содержание трудового договора должно соответствовать требованиям ст. 57 ТК РФ. Условия трудового договора могут быть изменены только по соглашению сторон и в письменной форме. Допущение должностным лицом работника, не заключившего письменный трудовой договор, к работе запрещ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и поступлении гражданина (гражданки) на работу в организацию, в соответствии со ст. 65 ТК РФ, он предъя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рудовую книжку, оформленную в установленном поряд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иной документ, удостоверяющий лич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траховое свидетельство государственного пенсионного страх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 воинского учёта – для военнообязанных и лиц, подлежащих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у на военную служб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 об образовании, о квалификации или наличии специальных зна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работу, требующую специальных знаний или специальной подгот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книжку установленного образца с отметкой о допуске к  работе (для сторожа, дворника справку о прохождении флюорограф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ём на работу без предъявления указанных документов не допуск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документы, представление которых не предусмотрено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ием на работу оформляется после заключения письменного трудового договора  приказом (распоряжением), который объявляется работнику под расписку в трехдневный срок со дня подписания трудового договора (ст. 68 ТК РФ). Содержание приказа (распоряжения) должно соответствовать условиям заключенного трудового дого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на работу работодатель обяза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его c Правилами внутреннего трудового порядка,  коллективным договором (при его наличии) и иными локальными нормативными актами, имеющими отношения к трудовой функции работ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инструктировать по технике безопасности, производственной санитарии, гигиене труда, противопожарной охране и другим правил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Ha всех лиц, проработавших свыше 5 дней, работодатель ведёт трудовые книжки (ст. 66 ТК РФ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еревод работника на новую должность оформляется приказом руководителя с письменного согласия работника и подписанием дополнительного соглашения к трудовому договору, в котором описываются новые условия труда работника, а также могут вноситься изменения в другие услов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 письменной просьбе работника или с его письменного согласия может быть осуществлен перевод работника на постоянную работу в другое образовательное учреждение. При этом трудовой договор по месту работы прекращается (п. 5 ст. 77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аботодатель (ст. 76 ТК РФ) обязан отстранить от работы (не допускать к работе) работ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прошедшего в установленном порядке обязательный медицинский осмот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с медицинским заключением, противопоказаний для выполнения работником работы, обусловленной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в других случаях, предусмотренных федеральными законами и иными нормативными правовыми акт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отстранения от работы (недопущения к работе) заработная плата работнику не начис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Трудовой договор может быть прекращен только по основаниям, предусмотренным трудовым законодательством. Работник имеют право расторгнуть трудовой договор, предупредив об этом работодателя в письменной форме за 2 недели (ст. 80 ТК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трудовой договор может быть, расторгнут и до истечения указанных сро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По истечении срока предупреждения об увольнении работник имеет право прекратить раб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 До истечения срока предупреждения об увольнении работник имеет право в любое время отозвать своё заявление. Увольнение в данном случае не производится, если на его место не приглашён в письменной форме другой работник, которому в соответствии с Трудовым кодексом РФ и иным законом не может быть отказано в заключение трудового дого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Срочный трудовой договор (ст. 79 ТК РФ) расторгается с истечением срока его действия, о чем работник должен быть предупреждён в письменной форме не менее чем за три дня до уволь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одна из сторон не потребовала расторжения срочного трудового договора в связи с истечением его срока, а работник продолжает работу после истечения срока трудового договора, трудовой договор считается заключенным на неопределённый срок (ст. 58 ТК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3. Прекращение трудового договора оформляется приказом (распоряжением) работодателя и доводится до работника по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Работник обязан вернуть все полученные им для выполнения трудовой функции материальные ценности, документы, иное имущество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5. При прекращении трудового договора работодатель обязан выдать работнику в день увольнения (последний день работы) трудовую книжку и по письменному заявлению работника копии документов, связанных с работой (ст.62,84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К РФ). Записи о причинах прекращения трудового договора должны производиться в точном соответствии с формулировкам Трудового кодекса РФ или иного закона и со ссылкой на соответствующую статью, пункт ТК РФ (ст. 84.1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ем увольнения считается последний день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Обязанности рабо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и обязан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Добросовестно выполнять свои трудовые обязанности, своевременно и точно выполнять всю порученную работу, не допускать нарушений срока выполнения заданий, использовать все рабочее время по назначению, воздерживаться от действий, отвлекающих от выполнения прямых трудовых обязанностей, соблюдать трудовую дисциплину и правила внутреннего трудового распоряд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Улучшать качество работы, постоянно повышать свой профессиональный и культурный уровень, заниматься самообразовани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 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, соблюдать порядок делопроизвод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 Эффективно использовать персональные компьютеры, оргтехнику и другое оборудование, экономно и рационально расходовать материалы и энергию, инвентарь и другие материальные ресурсы, бережно относиться к имуществу работодате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5. Соблюдать нормы, правила и инструкции по охране труда, производственную санитарию, правила противопожарной безопасности</w:t>
      </w:r>
      <w:r>
        <w:rPr>
          <w:sz w:val="28"/>
          <w:szCs w:val="28"/>
        </w:rPr>
        <w:t xml:space="preserve"> работать в выданной спецодежде, спецобуви, пользоваться необходимыми средствами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Быть всегда внимательными к воспитанникам, вежливыми с их родителями и членам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Проходить  в  установленные  сроки   периодические  медицинские осмотр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дагогические  работники несут полную ответственность   за жизнь 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доровье детей во время проведения занятий,   мероприятий, организуемых образовательным учреждением. Обо всех   случаях   травматизма   воспитанников   работники обязаны немедленно сообщить администр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 может отсутствовать на работе только с предварительного согласия руководителя</w:t>
      </w:r>
      <w:bookmarkStart w:id="0" w:name="_GoBack"/>
      <w:bookmarkEnd w:id="0"/>
      <w:r>
        <w:rPr>
          <w:sz w:val="28"/>
          <w:szCs w:val="28"/>
        </w:rPr>
        <w:t xml:space="preserve"> (его заместител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Обязанности работод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труд работников в соответствии с их специальностью и квалификацией, на закрепленных за ними рабочих местах, с установленным заданием и обеспеченностью работой в течении всего рабочего дня,см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здоровые и безопасные условия труда, исправное состояние инструмента, машин и прочего оборудования, а также нормативные запасы сырья, материалов и других ресурсов, необходимых для бесперебойной и ритмич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ть мероприятия по повышению эффективности производства, качества работы, сокращать применение малоквалифицированного и тяжелого физического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изучение, распространение и внедрение передовых приемов и методов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Постоянно совершенствовать организацию оплаты труда, повышать качество и нормирование труда; обеспечивать материальную заинтересованность работников в общих итогах работы, правильное соотношение между ростом производительности труда и ростом зарплаты; выдавать заработную плату в установленное настоящими Правилами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вать строгое соблюдение трудовой и производственной дисциплины, постоянно осуществляя организаторскую, экономическую и воспитательную работу, направленную на ее укрепление, устранение потерь рабочего времени, рациональное использование трудовых ресурсов, формирование стабильных трудовых коллективов, применять меры воздействия к нарушителям трудовой дисципл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Соблюдать законодательство о труде и правила его охраны;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технике безопасности, санитарным нормам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водить профилактику производственного травматизма, профессиональных и других заболеваний, своевременно предоставля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льготы и компенсации в связи с вредными условиями труда (сокращенный рабочий день, дополнительные отпуска, лечебно-профилактическое питание и др.), обеспечивать в соответствии с действующими нормами и положениями специальной одеждой, спецобувью и другими средствами индивидуальной защи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 Периодически контролировать знание и соблюдение работниками всех требований инструкций по технике безопасности, производственной санитарии и гигиене труда, противопожарной безопасности и охра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вать систематическое повышение деловой (производственной) квалификации работников и уровня их, экономических и правовых знаний, создать необходимые условия для совмещения работы с обучением на производстве и в учебных завед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1. По предложению представителей трудового коллектива заключать коллективные договора и согла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2. Создавать условия для проведения собраний (конференций)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3. Осуществлять социальное, медицинское и иные виды страхования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4. Возместить работнику не полученный им заработок во всех случаях незаконного лишения его возможности трудиться (ст. 234 ТК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5. Возместить ущерб, причинённый имуществу работника, в полном объёме (ст. 235 ТК РФ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5. Права рабо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 имеет право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боту в соответствии с письменным трудовым договор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храну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, без какой бы то ни было дискриминации и не ниже установленного федеральным законом минимального разм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дых,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, нерабочих праздничных дней, ежегодных оплачиваемых отпусков, сокращенного рабочего дня для ряда профессий, работ и отдельных категорий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ую подготовку, переподготовку и повышение квалификации в соответствии с планами социального развития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змещение ущерба, причиненного его здоровью или имуществу в связи с работ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в профессиональные союзы и другие организации, представляющие интересы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осудебную и судебную защиту своих трудовых прав и квалифицированную юридическую помощ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собия по социальному страхова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амозащиту своих прав с использованием установленных законом способов их разрешения, включая право на забастов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арантий и компенсаций, предусмотренных ст. 165 ТК РФ.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6. Права работодате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Заключение и прекращение трудовых договоров с работником в соответствии с законодательством РФ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Управление персоналом в пределах, предоставленных ему законом и уставом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Организацию условий труда работников в соответствии с законодательством РФ, соглашениями, уставом организ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Вести коллективные переговоры и заключать коллективный догово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Поощрять работников за добросовестный эффективный тру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Привлекать работников к дисциплинарной и материальной ответственности в порядке, установленном законодательством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7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одолжительность рабочего времен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76" w:hanging="0"/>
        <w:jc w:val="center"/>
        <w:outlineLvl w:val="0"/>
        <w:rPr>
          <w:b/>
          <w:b/>
          <w:bCs/>
        </w:rPr>
      </w:pPr>
      <w:r>
        <w:rPr>
          <w:b/>
          <w:bCs/>
        </w:rPr>
        <w:t>(норма часов  работы за ставку заработной платы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7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В соответствии с Постановлением  Правительства РФ от 3 апреля 2003 г. № 191 </w:t>
      </w:r>
      <w:r>
        <w:rPr>
          <w:bCs/>
          <w:color w:val="000000"/>
          <w:sz w:val="28"/>
          <w:szCs w:val="28"/>
        </w:rPr>
        <w:t xml:space="preserve">педагогическим работникам в зависимости от должности и (или) специальности с учетом особенностей их труда устанавливается продолжительность рабочего времени </w:t>
      </w:r>
      <w:r>
        <w:rPr>
          <w:sz w:val="28"/>
          <w:szCs w:val="28"/>
        </w:rPr>
        <w:t>(норма часов педагогической работы за ставку заработной платы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ям, старшему воспитателю не более 36 часов в неделю за одну ставку заработной платы (должностного окла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му руководителю не более 24 часов в неделю за одну ставку заработной платы (должностного окла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Для руководителя ДОУ, его заместителей и других штатных работников, не указанных в пунктах 5.1-5.2, продолжительность рабочего времени 40 часов в неделю (норма часов за ставку заработной платы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3. </w:t>
      </w:r>
      <w:r>
        <w:rPr>
          <w:rFonts w:eastAsia="Calibri"/>
          <w:sz w:val="28"/>
          <w:szCs w:val="28"/>
          <w:lang w:eastAsia="en-US"/>
        </w:rPr>
        <w:t>Для женщин, работающих в учреждениях образования сельской местности, из числа административно-хозяйственного, учебно-вспомогательного,обслуживающего персонала продолжительность рабочего времени – 35 ч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жим рабочего време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Учреждение  работает в режиме 5 дневной рабочей недели ( понедельник - пятниц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ачало ежедневной работы с 08.00 часов, окончание в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 Режим работы заведующего дошкольного учреждения и его заместителей, определяется с учетом необходимости обеспечения руководства деятельнос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8.4. </w:t>
      </w:r>
      <w:r>
        <w:rPr>
          <w:sz w:val="28"/>
          <w:szCs w:val="28"/>
        </w:rPr>
        <w:t>Для воспитателей продолжительность еженедельной работы устанавливается – 3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3-часовой рабочей недели каждым воспитателем обеспечивается путем одновременной ежедневной работы воспит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рабочего времени в неделю для воспитателей определяется их нагрузкой по тарификации и регламентируется в рабочие дни графиком сменност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смена с  08.00 часов до 15.00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смена с 14.30  часов до 18.00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м временем считается также участие в работе педагогического совета, совещания при заведующем других мероприятий, определенных планом работы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5. Для помощников воспитателей устанавливается сменный режим д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смена с  08.30 часов до 13.30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смена с  14.25 часов до 18.00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овара установлен режим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с 07.00  часов до 12.00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с 14.00  часов до 16.00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ерерывом на обед с 12.00 до 14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10"/>
          <w:sz w:val="28"/>
          <w:szCs w:val="28"/>
        </w:rPr>
        <w:t>подсобного рабочего</w:t>
      </w:r>
      <w:r>
        <w:rPr>
          <w:sz w:val="28"/>
          <w:szCs w:val="28"/>
        </w:rPr>
        <w:t>, кухонного рабочего, рабочего по стирке время</w:t>
      </w:r>
      <w:r>
        <w:rPr>
          <w:spacing w:val="-16"/>
          <w:sz w:val="28"/>
          <w:szCs w:val="28"/>
        </w:rPr>
        <w:t xml:space="preserve"> начала работы</w:t>
      </w:r>
      <w:r>
        <w:rPr>
          <w:sz w:val="28"/>
          <w:szCs w:val="28"/>
        </w:rPr>
        <w:t xml:space="preserve"> с 09.00 часов, окончание работы  в 13.00 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Для сторожей время начала и окончания рабочего дня определяется графиками выхода на работу, которые утверждает заведующий с соблюдением установленной продолжительности рабочего времени за месяц.</w:t>
      </w:r>
      <w:r>
        <w:rPr/>
        <w:t xml:space="preserve"> </w:t>
      </w:r>
      <w:r>
        <w:rPr>
          <w:sz w:val="28"/>
          <w:szCs w:val="28"/>
        </w:rPr>
        <w:t xml:space="preserve">Выходные дни предусматриваются для них графиком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7. Графики сменности доводятся до сведения работников, как правило, не позднее, чем за один месяц до введения их в действие (ст.103 ТК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Работникам, за исключением ночных сторожей, предоставляется  </w:t>
      </w:r>
      <w:r>
        <w:rPr>
          <w:rFonts w:eastAsia="Calibri"/>
          <w:sz w:val="28"/>
          <w:szCs w:val="28"/>
        </w:rPr>
        <w:t>обеденный перерыв, время и продолжительность которого устанавливается графиками работ по каждой штатной единиц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 w:val="28"/>
          <w:szCs w:val="28"/>
        </w:rPr>
        <w:t xml:space="preserve">Перерыв не включается в рабочее время. Работник может использовать его по своему усмотрению </w:t>
      </w:r>
      <w:r>
        <w:rPr>
          <w:rFonts w:eastAsia="Calibri"/>
          <w:sz w:val="28"/>
          <w:szCs w:val="28"/>
        </w:rPr>
        <w:t>и на это время отлучиться с работ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Периоды отмены воспитательно-образовательного процесса для воспитанников по санитарно-эпидемиологическим, климатическим и другим основаниям являются рабочим временем педагогических и других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В периоды отмены воспитательно-образовательного процесса в отдельных группах либо в целом по учреждению по санитарно-эпидемиологическим, климатическим и другим основаниям педагогические работники привлекаются к учебно-воспитательной, методической, организационной работе в пределах времени, установленного по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. Режим рабочего времени учебно-вспомогательного и обслуживающего персонала в период отмены воспитательно-образовательного по санитарно-эпидемиологическим, климатическим и другим основаниям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12.  </w:t>
      </w:r>
      <w:r>
        <w:rPr>
          <w:rFonts w:eastAsia="Calibri"/>
          <w:sz w:val="28"/>
          <w:szCs w:val="28"/>
        </w:rPr>
        <w:t>Накануне нерабочих праздничных дней продолжительность рабочего дня сокращается на 1 ча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3. Администрация ведет учет рабочего времени. Администрация ведет также контрольный учет наличия (отсутствия) работников на рабочих местах в рабоче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, появившегося на работе в состоянии алкогольного, наркотического или токсического опьянения, работодатель обязан отстранить от работы в данный рабочий день (смену) в соответствии со ст. 76 ТК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5. Отсутствие работника на рабочем месте без разрешения считается неправомерным. В случае повторения неправомерного отсутствия на рабочем месте к работнику могут быть применены меры дисциплинарного взыск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влекать работников от выполнения непосредственных обязанностей, снимать их с работы для участия в мероприятиях, не связанных с производственной деятельностью, кроме случаев, предусмотренных законами и иными нормативно-правовыми актам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ремя отды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1. Всем работникам предоставляются два выходных дня. Общими выходными днями  являются суббота и воскресень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2 Нерабочие праздничные дни в Российской Федерации определены в ст.112 ТК Р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3. Работа в выходные и не рабочие праздничные дни запрещается, за исключением случаев, предусмотренных ст.113 ТК Р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4. Условия и порядок привлечения работников к работе в выходные и не рабочие праздничные дни определены в ст. 113 ТК Р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5. Работникам предоставляются ежегодные отпуска с сохранением места работы и среднего заработка. При этом отпуск должен быть использован не позднее 12 месяцев после окончания того рабочего года, за который он предоставляется. Нерабочие праздничные дни, приходящиеся на период отпуска, в число календарных дней отпуска не включаются и не оплачиваются. Также в число календарных дней отпуска не включается период временной нетрудоспособности работника при наличии больничного лис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6. Право на использование отпуска за первый год работы возникает у работника по истечении шести месяцев его непрерывной работы в учреждении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(графиком отпусков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7. Очередность предоставления оплачиваемых отпусков определяется ежегодно в соответствии с графиком отпусков, утверждаемого не позднее, чем за две недели до наступления календарного года (ст. 12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ли перенесение ежегодного оплачиваемого отпуска определяется ст. 124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не позднее, чем за две недели до его начала,  путем издания приказа о предоставлении отпус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8. Отзыв работника из отпуска допускается только с его согласия и по приказу заведующего учрежден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9.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0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заведующим учрежд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11. Работники, успешно обучающиеся в вузах, имеющих государственную аккредитацию, по заочной или вечерней формам обучения, имеют право на дополнительные отпуска с сохранением среднего заработка в соответствии с </w:t>
      </w:r>
      <w:hyperlink r:id="rId2">
        <w:r>
          <w:rPr>
            <w:rFonts w:eastAsia="Calibri"/>
            <w:color w:val="008000"/>
            <w:sz w:val="28"/>
            <w:szCs w:val="28"/>
          </w:rPr>
          <w:t>ТК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удовая дисципли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1. Все работники обязаны подчиняться работодателю и его представителям, наделенным административно-властными полномочиями либо осуществляющим распорядительные функции, выполнять их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2. Работники, независимо от их должностного положения, обязаны проявлять взаимную вежливость, уважение, терпимость, соблюдать трудовую дисципл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3. Сохранять вне организации в тайне информацию обо всех промышленных, торговых, финансовых, технических, организационных или иных операциях, о которых им стало известно по работе или в связи с исполнением своих обязанностей, в особенности все, что касается секретов и способов, применяемых в деятельности учре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за нарушение трудовой дисциплин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1. Нарушение трудовой дисциплины влечет применение дисциплинарных и других мер, предусмотренных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2. За нарушение трудовой дисциплины работодатель в соответствии со ст. 192 ТК РФ применяет следующие дисциплинарные взыск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мечани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говор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До применения дисциплинарного взыскания работодатель должен затребовать от работника объяснения в письменной форме. В случае отказа работника дать указанное объяснение об этом составляется соответствующий акт, который подписывается не менее, чем двумя работниками учреждения - свидетелями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Работник не может  подвергнутся дисциплинарному взысканию, если невыполнение им должностных обязанностей вызвано независящими от него причинами. До применения дисциплинарного взыскания руководитель учреждения  обязан всесторонне и объективно разобраться в причинах и мотивах совершен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За каждый дисциплинарный проступок может быть применено только одно дисциплинарное взыс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Право применять дисциплинарные взыскания имеет руководитель учреждения. В отсутствие руководителя дисциплинарные взыскания могут применяться должностным лицом, исполняющим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 подчинении которых находятся работники, обязаны своевременно доводить до сведения руководителя факты совершения дисциплинарных пр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9. При определении вида дисциплинарного взыскания учитывае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 Приказ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 Аналогично составляется акт и при невозможности своевременно ознакомить работника с приказом (например, в виду его отсутствия на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(комиссию по трудовым спорам, суд общей юрисди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заведующего ДОУ, по просьбе самого работника.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ощрения за тру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ощряет работников (ст. 191 ТК РФ), добросовестно исполняющих трудовые обязанности путё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благодар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дачи прем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я ценным подарк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я почётной грамо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к званию лучшего по профе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плата тру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 Системы оплаты и стимулирования труда устанавливаются работодателем самостоятельно и фиксируются в Положении об оплате труда (ст. 135, 144 ТК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2. В соответствии со ст. 136 ТК РФ заработная плата выплачивается не реже чем каждые полмесяца 15 и 30 чис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3. При нарушении работодателем установленных сроков выплаты заработной платы, он в соответствии со ст. 236 ТК РФ выплачивает работнику проценты (денежную компенсацию) в размере не ниже одной трё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срока выплаты по день фактического расчёта включи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трудового коллекти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"__"_________ 20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70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021f7"/>
    <w:rPr>
      <w:rFonts w:ascii="Calibri" w:hAnsi="Calibri"/>
      <w:sz w:val="22"/>
      <w:szCs w:val="22"/>
    </w:rPr>
  </w:style>
  <w:style w:type="character" w:styleId="Pagenumber">
    <w:name w:val="page number"/>
    <w:basedOn w:val="DefaultParagraphFont"/>
    <w:qFormat/>
    <w:rsid w:val="00e021f7"/>
    <w:rPr/>
  </w:style>
  <w:style w:type="character" w:styleId="Style15" w:customStyle="1">
    <w:name w:val="Верхний колонтитул Знак"/>
    <w:basedOn w:val="DefaultParagraphFont"/>
    <w:link w:val="Header"/>
    <w:qFormat/>
    <w:rsid w:val="00e021f7"/>
    <w:rPr>
      <w:rFonts w:ascii="Calibri" w:hAnsi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021f7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Header">
    <w:name w:val="Header"/>
    <w:basedOn w:val="Normal"/>
    <w:link w:val="Style15"/>
    <w:rsid w:val="00e021f7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ec2f82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13</Pages>
  <Words>4417</Words>
  <Characters>25180</Characters>
  <CharactersWithSpaces>2953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Бубнова Марина</dc:creator>
  <dc:description/>
  <dc:language>en-US</dc:language>
  <cp:lastModifiedBy>Бубнова Марина</cp:lastModifiedBy>
  <cp:lastPrinted>2017-04-06T09:56:00Z</cp:lastPrinted>
  <dcterms:modified xsi:type="dcterms:W3CDTF">2017-04-27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