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1"/>
        <w:gridCol w:w="943"/>
        <w:gridCol w:w="2544"/>
        <w:gridCol w:w="4063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УНИТАРНОЕ  ПРЕДПРИЯТИЕ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ГО ГОРОДСКОГО ОКРУГА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ироновское ЖКХ»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23780 Свердловская область,  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ский район, с. Мироново  ул. Молодежная 7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 40702810500000042865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Приемная – (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О «СКБ-Банк г. Екатеринбург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ironovo2012@yandex.ru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02011280,  КПП 667701001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mironovo-jkh.nethouse.ru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К 04657775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КПО 82110445,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у МУП АГО «Мироновское ЖКХ»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___________________________</w:t>
            </w:r>
          </w:p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Заявка на  осуществление фактическогоподключения (технологического присоединения) объекта к централизованной системе холодного водоснабжения</w:t>
      </w:r>
    </w:p>
    <w:p>
      <w:pPr>
        <w:pStyle w:val="Footer"/>
        <w:ind w:firstLine="567"/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jc w:val="both"/>
        <w:rPr/>
      </w:pPr>
      <w:r>
        <w:rPr/>
        <w:tab/>
        <w:t>В рамках исполнения договора о подключении(технологическом присоединения) к централизованной системе холодного водоснабжения   №_____________ от _________________г.  прошуосуществить фактическое подключение (технологическое присоединение) созданных внутриплощадочных и внутридомовых сетей и оборудования объекта капитального строительства (реконструкции)  к централизованной системе водоснабжения.</w:t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rPr/>
      </w:pPr>
      <w:r>
        <w:rPr>
          <w:sz w:val="20"/>
          <w:szCs w:val="20"/>
        </w:rPr>
        <w:t>(Наименование объекта)</w:t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jc w:val="both"/>
        <w:rPr/>
      </w:pPr>
      <w:r>
        <w:rPr/>
        <w:t>расположенного по адресу</w:t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jc w:val="both"/>
        <w:rPr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рисвоенный адрес объекта)</w:t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jc w:val="both"/>
        <w:rPr/>
      </w:pPr>
      <w:r>
        <w:rPr/>
        <w:t>После подключения (технологического присоединения) и подписания сторонами актов о подключении (по форме согласно приложения № 5)и актов о разграничении балансовой принадлежности (по форме согласно приложения № 6), в порядке пункта 22 договора о подключении (технологическом присоединении) к централизованной системе холодного водоснабжения прошу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567" w:leader="none"/>
          <w:tab w:val="right" w:pos="9355" w:leader="none"/>
        </w:tabs>
        <w:ind w:left="0" w:hanging="0"/>
        <w:rPr/>
      </w:pPr>
      <w:r>
        <w:rPr/>
        <w:t>осуществить контрольза выполнением работ по промывке и дезинфекции сетей, которые будут осуществляться силами ____________________________________________________________________</w:t>
      </w:r>
    </w:p>
    <w:p>
      <w:pPr>
        <w:pStyle w:val="Footer"/>
        <w:tabs>
          <w:tab w:val="clear" w:pos="4677"/>
          <w:tab w:val="center" w:pos="56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организации)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567" w:leader="none"/>
          <w:tab w:val="right" w:pos="9355" w:leader="none"/>
        </w:tabs>
        <w:ind w:left="0" w:hanging="0"/>
        <w:jc w:val="both"/>
        <w:rPr/>
      </w:pPr>
      <w:r>
        <w:rPr/>
        <w:t xml:space="preserve">выполнить силами </w:t>
      </w:r>
      <w:bookmarkStart w:id="0" w:name="_GoBack"/>
      <w:r>
        <w:rPr/>
        <w:t>МУП АГО «Мироновское ЖКХ»</w:t>
      </w:r>
      <w:bookmarkEnd w:id="0"/>
      <w:r>
        <w:rPr/>
        <w:t xml:space="preserve"> работы по промывке и дезинфекции созданных внутриплощадочных и внутридомовых сетей и оборудования объекта. Для чего  заключить возмездный договор, т.к. стоимость указанных  работ не включена в состав расходов, учтенных при установлении платы за подключение.</w:t>
      </w:r>
    </w:p>
    <w:p>
      <w:pPr>
        <w:pStyle w:val="Foot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enter" w:pos="567" w:leader="none"/>
          <w:tab w:val="right" w:pos="9355" w:leader="none"/>
        </w:tabs>
        <w:ind w:firstLine="567"/>
        <w:jc w:val="both"/>
        <w:rPr/>
      </w:pPr>
      <w:r>
        <w:rPr/>
        <w:t>Конкретную дату и время проведения работ по подключению (технологическому присоединению) прошу согласовать с:</w:t>
      </w:r>
    </w:p>
    <w:p>
      <w:pPr>
        <w:pStyle w:val="Footer"/>
        <w:ind w:firstLine="567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Footer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 Заказчика, конт. телефон)</w:t>
      </w:r>
    </w:p>
    <w:p>
      <w:pPr>
        <w:pStyle w:val="Footer"/>
        <w:tabs>
          <w:tab w:val="clear" w:pos="4677"/>
          <w:tab w:val="center" w:pos="1418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                                            _____________________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 лица, подписавшего заявление)                                                  (подпись)                          (расшифровка подписи)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                                             ______________________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ИО физ. .лица)                                                                                                                             (подпись)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_____ г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ый телефон: 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e8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0e6e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0b2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0e6e82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090b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9:00Z</dcterms:created>
  <dc:creator>Голованова Ольга Васильевна</dc:creator>
  <dc:description/>
  <dc:language>en-US</dc:language>
  <cp:lastModifiedBy>User</cp:lastModifiedBy>
  <dcterms:modified xsi:type="dcterms:W3CDTF">2018-01-25T0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