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1"/>
        <w:gridCol w:w="943"/>
        <w:gridCol w:w="2544"/>
        <w:gridCol w:w="4063"/>
      </w:tblGrid>
      <w:tr>
        <w:trPr>
          <w:trHeight w:val="419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УНИТАРНОЕ  ПРЕДПРИЯТИЕ</w:t>
            </w:r>
          </w:p>
        </w:tc>
      </w:tr>
      <w:tr>
        <w:trPr>
          <w:trHeight w:val="398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ГО ГОРОДСКОГО ОКРУГА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ироновское ЖКХ»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– 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23780 Свердловская область,  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– 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ский район, с. Мироново  ул. Молодежная 7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 40702810500000042865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Приемная – (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О «СКБ-Банк г. Екатеринбург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ironovo2012@yandex.ru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602011280,  КПП 667701001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Сай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mironovo-jkh.nethouse.ru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ИК 04657775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КПО 82110445,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ABB" w:val="clear"/>
          <w:lang w:eastAsia="ru-RU"/>
        </w:rPr>
        <w:t>Технически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условия на </w:t>
      </w:r>
      <w:r>
        <w:rPr>
          <w:rFonts w:eastAsia="Times New Roman" w:cs="Times New Roman" w:ascii="Times New Roman" w:hAnsi="Times New Roman"/>
          <w:b/>
          <w:bCs/>
          <w:shd w:fill="FFFABB" w:val="clear"/>
          <w:lang w:eastAsia="ru-RU"/>
        </w:rPr>
        <w:t>присоединени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к тепловым се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ительны по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ОЭТ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Заказчик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(название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. Присоединение   возможно   от   существующего    (проектируемого)теплопровода ________ магистриали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2. Точка присоедин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лица, проезд, номер камеры, неподвижной опоры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3. Располагаемый   напор,   давление   в   паропроводе,   в    точкеприсоединения __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4. Полный напор в обратном трубопроводе __________________________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5. Отметка линии статического напора ______________________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6. Расчетные температуры наружного воздуха для проект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а) отопления t_н.о.    ____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б) вентиляции t_н.в.    _____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7. Расчетный температурный график тепловой се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а) на отопление _____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б) на вентиляцию _____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в) на горячее водоснабжение _____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8. Точка   излома   температурного   графика   при   _____°С, 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ветствует _____°С наружного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9. Разрешенный максимум теплопотребления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 ГДж/ч (Гкал/ч), (для пара _____________ т/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0. Стояки  и  теплопотребляющие  приборы  должны  быть 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орно-регулировочной арматурой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1. Выбор  схемы  присоединения  систем  отопления и вентиляции 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дравлическое сопротивление должны быть увязаны с заданными  ста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рабочим напорами в тепловой сети (пп.3 -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2. Система  горячего  водоснабжения  должна  быть  присоединена   ктепловой сети по ______ сх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13. Отопительные  узлы  и   узлы   присоединения   систем   горячеговодоснабжения должны быть оборудованы авторегуляторами, приборами учета иконтроля в следующем объем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14. Проект  </w:t>
      </w:r>
      <w:r>
        <w:rPr>
          <w:rFonts w:eastAsia="Times New Roman" w:cs="Times New Roman" w:ascii="Times New Roman" w:hAnsi="Times New Roman"/>
          <w:shd w:fill="FFFABB" w:val="clear"/>
          <w:lang w:eastAsia="ru-RU"/>
        </w:rPr>
        <w:t>присоединения</w:t>
      </w:r>
      <w:r>
        <w:rPr>
          <w:rFonts w:eastAsia="Times New Roman" w:cs="Times New Roman" w:ascii="Times New Roman" w:hAnsi="Times New Roman"/>
          <w:lang w:eastAsia="ru-RU"/>
        </w:rPr>
        <w:t xml:space="preserve">  должен  быть  разработан в соответствии сдействующими строительными нормами и правилами (СНиП) и согласован с </w:t>
      </w:r>
      <w:r>
        <w:fldChar w:fldCharType="begin"/>
      </w:r>
      <w:r>
        <w:rPr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2306838/entry/1999"</w:instrText>
      </w:r>
      <w:r>
        <w:rPr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734C9B"/>
          <w:lang w:eastAsia="ru-RU"/>
        </w:rPr>
        <w:t>ОЭТС</w:t>
      </w:r>
      <w:r>
        <w:rPr>
          <w:rFonts w:eastAsia="Times New Roman" w:cs="Times New Roman" w:ascii="Times New Roman" w:hAnsi="Times New Roman"/>
          <w:color w:val="734C9B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органом госэнерго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15. Строительство и монтаж должны вестись под  </w:t>
      </w:r>
      <w:r>
        <w:rPr>
          <w:rFonts w:eastAsia="Times New Roman" w:cs="Times New Roman" w:ascii="Times New Roman" w:hAnsi="Times New Roman"/>
          <w:shd w:fill="FFFABB" w:val="clear"/>
          <w:lang w:eastAsia="ru-RU"/>
        </w:rPr>
        <w:t>техническим</w:t>
      </w:r>
      <w:r>
        <w:rPr>
          <w:rFonts w:eastAsia="Times New Roman" w:cs="Times New Roman" w:ascii="Times New Roman" w:hAnsi="Times New Roman"/>
          <w:lang w:eastAsia="ru-RU"/>
        </w:rPr>
        <w:t xml:space="preserve">  надз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плуатационного района N ____ ОЭ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16. Прочие условия </w:t>
      </w:r>
      <w:r>
        <w:rPr>
          <w:rFonts w:eastAsia="Times New Roman" w:cs="Times New Roman" w:ascii="Times New Roman" w:hAnsi="Times New Roman"/>
          <w:shd w:fill="FFFABB" w:val="clear"/>
          <w:lang w:eastAsia="ru-RU"/>
        </w:rPr>
        <w:t>присоединения</w:t>
      </w:r>
      <w:r>
        <w:fldChar w:fldCharType="begin"/>
      </w:r>
      <w:r>
        <w:rPr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nternet.garant.ru/" \l "/document/2306838/entry/3001"</w:instrText>
      </w:r>
      <w:r>
        <w:rPr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734C9B"/>
          <w:lang w:eastAsia="ru-RU"/>
        </w:rPr>
        <w:t>*</w:t>
      </w:r>
      <w:r>
        <w:rPr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Главный инженер ОЭТС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Начальник службы 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ать возможные причины повышения давления и температуры сетевой воды в нестационарных режимах для осуществления заказчиком технических мер и средств предупреждения повреждений тепловой сети и теплопотребляющих установок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d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8:00Z</dcterms:created>
  <dc:creator>Drozdov</dc:creator>
  <dc:description/>
  <dc:language>en-US</dc:language>
  <cp:lastModifiedBy>User</cp:lastModifiedBy>
  <dcterms:modified xsi:type="dcterms:W3CDTF">2018-01-25T0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