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1"/>
        <w:gridCol w:w="943"/>
        <w:gridCol w:w="2544"/>
        <w:gridCol w:w="4063"/>
      </w:tblGrid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 УНИТАРНОЕ  ПРЕДПРИЯТИЕ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ОВСКОГО ГОРОДСКОГО ОКРУГА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ироновское ЖКХ»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– 34363) </w:t>
            </w:r>
            <w:r>
              <w:rPr>
                <w:bCs/>
                <w:sz w:val="16"/>
                <w:szCs w:val="16"/>
                <w:lang w:val="en-US"/>
              </w:rPr>
              <w:t>43-3-23</w:t>
            </w:r>
          </w:p>
        </w:tc>
        <w:tc>
          <w:tcPr>
            <w:tcW w:w="2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623780 Свердловская область,  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– 34363) </w:t>
            </w:r>
            <w:r>
              <w:rPr>
                <w:bCs/>
                <w:sz w:val="16"/>
                <w:szCs w:val="16"/>
                <w:lang w:val="en-US"/>
              </w:rPr>
              <w:t>43-3-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ртемовский район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. Мироново  ул. Молодежная 7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/сч 40702810500000042865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Приемная – (34363) </w:t>
            </w:r>
            <w:r>
              <w:rPr>
                <w:bCs/>
                <w:sz w:val="16"/>
                <w:szCs w:val="16"/>
                <w:lang w:val="en-US"/>
              </w:rPr>
              <w:t>43-3-23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О «СКБ-Банк г. Екатеринбург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mironovo2012@yandex.ru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Н 6602011280,  КПП 667701001</w:t>
            </w:r>
          </w:p>
        </w:tc>
      </w:tr>
      <w:tr>
        <w:trPr>
          <w:trHeight w:val="227" w:hRule="exac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Сай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bCs/>
                <w:sz w:val="16"/>
                <w:szCs w:val="16"/>
                <w:lang w:val="en-US"/>
              </w:rPr>
              <w:t>mironovo-jkh.nethouse.ru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ИК 04657775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ПО 82110445,</w:t>
            </w:r>
          </w:p>
        </w:tc>
      </w:tr>
      <w:tr>
        <w:trPr>
          <w:trHeight w:val="227" w:hRule="atLeast"/>
        </w:trPr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УП АГО «Мироновское ЖКХ» Иванов М.В. ______________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го присоединения к сетям холодного вод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АГО «Мироновское ЖК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онодательство, регламентирующее под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Ф от 7 декабря 2011 №416ФЗ«О водоснабжении и водоотвед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13 февраля 2006 № 83 «Правила определения и предоставлениятехнических условий подключения объекта капитального строительства к сетям инженернотехническогообеспе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29 июля 2013 № 645 «Об утверждении типовых договоров в областихолодного водоснабжения и водоотве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29 июля 2013 года № 644 «Правила холодного водоснабжения иводоотве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13 мая 2013 № 406 «О государственном регулировании тарифов всфере водоснабжения и водоотве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3 ноября 2016 № 1134 «О вопросах осуществленияхолодноговодоснабжения и водоотве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ЛУЧЕНИЕ ТЕХНИЧЕСКИ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Технические условия и (или) информация о плате за подключение объекта к централизованной системехолодного водоснабжения и (или) водоотведения предоставляются в соответствии «Правилами определения ипредоставления технических условий подключения объекта капитального строительства к сетям инженернотехническогообеспечения» (утв. Постановлением Правительства РФ от 13.02.2006 №8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Технические условия и (или) информация о плате за подключение предоставляются по за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органов исполнительной власти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исполнительной власти субъектов Российской Федерации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местного самоуправления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ей земельных участ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 предоставлении технических условий и (или) информации о плате за подключение объектакапитального строительства к централизованным системам холодного водоснабжения и (или) водоотведения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лица, направившего запрос, его местонахождение и почтовый адрес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ально заверенные копии учредительных документов, а также документы, подтверждающиеполномочия лица, подписавшего запрос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е документы на земельный участок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границах земельного участка, на котором планируется осуществить строительство объектакапитального строительства или на котором расположен реконструируемый объект капитальногостроительства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разрешенном использовании земельного участка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ые виды ресурсов, получаемых от сетей инженернотехническогообеспечения, а также видыподключаемых сетей инженернотехническогообеспечения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ый срок ввода в эксплуатацию объекта капитального строительства (при налич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информации)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и (или) информация о плате за подключение объекта капитального строительства предоставляются в течение 14-ти рабочих дней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содержат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ая нагрузка в возможных точках подключения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одключения объекта капитального строительства к сетям водопровода и канализации,определяемые в том числе в зависимости от сроков реализации инвестиционных программ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действия технических условий (не менее 3 лет с даты их выдачи или не менее 5 лет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м освоении земельного участка в целях жилищного строительства). По истечении этого срокапараметры выданных технических условий могут быть изме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одключения (технологического присоеди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объекта капитального строительства (реконструкции) к централизованным системамхолодного водоснабжения и (или) водоотведения осуществляется в соответствии с «Правилами холодноговодоснабжения и водоотведения» (утв. Постановлением Правительства РФ от 29 июля 2013 года № 644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объекта капитального строительства (реконструкции) к централизованным системамхолодного водоснабжения и водоотведения осуществляется на основании договоров о подключении(технологическом присоединении) после получения заявления о подключении от заказчика (правообладателяземельного участка). При этом предварительное получение технических условий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 о подключении заключаются в соответствии с типовыми формами, которые установленыПостановлением Правительства РФ от 29.07.2013 №645 «Об утверждении типовых договоров в областихолодного водоснабжения и водоотве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ы подклю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ача заказчиком заявления о подключении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ключение договора о подключении (технологическом присоединении)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нение сторонами условий договора о подклю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Этап 1. Подача заказчиком заявления о подключ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направляет в МУП АГО «Мироновское ЖКХ» и заявление о подключении, содержащее документы,определенные п.90 «Правил холодного водоснабжения и водоотведения» (утв. постановлением ПравительстваРФ от 29 июля 2013 года № 644)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 подключении, содержащее полное и сокращенное наименования заявителя (для физическихлиц фамилия,имя, отчество), его местонахождение и почтовый адрес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одключаемого объекта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земельного участка, на котором располагается подключаемый объект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б общей подключаемой нагрузке с приложением следующих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опии учредительных документов и документы, подтверждающие полномочия лица, подписавшего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отариально заверенные копии правоустанавливающих документов на земельный участок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Ситуационный план расположения объекта с привязкой к территории населенного пункта, с указаниемприлегающих градостроительных объектов, землеотводов и ландшафтной планировки, позволяющим определитьвиды взаимодействия данного земельного участка с близлежащими дорогами, застройками, коммуникационными сетями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пографическая карта застраиваемого земельного участка со всеми наземными и подземнымикоммуникациями и сооружениями, согласованной с эксплуатирующими организациями, с указанием точекпроектируемого присоединения внутриплощадочных и внеплощадочных сетей на границе землеотвода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информация о сроках строительства (реконструкции) и ввода в эксплуатациюстроящегося (реконструируемого) объекта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баланс водопотребления и водоотведения подключаемого объекта с указанием целей использованияхолодной воды и распределением объемов подключаемой нагрузки по видам использования, в том числе напожаротушение, периодические нужды, заполнение и опорожнение бассейнов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 сведения о назначении объекта, высоте и об этажности зданий, строений,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Этап 2. Заключение договора о подключении (технологическом присоединен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подключении заключается в соответствии с требованиями Федерального закона РФ от 7декабря 2011 года №416ФЗ«О водоснабжении и водоотведении», положениями «Правил холодноговодоснабжения и водоотведения» (утв. постановлением Правительства РФ от 29 июля 2013 года № 644), всоответствии с типовыми формами договоров в области холодного водоснабжения и водоотведения (утв.постановлением Правительства РФ от 29 июля 2013 года № 64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от заказчика заявления о подключении, МУП АГО «Мироновское ЖКХ» в течение 10 рабочихдней рассматривает полученные документы и проверяет их комплектность, соответствие представленногобаланса водопотребления и водоотведения назначению объекта, высоте и этажности зданий, строе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комплектности представленных документов или несоответствия представленного балансаводопотребления и водоотведения назначению объекта, высоте и этажности зданий, строений и сооружений МУП АГО «Мироновское ЖКХ» отказывает заявителю в принятии документов к рассмотрению. В течение 10 рабочих дней послеполучения таких документы возвращаются заявителю с указанием причин отказа в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документов заявителя к рассмотрению, МУП АГО «Мироновское ЖКХ» определяет, к какомуобъекту (участку сети) централизованных систем холодного водоснабжения и (или) водоотведения должноосуществляться подключение (технологическое присоединение), и оценивает техническую возможностьподключения (технологического присоединения) и наличие мероприятий, обеспечивающих такую техническуювозмо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документов заявителя к рассмотрению и наличия технической возможностиподключения (технологического присоединения) МУП АГО «Мироновское ЖКХ» в течение 30 календарных дней направляетзаявителю 2 (два) экземпляра подписанного договора о подключении, подготовленного в соответствии с типовой фор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договора о подключении должен быть подписан заявителем в течение 30тиКалендарныхдней после его получения от МУП АГО «Мироновское ЖК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подписывает 2 (два) экземпляра проекта договора оподключении и возвращает 1(один) экземпляр в адрес МУП АГО «Мироновское ЖК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АГО «Мироновское ЖКХ»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азаться от подписания договора о подключении, при наличии оснований установленных действующим законодательством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личить срок осуществления подключения (технологического присоединения), предусмотренный договоромо подключении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Выдача условий подключения (технологического присоеди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одключения внутриплощадочных и (или) внутридомовых сетей и оборудования объектакапитального строительства (реконструкции) предоставляются заказчику в 2хэкземплярах одновременно спроектом договора о подключении (приложение № 1 к типовому договору о подключ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одключения (технологического присоединения) содержат информацию, предусмотреннуюпп.95,96 «Правил холодного водоснабжения и водоотведения» (утв. постановлением Правительства РФ от 29июля 2013 года № 64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выданными исполнителем условиями подключения объекта капитального строительствак централизованной системе холодного водоснабжения и (или) водоотведения (приложение № 1 к типовомудоговору о подключении) заказчик разрабатывает проектную документацию, утвержденную в установленном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упления от условий подключения, необходимость которых выявлена в ходе проектирования,подлежат обязательному согласованию с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2. Размер платы за под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платы за подключение (технологическое присоединение) рассчитывается МУП АГО «Мироновское ЖКХ»исходя из установленных тарифов на подклю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3. Исполнение сторонами условий договора о подключ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ение договора о подключении и проверка сторонами выполненияусловий подключенияПеречень мероприятий, в том числе технических по подключению (технологическому присоединению)объекта к централизованной системе холодного водоснабжения и (или) водоотведения содержится в приложении№ 2 к типовому договору о подклю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1.1 Мероприятия МУП АГО «</w:t>
      </w:r>
      <w:r>
        <w:rPr>
          <w:rFonts w:cs="Times New Roman" w:ascii="Times New Roman" w:hAnsi="Times New Roman"/>
        </w:rPr>
        <w:t>Мироновское ЖКХ</w:t>
      </w:r>
      <w:r>
        <w:rPr>
          <w:rFonts w:cs="Times New Roman" w:ascii="Times New Roman" w:hAnsi="Times New Roman"/>
          <w:b/>
          <w:u w:val="single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Для обеспечения технической возможности подключения объекта МУП АГО «Мироновское ЖК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проектную и (или) рабочую документацию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предусмотренные договором о подключении мероприятия по увеличению мощностии пропускной способности системы; проверяет рабочую документацию заказчика на соответствиеусловиям подключения (приложению №1 к типовому договору)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3.1.2. Мероприятия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ля обеспечения технической возможности подключения объекта заказчиквносит плату за подключение в размере и в сроки, установленные договором о подключении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рабатывает проектную и (или) рабочую документацию в соответствии с выданными исполнителемусловиями подключения объекта капитального строительства к централизованной системе холодноговодоснабжения и (или) водоотведения обеспечения (приложение № 1 к типовому договору о подключении)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оставляет МУП АГО «</w:t>
      </w:r>
      <w:r>
        <w:rPr>
          <w:rFonts w:cs="Times New Roman" w:ascii="Times New Roman" w:hAnsi="Times New Roman"/>
        </w:rPr>
        <w:t>Мироновское ЖКХ</w:t>
      </w:r>
      <w:r>
        <w:rPr>
          <w:rFonts w:cs="Times New Roman" w:ascii="Times New Roman" w:hAnsi="Times New Roman"/>
          <w:iCs/>
        </w:rPr>
        <w:t>» проектную и (или) рабочую документацию для проверкисоответствия ее условиям подключения (приложению № 1 к типовому договору о подключении)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еспечивает доступ МУП АГО «</w:t>
      </w:r>
      <w:r>
        <w:rPr>
          <w:rFonts w:cs="Times New Roman" w:ascii="Times New Roman" w:hAnsi="Times New Roman"/>
        </w:rPr>
        <w:t>Мироновское ЖКХ</w:t>
      </w:r>
      <w:r>
        <w:rPr>
          <w:rFonts w:cs="Times New Roman" w:ascii="Times New Roman" w:hAnsi="Times New Roman"/>
          <w:iCs/>
        </w:rPr>
        <w:t>» для технического надзора и проверки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правляет в адрес МУП АГО «</w:t>
      </w:r>
      <w:r>
        <w:rPr>
          <w:rFonts w:cs="Times New Roman" w:ascii="Times New Roman" w:hAnsi="Times New Roman"/>
        </w:rPr>
        <w:t>Мироновское ЖКХ</w:t>
      </w:r>
      <w:r>
        <w:rPr>
          <w:rFonts w:cs="Times New Roman" w:ascii="Times New Roman" w:hAnsi="Times New Roman"/>
          <w:iCs/>
        </w:rPr>
        <w:t>» уведомление о готовности внутриплощадочных и (или)внутридомовых сетей и оборудования объекта к приему холодной воды и (или) уведомление оготовности внутриплощадочных и (или) внутридомовых сетей и оборудования объекта к отведениюсточных вод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дписывает Акт о готовности (приложение №3 к типовому договору о подключ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3.2. Присоединение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УП АГО «Прогресс» осуществляет фактическое подключение (технологическое присоединение) после полученияот заказчика заявки на подключение к системе водоснабженияи (или) заявки на подключение к системе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дключение (технологическое присоединение) осуществляется при наличии подписанного сторонамиАкта о готовности (приложение № 3 к типовому договору) и выполнения условий внесения заказчиком платы по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сле осуществления технологического присоединения стороны подписывают Акт оподключении (технологическом присоединении) (приложение №5 к типовому договору о подключении) и Акт оразграничении балансовой ответственности (приложение №6 к типовому договору о подключ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3.3. Выполнение условий подачи рес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 начала подачи ресурса, созданные заказчиком водопроводные устройства и сооружения,необходимые для подключения объекта капитального строительства, подлежат промывке и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казанные виды работ выполняются за счет средств заказчика до получения результатов анализов качестваводы, отвечающих санитарногигиеническим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мывка и дезинфекция сети оформляется Актом опромывке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боты по промывке и дезинфекции внутриплощадочных и (или) внутридомовых сетей в состав платы заподключение не включены. Могут быть выполнены МУП АГО «</w:t>
      </w:r>
      <w:r>
        <w:rPr>
          <w:rFonts w:cs="Times New Roman" w:ascii="Times New Roman" w:hAnsi="Times New Roman"/>
        </w:rPr>
        <w:t>Мироновское ЖКХ</w:t>
      </w:r>
      <w:r>
        <w:rPr>
          <w:rFonts w:cs="Times New Roman" w:ascii="Times New Roman" w:hAnsi="Times New Roman"/>
          <w:iCs/>
        </w:rPr>
        <w:t>» по отдельному возмездно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одоснабжение и (или) водоотведение объекта осуществляется после получения заказчикомРазрешения на ввод объекта в эксплуатацию, подписания сторонами Акта о подключении (приложение № 5 ктиповому договору), Акта о разграничении (приложение № 6 ктиповому договору) и заключения типовыхдоговоров холодного водоснабжения, водоотведения или еди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вопросам технического присоединения к системе холодного водоснабжения МУП АГО «</w:t>
      </w:r>
      <w:r>
        <w:rPr>
          <w:rFonts w:cs="Times New Roman" w:ascii="Times New Roman" w:hAnsi="Times New Roman"/>
        </w:rPr>
        <w:t>Мироновское ЖКХ</w:t>
      </w:r>
      <w:r>
        <w:rPr>
          <w:rFonts w:cs="Times New Roman" w:ascii="Times New Roman" w:hAnsi="Times New Roman"/>
          <w:iCs/>
          <w:sz w:val="28"/>
          <w:szCs w:val="28"/>
        </w:rPr>
        <w:t xml:space="preserve">», обращатьс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телефону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 (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34363) 43-3-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для обращений: 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23780, Свердловская область, Артемовский р-он, с. Мироново, ул. Молодежная, д.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8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2194</Words>
  <Characters>12512</Characters>
  <CharactersWithSpaces>1467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35:00Z</dcterms:created>
  <dc:creator>Drozdov</dc:creator>
  <dc:description/>
  <dc:language>en-US</dc:language>
  <cp:lastModifiedBy>User</cp:lastModifiedBy>
  <dcterms:modified xsi:type="dcterms:W3CDTF">2018-01-25T0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