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1"/>
        <w:gridCol w:w="943"/>
        <w:gridCol w:w="2544"/>
        <w:gridCol w:w="4063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УНИТАРНОЕ  ПРЕДПРИЯТИЕ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роновское ЖКХ»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23780 Свердловская область,  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ский район, с. Мироново  ул. Молодежная 7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702810500000042865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Приемная – (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О «СКБ-Банк г. Екатеринбург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ironovo2012@yandex.ru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02011280,  КПП 667701001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mironovo-jkh.nethouse.ru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 04657775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КПО 82110445,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у МУП АГО «Мироновское ЖКХ»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___________________________</w:t>
            </w:r>
          </w:p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прос о предоставлении технических условий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информации о плате за подключение объекта капитального строительства к сетям МУП «Мироновское ЖКХ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 целью подключения: </w:t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rFonts w:cs="Courier New" w:ascii="Courier New" w:hAnsi="Courier New"/>
          <w:sz w:val="36"/>
          <w:szCs w:val="36"/>
        </w:rPr>
        <w:t xml:space="preserve">□ </w:t>
      </w:r>
      <w:r>
        <w:rPr>
          <w:sz w:val="20"/>
          <w:szCs w:val="20"/>
        </w:rPr>
        <w:t xml:space="preserve">строящегося объекта капитального строительства; </w:t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rFonts w:cs="Courier New" w:ascii="Courier New" w:hAnsi="Courier New"/>
          <w:sz w:val="36"/>
          <w:szCs w:val="36"/>
        </w:rPr>
        <w:t xml:space="preserve">□ </w:t>
      </w:r>
      <w:r>
        <w:rPr>
          <w:sz w:val="20"/>
          <w:szCs w:val="20"/>
        </w:rPr>
        <w:t xml:space="preserve">реконструируемого объекта капитального строительства; </w:t>
      </w:r>
    </w:p>
    <w:p>
      <w:pPr>
        <w:pStyle w:val="Default"/>
        <w:rPr>
          <w:sz w:val="20"/>
          <w:szCs w:val="20"/>
        </w:rPr>
      </w:pPr>
      <w:r>
        <w:rPr>
          <w:rFonts w:cs="Courier New" w:ascii="Courier New" w:hAnsi="Courier New"/>
          <w:sz w:val="36"/>
          <w:szCs w:val="36"/>
        </w:rPr>
        <w:t xml:space="preserve">□ </w:t>
      </w:r>
      <w:r>
        <w:rPr>
          <w:sz w:val="20"/>
          <w:szCs w:val="20"/>
        </w:rPr>
        <w:t xml:space="preserve">построенного, но не подключенного объекта капитального строительств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. лица, ФИО физ. лиц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юридический адрес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чтовый адрес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т определить техническую возможность подключения (увеличения разрешенной к использованию  потребляемой нагрузки) объекта капитального строительства к сети коммунального, водоснабжения и выдать технические условия подключения объекта капитального строительства (реконструкции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 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робно: наименование объекта, отдельных зданий, сооружений, помещений в составе объект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енного по адресу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дрес или место расположения объекта, отдельных зданий, сооружений, помещений в составе объект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акже сообщить информацию о плате за подключени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уемая величина необходимой подключаемой нагрузки (м3/сут.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сетям водоснабжения, включая потребность наружного и внутреннего пожаротушения - 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уемый срок ввода в эксплуатацию объекта капитального строительства (реконструкции) ___________________________________________________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1. Заверенная копия документа, подтверждающего полномочие лица, подписавшего запрос</w:t>
      </w: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(не требуется для физ. лиц (ИП);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веренные копии учредительных документов юр. лица </w:t>
      </w:r>
      <w:bookmarkStart w:id="0" w:name="_GoBack"/>
      <w:bookmarkEnd w:id="0"/>
    </w:p>
    <w:p>
      <w:pPr>
        <w:pStyle w:val="Default"/>
        <w:spacing w:before="0" w:after="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20"/>
          <w:szCs w:val="20"/>
        </w:rPr>
        <w:t>Заверенная копия правоустанавливающего документа на земельный участок</w:t>
      </w:r>
      <w:r>
        <w:rPr>
          <w:sz w:val="16"/>
          <w:szCs w:val="16"/>
        </w:rPr>
        <w:t xml:space="preserve">;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4. ситуационный план расположения объекта с привязкой к территории населенного пункта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нформация о разрешенном использовании земельного участка;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6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 Сведения о назначении объекта, высоте и об этажности зданий, строений, сооружений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кументы прошу выдать на руки через Службу документационного обеспечения предприятия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________________________________________________________________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ФИО представителя, контактный телефон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 лица, подписавшего заявление) (подпись) (расшифровка подписи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ИО физ. .лица) (подпись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__________________ 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________________________ </w:t>
      </w:r>
    </w:p>
    <w:p>
      <w:pPr>
        <w:pStyle w:val="Footer"/>
        <w:jc w:val="both"/>
        <w:rPr/>
      </w:pPr>
      <w:r>
        <w:rPr>
          <w:sz w:val="20"/>
          <w:szCs w:val="20"/>
        </w:rPr>
        <w:t>Контактный телефон: 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e8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e6e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0b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0e6e82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090b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c6a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7CACC-61F6-4FE9-8B6E-54DF6578D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9:00Z</dcterms:created>
  <dc:creator>Голованова Ольга Васильевна</dc:creator>
  <dc:description/>
  <dc:language>en-US</dc:language>
  <cp:lastModifiedBy>User</cp:lastModifiedBy>
  <dcterms:modified xsi:type="dcterms:W3CDTF">2018-01-25T0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