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по классам условий тру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 СОУТ на рабочих местах ООО «Эко-Стандарт»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2552"/>
        <w:gridCol w:w="24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я/должност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ый класс условий труд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льгот и компенсац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да/нет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(второй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отдел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(второй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(второй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техниче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(второй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(второй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лаборатор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(второй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начальника лаборатор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(второй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женер-лаборан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(второй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00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5:00Z</dcterms:created>
  <dc:creator>Светлана</dc:creator>
  <dc:description/>
  <dc:language>en-US</dc:language>
  <cp:lastModifiedBy>Светлана</cp:lastModifiedBy>
  <dcterms:modified xsi:type="dcterms:W3CDTF">2019-10-0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